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05;&amp;#20928;&amp;#2902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05;&amp;#20928;&amp;#2902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05;&amp;#20928;&amp;#2902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77.html"&gt;http://www.cction.com/report/202009/186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905;&amp;#20928;&amp;#29028;&amp;#25216;&amp;#26415;(Clean Coal Technology&amp;#65292;&amp;#31616;&amp;#31216;CCT)&amp;#30340;&amp;#21547;&amp;#20041;&amp;#26159;&amp;#65306;&amp;#26088;&amp;#22312;&amp;#20943;&amp;#23569;&amp;#27745;&amp;#26579;&amp;#21644;&amp;#25552;&amp;#39640;&amp;#25928;&amp;#29575;&amp;#30340;&amp;#29028;&amp;#28845;&amp;#21152;&amp;#24037;&amp;#12289;&amp;#29123;&amp;#28903;&amp;#12289;&amp;#36716;&amp;#21270;&amp;#21644;&amp;#27745;&amp;#26579;&amp;#25511;&amp;#21046;&amp;#31561;&amp;#26032;&amp;#25216;&amp;#26415;&amp;#30340;&amp;#24635;&amp;#31216;&amp;#12290;&lt;/span&gt;&lt;/p&gt;&lt;div&gt;&lt;span style="font-size: small;"&gt;&amp;#27905;&amp;#20928;&amp;#29028;&amp;#25216;&amp;#26415;&amp;#26159;&amp;#25351;&amp;#29028;&amp;#28845;&amp;#20174;&amp;#24320;&amp;#37319;&amp;#21040;&amp;#21033;&amp;#29992;&amp;#30340;&amp;#20840;&amp;#36807;&amp;#31243;&amp;#20013;&amp;#65292;&amp;#20027;&amp;#35201;&amp;#26159;&amp;#22312;&amp;#20943;&amp;#23569;&amp;#27745;&amp;#26579;&amp;#29289;&amp;#25490;&amp;#25918;&amp;#21644;&amp;#25552;&amp;#39640;&amp;#21033;&amp;#29992;&amp;#25928;&amp;#29575;&amp;#30340;&amp;#21152;&amp;#24037;&amp;#12289;&amp;#36716;&amp;#21270;&amp;#12289;&amp;#29123;&amp;#28919;&amp;#21450;&amp;#27745;&amp;#26579;&amp;#25511;&amp;#21046;&amp;#31561;&amp;#26032;&amp;#25216;&amp;#26415;&amp;#65292;&amp;#21253;&amp;#25324;&amp;#27905;&amp;#20928;&amp;#29983;&amp;#20135;&amp;#25216;&amp;#26415;&amp;#12289;&amp;#27905;&amp;#20928;&amp;#21152;&amp;#24037;&amp;#25216;&amp;#26415;&amp;#12289;&amp;#39640;&amp;#25928;&amp;#27905;&amp;#20928;&amp;#36716;&amp;#21270;&amp;#25216;&amp;#26415;&amp;#12289;&amp;#39640;&amp;#25928;&amp;#27905;&amp;#20928;&amp;#29123;&amp;#28903;&amp;#19982;&amp;#21457;&amp;#30005;&amp;#25216;&amp;#26415;&amp;#21644;&amp;#29123;&amp;#29028;&amp;#27745;&amp;#26579;&amp;#25490;&amp;#25918;&amp;#27835;&amp;#29702;&amp;#25216;&amp;#26415;&amp;#31561;&amp;#12290;&lt;/span&gt;&lt;/div&gt;&lt;div&gt;&lt;span style="font-size: small;"&gt;&amp;#27905;&amp;#20928;&amp;#29028;(Clean Coal)&amp;#19968;&amp;#35789;&amp;#26159;80&amp;#24180;&amp;#20195;&amp;#21021;&amp;#26399;&amp;#32654;&amp;#22269;&amp;#21644;&amp;#21152;&amp;#25343;&amp;#22823;&amp;#20851;&amp;#20110;&amp;#35299;&amp;#20915;&amp;#20004;&amp;#22269;&amp;#36793;&amp;#22659;&amp;#37240;&amp;#38632;&amp;#38382;&amp;#39064;&amp;#35848;&amp;#21028;&amp;#30340;&amp;#29305;&amp;#20351;&amp;#24503;&amp;#40065;&amp;middot;&amp;#21016;&amp;#26131;&amp;#26031;(Drew Lewis&amp;#65292;&amp;#32654;&amp;#22269;)&amp;#21644;&amp;#23041;&amp;#24265;&amp;#22982;&amp;middot;&amp;#25140;&amp;#32500;&amp;#26031;(William Davis&amp;#65292;&amp;#21152;&amp;#25343;&amp;#22823;)&amp;#25552;&amp;#20986;&amp;#30340;&amp;#12290;&amp;#24403;&amp;#21069;&amp;#24050;&amp;#25104;&amp;#20026;&amp;#19990;&amp;#30028;&amp;#21508;&amp;#22269;&amp;#35299;&amp;#20915;&amp;#29615;&amp;#22659;&amp;#38382;&amp;#39064;&amp;#20027;&amp;#23548;&amp;#25216;&amp;#26415;&amp;#20043;&amp;#19968;&amp;#65292;&amp;#20063;&amp;#26159;&amp;#39640;&amp;#25216;&amp;#26415;&amp;#22269;&amp;#38469;&amp;#31454;&amp;#20105;&amp;#30340;&amp;#19968;&amp;#20010;&amp;#37325;&amp;#35201;&amp;#39046;&amp;#22495;&amp;#12290;&lt;/span&gt;&lt;/div&gt;&lt;div&gt;&lt;span style="font-size: small;"&gt;&amp;#30001;&amp;#20110;&amp;#20013;&amp;#22269;&amp;#29028;&amp;#28845;&amp;#24320;&amp;#37319;&amp;#21644;&amp;#21033;&amp;#29992;&amp;#30340;&amp;#29305;&amp;#28857;&amp;#20915;&amp;#23450;&amp;#65292;&amp;#20013;&amp;#22269;&amp;#27905;&amp;#20928;&amp;#29028;&amp;#25216;&amp;#26415;&amp;#39046;&amp;#22495;&amp;#19982;&amp;#22269;&amp;#22806;&amp;#27905;&amp;#20928;&amp;#29028;&amp;#25216;&amp;#26415;&amp;#39046;&amp;#22495;&amp;#37325;&amp;#28857;&amp;#25918;&amp;#22312;&amp;#29123;&amp;#28903;&amp;#21457;&amp;#30005;&amp;#25216;&amp;#26415;&amp;#19978;&amp;#26377;&amp;#25152;&amp;#19981;&amp;#21516;&amp;#65292;&amp;#21547;&amp;#30422;&amp;#20174;&amp;#29028;&amp;#28845;&amp;#24320;&amp;#37319;&amp;#21040;&amp;#21033;&amp;#29992;&amp;#20840;&amp;#36807;&amp;#31243;&amp;#65292;&amp;#26159;&amp;#29028;&amp;#28845;&amp;#24320;&amp;#21457;&amp;#21644;&amp;#21033;&amp;#29992;&amp;#20013;&amp;#26088;&amp;#22312;&amp;#20943;&amp;#23569;&amp;#27745;&amp;#26579;&amp;#21644;&amp;#25552;&amp;#39640;&amp;#25928;&amp;#29575;&amp;#30340;&amp;#29028;&amp;#28845;&amp;#21152;&amp;#24037;&amp;#12289;&amp;#29123;&amp;#28903;&amp;#12289;&amp;#36716;&amp;#21270;&amp;#21644;&amp;#27745;&amp;#26579;&amp;#25511;&amp;#21046;&amp;#31561;&amp;#26032;&amp;#25216;&amp;#26415;&amp;#30340;&amp;#24635;&amp;#31216;&amp;#12290;&lt;/span&gt;&lt;/div&gt;&lt;div&gt;&lt;span style="font-size: small;"&gt;&amp;#20013;&amp;#20225;&amp;#39038;&amp;#38382;&amp;#32593;&amp;#21457;&amp;#24067;&amp;#30340;&amp;#12298;2020-2026&amp;#24180;&amp;#20013;&amp;#22269;&amp;#27905;&amp;#20928;&amp;#29028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7905;&amp;#20928;&amp;#29028;&amp;#34892;&amp;#19994;&amp;#24066;&amp;#22330;&amp;#21457;&amp;#23637;&amp;#29615;&amp;#22659;&amp;#12289;&amp;#27905;&amp;#20928;&amp;#29028;&amp;#25972;&amp;#20307;&amp;#36816;&amp;#34892;&amp;#24577;&amp;#21183;&amp;#31561;&amp;#65292;&amp;#25509;&amp;#30528;&amp;#20998;&amp;#26512;&amp;#20102;&amp;#27905;&amp;#20928;&amp;#29028;&amp;#34892;&amp;#19994;&amp;#24066;&amp;#22330;&amp;#36816;&amp;#34892;&amp;#30340;&amp;#29616;&amp;#29366;&amp;#65292;&amp;#28982;&amp;#21518;&amp;#20171;&amp;#32461;&amp;#20102;&amp;#27905;&amp;#20928;&amp;#29028;&amp;#24066;&amp;#22330;&amp;#31454;&amp;#20105;&amp;#26684;&amp;#23616;&amp;#12290;&amp;#38543;&amp;#21518;&amp;#65292;&amp;#25253;&amp;#21578;&amp;#23545;&amp;#27905;&amp;#20928;&amp;#29028;&amp;#20570;&amp;#20102;&amp;#37325;&amp;#28857;&amp;#20225;&amp;#19994;&amp;#32463;&amp;#33829;&amp;#29366;&amp;#20917;&amp;#20998;&amp;#26512;&amp;#65292;&amp;#26368;&amp;#21518;&amp;#20998;&amp;#26512;&amp;#20102;&amp;#27905;&amp;#20928;&amp;#29028;&amp;#34892;&amp;#19994;&amp;#21457;&amp;#23637;&amp;#36235;&amp;#21183;&amp;#19982;&amp;#25237;&amp;#36164;&amp;#39044;&amp;#27979;&amp;#12290;&amp;#24744;&amp;#33509;&amp;#24819;&amp;#23545;&amp;#27905;&amp;#20928;&amp;#29028;&amp;#20135;&amp;#19994;&amp;#26377;&amp;#20010;&amp;#31995;&amp;#32479;&amp;#30340;&amp;#20102;&amp;#35299;&amp;#25110;&amp;#32773;&amp;#24819;&amp;#25237;&amp;#36164;&amp;#27905;&amp;#20928;&amp;#2902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6/169682.html"&gt;&lt;span style="font-size: small;"&gt;&amp;#27905;&amp;#20928;&amp;#29028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7905;&amp;#20928;&amp;#29028;&amp;#25216;&amp;#26415;&amp;#27010;&amp;#36848;&lt;/span&gt;&lt;/div&gt;&lt;div&gt;&lt;span style="font-size: small;"&gt;&amp;#19968;&amp;#12289;&amp;#27905;&amp;#20928;&amp;#29028;&amp;#25216;&amp;#26415;&amp;#27010;&amp;#24565;&lt;/span&gt;&lt;/div&gt;&lt;div&gt;&lt;span style="font-size: small;"&gt;&amp;#20108;&amp;#12289;&amp;#27905;&amp;#20928;&amp;#29028;&amp;#25216;&amp;#26415;&amp;#30340;&amp;#25216;&amp;#26415;&amp;#33539;&amp;#22260;&lt;/span&gt;&lt;/div&gt;&lt;div&gt;&lt;span style="font-size: small;"&gt;&amp;#19977;&amp;#12289;&amp;#27905;&amp;#20928;&amp;#29028;&amp;#25216;&amp;#26415;&amp;#30340;&amp;#20856;&amp;#22411;&amp;#20195;&amp;#34920;&lt;/span&gt;&lt;/div&gt;&lt;div&gt;&lt;span style="font-size: small;"&gt;&amp;#31532;&amp;#20108;&amp;#33410; &amp;#27905;&amp;#20928;&amp;#29028;&amp;#25216;&amp;#26415;&amp;#30340;&amp;#39046;&amp;#22495;&lt;/span&gt;&lt;/div&gt;&lt;div&gt;&lt;span style="font-size: small;"&gt;&amp;#19968;&amp;#12289;&amp;#20197;&amp;#29028;&amp;#28845;&amp;#27927;&amp;#36873;&amp;#20316;&amp;#28304;&amp;#22836;&amp;#30340;&amp;#29028;&amp;#28845;&amp;#21152;&amp;#24037;&amp;#25216;&amp;#26415;&lt;/span&gt;&lt;/div&gt;&lt;div&gt;&lt;span style="font-size: small;"&gt;&amp;#20108;&amp;#12289;&amp;#20197;&amp;#27668;&amp;#21270;&amp;#12289;&amp;#28082;&amp;#21270;&amp;#20026;&amp;#20869;&amp;#23481;&amp;#30340;&amp;#29028;&amp;#28845;&amp;#36716;&amp;#21270;&amp;#25216;&amp;#26415;&lt;/span&gt;&lt;/div&gt;&lt;div&gt;&lt;span style="font-size: small;"&gt;&amp;#19977;&amp;#12289;&amp;#27745;&amp;#26579;&amp;#25490;&amp;#25918;&amp;#25511;&amp;#21046;&amp;#21644;&amp;#24223;&amp;#24323;&amp;#29289;&amp;#22788;&amp;#29702;&amp;#25216;&amp;#26415;&lt;/span&gt;&lt;/div&gt;&lt;div&gt;&lt;span style="font-size: small;"&gt;&amp;#22235;&amp;#12289;&amp;#21508;&amp;#31181;&amp;#27905;&amp;#20928;&amp;#29028;&amp;#21457;&amp;#30005;&amp;#25216;&amp;#26415;&amp;#30340;&amp;#27604;&amp;#36739;&lt;/span&gt;&lt;/div&gt;&lt;div&gt;&lt;span style="font-size: small;"&gt;&amp;nbsp;&lt;/span&gt;&lt;/div&gt;&lt;div&gt;&lt;span style="font-size: small;"&gt;&lt;b&gt;&amp;#31532;&amp;#20108;&amp;#31456; 2019&lt;/b&gt;&lt;b&gt;&amp;#24180;&amp;#20013;&amp;#22269;&amp;#27905;&amp;#20928;&amp;#29028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7905;&amp;#20928;&amp;#29028;&amp;#20135;&amp;#19994;&amp;#25919;&amp;#31574;&amp;#29615;&amp;#22659;&amp;#20998;&amp;#26512;&lt;/span&gt;&lt;/div&gt;&lt;div&gt;&lt;span style="font-size: small;"&gt;&amp;#19968;&amp;#12289;&amp;#20013;&amp;#22269;&amp;#25512;&amp;#21160;&amp;#27905;&amp;#20928;&amp;#29028;&amp;#25919;&amp;#31574;&amp;#36873;&amp;#25321;&lt;/span&gt;&lt;/div&gt;&lt;div&gt;&lt;span style="font-size: small;"&gt;&amp;#20108;&amp;#12289;&amp;#21508;&amp;#22269;&amp;#27905;&amp;#20928;&amp;#29028;&amp;#25216;&amp;#26415;&amp;#21457;&amp;#23637;&amp;#25919;&amp;#31574;&amp;#22238;&amp;#30520;&lt;/span&gt;&lt;/div&gt;&lt;div&gt;&lt;span style="font-size: small;"&gt;&amp;#19977;&amp;#12289;&amp;#27905;&amp;#20928;&amp;#29028;&amp;#25216;&amp;#26415;&amp;#20135;&amp;#19994;&amp;#21270;&amp;#21450;&amp;#25919;&amp;#31574;&amp;#25903;&amp;#25345;&lt;/span&gt;&lt;/div&gt;&lt;div&gt;&lt;span style="font-size: small;"&gt;&amp;#31532;&amp;#19977;&amp;#33410; 2019&amp;#24180;&amp;#20013;&amp;#22269;&amp;#27905;&amp;#20928;&amp;#29028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028;&amp;#21270;&amp;#24037;&amp;#20135;&amp;#19994;&amp;#36816;&amp;#34892;&amp;#29366;&amp;#20917;&amp;#20998;&amp;#26512;&lt;/b&gt;&lt;/span&gt;&lt;/div&gt;&lt;div&gt;&lt;span style="font-size: small;"&gt;&amp;#31532;.&amp;#19968;&amp;#33410; 2019&amp;#24180;&amp;#20013;&amp;#22269;&amp;#29028;&amp;#21270;&amp;#24037;&amp;#2013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9028;&amp;#21270;&amp;#24037;&amp;#20135;&amp;#19994;&amp;#21457;&amp;#23637;&amp;#30340;&amp;#22238;&amp;#39038;&lt;/span&gt;&lt;/div&gt;&lt;div&gt;&lt;span style="font-size: small;"&gt;&amp;#20108;&amp;#12289;&amp;#20013;&amp;#22269;&amp;#25104;&amp;#20026;&amp;#20840;&amp;#29699;&amp;#29028;&amp;#21270;&amp;#24037;&amp;#20135;&amp;#19994;&amp;#21457;&amp;#23637;&amp;#37325;&amp;#28857;&amp;#22320;&amp;#21306;&lt;/span&gt;&lt;/div&gt;&lt;div&gt;&lt;span style="font-size: small;"&gt;&amp;#19977;&amp;#12289;&amp;#25105;&amp;#22269;&amp;#29028;&amp;#21270;&amp;#24037;&amp;#30340;&amp;#20027;&amp;#35201;&amp;#23376;&amp;#20135;&amp;#19994;&amp;#38142;&lt;/span&gt;&lt;/div&gt;&lt;div&gt;&lt;span style="font-size: small;"&gt;&amp;#31532;&amp;#20108;&amp;#33410; 2019&amp;#24180;&amp;#20013;&amp;#22269;&amp;#26032;&amp;#22411;&amp;#29028;&amp;#21270;&amp;#24037;&amp;#20135;&amp;#19994;&amp;#30340;&amp;#21457;&amp;#23637;&amp;#20998;&amp;#26512;&lt;/span&gt;&lt;/div&gt;&lt;div&gt;&lt;span style="font-size: small;"&gt;&amp;#19968;&amp;#12289;&amp;#26032;&amp;#22411;&amp;#29028;&amp;#21270;&amp;#24037;&amp;#20135;&amp;#19994;&amp;#30340;&amp;#20027;&amp;#35201;&amp;#29305;&amp;#24449;&lt;/span&gt;&lt;/div&gt;&lt;div&gt;&lt;span style="font-size: small;"&gt;&amp;#20108;&amp;#12289;&amp;#26032;&amp;#22411;&amp;#29028;&amp;#21270;&amp;#24037;&amp;#30340;&amp;#26680;&amp;#24515;&amp;#25216;&amp;#26415;&lt;/span&gt;&lt;/div&gt;&lt;div&gt;&lt;span style="font-size: small;"&gt;&amp;#19977;&amp;#12289;&amp;#29028;&amp;#28845;&amp;#24320;&amp;#21457;&amp;#29983;&amp;#20135;&amp;#19982;&amp;#21457;&amp;#23637;&amp;#26032;&amp;#22411;&amp;#29028;&amp;#21270;&amp;#24037;&amp;#30340;&amp;#20851;&amp;#31995;&lt;/span&gt;&lt;/div&gt;&lt;div&gt;&lt;span style="font-size: small;"&gt;&amp;#22235;&amp;#12289;&amp;#21457;&amp;#23637;&amp;#26032;&amp;#22411;&amp;#29028;&amp;#21270;&amp;#24037;&amp;#24212;&amp;#27880;&amp;#37325;&amp;#30340;&amp;#20851;&amp;#38190;&amp;#38382;&amp;#39064;&lt;/span&gt;&lt;/div&gt;&lt;div&gt;&lt;span style="font-size: small;"&gt;&amp;#20116;&amp;#12289;&amp;#20013;&amp;#22269;&amp;#26032;&amp;#22411;&amp;#29028;&amp;#21270;&amp;#24037;&amp;#21457;&amp;#23637;&amp;#26377;&amp;#24456;&amp;#22823;&amp;#30340;&amp;#31354;&amp;#38388;&lt;/span&gt;&lt;/div&gt;&lt;div&gt;&lt;span style="font-size: small;"&gt;&amp;#31532;&amp;#19977;&amp;#33410; 2019&amp;#24180;&amp;#20013;&amp;#22269;&amp;#22823;&amp;#22411;&amp;#29028;&amp;#21270;&amp;#24037;&amp;#39033;&amp;#30446;&amp;#24635;&amp;#22270;&amp;#24067;&amp;#32622;&amp;#32508;&amp;#36848;&lt;/span&gt;&lt;/div&gt;&lt;div&gt;&lt;span style="font-size: small;"&gt;&amp;#19968;&amp;#12289;&amp;#22823;&amp;#22411;&amp;#29028;&amp;#21270;&amp;#24037;&amp;#39033;&amp;#30446;&amp;#24635;&amp;#22270;&amp;#24067;&amp;#32622;&amp;#30340;&amp;#24433;&amp;#21709;&amp;#22240;&amp;#32032;&lt;/span&gt;&lt;/div&gt;&lt;div&gt;&lt;span style="font-size: small;"&gt;&amp;#20108;&amp;#12289;&amp;#22823;&amp;#22411;&amp;#29028;&amp;#21270;&amp;#24037;&amp;#39033;&amp;#30446;&amp;#24635;&amp;#22270;&amp;#24067;&amp;#32622;&amp;#30340;&amp;#27969;&amp;#31243;&amp;#21450;&amp;#21407;&amp;#21017;&lt;/span&gt;&lt;/div&gt;&lt;div&gt;&lt;span style="font-size: small;"&gt;&amp;#19977;&amp;#12289;&amp;#22823;&amp;#22411;&amp;#29028;&amp;#21270;&amp;#24037;&amp;#39033;&amp;#30446;&amp;#30340;&amp;#24635;&amp;#22270;&amp;#24067;&amp;#32622;&amp;#38656;&amp;#27880;&amp;#24847;&amp;#30340;&amp;#38382;&amp;#39064;&lt;/span&gt;&lt;/div&gt;&lt;div&gt;&lt;span style="font-size: small;"&gt;&amp;#22235;&amp;#12289;&amp;#22823;&amp;#22411;&amp;#29028;&amp;#21270;&amp;#24037;&amp;#39033;&amp;#30446;&amp;#24635;&amp;#22270;&amp;#24067;&amp;#32622;&amp;#33410; &amp;#32422;&amp;#29992;&amp;#22320;&amp;#30340;&amp;#25514;&amp;#26045;&lt;/span&gt;&lt;/div&gt;&lt;div&gt;&lt;span style="font-size: small;"&gt;&amp;#31532;&amp;#22235;&amp;#33410; 2019&amp;#24180;&amp;#20013;&amp;#22269;&amp;#29028;&amp;#21270;&amp;#24037;&amp;#20135;&amp;#19994;&amp;#21457;&amp;#23637;&amp;#23384;&amp;#22312;&amp;#30340;&amp;#38382;&amp;#39064;&amp;#20998;&amp;#26512;&lt;/span&gt;&lt;/div&gt;&lt;div&gt;&lt;span style="font-size: small;"&gt;&amp;#19968;&amp;#12289;&amp;#29028;&amp;#21270;&amp;#24037;&amp;#28145;&amp;#24230;&amp;#20135;&amp;#19994;&amp;#38142;&amp;#20173;&amp;#22788;&amp;#20110;&amp;#21021;&amp;#26399;&amp;#38454;&amp;#27573;&lt;/span&gt;&lt;/div&gt;&lt;div&gt;&lt;span style="font-size: small;"&gt;&amp;#20108;&amp;#12289;&amp;#21457;&amp;#23637;&amp;#29028;&amp;#21270;&amp;#24037;&amp;#20013;&amp;#30340;CO2&amp;#25490;&amp;#25918;&amp;#38382;&amp;#39064;&lt;/span&gt;&lt;/div&gt;&lt;div&gt;&lt;span style="font-size: small;"&gt;&amp;#19977;&amp;#12289;&amp;#29028;&amp;#21270;&amp;#24037;&amp;#20135;&amp;#19994;&amp;#21457;&amp;#23637;&amp;#21463;&amp;#29615;&amp;#22659;&amp;#36164;&amp;#28304;&amp;#32422;&amp;#26463;&lt;/span&gt;&lt;/div&gt;&lt;div&gt;&lt;span style="font-size: small;"&gt;&amp;#22235;&amp;#12289;&amp;#20225;&amp;#19994;&amp;#21457;&amp;#23637;&amp;#29028;&amp;#21270;&amp;#24037;&amp;#23384;&amp;#22312;&amp;#30340;&amp;#35823;&amp;#21306;&lt;/span&gt;&lt;/div&gt;&lt;div&gt;&lt;span style="font-size: small;"&gt;&amp;#31532;&amp;#20116;&amp;#33410; 2019&amp;#24180;&amp;#20013;&amp;#22269;&amp;#29028;&amp;#21270;&amp;#24037;&amp;#20135;&amp;#19994;&amp;#30340;&amp;#21457;&amp;#23637;&amp;#23545;&amp;#31574;&amp;#20998;&amp;#26512;&lt;/span&gt;&lt;/div&gt;&lt;div&gt;&lt;span style="font-size: small;"&gt;&amp;#19968;&amp;#12289;&amp;#20419;&amp;#36827;&amp;#29028;&amp;#21270;&amp;#24037;&amp;#20135;&amp;#19994;&amp;#20581;&amp;#24247;&amp;#21457;&amp;#23637;&amp;#30340;&amp;#22522;&amp;#26412;&amp;#23545;&amp;#31574;&lt;/span&gt;&lt;/div&gt;&lt;div&gt;&lt;span style="font-size: small;"&gt;&amp;#20108;&amp;#12289;&amp;#20013;&amp;#22269;&amp;#29028;&amp;#21270;&amp;#24037;&amp;#20135;&amp;#19994;&amp;#35201;&amp;#23454;&amp;#29616;&amp;#35268;&amp;#33539;&amp;#21457;&amp;#23637;&lt;/span&gt;&lt;/div&gt;&lt;div&gt;&lt;span style="font-size: small;"&gt;&amp;#19977;&amp;#12289;&amp;#29028;&amp;#21270;&amp;#24037;&amp;#20135;&amp;#19994;&amp;#35201;&amp;#36716;&amp;#21464;&amp;#22686;&amp;#38271;&amp;#26041;&amp;#24335;&lt;/span&gt;&lt;/div&gt;&lt;div&gt;&lt;span style="font-size: small;"&gt;&amp;#22235;&amp;#12289;&amp;#25512;&amp;#21160;&amp;#29616;&amp;#20195;&amp;#29028;&amp;#21270;&amp;#24037;&amp;#21457;&amp;#23637;&amp;#30340;&amp;#25514;&amp;#26045;&lt;/span&gt;&lt;/div&gt;&lt;div&gt;&lt;span style="font-size: small;"&gt;&amp;#20116;&amp;#12289;&amp;#25105;&amp;#22269;&amp;#29028;&amp;#21270;&amp;#24037;&amp;#20135;&amp;#19994;&amp;#21457;&amp;#23637;&amp;#39035;&amp;#35880;&amp;#24910;&lt;/span&gt;&lt;/div&gt;&lt;div&gt;&lt;span style="font-size: small;"&gt;&amp;nbsp;&lt;/span&gt;&lt;/div&gt;&lt;div&gt;&lt;span style="font-size: small;"&gt;&lt;b&gt;&amp;#31532;&amp;#22235;&amp;#31456; 2019&lt;/b&gt;&lt;b&gt;&amp;#24180;&amp;#20840;&amp;#29699;&amp;#27905;&amp;#20928;&amp;#29028;&amp;#20135;&amp;#19994;&amp;#36816;&amp;#34892;&amp;#24577;&amp;#21183;&amp;#20998;&amp;#26512;&lt;/b&gt;&lt;/span&gt;&lt;/div&gt;&lt;div&gt;&lt;span style="font-size: small;"&gt;&amp;#31532;.&amp;#19968;&amp;#33410; 2019&amp;#24180;&amp;#20840;&amp;#29699;&amp;#27905;&amp;#20928;&amp;#29028;&amp;#20135;&amp;#19994;&amp;#21457;&amp;#23637;&amp;#36879;&amp;#26512;&lt;/span&gt;&lt;/div&gt;&lt;div&gt;&lt;span style="font-size: small;"&gt;&amp;#19968;&amp;#12289;&amp;#27905;&amp;#20928;&amp;#29028;&amp;#20135;&amp;#19994;&amp;#21457;&amp;#23637;&amp;#22238;&amp;#39038;&lt;/span&gt;&lt;/div&gt;&lt;div&gt;&lt;span style="font-size: small;"&gt;&amp;#20108;&amp;#12289;&amp;#20840;&amp;#29699;&amp;#27905;&amp;#20928;&amp;#29028;&amp;#25216;&amp;#26415;&amp;#30340;&amp;#20013;&amp;#22269;&amp;#26426;&amp;#20250;&lt;/span&gt;&lt;/div&gt;&lt;div&gt;&lt;span style="font-size: small;"&gt;&amp;#19977;&amp;#12289;&amp;#32654;&amp;#22269;&amp;#27905;&amp;#20928;&amp;#29028;&amp;#25216;&amp;#26415;&amp;#30340;&amp;#20840;&amp;#29699;&amp;#31454;&amp;#20105;&amp;#31574;&amp;#30053;&lt;/span&gt;&lt;/div&gt;&lt;div&gt;&lt;span style="font-size: small;"&gt;&amp;#31532;&amp;#20108;&amp;#33410; 2019&amp;#24180;&amp;#22269;&amp;#22806;&amp;#27905;&amp;#20928;&amp;#29028;&amp;#25216;&amp;#26415;&amp;#21457;&amp;#23637;&amp;#27010;&amp;#20917;&lt;/span&gt;&lt;/div&gt;&lt;div&gt;&lt;span style="font-size: small;"&gt;&amp;#19968;&amp;#12289;&amp;#32654;&amp;#22269;&amp;#27905;&amp;#20928;&amp;#29028;&amp;#25216;&amp;#26415;&amp;#31034;&amp;#33539;&amp;#35745;&amp;#21010;&amp;#65288;CCTP&amp;#65289;&lt;/span&gt;&lt;/div&gt;&lt;div&gt;&lt;span style="font-size: small;"&gt;&amp;#20108;&amp;#12289;&amp;#26085;&amp;#26412;&amp;ldquo;&amp;#26032;&amp;#38451;&amp;#20809;&amp;#35745;&amp;#21010;&amp;rdquo;&lt;/span&gt;&lt;/div&gt;&lt;div&gt;&lt;span style="font-size: small;"&gt;&amp;#19977;&amp;#12289;&amp;#27431;&amp;#20849;&amp;#20307;&amp;#27905;&amp;#20928;&amp;#29028;&amp;#21457;&amp;#23637;&amp;#35745;&amp;#21010;&lt;/span&gt;&lt;/div&gt;&lt;div&gt;&lt;span style="font-size: small;"&gt;&amp;#31532;&amp;#19977;&amp;#33410; 2019&amp;#24180;&amp;#22269;&amp;#22806;&amp;#27905;&amp;#20928;&amp;#29028;&amp;#31934;&amp;#37197;&amp;#25216;&amp;#26415;&amp;#22312;&amp;#25105;&amp;#22269;&amp;#30340;&amp;#24212;&amp;#29992;&amp;#21450;&amp;#21457;&amp;#23637;&amp;#21069;&amp;#26223;&lt;/span&gt;&lt;/div&gt;&lt;div&gt;&lt;span style="font-size: small;"&gt;&amp;#19968;&amp;#12289;&amp;#22269;&amp;#22806;&amp;#27905;&amp;#20928;&amp;#29028;&amp;#31934;&amp;#30830;&amp;#37197;&amp;#29028;&amp;#25216;&amp;#26415;&amp;#27010;&amp;#20917;&lt;/span&gt;&lt;/div&gt;&lt;div&gt;&lt;span style="font-size: small;"&gt;&amp;#20108;&amp;#12289;&amp;#22269;&amp;#22806;&amp;#27905;&amp;#20928;&amp;#29028;&amp;#31934;&amp;#30830;&amp;#37197;&amp;#29028;&amp;#25216;&amp;#26415;&amp;#22312;&amp;#25105;&amp;#22269;&amp;#30340;&amp;#24212;&amp;#29992;&amp;#21069;&amp;#26223;&lt;/span&gt;&lt;/div&gt;&lt;div&gt;&lt;span style="font-size: small;"&gt;1&amp;#12289;&amp;#33410;&amp;#32422;&amp;#33021;&amp;#28304;&lt;/span&gt;&lt;/div&gt;&lt;div&gt;&lt;span style="font-size: small;"&gt;2&amp;#12289;&amp;ldquo;&amp;#38149;&amp;#28809;&amp;#20445;&amp;#22982;&amp;rdquo;&lt;/span&gt;&lt;/div&gt;&lt;div&gt;&lt;span style="font-size: small;"&gt;3&amp;#12289;&amp;#29615;&amp;#22659;&amp;#20445;&amp;#25252;&lt;/span&gt;&lt;/div&gt;&lt;div&gt;&lt;span style="font-size: small;"&gt;4&amp;#12289;&amp;#29616;&amp;#20195;&amp;#29289;&amp;#27969;&lt;/span&gt;&lt;/div&gt;&lt;div&gt;&lt;span style="font-size: small;"&gt;5&amp;#12289;&amp;#25112;&amp;#30053;&amp;#20179;&amp;#20648;&lt;/span&gt;&lt;/div&gt;&lt;div&gt;&lt;span style="font-size: small;"&gt;&amp;nbsp;&lt;/span&gt;&lt;/div&gt;&lt;div&gt;&lt;span style="font-size: small;"&gt;&lt;b&gt;&amp;#31532;&amp;#20116;&amp;#31456; 2019&lt;/b&gt;&lt;b&gt;&amp;#24180;&amp;#20013;&amp;#22269;&amp;#27905;&amp;#20928;&amp;#29028;&amp;#20135;&amp;#19994;&amp;#36816;&amp;#34892;&amp;#21160;&amp;#24577;&amp;#20998;&amp;#26512;&lt;/b&gt;&lt;/span&gt;&lt;/div&gt;&lt;div&gt;&lt;span style="font-size: small;"&gt;&amp;#31532;.&amp;#19968;&amp;#33410; 2019&amp;#24180;&amp;#20013;&amp;#22269;&amp;#27905;&amp;#20928;&amp;#29028;&amp;#25216;&amp;#26415;&amp;#21457;&amp;#23637;&amp;#24635;&amp;#20917;&lt;/span&gt;&lt;/div&gt;&lt;div&gt;&lt;span style="font-size: small;"&gt;&amp;#19968;&amp;#12289;&amp;#20013;&amp;#22269;&amp;#27905;&amp;#20928;&amp;#29028;&amp;#24212;&amp;#29992;&amp;#25216;&amp;#26415;&amp;#36798;&amp;#21040;&amp;#19990;&amp;#30028;&amp;#20808;&amp;#36827;&amp;#27700;&amp;#24179;&lt;/span&gt;&lt;/div&gt;&lt;div&gt;&lt;span style="font-size: small;"&gt;&amp;#20108;&amp;#12289;&amp;#31215;&amp;#26497;&amp;#25512;&amp;#21160;&amp;#27905;&amp;#20928;&amp;#29028;&amp;#19982;&amp;#29028;&amp;#23618;&amp;#27668;&amp;#25216;&amp;#26415;&amp;#30340;&amp;#21457;&amp;#23637;&lt;/span&gt;&lt;/div&gt;&lt;div&gt;&lt;span style="font-size: small;"&gt;&amp;#19977;&amp;#12289;&amp;#20013;&amp;#22269;&amp;#27905;&amp;#20928;&amp;#29028;&amp;#25216;&amp;#26415;&amp;#36229;&amp;#36807;&amp;#20102;&amp;#32654;&amp;#22269;&lt;/span&gt;&lt;/div&gt;&lt;div&gt;&lt;span style="font-size: small;"&gt;&amp;#31532;&amp;#20108;&amp;#33410; 2019&amp;#24180;&amp;#20013;&amp;#22269;&amp;#27905;&amp;#20928;&amp;#29028;&amp;#21457;&amp;#30005;&amp;#25216;&amp;#26415;&amp;#30340;&amp;#36827;&amp;#23637;&amp;#20998;&amp;#26512;&lt;/span&gt;&lt;/div&gt;&lt;div&gt;&lt;span style="font-size: small;"&gt;&amp;#19968;&amp;#12289;&amp;#27905;&amp;#20928;&amp;#29028;&amp;#21457;&amp;#30005;&amp;#30340;&amp;#36827;&amp;#23637;&lt;/span&gt;&lt;/div&gt;&lt;div&gt;&lt;span style="font-size: small;"&gt;&amp;#20108;&amp;#12289;&amp;#21046;&amp;#32422;&amp;#27905;&amp;#20928;&amp;#29028;&amp;#21457;&amp;#30005;&amp;#21457;&amp;#23637;&amp;#30340;&amp;#29942;&amp;#39048;&lt;/span&gt;&lt;/div&gt;&lt;div&gt;&lt;span style="font-size: small;"&gt;&amp;#19977;&amp;#12289;&amp;#25919;&amp;#31574;&amp;#25206;&amp;#25345;&amp;#26159;&amp;#21457;&amp;#23637;&amp;#21069;&amp;#25552;&amp;#21644;&amp;#20445;&amp;#35777;&lt;/span&gt;&lt;/div&gt;&lt;div&gt;&lt;span style="font-size: small;"&gt;&amp;#31532;&amp;#19977;&amp;#33410; 2019&amp;#24180;&amp;#20013;&amp;#22269;&amp;#27905;&amp;#20928;&amp;#29028;&amp;#25216;&amp;#26415;&amp;#21457;&amp;#23637;&amp;#30340;&amp;#38382;&amp;#39064;&amp;#21450;&amp;#24314;&amp;#35758;&lt;/span&gt;&lt;/div&gt;&lt;div&gt;&lt;span style="font-size: small;"&gt;&amp;#19968;&amp;#12289;&amp;#25105;&amp;#22269;&amp;#27905;&amp;#20928;&amp;#29028;&amp;#25216;&amp;#26415;&amp;#21457;&amp;#23637;&amp;#20013;&amp;#23384;&amp;#22312;&amp;#30340;&amp;#20027;&amp;#35201;&amp;#38382;&amp;#39064;&lt;/span&gt;&lt;/div&gt;&lt;div&gt;&lt;span style="font-size: small;"&gt;&amp;#20108;&amp;#12289;&amp;#21046;&amp;#32422;&amp;#22269;&amp;#20869;&amp;#27905;&amp;#20928;&amp;#29028;&amp;#25216;&amp;#26415;&amp;#21457;&amp;#23637;&amp;#30340;&amp;#38556;&amp;#30861;&amp;#22240;&amp;#32032;&lt;/span&gt;&lt;/div&gt;&lt;div&gt;&lt;span style="font-size: small;"&gt;&amp;#19977;&amp;#12289;&amp;#27905;&amp;#20928;&amp;#29028;&amp;#25216;&amp;#26415;&amp;#21457;&amp;#23637;&amp;#38656;&amp;#35201;&amp;#25919;&amp;#31574;&amp;#30340;&amp;#28608;&amp;#21169;&amp;#21644;&amp;#25206;&amp;#25345;&lt;/span&gt;&lt;/div&gt;&lt;div&gt;&lt;span style="font-size: small;"&gt;&amp;#22235;&amp;#12289;&amp;#20013;&amp;#22269;&amp;#27905;&amp;#20928;&amp;#29028;&amp;#25216;&amp;#26415;&amp;#30340;&amp;#21457;&amp;#23637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2019&lt;/b&gt;&lt;b&gt;&amp;#24180;&amp;#20013;&amp;#22269;&amp;#27905;&amp;#20928;&amp;#29028;&amp;#25216;&amp;#26415;&amp;#26694;&amp;#26550;&amp;#19982;&amp;#36235;&amp;#21183;&amp;#20998;&amp;#26512;&lt;/b&gt;&lt;/span&gt;&lt;/div&gt;&lt;div&gt;&lt;span style="font-size: small;"&gt;&amp;#31532;.&amp;#19968;&amp;#33410; 2019&amp;#24180;&amp;#20013;&amp;#22269;&amp;#27905;&amp;#20928;&amp;#29028;&amp;#25216;&amp;#26415;&amp;#26694;&amp;#26550;&amp;#20307;&amp;#31995;&lt;/span&gt;&lt;/div&gt;&lt;div&gt;&lt;span style="font-size: small;"&gt;&amp;#19968;&amp;#12289;&amp;#29028;&amp;#28845;&amp;#21152;&amp;#24037;&amp;#39046;&amp;#22495;&lt;/span&gt;&lt;/div&gt;&lt;div&gt;&lt;span style="font-size: small;"&gt;&amp;#20108;&amp;#12289;&amp;#29028;&amp;#28845;&amp;#30340;&amp;#39640;&amp;#25928;&amp;#27905;&amp;#20928;&amp;#29123;&amp;#28903;&amp;#25216;&amp;#26415;&amp;#39046;&amp;#22495;&lt;/span&gt;&lt;/div&gt;&lt;div&gt;&lt;span style="font-size: small;"&gt;&amp;#19977;&amp;#12289;&amp;#29028;&amp;#28845;&amp;#36716;&amp;#21270;&amp;#39046;&amp;#22495;&lt;/span&gt;&lt;/div&gt;&lt;div&gt;&lt;span style="font-size: small;"&gt;&amp;#22235;&amp;#12289;&amp;#27745;&amp;#26579;&amp;#25490;&amp;#25918;&amp;#25511;&amp;#21046;&amp;#19982;&amp;#24223;&amp;#24323;&amp;#29289;&amp;#22788;&amp;#29702;&amp;#39046;&amp;#22495;&lt;/span&gt;&lt;/div&gt;&lt;div&gt;&lt;span style="font-size: small;"&gt;&amp;#31532;&amp;#20108;&amp;#33410; 2019&amp;#24180;&amp;#27905;&amp;#20928;&amp;#29028;&amp;#25216;&amp;#26415;&amp;#22269;&amp;#20869;&amp;#21457;&amp;#23637;&amp;#27010;&amp;#20917;&amp;#32454;&amp;#20998;&amp;#25216;&amp;#26415;&amp;#20998;&amp;#26512;&lt;/span&gt;&lt;/div&gt;&lt;div&gt;&lt;span style="font-size: small;"&gt;&amp;#19968;&amp;#12289;&amp;#29028;&amp;#28845;&amp;#27927;&amp;#36873;&lt;/span&gt;&lt;/div&gt;&lt;div&gt;&lt;span style="font-size: small;"&gt;&amp;#20108;&amp;#12289;&amp;#22411;&amp;#29028;&lt;/span&gt;&lt;/div&gt;&lt;div&gt;&lt;span style="font-size: small;"&gt;&amp;#19977;&amp;#12289;&amp;#21160;&amp;#21147;&amp;#37197;&amp;#29028;&lt;/span&gt;&lt;/div&gt;&lt;div&gt;&lt;span style="font-size: small;"&gt;&amp;#22235;&amp;#12289;&amp;#27700;&amp;#29028;&amp;#27974;&lt;/span&gt;&lt;/div&gt;&lt;div&gt;&lt;span style="font-size: small;"&gt;&amp;#20116;&amp;#12289;&amp;#27905;&amp;#20928;&amp;#29028;&amp;#21457;&amp;#30005;&amp;#25216;&amp;#26415;&lt;/span&gt;&lt;/div&gt;&lt;div&gt;&lt;span style="font-size: small;"&gt;&amp;nbsp;&lt;/span&gt;&lt;/div&gt;&lt;div&gt;&lt;span style="font-size: small;"&gt;&lt;b&gt;&amp;#31532;&amp;#19971;&amp;#31456; 2019&lt;/b&gt;&lt;b&gt;&amp;#24180;&amp;#20013;&amp;#22269;&amp;#27905;&amp;#20928;&amp;#29028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7905;&amp;#20928;&amp;#29028;&amp;#20135;&amp;#19994;&amp;#24066;&amp;#22330;&amp;#21457;&amp;#23637;&amp;#27010;&amp;#36848;&lt;/span&gt;&lt;/div&gt;&lt;div&gt;&lt;span style="font-size: small;"&gt;&amp;#19968;&amp;#12289;&amp;#20013;&amp;#22269;&amp;#26377;&amp;#26395;&amp;#24341;&amp;#39046;&amp;#20840;&amp;#29699;&amp;#27905;&amp;#20928;&amp;#29028;&amp;#25216;&amp;#26415;&amp;#21457;&amp;#23637;&lt;/span&gt;&lt;/div&gt;&lt;div&gt;&lt;span style="font-size: small;"&gt;&amp;#20108;&amp;#12289;&amp;#27905;&amp;#20928;&amp;#29028;&amp;#25216;&amp;#26415;&amp;#36827;&amp;#20225;&amp;#19994;&amp;#21457;&amp;#30005;&amp;#38477;&amp;#25104;&amp;#26412;&amp;#20943;&amp;#27745;&amp;#26579;&lt;/span&gt;&lt;/div&gt;&lt;div&gt;&lt;span style="font-size: small;"&gt;&amp;#19977;&amp;#12289;&amp;#26032;&amp;#22411;&amp;#20808;&amp;#36827;&amp;#27905;&amp;#20928;&amp;#29028;&amp;#25216;&amp;#26415;&amp;#23558;&amp;#24102;&amp;#26469;&amp;#30334;&amp;#19975;&amp;#23601;&amp;#19994;&amp;#26426;&amp;#20250;&lt;/span&gt;&lt;/div&gt;&lt;div&gt;&lt;span style="font-size: small;"&gt;&amp;#31532;&amp;#20108;&amp;#33410; 2019&amp;#24180;&amp;#20013;&amp;#22269;&amp;#27905;&amp;#20928;&amp;#29028;&amp;#20135;&amp;#19994;&amp;#24066;&amp;#22330;&amp;#36164;&amp;#35759;&amp;#20998;&amp;#26512;&lt;/span&gt;&lt;/div&gt;&lt;div&gt;&lt;span style="font-size: small;"&gt;&amp;#19968;&amp;#12289;&amp;#27905;&amp;#20928;&amp;#29028;&amp;#25216;&amp;#26415;&amp;#36814;&amp;#26469;&amp;#21457;&amp;#23637;&amp;#26032;&amp;#26426;&amp;#36935;&lt;/span&gt;&lt;/div&gt;&lt;div&gt;&lt;span style="font-size: small;"&gt;&amp;#20108;&amp;#12289;&amp;#25972;&amp;#20307;&amp;#29028;&amp;#27668;&amp;#21270;&amp;#32852;&amp;#21512;&amp;#24490;&amp;#29615;&amp;#21161;&amp;#25512;&amp;#27905;&amp;#20928;&amp;#29028;&amp;#21457;&amp;#30005;&lt;/span&gt;&lt;/div&gt;&lt;div&gt;&lt;span style="font-size: small;"&gt;&amp;#19977;&amp;#12289;2020&amp;#24180;&amp;#24418;&amp;#25104;&amp;#27905;&amp;#20928;&amp;#29028;&amp;#25216;&amp;#26415;&amp;#32676;&lt;/span&gt;&lt;/div&gt;&lt;div&gt;&lt;span style="font-size: small;"&gt;&amp;#31532;&amp;#19977;&amp;#33410; 2019&amp;#24180;&amp;#20013;&amp;#22269;&amp;#23436;&amp;#21892;&amp;#36873;&amp;#29028;&amp;#24037;&amp;#33402;&amp;#35774;&amp;#22791;&amp;#21457;&amp;#23637;&amp;#27905;&amp;#20928;&amp;#29028;&amp;#25216;&amp;#26415;&lt;/span&gt;&lt;/div&gt;&lt;div&gt;&lt;span style="font-size: small;"&gt;&amp;nbsp;&lt;/span&gt;&lt;/div&gt;&lt;div&gt;&lt;span style="font-size: small;"&gt;&lt;b&gt;&amp;#31532;&amp;#20843;&amp;#31456; 2019&lt;/b&gt;&lt;b&gt;&amp;#24180;&amp;#20013;&amp;#22269;&amp;#27905;&amp;#20928;&amp;#29028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7905;&amp;#20928;&amp;#29028;&amp;#20135;&amp;#19994;&amp;#31454;&amp;#20105;&amp;#29616;&amp;#29366;&amp;#20998;&amp;#26512;&lt;/span&gt;&lt;/div&gt;&lt;div&gt;&lt;span style="font-size: small;"&gt;&amp;#19968;&amp;#12289;&amp;#27905;&amp;#20928;&amp;#29028;&amp;#25216;&amp;#26415;&amp;#31454;&amp;#20105;&amp;#20998;&amp;#26512;&lt;/span&gt;&lt;/div&gt;&lt;div&gt;&lt;span style="font-size: small;"&gt;&amp;#20108;&amp;#12289;&amp;#27905;&amp;#20928;&amp;#29028;&amp;#24066;&amp;#22330;&amp;#31454;&amp;#20105;&amp;#21147;&amp;#20998;&amp;#26512;&lt;/span&gt;&lt;/div&gt;&lt;div&gt;&lt;span style="font-size: small;"&gt;&amp;#19977;&amp;#12289;&amp;#27905;&amp;#20928;&amp;#29028;&amp;#20215;&amp;#26684;&amp;#31454;&amp;#20105;&amp;#20998;&amp;#26512;&lt;/span&gt;&lt;/div&gt;&lt;div&gt;&lt;span style="font-size: small;"&gt;&amp;#31532;&amp;#20108;&amp;#33410; 2019&amp;#24180;&amp;#20013;&amp;#22269;&amp;#27905;&amp;#20928;&amp;#29028;&amp;#20135;&amp;#19994;&amp;#24066;&amp;#22330;&amp;#26684;&amp;#23616;&amp;#20998;&amp;#26512;&lt;/span&gt;&lt;/div&gt;&lt;div&gt;&lt;span style="font-size: small;"&gt;&amp;#19968;&amp;#12289;&amp;#27905;&amp;#20928;&amp;#29028;&amp;#21306;&amp;#22495;&amp;#38598;&amp;#20013;&amp;#24230;&amp;#20998;&amp;#26512;&lt;/span&gt;&lt;/div&gt;&lt;div&gt;&lt;span style="font-size: small;"&gt;&amp;#20108;&amp;#12289;&amp;#27905;&amp;#20928;&amp;#29028;&amp;#24066;&amp;#22330;&amp;#38598;&amp;#20013;&amp;#24230;&amp;#20998;&amp;#26512;&lt;/span&gt;&lt;/div&gt;&lt;div&gt;&lt;span style="font-size: small;"&gt;&amp;#31532;&amp;#19977;&amp;#33410; 2019&amp;#24180;&amp;#20013;&amp;#22269;&amp;#27905;&amp;#20928;&amp;#29028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7905;&amp;#20928;&amp;#29028;&amp;#20135;&amp;#19994;&amp;#20248;&amp;#21183;&amp;#20225;&amp;#19994;&amp;#31454;&amp;#20105;&amp;#21147;&amp;#20998;&amp;#26512;&lt;/b&gt;&lt;/span&gt;&lt;/div&gt;&lt;div&gt;&lt;span style="font-size: small;"&gt;&amp;#31532;.&amp;#19968;&amp;#33410; &amp;#28248;&amp;#28525;&amp;#40857;&amp;#30021;&amp;#38598;&amp;#22242;&amp;#28248;&amp;#28525;&amp;#27905;&amp;#20928;&amp;#2902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33713;&amp;#26032;&amp;#27905;&amp;#20928;&amp;#2902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869;&amp;#33945;&amp;#21476;&amp;#24198;&amp;#21326;&amp;#38598;&amp;#22242;&amp;#38463;&amp;#25289;&amp;#21892;&amp;#27905;&amp;#20928;&amp;#2902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373;&amp;#24030;&amp;#24066;&amp;#24191;&amp;#22823;&amp;#27905;&amp;#20928;&amp;#2902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1;&amp;#21488;&amp;#27827;&amp;#24066;&amp;#21326;&amp;#23431;&amp;#27905;&amp;#20928;&amp;#2902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271;&amp;#20140;&amp;#25991;&amp;#26032;&amp;#24503;&amp;#38534;&amp;#27905;&amp;#20928;&amp;#2902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665;&amp;#19996;&amp;#24535;&amp;#21451;&amp;#2902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551;&amp;#38451;&amp;#21439;&amp;#27427;&amp;#27491;&amp;#27905;&amp;#20928;&amp;#2902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032;&amp;#30086;&amp;#37329;&amp;#28304;&amp;#27905;&amp;#20928;&amp;#2902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3590;&amp;#38517;&amp;#21439;&amp;#26106;&amp;#30427;&amp;#27905;&amp;#20928;&amp;#2902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905;&amp;#20928;&amp;#29028;&amp;#20135;&amp;#19994;&amp;#21457;&amp;#23637;&amp;#36235;&amp;#21183;&amp;#19982;&amp;#25237;&amp;#36164;&amp;#39044;&amp;#27979;&amp;#20998;&amp;#26512;&amp;#65288;&amp;#65289;&lt;/b&gt;&lt;/span&gt;&lt;/div&gt;&lt;div&gt;&lt;span style="font-size: small;"&gt;&amp;#31532;.&amp;#19968;&amp;#33410; 2020-2026&amp;#24180;&amp;#20013;&amp;#22269;&amp;#27905;&amp;#20928;&amp;#29028;&amp;#25216;&amp;#26415;&amp;#30340;&amp;#21457;&amp;#23637;&amp;#21069;&amp;#26223;&lt;/span&gt;&lt;/div&gt;&lt;div&gt;&lt;span style="font-size: small;"&gt;&amp;#19968;&amp;#12289;&amp;#27905;&amp;#20928;&amp;#29028;&amp;#25216;&amp;#26415;&amp;#21457;&amp;#23637;&amp;#21069;&amp;#26223;&amp;#30475;&amp;#22909;&lt;/span&gt;&lt;/div&gt;&lt;div&gt;&lt;span style="font-size: small;"&gt;&amp;#20108;&amp;#12289;&amp;#27905;&amp;#20928;&amp;#29028;&amp;#25216;&amp;#26415;&amp;#30340;&amp;#21457;&amp;#23637;&amp;#28508;&amp;#21147;&amp;#22823;&lt;/span&gt;&lt;/div&gt;&lt;div&gt;&lt;span style="font-size: small;"&gt;&amp;#19977;&amp;#12289;&amp;#20013;&amp;#22269;&amp;#27905;&amp;#20928;&amp;#29028;&amp;#21457;&amp;#23637;&amp;#30340;&amp;#25112;&amp;#30053;&amp;#26410;&amp;#26469;&lt;/span&gt;&lt;/div&gt;&lt;div&gt;&lt;span style="font-size: small;"&gt;&amp;#22235;&amp;#12289;&amp;#22269;&amp;#20869;&amp;#27905;&amp;#20928;&amp;#29028;&amp;#25216;&amp;#26415;&amp;#21457;&amp;#23637;&amp;#30340;&amp;#26041;&amp;#21521;&amp;#19982;&amp;#35268;&amp;#21010;&lt;/span&gt;&lt;/div&gt;&lt;div&gt;&lt;span style="font-size: small;"&gt;&amp;#31532;&amp;#20108;&amp;#33410; 2020-2026&amp;#24180;&amp;#20013;&amp;#22269;&amp;#27905;&amp;#20928;&amp;#29028;&amp;#20135;&amp;#19994;&amp;#24066;&amp;#22330;&amp;#39044;&amp;#27979;&amp;#20998;&amp;#26512;&lt;/span&gt;&lt;/div&gt;&lt;div&gt;&lt;span style="font-size: small;"&gt;&amp;#19968;&amp;#12289;&amp;#27905;&amp;#20928;&amp;#29028;&amp;#20135;&amp;#19994;&amp;#20379;&amp;#32473;&amp;#39044;&amp;#27979;&amp;#20998;&amp;#26512;&lt;/span&gt;&lt;/div&gt;&lt;div&gt;&lt;span style="font-size: small;"&gt;&amp;#20108;&amp;#12289;&amp;#27905;&amp;#20928;&amp;#29028;&amp;#24066;&amp;#22330;&amp;#38656;&amp;#27714;&amp;#39044;&amp;#27979;&amp;#20998;&amp;#26512;&lt;/span&gt;&lt;/div&gt;&lt;div&gt;&lt;span style="font-size: small;"&gt;&amp;#19977;&amp;#12289;&amp;#27905;&amp;#20928;&amp;#29028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7905;&amp;#20928;&amp;#29028;&amp;#20135;&amp;#19994;&amp;#25237;&amp;#36164;&amp;#26426;&amp;#20250;&amp;#20998;&amp;#26512;&lt;/span&gt;&lt;/div&gt;&lt;div&gt;&lt;span style="font-size: small;"&gt;&amp;#31532;&amp;#22235;&amp;#33410; 2020-2026&amp;#24180;&amp;#20013;&amp;#22269;&amp;#27905;&amp;#20928;&amp;#29028;&amp;#20135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77.html"&gt;http://www.cction.com/report/202009/186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