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3186;&amp;#2030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3186;&amp;#2030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3186;&amp;#2030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76.html"&gt;http://www.cction.com/report/202008/17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43;&amp;#22806;&amp;#23186;&amp;#20307;&amp;#26159;&amp;#25351;&amp;#20027;&amp;#35201;&amp;#24314;&amp;#31569;&amp;#29289;&amp;#30340;&amp;#27004;&amp;#39030;&amp;#21644;&amp;#21830;&amp;#19994;&amp;#21306;&amp;#30340;&amp;#38376;&amp;#21069;&amp;#12289;&amp;#36335;&amp;#36793;&amp;#31561;&amp;#25143;&amp;#22806;&amp;#22330;&amp;#22320;&amp;#35774;&amp;#32622;&amp;#30340;&amp;#21457;&amp;#24067;&amp;#24191;&amp;#21578;&amp;#30340;&amp;#20449;&amp;#24687;&amp;#30340;&amp;#23186;&amp;#20171;&amp;#65292;&amp;#20027;&amp;#35201;&amp;#24418;&amp;#24335;&amp;#21253;&amp;#25324;&amp;#12289;&amp;#27668;&amp;#29699;&amp;#12289;&amp;#39134;&amp;#33351;&amp;#12289;&amp;#36710;&amp;#21410;&amp;#12289;&amp;#22823;&amp;#22411;&amp;#20805;&amp;#27668;&amp;#27169;&amp;#22411;&amp;#12289;&amp;#39640;&amp;#26657;&amp;#20869;&amp;#12289;&amp;#39640;&amp;#26723;&amp;#23567;&amp;#21306;&amp;#36208;&amp;#24266;&amp;#27004;&amp;#36947;&amp;#31561;&amp;#12290;&lt;/span&gt;&lt;/div&gt;&lt;div&gt;&lt;span style="font-size: small;"&gt;&amp;nbsp; &amp;nbsp;&amp;#20256;&amp;#32479;&amp;#35748;&amp;#20026;&amp;#26159;&amp;#35774;&amp;#32622;&amp;#22312;&amp;#25143;&amp;#22806;&amp;#30340;&amp;#19968;&amp;#20123;&amp;#23186;&amp;#20307;&amp;#34920;&amp;#29616;&amp;#24418;&amp;#24335;&amp;#20026;&amp;#25143;&amp;#22806;&amp;#23186;&amp;#20307;&amp;#12290;&amp;#36825;&amp;#20010;&amp;#27010;&amp;#24565;&amp;#26159;&amp;#29421;&amp;#20041;&amp;#19988;&amp;#19981;&amp;#20934;&amp;#30830;&amp;#30340;&amp;#65292;&amp;#38543;&amp;#30528;&amp;#24191;&amp;#21578;&amp;#19994;&amp;#30340;&amp;#32321;&amp;#33635;&amp;#21457;&amp;#23637;&amp;#65292;&amp;#25143;&amp;#22806;&amp;#23186;&amp;#20307;&amp;#24212;&amp;#35813;&amp;#26377;&amp;#26356;&amp;#20934;&amp;#30830;&amp;#30340;&amp;#23450;&amp;#20041;&amp;#65306;&amp;#26159;&amp;#23384;&amp;#22312;&amp;#20110;&amp;#20844;&amp;#20849;&amp;#31354;&amp;#38388;&amp;#30340;&amp;#19968;&amp;#31181;&amp;#20256;&amp;#25773;&amp;#20171;&amp;#36136;&amp;#12290;&lt;/span&gt;&lt;/div&gt;&lt;div&gt;&lt;span style="font-size: small;"&gt;&amp;nbsp; &amp;nbsp;&amp;#25143;&amp;#22806;&amp;#23186;&amp;#20307;&amp;#38468;&amp;#30528;&amp;#22312;&amp;#29305;&amp;#23450;&amp;#30340;&amp;#22478;&amp;#24066;&amp;#20844;&amp;#20849;&amp;#31354;&amp;#38388;&amp;#20013;&amp;#65292;&amp;#22320;&amp;#29702;&amp;#20301;&amp;#32622;&amp;#30340;&amp;#21807;&amp;#19968;&amp;#24615;&amp;#12289;&amp;#19981;&amp;#21487;&amp;#20877;&amp;#29983;&amp;#24615;&amp;#65292;&amp;#20915;&amp;#23450;&amp;#20102;&amp;#27599;&amp;#19968;&amp;#22788;&amp;#25143;&amp;#22806;&amp;#23186;&amp;#20307;&amp;#30340;&amp;#29420;&amp;#21344;&amp;#24615;&amp;#12290;&amp;#21508;&amp;#22320;&amp;#25919;&amp;#24220;&amp;#23545;&amp;#35774;&amp;#32622;&amp;#25143;&amp;#22806;&amp;#23186;&amp;#20307;&amp;#21046;&amp;#23450;&amp;#20102;&amp;#20005;&amp;#26684;&amp;#30340;&amp;#35268;&amp;#21010;&amp;#65292;&amp;#24182;&amp;#25454;&amp;#35268;&amp;#21010;&amp;#20104;&amp;#20197;&amp;#23457;&amp;#25209;&amp;#25110;&amp;#30417;&amp;#25511;&amp;#65292;&amp;#36825;&amp;#20174;&amp;#27861;&amp;#35268;&amp;#19978;&amp;#30830;&amp;#20445;&amp;#20102;&amp;#31354;&amp;#38388;&amp;#20301;&amp;#32622;&amp;#30340;&amp;#31232;&amp;#32570;&amp;#24615;&amp;#21644;&amp;#25143;&amp;#22806;&amp;#23186;&amp;#20307;&amp;#30340;&amp;#29420;&amp;#21344;&amp;#24615;&amp;#12290;&amp;#22240;&amp;#27492;&amp;#65292;&amp;#29420;&amp;#21344;&amp;#31232;&amp;#32570;&amp;#22478;&amp;#24066;&amp;#31354;&amp;#38388;&amp;#36164;&amp;#28304;&amp;#30340;&amp;#25143;&amp;#22806;&amp;#23186;&amp;#20307;&amp;#65292;&amp;#20855;&amp;#26377;&amp;#19968;&amp;#23450;&amp;#30340;&amp;#22404;&amp;#26029;&amp;#25928;&amp;#24212;&amp;#12290;&lt;/span&gt;&lt;/div&gt;&lt;div&gt;&lt;span style="font-size: small;"&gt;&amp;nbsp; &amp;nbsp;&amp;#25143;&amp;#22806;&amp;#23186;&amp;#20307;&amp;#20808;&amp;#20110;&amp;#22478;&amp;#24066;&amp;#32780;&amp;#23384;&amp;#22312;&amp;#65292;&amp;#20419;&amp;#36827;&amp;#22478;&amp;#24066;&amp;#30340;&amp;#24418;&amp;#25104;&amp;#21644;&amp;#32321;&amp;#33635;&amp;#65292;&amp;#24182;&amp;#24418;&amp;#35937;&amp;#35299;&amp;#35835;&amp;#12289;&amp;#20010;&amp;#24615;&amp;#28888;&amp;#25176;&amp;#22478;&amp;#24066;&amp;#30340;&amp;#21697;&amp;#20301;&amp;#65292;&amp;#25143;&amp;#22806;&amp;#23186;&amp;#20307;&amp;#19982;&amp;#25152;&amp;#22312;&amp;#22478;&amp;#24066;&amp;#26159;&amp;#30456;&amp;#29983;&amp;#20849;&amp;#33635;&amp;#12289;&amp;#20114;&amp;#30456;&amp;#20419;&amp;#36827;&amp;#30340;&amp;#20249;&amp;#20276;&amp;#20851;&amp;#31995;&amp;#12290;&amp;#22312;&amp;#23452;&amp;#23621;&amp;#22478;&amp;#24066;&amp;#12289;&amp;#26234;&amp;#24935;&amp;#22478;&amp;#24066;&amp;#24314;&amp;#35774;&amp;#20013;&amp;#65292;&amp;#25143;&amp;#22806;&amp;#23186;&amp;#20307;&amp;#22312;&amp;#21019;&amp;#26032;&amp;#35774;&amp;#32622;&amp;#24773;&amp;#36259;&amp;#21270;&amp;#34903;&amp;#36947;&amp;#35774;&amp;#26045;&amp;#12289;&amp;#36259;&amp;#21619;&amp;#25171;&amp;#36896;&amp;#20154;&amp;#24615;&amp;#21270;&amp;#20844;&amp;#20849;&amp;#31354;&amp;#38388;&amp;#20013;&amp;#65292;&amp;#27491;&amp;#21457;&amp;#25381;&amp;#30528;&amp;#19981;&amp;#21487;&amp;#26367;&amp;#20195;&amp;#30340;&amp;#37325;&amp;#35201;&amp;#20316;&amp;#29992;&amp;#12290;&lt;/span&gt;&lt;/div&gt;&lt;div&gt;&lt;span style="font-size: small;"&gt;&amp;nbsp; &amp;nbsp;&amp;#27867;&amp;#23186;&amp;#20307;&amp;#26102;&amp;#20195;&amp;#65292;&amp;#38543;&amp;#26102;&amp;#38543;&amp;#22320;&amp;#30340;&amp;#20256;&amp;#25773;&amp;#25104;&amp;#20026;&amp;#21487;&amp;#33021;&amp;#12290;&amp;#21344;&amp;#25454;&amp;#31354;&amp;#38388;&amp;#19982;&amp;#33853;&amp;#22320;&amp;#20248;&amp;#21183;&amp;#30340;&amp;#25143;&amp;#22806;&amp;#23186;&amp;#20307;&amp;#65292;&amp;#23601;&amp;#22312;&amp;#21508;&amp;#31181;&amp;#28040;&amp;#36153;&amp;#29616;&amp;#22330;&amp;#65292;&amp;#26082;&amp;#33021;&amp;#36148;&amp;#36817;&amp;#21448;&amp;#33021;&amp;#24341;&amp;#23548;&amp;#26412;&amp;#22320;&amp;#23621;&amp;#27665;&amp;#65292;&amp;#23436;&amp;#20840;&amp;#21487;&amp;#20197;&amp;#25104;&amp;#20026;&amp;#25972;&amp;#21512;&amp;#21508;&amp;#31181;&amp;#23186;&amp;#20171;&amp;#30340;&amp;#32456;&amp;#31471;&amp;#24179;&amp;#21488;&amp;#21644;&amp;#26412;&amp;#22320;&amp;#22522;&amp;#31449;&amp;#65292;&amp;#22312;&amp;#25972;&amp;#21512;&amp;#33829;&amp;#38144;&amp;#20013;&amp;#25198;&amp;#28436;&amp;#26368;&amp;#26680;&amp;#24515;&amp;#30340;&amp;#35282;&amp;#33394;&amp;#12290;&lt;/span&gt;&lt;/div&gt;&lt;div&gt;&lt;span style="font-size: small;"&gt;&amp;nbsp; &amp;nbsp;&amp;#20197;2011&amp;#24180;&amp;#20026;&amp;#20998;&amp;#27700;&amp;#23725;&amp;#65292;&amp;#26032;&amp;#20852;&amp;#23186;&amp;#20307;&amp;#30340;&amp;#24066;&amp;#22330;&amp;#20221;&amp;#39069;&amp;#36229;&amp;#36807;&amp;#20256;&amp;#32479;&amp;#23186;&amp;#20307;&amp;#24320;&amp;#22987;&amp;#65292;&amp;#20256;&amp;#23186;&amp;#24066;&amp;#22330;&amp;#32467;&amp;#26500;&amp;#35843;&amp;#25972;&amp;#30340;&amp;#36895;&amp;#24230;&amp;#36234;&amp;#26469;&amp;#36234;&amp;#24555;&amp;#12290;&amp;#20174;2011&amp;#24180;&amp;#24179;&amp;#38754;&amp;#12289;&amp;#24191;&amp;#30005;&amp;#12289;&amp;#20114;&amp;#32852;&amp;#32593;&amp;#12289;&amp;#31227;&amp;#21160;&amp;#20114;&amp;#32852;&amp;#32593;&amp;ldquo;&amp;#22235;&amp;#20998;&amp;#22825;&amp;#19979;&amp;rdquo;&amp;#65292;&amp;#21040;2013&amp;#24180;&amp;#28436;&amp;#21464;&amp;#25104;&amp;#20256;&amp;#32479;&amp;#23186;&amp;#20307;&amp;#12289;&amp;#20114;&amp;#32852;&amp;#32593;&amp;#21644;&amp;#31227;&amp;#21160;&amp;#20114;&amp;#32852;&amp;#32593;&amp;#30340;&amp;ldquo;&amp;#19977;&amp;#36275;&amp;#40718;&amp;#31435;&amp;rdquo;&amp;#65307;2017&amp;#24180;&amp;#21017;&amp;#24050;&amp;#36716;&amp;#21521;&amp;ldquo;&amp;#19968;&amp;#36229;&amp;#22810;&amp;#24378;&amp;rdquo;&amp;#30340;&amp;#23616;&amp;#38754;&amp;mdash;&amp;mdash;&amp;#31227;&amp;#21160;&amp;#20114;&amp;#32852;&amp;#32593;&amp;#30340;&amp;#24066;&amp;#22330;&amp;#20221;&amp;#39069;&amp;#25509;&amp;#36817;&amp;#19968;&amp;#21322;&amp;#65292;&amp;#20256;&amp;#32479;&amp;#23186;&amp;#20307;&amp;#24635;&amp;#20307;&amp;#35268;&amp;#27169;&amp;#20165;&amp;#21344;&amp;#20116;&amp;#20998;&amp;#20043;&amp;#19968;&amp;#65292;&amp;#20854;&amp;#20013;&amp;#25253;&amp;#21002;&amp;#22270;&amp;#20070;&amp;#31561;&amp;#24179;&amp;#38754;&amp;#23186;&amp;#20307;&amp;#30340;&amp;#24066;&amp;#22330;&amp;#20221;&amp;#39069;&amp;#19981;&amp;#21040;6%&amp;#12290;&amp;#20114;&amp;#32852;&amp;#32593;&amp;#24191;&amp;#21578;&amp;#21644;&amp;#32593;&amp;#32476;&amp;#28216;&amp;#25103;&amp;#24050;&amp;#25104;&amp;#20026;&amp;#20256;&amp;#23186;&amp;#20135;&amp;#19994;&amp;#20013;&amp;#30340;&amp;#25903;&amp;#26609;&amp;#34892;&amp;#19994;&amp;#65292;&amp;#32593;&amp;#32476;&amp;#35270;&amp;#39057;&amp;#12289;&amp;#25163;&amp;#26426;&amp;#28216;&amp;#25103;&amp;#12289;&amp;#25968;&amp;#23383;&amp;#38899;&amp;#20048;&amp;#19982;&amp;#25968;&amp;#23383;&amp;#38405;&amp;#35835;&amp;#26159;&amp;#22686;&amp;#38271;&amp;#28508;&amp;#21147;&amp;#26368;&amp;#22823;&amp;#30340;&amp;#32454;&amp;#20998;&amp;#24066;&amp;#22330;&amp;#65292;&amp;#36825;&amp;#20123;&amp;#19994;&amp;#21153;&amp;#34987;&amp;#25104;&amp;#20026;&amp;#20869;&amp;#23481;&amp;#20184;&amp;#36153;&amp;#65292;&amp;#24050;&amp;#25104;&amp;#20026;&amp;#26032;&amp;#30340;&amp;#20851;&amp;#27880;&amp;#28909;&amp;#28857;&amp;#12290;&amp;#21407;&amp;#26377;&amp;#30340;&amp;#20135;&amp;#19994;&amp;#21010;&amp;#20998;&amp;#26041;&amp;#24335;&amp;#21644;&amp;#20998;&amp;#26512;&amp;#27169;&amp;#22411;&amp;#38590;&amp;#20197;&amp;#20307;&amp;#29616;&amp;#20256;&amp;#23186;&amp;#20135;&amp;#19994;&amp;#20840;&amp;#35980;&amp;#19982;&amp;#21464;&amp;#21270;&amp;#12290;&amp;#35838;&amp;#39064;&amp;#32452;&amp;#22312;&amp;#19981;&amp;#26029;&amp;#35843;&amp;#25972;&amp;#30740;&amp;#31350;&amp;#26041;&amp;#27861;&amp;#65292;&amp;#20197;&amp;#26356;&amp;#26032;&amp;#30340;&amp;#35270;&amp;#35282;&amp;#35266;&amp;#23519;&amp;#20135;&amp;#19994;&amp;#21457;&amp;#23637;&amp;#12290;&lt;/span&gt;&lt;/div&gt;&lt;div align="center"&gt;&lt;span style="font-size: small;"&gt;&amp;#9651;2011&amp;#65374;2017&amp;#24180;&amp;#20013;&amp;#22269;&amp;#20256;&amp;#23186;&amp;#20135;&amp;#19994;&amp;#24066;&amp;#22330;&amp;#32467;&amp;#26500;&amp;#21464;&amp;#21270;&lt;/span&gt;&lt;/div&gt;&lt;div align="center"&gt;&lt;span style="font-size: small;"&gt;&lt;img src="/sitedata/resource/images/202008/20200803100155_m.png" excmsresource="resource:26262:m:1:/sitedata/resource/images/202008/20200803100155_m.png" alt="" /&gt;&lt;/span&gt;&lt;/div&gt;&lt;div align="center"&gt;&lt;span style="font-size: small;"&gt;2017&amp;#24180;&amp;#20013;&amp;#22269;&amp;#20256;&amp;#23186;&amp;#20135;&amp;#19994;&amp;#24066;&amp;#22330;&amp;#32467;&amp;#26500;&lt;/span&gt;&lt;/div&gt;&lt;div align="center"&gt;&lt;span style="font-size: small;"&gt;&lt;img src="/sitedata/resource/images/202008/20200803100156_m.png" excmsresource="resource:26263:m:1:/sitedata/resource/images/202008/20200803100156_m.png" alt="" /&gt;&lt;/span&gt;&lt;/div&gt;&lt;div&gt;&lt;span style="font-size: small;"&gt;&amp;nbsp; &amp;nbsp;&amp;#20013;&amp;#20225;&amp;#39038;&amp;#38382;&amp;#32593;&amp;#21457;&amp;#24067;&amp;#30340;&amp;#12298;2020-2026&amp;#24180;&amp;#20013;&amp;#22269;&amp;#25143;&amp;#22806;&amp;#23186;&amp;#20307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5143;&amp;#22806;&amp;#23186;&amp;#20307;&amp;#34892;&amp;#19994;&amp;#24066;&amp;#22330;&amp;#21457;&amp;#23637;&amp;#29615;&amp;#22659;&amp;#12289;&amp;#20013;&amp;#22269;&amp;#25143;&amp;#22806;&amp;#23186;&amp;#20307;&amp;#25972;&amp;#20307;&amp;#36816;&amp;#34892;&amp;#24577;&amp;#21183;&amp;#31561;&amp;#65292;&amp;#25509;&amp;#30528;&amp;#20998;&amp;#26512;&amp;#20102;&amp;#20013;&amp;#22269;&amp;#25143;&amp;#22806;&amp;#23186;&amp;#20307;&amp;#34892;&amp;#19994;&amp;#24066;&amp;#22330;&amp;#36816;&amp;#34892;&amp;#30340;&amp;#29616;&amp;#29366;&amp;#65292;&amp;#28982;&amp;#21518;&amp;#20171;&amp;#32461;&amp;#20102;&amp;#20013;&amp;#22269;&amp;#25143;&amp;#22806;&amp;#23186;&amp;#20307;&amp;#24066;&amp;#22330;&amp;#31454;&amp;#20105;&amp;#26684;&amp;#23616;&amp;#12290;&amp;#38543;&amp;#21518;&amp;#65292;&amp;#25253;&amp;#21578;&amp;#23545;&amp;#20013;&amp;#22269;&amp;#25143;&amp;#22806;&amp;#23186;&amp;#20307;&amp;#20570;&amp;#20102;&amp;#37325;&amp;#28857;&amp;#20225;&amp;#19994;&amp;#32463;&amp;#33829;&amp;#29366;&amp;#20917;&amp;#20998;&amp;#26512;&amp;#65292;&amp;#26368;&amp;#21518;&amp;#20998;&amp;#26512;&amp;#20102;&amp;#20013;&amp;#22269;&amp;#25143;&amp;#22806;&amp;#23186;&amp;#20307;&amp;#34892;&amp;#19994;&amp;#21457;&amp;#23637;&amp;#36235;&amp;#21183;&amp;#19982;&amp;#25237;&amp;#36164;&amp;#39044;&amp;#27979;&amp;#12290;&amp;#24744;&amp;#33509;&amp;#24819;&amp;#23545;&amp;#25143;&amp;#22806;&amp;#23186;&amp;#20307;&amp;#20135;&amp;#19994;&amp;#26377;&amp;#20010;&amp;#31995;&amp;#32479;&amp;#30340;&amp;#20102;&amp;#35299;&amp;#25110;&amp;#32773;&amp;#24819;&amp;#25237;&amp;#36164;&amp;#25143;&amp;#22806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ction.com/report/202007/173714.html"&gt;&lt;span style="font-size: small;"&gt;&amp;#25143;&amp;#22806;&amp;#23186;&amp;#20307;&lt;/span&gt;&lt;/a&gt;&lt;/b&gt;&lt;span style="font-size: small;"&gt;&lt;b&gt;&amp;#25152;&amp;#23646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7-2018&amp;#24180;&amp;#20013;&amp;#22269;&amp;#23621;&amp;#27665;&amp;#65288;&amp;#28040;&amp;#36153;&amp;#32773;&amp;#65289;&amp;#25910;&amp;#20837;&amp;#24773;&amp;#20917;&lt;/span&gt;&lt;/div&gt;&lt;div&gt;&lt;span style="font-size: small;"&gt;&amp;#19977;&amp;#12289;2007-2018&amp;#24180;&amp;#20013;&amp;#22269;&amp;#22478;&amp;#24066;&amp;#21270;&amp;#29575;&lt;/span&gt;&lt;/div&gt;&lt;div&gt;&lt;span style="font-size: small;"&gt;&amp;#22235;&amp;#12289;2007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5143;&amp;#22806;&amp;#23186;&amp;#20307;&amp;#34892;&amp;#19994;&amp;#30456;&amp;#20851;&amp;#25919;&amp;#31574;&lt;/span&gt;&lt;/div&gt;&lt;div&gt;&lt;span style="font-size: small;"&gt;&amp;#19968;&amp;#12289;&amp;#22269;&amp;#23478;2016-2018&amp;#24180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5143;&amp;#22806;&amp;#23186;&amp;#2030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5143;&amp;#22806;&amp;#23186;&amp;#20307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5143;&amp;#22806;&amp;#23186;&amp;#20307;&amp;#34892;&amp;#19994;&amp;#23450;&amp;#20041;&amp;#21450;&amp;#20998;&amp;#31867;&lt;/span&gt;&lt;/div&gt;&lt;div&gt;&lt;span style="font-size: small;"&gt;&amp;#20108;&amp;#12289;&amp;#25143;&amp;#22806;&amp;#23186;&amp;#20307;&amp;#34892;&amp;#19994;&amp;#32463;&amp;#27982;&amp;#29305;&amp;#24615;&lt;/span&gt;&lt;/div&gt;&lt;div&gt;&lt;span style="font-size: small;"&gt;&amp;#19977;&amp;#12289;&amp;#25143;&amp;#22806;&amp;#23186;&amp;#20307;&amp;#34892;&amp;#19994;&amp;#20135;&amp;#19994;&amp;#38142;&amp;#31616;&amp;#20171;&lt;/span&gt;&lt;/div&gt;&lt;div&gt;&lt;span style="font-size: small;"&gt;&amp;#31532;&amp;#20108;&amp;#33410; &amp;#25143;&amp;#22806;&amp;#23186;&amp;#2030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143;&amp;#22806;&amp;#23186;&amp;#20307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840;&amp;#29699;&amp;#25143;&amp;#22806;&amp;#23186;&amp;#20307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25143;&amp;#22806;&amp;#23186;&amp;#20307;&amp;#25152;&amp;#23646;&amp;#34892;&amp;#19994;&amp;#24066;&amp;#22330;&amp;#36816;&amp;#34892;&amp;#29615;&amp;#22659;&amp;#20998;&amp;#26512;&lt;/span&gt;&lt;/div&gt;&lt;div&gt;&lt;span style="font-size: small;"&gt;&amp;#31532;&amp;#20108;&amp;#33410; &amp;#20840;&amp;#29699;&amp;#25143;&amp;#22806;&amp;#23186;&amp;#20307;&amp;#34892;&amp;#19994;&amp;#24066;&amp;#22330;&amp;#21457;&amp;#23637;&amp;#24773;&amp;#20917;&amp;#20998;&amp;#26512;&lt;/span&gt;&lt;/div&gt;&lt;div&gt;&lt;span style="font-size: small;"&gt;&amp;#19968;&amp;#12289;&amp;#20840;&amp;#29699;&amp;#25143;&amp;#22806;&amp;#23186;&amp;#20307;&amp;#34892;&amp;#19994;&amp;#24066;&amp;#22330;&amp;#20379;&amp;#38656;&amp;#20998;&amp;#26512;&lt;/span&gt;&lt;/div&gt;&lt;div&gt;&lt;span style="font-size: small;"&gt;&amp;#20108;&amp;#12289;&amp;#20840;&amp;#29699;&amp;#25143;&amp;#22806;&amp;#23186;&amp;#20307;&amp;#34892;&amp;#19994;&amp;#24066;&amp;#22330;&amp;#35268;&amp;#27169;&amp;#20998;&amp;#26512;&lt;/span&gt;&lt;/div&gt;&lt;div&gt;&lt;span style="font-size: small;"&gt;&amp;#19977;&amp;#12289;&amp;#20840;&amp;#29699;&amp;#25143;&amp;#22806;&amp;#23186;&amp;#2030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5143;&amp;#22806;&amp;#23186;&amp;#20307;&amp;#25152;&amp;#2364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5143;&amp;#22806;&amp;#23186;&amp;#20307;&amp;#25152;&amp;#23646;&amp;#34892;&amp;#19994;&amp;#25216;&amp;#26415;&amp;#21457;&amp;#23637;&amp;#20998;&amp;#26512;&lt;/b&gt;&lt;/span&gt;&lt;/div&gt;&lt;div&gt;&lt;span style="font-size: small;"&gt;&amp;#31532;.&amp;#19968;&amp;#33410; &amp;#20013;&amp;#22269;&amp;#25143;&amp;#22806;&amp;#23186;&amp;#20307;&amp;#34892;&amp;#19994;&amp;#25216;&amp;#26415;&amp;#21457;&amp;#23637;&amp;#29616;&amp;#29366;&lt;/span&gt;&lt;/div&gt;&lt;div&gt;&lt;span style="font-size: small;"&gt;&amp;#31532;&amp;#20108;&amp;#33410; &amp;#25143;&amp;#22806;&amp;#23186;&amp;#20307;&amp;#34892;&amp;#19994;&amp;#25216;&amp;#26415;&amp;#29305;&amp;#28857;&amp;#20998;&amp;#26512;&lt;/span&gt;&lt;/div&gt;&lt;div&gt;&lt;span style="font-size: small;"&gt;&amp;#31532;&amp;#19977;&amp;#33410; &amp;#25143;&amp;#22806;&amp;#23186;&amp;#20307;&amp;#34892;&amp;#19994;&amp;#25216;&amp;#26415;&amp;#19987;&amp;#21033;&amp;#24773;&amp;#20917;&lt;/span&gt;&lt;/div&gt;&lt;div&gt;&lt;span style="font-size: small;"&gt;&amp;#19968;&amp;#12289;&amp;#25143;&amp;#22806;&amp;#23186;&amp;#20307;&amp;#34892;&amp;#19994;&amp;#19987;&amp;#21033;&amp;#30003;&amp;#35831;&amp;#25968;&amp;#20998;&amp;#26512;&lt;/span&gt;&lt;/div&gt;&lt;div&gt;&lt;span style="font-size: small;"&gt;&amp;#20108;&amp;#12289;&amp;#25143;&amp;#22806;&amp;#23186;&amp;#20307;&amp;#34892;&amp;#19994;&amp;#19987;&amp;#21033;&amp;#30003;&amp;#35831;&amp;#20154;&amp;#20998;&amp;#26512;&lt;/span&gt;&lt;/div&gt;&lt;div&gt;&lt;span style="font-size: small;"&gt;&amp;#19977;&amp;#12289;&amp;#25143;&amp;#22806;&amp;#23186;&amp;#20307;&amp;#34892;&amp;#19994;&amp;#28909;&amp;#38376;&amp;#19987;&amp;#21033;&amp;#25216;&amp;#26415;&amp;#20998;&amp;#26512;&lt;/span&gt;&lt;/div&gt;&lt;div&gt;&lt;span style="font-size: small;"&gt;&amp;#31532;&amp;#22235;&amp;#33410; &amp;#25143;&amp;#22806;&amp;#23186;&amp;#20307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25143;&amp;#22806;&amp;#23186;&amp;#20307;&amp;#25152;&amp;#23646;&amp;#34892;&amp;#19994;&amp;#21457;&amp;#23637;&amp;#20998;&amp;#26512;&lt;/b&gt;&lt;/span&gt;&lt;/div&gt;&lt;div&gt;&lt;span style="font-size: small;"&gt;&amp;#31532;.&amp;#19968;&amp;#33410; 2018&amp;#24180;&amp;#20013;&amp;#22269;&amp;#25143;&amp;#22806;&amp;#23186;&amp;#20307;&amp;#25152;&amp;#23646;&amp;#34892;&amp;#19994;&amp;#21457;&amp;#23637;&amp;#29366;&amp;#20917;&lt;/span&gt;&lt;/div&gt;&lt;div&gt;&lt;span style="font-size: small;"&gt;&amp;#19968;&amp;#12289;2018&amp;#24180;&amp;#25143;&amp;#22806;&amp;#23186;&amp;#20307;&amp;#34892;&amp;#19994;&amp;#21457;&amp;#23637;&amp;#29366;&amp;#20917;&amp;#20998;&amp;#26512;&lt;/span&gt;&lt;/div&gt;&lt;div&gt;&lt;span style="font-size: small;"&gt;&amp;#32467;&amp;#21512;&amp;#22522;&amp;#20110;&amp;#22320;&amp;#29702;&amp;#20301;&amp;#32622;&amp;#30340;&amp;#25968;&amp;#23383;&amp;#33829;&amp;#38144;&amp;#25112;&amp;#30053;&amp;#65292;&amp;#25143;&amp;#22806;&amp;#23186;&amp;#20307;&amp;#20316;&amp;#20026;&amp;#20010;&amp;#24615;&amp;#21270;&amp;#33829;&amp;#38144;&amp;#25112;&amp;#30053;&amp;#30340;&amp;#26680;&amp;#24515;&amp;#32452;&amp;#25104;&amp;#37096;&amp;#20998;&amp;#65292;&amp;#33021;&amp;#22312;&amp;#26368;&amp;#30456;&amp;#20851;&amp;#30340;&amp;#26102;&amp;#38388;&amp;#21644;&amp;#22320;&amp;#28857;&amp;#35302;&amp;#36798;&amp;#30446;&amp;#26631;&amp;#28040;&amp;#36153;&amp;#32773;&amp;#65292;&amp;#20174;&amp;#32780;&amp;#33719;&amp;#24471;&amp;#22686;&amp;#38271;&amp;#12290;&amp;#22312;&amp;#26576;&amp;#20010;&amp;#24537;&amp;#30860;&amp;#30340;&amp;#24037;&amp;#20316;&amp;#26085;&amp;#65292;&amp;#24403;&amp;#25105;&amp;#20204;&amp;#23545;&amp;#26576;&amp;#19968;&amp;#31867;&amp;#20135;&amp;#21697;&amp;#21644;&amp;#26381;&amp;#21153;&amp;#20135;&amp;#29983;&amp;#20852;&amp;#36259;&amp;#26102;&amp;#65292;&amp;#25105;&amp;#20204;&amp;#33021;&amp;#21033;&amp;#29992;&amp;#36523;&amp;#36793;&amp;#26368;&amp;#20415;&amp;#21033;&amp;#30340;&amp;#35774;&amp;#22791;&amp;#36827;&amp;#34892;&amp;#25628;&amp;#32034;&amp;#65292;&amp;#20363;&amp;#22914;&amp;#25163;&amp;#26426;&amp;#12290;&amp;#26681;&amp;#25454;google&amp;#30340;&amp;#25968;&amp;#25454;&amp;#65292;76%&amp;#30340;&amp;#20154;&amp;#20204;&amp;#21033;&amp;#29992;&amp;#26234;&amp;#33021;&amp;#25163;&amp;#26426;&amp;#25628;&amp;#32034;&amp;#38468;&amp;#36817;&amp;#30340;&amp;#20869;&amp;#23481;&amp;#65292;&amp;#20182;&amp;#20204;&amp;#20250;&amp;#22312;&amp;#19968;&amp;#22825;&amp;#20043;&amp;#20869;&amp;#35775;&amp;#38382;&amp;#30456;&amp;#20851;&amp;#30340;&amp;#19994;&amp;#21153;&amp;#12290;&amp;#30001;&amp;#20110;&amp;#20855;&amp;#26377;&amp;#26412;&amp;#22320;&amp;#21270;&amp;#30340;&amp;#22825;&amp;#28982;&amp;#29305;&amp;#36136;&amp;#65292;&amp;#25143;&amp;#22806;&amp;#23186;&amp;#20307;&amp;#21487;&amp;#20197;&amp;#21161;&amp;#21147;&amp;#39537;&amp;#21160;&amp;#25628;&amp;#32034;&amp;#34892;&amp;#20026;&amp;#12290;&lt;/span&gt;&lt;/div&gt;&lt;div&gt;&lt;span style="font-size: small;"&gt;&amp;#27599;&amp;#19968;&amp;#22825;&amp;#65292;&amp;#25105;&amp;#20204;&amp;#22312;&amp;#20986;&amp;#34892;&amp;#36947;&amp;#36335;&amp;#19978;&amp;#19982;&amp;#25143;&amp;#22806;&amp;#23186;&amp;#20307;&amp;#30456;&amp;#36935;&amp;#65292;&amp;#36825;&amp;#23558;&amp;#20135;&amp;#29983;&amp;#20010;&amp;#24615;&amp;#21270;&amp;#30340;&amp;#25509;&amp;#35302;&amp;#28857;&amp;#65292;&amp;#24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1463;&amp;#20247;&amp;#20852;&amp;#36259;&amp;#24182;&amp;#39537;&amp;#21160;&amp;#25968;&amp;#23383;&amp;#21270;&amp;#21442;&amp;#19982;&amp;#12290;&amp;#23612;&amp;#23572;&amp;#26862;&amp;#22312;&amp;#26368;&amp;#36817;&amp;#30340;&amp;#19968;&amp;#20221;&amp;#20851;&amp;#20110;2017&amp;#24180;&amp;#24191;&amp;#21578;&amp;#39537;&amp;#21160;&amp;#32447;&amp;#19978;&amp;#27963;&amp;#21160;&amp;#30340;&amp;#25253;&amp;#21578;&amp;#20013;&amp;#29305;&amp;#21035;&amp;#25351;&amp;#20986;&amp;#65292;&amp;#34429;&amp;#28982;&amp;#22312;&amp;#30005;&amp;#35270;&amp;#12289;&amp;#24191;&amp;#25773;&amp;#12289;&amp;#21360;&amp;#21047;&amp;#12289;&amp;#32467;&amp;#21512;&amp;#25143;&amp;#22806;&amp;#23186;&amp;#20307;&amp;#30340;&amp;#24191;&amp;#21578;&amp;#26041;&amp;#38754;&amp;#65292;&amp;#25143;&amp;#22806;&amp;#23186;&amp;#20307;&amp;#21344;&amp;#21040;&amp;#20102;&amp;#24635;&amp;#25628;&amp;#32034;&amp;#30340;26%&amp;#65292;&amp;#20294;&amp;#26159;&amp;#23427;&amp;#21482;&amp;#21344;&amp;#24191;&amp;#21578;&amp;#24635;&amp;#24320;&amp;#25903;&amp;#30340;7%&amp;#12290;&lt;/span&gt;&lt;/div&gt;&lt;div align="center"&gt;&lt;span style="font-size: small;"&gt;Media Spend&lt;/span&gt;&lt;/div&gt;&lt;div align="center"&gt;&lt;span style="font-size: small;"&gt;&lt;img src="/sitedata/resource/images/202008/20200803100156sd_m.png" excmsresource="resource:26264:m:1:/sitedata/resource/images/202008/20200803100156sd_m.png" alt="" /&gt;&lt;/span&gt;&lt;/div&gt;&lt;div align="center"&gt;&lt;span style="font-size: small;"&gt;Search Activations&lt;/span&gt;&lt;/div&gt;&lt;div align="center"&gt;&lt;span style="font-size: small;"&gt;&lt;img src="/sitedata/resource/images/202008/20200803100156we_m.png" excmsresource="resource:26265:m:1:/sitedata/resource/images/202008/20200803100156we_m.png" alt="" /&gt;&lt;/span&gt;&lt;/div&gt;&lt;div&gt;&lt;span style="font-size: small;"&gt;&amp;#20108;&amp;#12289;2018&amp;#24180;&amp;#20013;&amp;#22269;&amp;#25143;&amp;#22806;&amp;#23186;&amp;#20307;&amp;#34892;&amp;#19994;&amp;#21457;&amp;#23637;&amp;#21160;&amp;#24577;&lt;/span&gt;&lt;/div&gt;&lt;div&gt;&lt;span style="font-size: small;"&gt;&amp;#19977;&amp;#12289;2018&amp;#24180;&amp;#25105;&amp;#22269;&amp;#25143;&amp;#22806;&amp;#23186;&amp;#20307;&amp;#34892;&amp;#19994;&amp;#21457;&amp;#23637;&amp;#28909;&amp;#28857;&lt;/span&gt;&lt;/div&gt;&lt;div&gt;&lt;span style="font-size: small;"&gt;&amp;#22235;&amp;#12289;2018&amp;#24180;&amp;#25105;&amp;#22269;&amp;#25143;&amp;#22806;&amp;#23186;&amp;#20307;&amp;#34892;&amp;#19994;&amp;#23384;&amp;#22312;&amp;#30340;&amp;#38382;&amp;#39064;&lt;/span&gt;&lt;/div&gt;&lt;div&gt;&lt;span style="font-size: small;"&gt;&amp;#31532;&amp;#20108;&amp;#33410; 2018&amp;#24180;&amp;#20013;&amp;#22269;&amp;#25143;&amp;#22806;&amp;#23186;&amp;#20307;&amp;#25152;&amp;#23646;&amp;#34892;&amp;#19994;&amp;#24066;&amp;#22330;&amp;#20379;&amp;#38656;&amp;#29366;&amp;#20917;&lt;/span&gt;&lt;/div&gt;&lt;div&gt;&lt;span style="font-size: small;"&gt;&amp;#19968;&amp;#12289;2009-2018&amp;#24180;&amp;#20013;&amp;#22269;&amp;#25143;&amp;#22806;&amp;#23186;&amp;#20307;&amp;#34892;&amp;#19994;&amp;#20379;&amp;#32473;&amp;#20998;&amp;#26512;&lt;/span&gt;&lt;/div&gt;&lt;div&gt;&lt;span style="font-size: small;"&gt;&amp;#20108;&amp;#12289;2009-2018&amp;#24180;&amp;#20013;&amp;#22269;&amp;#25143;&amp;#22806;&amp;#23186;&amp;#20307;&amp;#34892;&amp;#19994;&amp;#24066;&amp;#22330;&amp;#38656;&amp;#27714;&amp;#20998;&amp;#26512;&lt;/span&gt;&lt;/div&gt;&lt;div&gt;&lt;span style="font-size: small;"&gt;&amp;#19977;&amp;#12289;&amp;#20013;&amp;#22269;&amp;#25143;&amp;#22806;&amp;#23186;&amp;#20307;&amp;#34892;&amp;#19994;&amp;#20135;&amp;#21697;&amp;#20215;&amp;#26684;&amp;#20998;&amp;#26512;&lt;/span&gt;&lt;/div&gt;&lt;div&gt;&lt;span style="font-size: small;"&gt;1&amp;#12289;&amp;#20013;&amp;#22269;&amp;#25143;&amp;#22806;&amp;#23186;&amp;#2030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8&amp;#24180;&amp;#20013;&amp;#22269;&amp;#25143;&amp;#22806;&amp;#23186;&amp;#2030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25143;&amp;#22806;&amp;#23186;&amp;#20307;&amp;#25152;&amp;#23646;&amp;#34892;&amp;#19994;&amp;#20027;&amp;#35201;&amp;#25968;&amp;#25454;&amp;#30417;&amp;#27979;&amp;#20998;&amp;#26512;&lt;/b&gt;&lt;/span&gt;&lt;/div&gt;&lt;div&gt;&lt;span style="font-size: small;"&gt;&amp;#31532;.&amp;#19968;&amp;#33410; 2012-2018&amp;#24180;&amp;#20013;&amp;#22269;&amp;#25143;&amp;#22806;&amp;#23186;&amp;#203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8&amp;#24180;&amp;#20013;&amp;#22269;&amp;#25143;&amp;#22806;&amp;#23186;&amp;#203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8&amp;#24180;&amp;#20013;&amp;#22269;&amp;#25143;&amp;#22806;&amp;#23186;&amp;#203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8&amp;#24180;&amp;#20013;&amp;#22269;&amp;#25143;&amp;#22806;&amp;#23186;&amp;#203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5143;&amp;#22806;&amp;#23186;&amp;#2030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143;&amp;#22806;&amp;#23186;&amp;#2030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5143;&amp;#22806;&amp;#23186;&amp;#2030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5143;&amp;#22806;&amp;#23186;&amp;#20307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1326;&amp;#35270;&amp;#20256;&amp;#23186;&amp;#38598;&amp;#22242;&amp;#26377;&amp;#38480;&amp;#20844;&amp;#21496;&lt;/span&gt;&lt;/div&gt;&lt;div&gt;&lt;span style="font-size: small;"&gt;&amp;#19968;&amp;#12289;&amp;#25143;&amp;#22806;&amp;#23186;&amp;#20307;&amp;#27010;&amp;#20917;&amp;nbsp;&lt;/span&gt;&lt;/div&gt;&lt;div&gt;&lt;span style="font-size: small;"&gt;&amp;#20108;&amp;#12289;&amp;#25143;&amp;#22806;&amp;#23186;&amp;#20307;&amp;#31454;&amp;#20105;&amp;#20248;&amp;#21183;&amp;#20998;&amp;#26512;&amp;nbsp;&lt;/span&gt;&lt;/div&gt;&lt;div&gt;&lt;span style="font-size: small;"&gt;&amp;#19977;&amp;#12289;&amp;#25143;&amp;#22806;&amp;#23186;&amp;#2030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19978;&amp;#28023;&amp;#38597;&amp;#20181;&amp;#32500;&amp;#24191;&amp;#21578;&amp;#26377;&amp;#38480;&amp;#20844;&amp;#21496;&lt;/span&gt;&lt;/div&gt;&lt;div&gt;&lt;span style="font-size: small;"&gt;&amp;#19968;&amp;#12289;&amp;#25143;&amp;#22806;&amp;#23186;&amp;#20307;&amp;#27010;&amp;#20917;&amp;nbsp;&lt;/span&gt;&lt;/div&gt;&lt;div&gt;&lt;span style="font-size: small;"&gt;&amp;#20108;&amp;#12289;&amp;#25143;&amp;#22806;&amp;#23186;&amp;#20307;&amp;#31454;&amp;#20105;&amp;#20248;&amp;#21183;&amp;#20998;&amp;#26512;&amp;nbsp;&lt;/span&gt;&lt;/div&gt;&lt;div&gt;&lt;span style="font-size: small;"&gt;&amp;#19977;&amp;#12289;&amp;#25143;&amp;#22806;&amp;#23186;&amp;#2030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998;&amp;#20247;&amp;#20256;&amp;#23186;&amp;#20449;&amp;#24687;&amp;#25216;&amp;#26415;&amp;#32929;&amp;#20221;&amp;#26377;&amp;#38480;&amp;#20844;&amp;#21496;&lt;/span&gt;&lt;/div&gt;&lt;div&gt;&lt;span style="font-size: small;"&gt;&amp;#19968;&amp;#12289;&amp;#25143;&amp;#22806;&amp;#23186;&amp;#20307;&amp;#27010;&amp;#20917;&amp;nbsp;&lt;/span&gt;&lt;/div&gt;&lt;div&gt;&lt;span style="font-size: small;"&gt;&amp;#20108;&amp;#12289;&amp;#25143;&amp;#22806;&amp;#23186;&amp;#20307;&amp;#31454;&amp;#20105;&amp;#20248;&amp;#21183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43;&amp;#22806;&amp;#23186;&amp;#2030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3322;&amp;#32654;&amp;#20256;&amp;#23186;&amp;#38598;&amp;#22242;&amp;#26377;&amp;#38480;&amp;#20844;&amp;#21496;&lt;/span&gt;&lt;/div&gt;&lt;div&gt;&lt;span style="font-size: small;"&gt;&amp;#19968;&amp;#12289;&amp;#25143;&amp;#22806;&amp;#23186;&amp;#20307;&amp;#27010;&amp;#20917;&amp;nbsp;&lt;/span&gt;&lt;/div&gt;&lt;div&gt;&lt;span style="font-size: small;"&gt;&amp;#20108;&amp;#12289;&amp;#25143;&amp;#22806;&amp;#23186;&amp;#20307;&amp;#31454;&amp;#20105;&amp;#20248;&amp;#21183;&amp;#20998;&amp;#26512;&amp;nbsp;&lt;/span&gt;&lt;/div&gt;&lt;div&gt;&lt;span style="font-size: small;"&gt;&amp;#19977;&amp;#12289;&amp;#25143;&amp;#22806;&amp;#23186;&amp;#2030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503;&amp;#39640;&amp;#24191;&amp;#21578;(&amp;#19978;&amp;#28023;)&amp;#26377;&amp;#38480;&amp;#20844;&amp;#21496;&lt;/span&gt;&lt;/div&gt;&lt;div&gt;&lt;span style="font-size: small;"&gt;&amp;#19968;&amp;#12289;&amp;#25143;&amp;#22806;&amp;#23186;&amp;#20307;&amp;#27010;&amp;#20917;&amp;nbsp;&lt;/span&gt;&lt;/div&gt;&lt;div&gt;&lt;span style="font-size: small;"&gt;&amp;#20108;&amp;#12289;&amp;#25143;&amp;#22806;&amp;#23186;&amp;#20307;&amp;#31454;&amp;#20105;&amp;#20248;&amp;#21183;&amp;#20998;&amp;#26512;&amp;nbsp;&lt;/span&gt;&lt;/div&gt;&lt;div&gt;&lt;span style="font-size: small;"&gt;&amp;#19977;&amp;#12289;&amp;#25143;&amp;#22806;&amp;#23186;&amp;#2030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5143;&amp;#22806;&amp;#23186;&amp;#20307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5143;&amp;#22806;&amp;#23186;&amp;#20307;&amp;#34892;&amp;#19994;&amp;#19978;&amp;#28216;&amp;#21457;&amp;#23637;&amp;#21450;&amp;#24433;&amp;#21709;&amp;#20998;&amp;#26512;&lt;/span&gt;&lt;/div&gt;&lt;div&gt;&lt;span style="font-size: small;"&gt;&amp;#19968;&amp;#12289;2018&amp;#24180;&amp;#20013;&amp;#22269;&amp;#25143;&amp;#22806;&amp;#23186;&amp;#20307;&amp;#34892;&amp;#19994;&amp;#19978;&amp;#28216;&amp;#36816;&amp;#34892;&amp;#29616;&amp;#29366;&amp;#20998;&amp;#26512;&lt;/span&gt;&lt;/div&gt;&lt;div&gt;&lt;span style="font-size: small;"&gt;&amp;#20108;&amp;#12289;2020-2026&amp;#24180;&amp;#20013;&amp;#22269;&amp;#25143;&amp;#22806;&amp;#23186;&amp;#2030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5143;&amp;#22806;&amp;#23186;&amp;#20307;&amp;#34892;&amp;#19994;&amp;#19979;&amp;#28216;&amp;#21457;&amp;#23637;&amp;#21450;&amp;#24433;&amp;#21709;&amp;#20998;&amp;#26512;&lt;/span&gt;&lt;/div&gt;&lt;div&gt;&lt;span style="font-size: small;"&gt;&amp;#19968;&amp;#12289;2018&amp;#24180;&amp;#20013;&amp;#22269;&amp;#25143;&amp;#22806;&amp;#23186;&amp;#20307;&amp;#34892;&amp;#19994;&amp;#19979;&amp;#28216;&amp;#36816;&amp;#34892;&amp;#29616;&amp;#29366;&amp;#20998;&amp;#26512;&lt;/span&gt;&lt;/div&gt;&lt;div&gt;&lt;span style="font-size: small;"&gt;&amp;#20108;&amp;#12289;2020-2026&amp;#24180;&amp;#20013;&amp;#22269;&amp;#25143;&amp;#22806;&amp;#23186;&amp;#2030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5143;&amp;#22806;&amp;#23186;&amp;#20307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5143;&amp;#22806;&amp;#23186;&amp;#20307;&amp;#34892;&amp;#19994;&amp;#24066;&amp;#22330;&amp;#35268;&amp;#27169;&amp;#39044;&amp;#27979;&amp;#20998;&amp;#26512;&lt;/span&gt;&lt;/div&gt;&lt;div&gt;&lt;span style="font-size: small;"&gt;&amp;#31532;&amp;#20108;&amp;#33410; 2020-2026&amp;#24180;&amp;#25143;&amp;#22806;&amp;#23186;&amp;#20307;&amp;#34892;&amp;#19994;&amp;#20379;&amp;#38656;&amp;#39044;&amp;#27979;&amp;#20998;&amp;#26512;&lt;/span&gt;&lt;/div&gt;&lt;div&gt;&lt;span style="font-size: small;"&gt;&amp;#31532;&amp;#19977;&amp;#33410; &amp;#20013;&amp;#22269;&amp;#25143;&amp;#22806;&amp;#23186;&amp;#2030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5143;&amp;#22806;&amp;#23186;&amp;#20307;&amp;#34892;&amp;#19994;&amp;#21069;&amp;#26223;&amp;#23637;&amp;#26395;&amp;#20998;&amp;#26512;&lt;/span&gt;&lt;/div&gt;&lt;div&gt;&lt;span style="font-size: small;"&gt;&amp;#31532;&amp;#20116;&amp;#33410; 2020-2026&amp;#24180;&amp;#25105;&amp;#22269;&amp;#25143;&amp;#22806;&amp;#23186;&amp;#2030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5143;&amp;#22806;&amp;#23186;&amp;#2030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43;&amp;#22806;&amp;#23186;&amp;#20307;&amp;#34892;&amp;#19994;&amp;#25237;&amp;#36164;&amp;#39118;&amp;#38505;&amp;#20998;&amp;#26512;&lt;/b&gt;&lt;/span&gt;&lt;/div&gt;&lt;div&gt;&lt;span style="font-size: small;"&gt;&amp;#31532;.&amp;#19968;&amp;#33410; 2010-2018&amp;#24180;&amp;#20013;&amp;#22269;&amp;#25143;&amp;#22806;&amp;#23186;&amp;#20307;&amp;#34892;&amp;#19994;&amp;#25237;&amp;#36164;&amp;#37329;&amp;#39069;&amp;#20998;&amp;#26512;&lt;/span&gt;&lt;/div&gt;&lt;div&gt;&lt;span style="font-size: small;"&gt;&amp;#19968;&amp;#12289;2010-2018&amp;#24180;&amp;#20013;&amp;#22269;&amp;#25143;&amp;#22806;&amp;#23186;&amp;#20307;&amp;#34892;&amp;#19994;&amp;#20869;&amp;#36164;&amp;#20225;&amp;#19994;&amp;#25237;&amp;#36164;&amp;#37329;&amp;#39069;&amp;#20998;&amp;#26512;&lt;/span&gt;&lt;/div&gt;&lt;div&gt;&lt;span style="font-size: small;"&gt;&amp;#20108;&amp;#12289;2010-2018&amp;#24180;&amp;#20013;&amp;#22269;&amp;#25143;&amp;#22806;&amp;#23186;&amp;#2030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143;&amp;#22806;&amp;#23186;&amp;#2030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5143;&amp;#22806;&amp;#23186;&amp;#20307;&amp;#34892;&amp;#19994;&amp;#25237;&amp;#36164;&amp;#21608;&amp;#26399;&amp;#20998;&amp;#26512;&lt;/span&gt;&lt;/div&gt;&lt;div&gt;&lt;span style="font-size: small;"&gt;&amp;#31532;&amp;#19977;&amp;#33410; 2020-2026&amp;#24180;&amp;#20013;&amp;#22269;&amp;#25143;&amp;#22806;&amp;#23186;&amp;#2030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143;&amp;#22806;&amp;#23186;&amp;#20307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5143;&amp;#22806;&amp;#23186;&amp;#2030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143;&amp;#22806;&amp;#23186;&amp;#2030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5143;&amp;#22806;&amp;#23186;&amp;#2030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5143;&amp;#22806;&amp;#23186;&amp;#20307;&amp;#34892;&amp;#19994;&amp;#21457;&amp;#23637;&amp;#24314;&amp;#35758;&lt;/span&gt;&lt;/div&gt;&lt;div&gt;&lt;span style="font-size: small;"&gt;&amp;#31532;&amp;#20116;&amp;#33410; 2020-2026&amp;#24180;&amp;#20013;&amp;#22269;&amp;#25143;&amp;#22806;&amp;#23186;&amp;#2030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840;&amp;#29699;&amp;#32463;&amp;#27982;&amp;#22686;&amp;#38271;&amp;#36235;&amp;#21183;&amp;#65306;%&lt;/span&gt;&lt;/div&gt;&lt;div&gt;&lt;span style="font-size: small;"&gt;&amp;#22270;&amp;#34920;&amp;#65306;2012-2018&amp;#24180;&amp;#20013;&amp;#22269;GDP&amp;#32463;&amp;#27982;&amp;#22686;&amp;#38271;&amp;#36235;&amp;#21183;&amp;#65306;%&lt;/span&gt;&lt;/div&gt;&lt;div&gt;&lt;span style="font-size: small;"&gt;&amp;#22270;&amp;#34920;&amp;#65306;1995-2018&amp;#24180;&amp;#25143;&amp;#22806;&amp;#23186;&amp;#2030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5143;&amp;#22806;&amp;#23186;&amp;#20307;&amp;#20135;&amp;#19994;&amp;#38142;&amp;#32467;&amp;#26500;&amp;#31034;&amp;#24847;&amp;#22270;&lt;/span&gt;&lt;/div&gt;&lt;div&gt;&lt;span style="font-size: small;"&gt;&amp;#22270;&amp;#34920;&amp;#65306;1995-2018&amp;#24180;&amp;#20013;&amp;#22269;&amp;#25143;&amp;#22806;&amp;#23186;&amp;#20307;&amp;#34892;&amp;#19994;&amp;#19987;&amp;#21033;&amp;#30003;&amp;#35831;&amp;#24773;&amp;#20917;(&amp;#21333;&amp;#20301;&amp;#65306;&amp;#20010;)&lt;/span&gt;&lt;/div&gt;&lt;div&gt;&lt;span style="font-size: small;"&gt;&amp;#22270;&amp;#34920;&amp;#65306;2018&amp;#24180; &amp;#25143;&amp;#22806;&amp;#23186;&amp;#2030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8&amp;#24180;&amp;#25105;&amp;#22269;&amp;#25143;&amp;#22806;&amp;#23186;&amp;#2030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09-2018&amp;#24180;&amp;#20013;&amp;#22269;&amp;#25143;&amp;#22806;&amp;#23186;&amp;#20307;&amp;#20135;&amp;#37327;&amp;#21450;&amp;#20854;&amp;#22686;&amp;#36895;&amp;#36208;&amp;#21183;&amp;#22270;&lt;/span&gt;&lt;/div&gt;&lt;div&gt;&lt;span style="font-size: small;"&gt;&amp;#22270;&amp;#34920;&amp;#65306;2009-2018&amp;#24180;&amp;#20013;&amp;#22269;&amp;#25143;&amp;#22806;&amp;#23186;&amp;#20307;&amp;#28040;&amp;#36153;&amp;#37327;&amp;#21450;&amp;#20854;&amp;#22686;&amp;#36895;&amp;#36208;&amp;#21183;&amp;#22270;&lt;/span&gt;&lt;/div&gt;&lt;div&gt;&lt;span style="font-size: small;"&gt;&amp;#22270;&amp;#34920;&amp;#65306;2009-2018&amp;#24180;&amp;#20013;&amp;#22269;&amp;#25143;&amp;#22806;&amp;#23186;&amp;#20307;&amp;#24066;&amp;#22330;&amp;#35268;&amp;#27169;&amp;#21450;&amp;#20854;&amp;#22686;&amp;#36895;&amp;#36208;&amp;#21183;&amp;#22270;&lt;/span&gt;&lt;/div&gt;&lt;div&gt;&lt;span style="font-size: small;"&gt;&amp;#22270;&amp;#34920;&amp;#65306;2009-2018&amp;#24180;&amp;#20013;&amp;#22269;&amp;#25143;&amp;#22806;&amp;#23186;&amp;#20307;&amp;#24066;&amp;#22330;&amp;#20215;&amp;#26684;&amp;#36208;&amp;#21183;&amp;#22270;&lt;/span&gt;&lt;/div&gt;&lt;div&gt;&lt;span style="font-size: small;"&gt;&amp;#22270;&amp;#34920;&amp;#65306;2020-2026&amp;#24180;&amp;#20013;&amp;#22269;&amp;#25143;&amp;#22806;&amp;#23186;&amp;#20307;&amp;#20135;&amp;#37327;&amp;#21450;&amp;#28040;&amp;#36153;&amp;#37327;&amp;#39044;&amp;#27979;&lt;/span&gt;&lt;/div&gt;&lt;div&gt;&lt;span style="font-size: small;"&gt;&amp;#22270;&amp;#34920;&amp;#65306;2020-2026&amp;#24180;&amp;#20013;&amp;#22269;&amp;#25143;&amp;#22806;&amp;#23186;&amp;#20307;&amp;#24066;&amp;#22330;&amp;#20215;&amp;#26684;&amp;#36208;&amp;#21183;&amp;#39044;&amp;#27979;&lt;/span&gt;&lt;/div&gt;&lt;div&gt;&lt;span style="font-size: small;"&gt;&amp;#22270;&amp;#34920;&amp;#65306;2009-2018&amp;#24180;&amp;#25105;&amp;#22269;&amp;#25143;&amp;#22806;&amp;#23186;&amp;#20307;&amp;#24066;&amp;#22330;&amp;#35268;&amp;#27169;&amp;#20998;&amp;#21306;&amp;#22495;&amp;#32479;&amp;#35745;&amp;#34920;&lt;/span&gt;&lt;/div&gt;&lt;div&gt;&lt;span style="font-size: small;"&gt;&amp;#22270;&amp;#34920;&amp;#65306;2012-2018&amp;#24180;&amp;#20013;&amp;#22269;&amp;#25143;&amp;#22806;&amp;#23186;&amp;#20307;&amp;#25152;&amp;#23646;&amp;#34892;&amp;#19994;&amp;#20225;&amp;#19994;&amp;#25968;&amp;#37327;&amp;#22686;&amp;#38271;&amp;#36235;&amp;#21183;&amp;#22270;&lt;/span&gt;&lt;/div&gt;&lt;div&gt;&lt;span style="font-size: small;"&gt;&amp;#22270;&amp;#34920;&amp;#65306;2012-2018&amp;#24180;&amp;#20013;&amp;#22269;&amp;#25143;&amp;#22806;&amp;#23186;&amp;#20307;&amp;#25152;&amp;#23646;&amp;#34892;&amp;#19994;&amp;#36164;&amp;#20135;&amp;#35268;&amp;#27169;&amp;#22686;&amp;#38271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38144;&amp;#21806;&amp;#35268;&amp;#27169;&amp;#22686;&amp;#38271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21033;&amp;#28070;&amp;#35268;&amp;#27169;&amp;#22686;&amp;#38271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20135;&amp;#25104;&amp;#21697;&amp;#22686;&amp;#38271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24635;&amp;#20135;&amp;#20540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8&amp;#24180;&amp;#20013;&amp;#22269;&amp;#25143;&amp;#22806;&amp;#23186;&amp;#20307;&amp;#25152;&amp;#23646;&amp;#34892;&amp;#19994;&amp;#38144;&amp;#21806;&amp;#25104;&amp;#26412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38144;&amp;#21806;&amp;#36153;&amp;#29992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31649;&amp;#29702;&amp;#36153;&amp;#29992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36130;&amp;#21153;&amp;#36153;&amp;#29992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36164;&amp;#20135;&amp;#25910;&amp;#30410;&amp;#29575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38144;&amp;#21806;&amp;#21033;&amp;#28070;&amp;#29575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24635;&amp;#36164;&amp;#20135;&amp;#21608;&amp;#36716;&amp;#29575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27969;&amp;#21160;&amp;#36164;&amp;#20135;&amp;#21608;&amp;#36716;&amp;#29575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38144;&amp;#21806;&amp;#22686;&amp;#38271;&amp;#29575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21033;&amp;#28070;&amp;#22686;&amp;#38271;&amp;#29575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36164;&amp;#20135;&amp;#36127;&amp;#20538;&amp;#29575;&amp;#20998;&amp;#26512;&lt;/span&gt;&lt;/div&gt;&lt;div&gt;&lt;span style="font-size: small;"&gt;&amp;#22270;&amp;#34920;&amp;#65306;2012-2018&amp;#24180;&amp;#20013;&amp;#22269;&amp;#25143;&amp;#22806;&amp;#23186;&amp;#20307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76.html"&gt;http://www.cction.com/report/202008/17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