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3621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3621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3621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7.html"&gt;http://www.cction.com/report/202008/17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6159;&amp;#20840;&amp;#22269;&amp;ldquo;&amp;#21313;&amp;#19977;&amp;#20116;&amp;rdquo;&amp;#35268;&amp;#21010;&amp;#30340;&amp;#24320;&amp;#23616;&amp;#20043;&amp;#24180;&amp;#65292;&amp;#26053;&amp;#28216;&amp;#19994;&amp;#30340;&amp;#21457;&amp;#23637;&amp;#20316;&amp;#20026;&amp;ldquo;&amp;#21313;&amp;#19977;&amp;#20116;&amp;rdquo;&amp;#22269;&amp;#23478;&amp;#37325;&amp;#28857;&amp;#19987;&amp;#39033;&amp;#35268;&amp;#21010;&amp;#65292;&amp;#20854;&amp;#21457;&amp;#23637;&amp;#30340;&amp;#37325;&amp;#28857;&amp;#20415;&amp;#26159;&amp;#25151;&amp;#36710;&amp;#38706;&amp;#33829;&amp;#22320;&amp;#30340;&amp;#35268;&amp;#21010;&amp;#24314;&amp;#35774;&amp;#65292; &amp;#20840;&amp;#22269;&amp;#21508;&amp;#22320;&amp;#37117;&amp;#22312;&amp;#31215;&amp;#26497;&amp;#30340;&amp;#21709;&amp;#24212;&amp;#22269;&amp;#23478;&amp;#25919;&amp;#31574;&amp;#65292;&amp;#24182;&amp;#32467;&amp;#21512;&amp;#33258;&amp;#36523;&amp;#30340;&amp;#23454;&amp;#38469;&amp;#24773;&amp;#20917;&amp;#20570;&amp;#20986;&amp;#20102;&amp;#21457;&amp;#23637;&amp;#38706;&amp;#33829;&amp;#22320;&amp;#30340;&amp;#35268;&amp;#19982;&amp;#25112;&amp;#30053;&amp;#12290;&lt;/span&gt;&lt;/div&gt;&lt;div&gt;&lt;span style="font-size: small;"&gt;&amp;nbsp; &amp;nbsp;2019&amp;#24180;&amp;#65292;&amp;#34987;&amp;#24456;&amp;#22810;&amp;#20154;&amp;#31216;&amp;#20026;&amp;#25151;&amp;#36710;&amp;#33829;&amp;#22320;&amp;#30340;&amp;ldquo;&amp;#20117;&amp;#21943;&amp;rdquo;&amp;#20043;&amp;#24180;&amp;#65292;&amp;#23454;&amp;#38469;&amp;#19978;&amp;#65292;&amp;ldquo;&amp;#20013;&amp;#22269;&amp;#24335;&amp;rdquo;&amp;#33829;&amp;#22320;&amp;#30340;&amp;#24314;&amp;#35774;&amp;#36880;&amp;#27493;&amp;#36827;&amp;#20837;&amp;#21040;&amp;#19968;&amp;#20010;&amp;#27604;&amp;#36739;&amp;#32454;&amp;#21270;&amp;#30340;&amp;#38454;&amp;#27573;&amp;#65292;&amp;#21508;&amp;#22823;&amp;#25151;&amp;#36710;&amp;#33829;&amp;#22320;&amp;#24320;&amp;#22987;&amp;#30740;&amp;#31350;&amp;#22914;&amp;#20309;&amp;#25552;&amp;#21319;&amp;#33829;&amp;#22320;&amp;#24037;&amp;#20316;&amp;#26085;&amp;#30340;&amp;#20837;&amp;#20303;&amp;#29575;&amp;#65292;&amp;#22914;&amp;#20309;&amp;#22312;&amp;#21608;&amp;#26411;&amp;#25193;&amp;#27969;&amp;#12289;&amp;#22914;&amp;#20309;&amp;#21560;&amp;#24341;&amp;#19981;&amp;#21516;&amp;#31867;&amp;#22411;&amp;#30340;&amp;#28216;&amp;#23458;&amp;#20197;&amp;#21450;&amp;#22914;&amp;#20309;&amp;#20026;&amp;#28216;&amp;#23458;&amp;#25552;&amp;#20379;&amp;#39640;&amp;#36136;&amp;#37327;&amp;#30340;&amp;#26381;&amp;#21153;&amp;#31561;&amp;#31561;&amp;#12290;&amp;#20854;&amp;#23454;&amp;#20027;&amp;#35201;&amp;#30340;&amp;#26680;&amp;#24515;&amp;#23601;&amp;#26159;&amp;#22914;&amp;#20309;&amp;#20570;&amp;#22909;&amp;#33829;&amp;#22320;&amp;#30340;&amp;#36816;&amp;#33829;&amp;#65292;&amp;#32780;&amp;#22312;&amp;#36825;&amp;#20010;&amp;#36807;&amp;#31243;&amp;#20013;&amp;#21448;&amp;#23558;&amp;#20135;&amp;#29983;&amp;#24456;&amp;#22810;&amp;#33829;&amp;#22320;&amp;#21457;&amp;#23637;&amp;#30340;&amp;#27169;&amp;#24335;&amp;#12290;&amp;#36825;&amp;#38656;&amp;#35201;&amp;#33829;&amp;#22320;&amp;#22312;&amp;#24314;&amp;#35774;&amp;#36816;&amp;#33829;&amp;#20013;&amp;#19981;&amp;#26029;&amp;#21019;&amp;#26032;&amp;#65292;&amp;#25171;&amp;#36896;&amp;#20986;&amp;#30495;&amp;#27491;&amp;#31526;&amp;#21512;&amp;#26412;&amp;#22303;&amp;#21270;&amp;#30340;&amp;#21457;&amp;#23637;&amp;#27169;&amp;#24335;&amp;#65292;&amp;#21482;&amp;#26377;&amp;#36825;&amp;#26679;&amp;#65292;&amp;#25165;&amp;#21487;&amp;#33021;&amp;#33073;&amp;#39062;&amp;#32780;&amp;#20986;&amp;#12290;&lt;/span&gt;&lt;/div&gt;&lt;div align="center"&gt;&lt;span style="font-size: small;"&gt;2017&amp;#24180;&amp;#25151;&amp;#36710;&amp;#38706;&amp;#33829;&amp;#34892;&amp;#19994;&amp;#20225;&amp;#19994;&amp;#27880;&amp;#20876;&amp;#36164;&amp;#37329;&amp;#24773;&amp;#20917;&amp;#20998;&amp;#26512;&lt;/span&gt;&lt;/div&gt;&lt;div align="center"&gt;&lt;span style="font-size: small;"&gt;&lt;img src="/sitedata/resource/images/202008/20200801110456_m.png" excmsresource="resource:25943:m:1:/sitedata/resource/images/202008/20200801110456_m.png" alt="" /&gt;&lt;/span&gt;&lt;/div&gt;&lt;div align="center"&gt;&lt;span style="font-size: small;"&gt;&amp;#25151;&amp;#36710;&amp;#38706;&amp;#33829;&amp;#34892;&amp;#19994;&amp;#20225;&amp;#19994;&amp;#25104;&amp;#31435;&amp;#26102;&amp;#38388;&amp;#24773;&amp;#20917;&lt;/span&gt;&lt;/div&gt;&lt;div align="center"&gt;&lt;span style="font-size: small;"&gt;&lt;img src="/sitedata/resource/images/202008/20200801110456u9_m.png" excmsresource="resource:25944:m:1:/sitedata/resource/images/202008/20200801110456u9_m.png" alt="" /&gt;&lt;/span&gt;&lt;/div&gt;&lt;div&gt;&lt;span style="font-size: small;"&gt;&amp;nbsp; &amp;nbsp;2017&amp;#24180;&amp;#22269;&amp;#23478;&amp;#38024;&amp;#23545;&amp;#25151;&amp;#36710;&amp;#38706;&amp;#33829;&amp;#30340;&amp;#25919;&amp;#31574;&amp;#36234;&amp;#26469;&amp;#36234;&amp;#26126;&amp;#30830;&amp;#65292;&amp;#20840;&amp;#22269;&amp;#21508;&amp;#30465;&amp;#24066;&amp;#30340;&amp;ldquo;&amp;#21313;&amp;#19977;&amp;#20116;&amp;rdquo;&amp;#35268;&amp;#21010;&amp;#65292;&amp;#22914;&amp;#20140;&amp;#27941;&amp;#20864;&amp;#12289;&amp;#38271;&amp;#19977;&amp;#35282;&amp;#31561;&amp;#22320;&amp;#20063;&amp;#32439;&amp;#32439;&amp;#33853;&amp;#23454;&amp;#12290;&amp;#25353;&amp;#29031;&amp;#21508;&amp;#30465;&amp;#24066;&amp;#33829;&amp;#22320;&amp;#35268;&amp;#21010;&amp;#32479;&amp;#35745;&amp;#65292;2020&amp;#24180;&amp;#20840;&amp;#22269;&amp;#25151;&amp;#36710;&amp;#33829;&amp;#22320;&amp;#25968;&amp;#37327;&amp;#23558;&amp;#24314;&amp;#36229;4000&amp;#20010;&amp;#12290;&amp;#26356;&amp;#26377;&amp;#35768;&amp;#22810;&amp;#38706;&amp;#33829;&amp;#22320;&amp;#21462;&amp;#24471;&amp;#20102;&amp;#33829;&amp;#22320;&amp;#32463;&amp;#33829;&amp;#36164;&amp;#36136;&amp;#65292;&amp;#22914;&amp;#36884;&amp;#23621;&amp;#38706;&amp;#33829;&amp;#12289;318&amp;#38598;&amp;#22242;&amp;#31561;&amp;#12290;&lt;/span&gt;&lt;/div&gt;&lt;div align="center"&gt;&lt;span style="font-size: small;"&gt;&amp;ldquo;&amp;#21313;&amp;#19977;&amp;#20116;&amp;ldquo;&amp;#20840;&amp;#22269;&amp;#21508;&amp;#30465;&amp;#24066;&amp;#25151;&amp;#36710;&amp;#33829;&amp;#22320;&amp;#21457;&amp;#23637;&amp;#35268;&amp;#21010;&amp;#24773;&amp;#20917;&lt;/span&gt;&lt;/div&gt;&lt;div align="center"&gt;&lt;span style="font-size: small;"&gt;&lt;img src="/sitedata/resource/images/202008/20200801110456f5_m.png" excmsresource="resource:25945:m:1:/sitedata/resource/images/202008/20200801110456f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53;&amp;#23621;&amp;#3671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6053;&amp;#23621;&amp;#36710;&amp;#34892;&amp;#19994;&amp;#24066;&amp;#22330;&amp;#21457;&amp;#23637;&amp;#29615;&amp;#22659;&amp;#12289;&amp;#26053;&amp;#23621;&amp;#36710;&amp;#25972;&amp;#20307;&amp;#36816;&amp;#34892;&amp;#24577;&amp;#21183;&amp;#31561;&amp;#65292;&amp;#25509;&amp;#30528;&amp;#20998;&amp;#26512;&amp;#20102;&amp;#20013;&amp;#22269;&amp;#26053;&amp;#23621;&amp;#36710;&amp;#34892;&amp;#19994;&amp;#24066;&amp;#22330;&amp;#36816;&amp;#34892;&amp;#30340;&amp;#29616;&amp;#29366;&amp;#65292;&amp;#28982;&amp;#21518;&amp;#20171;&amp;#32461;&amp;#20102;&amp;#26053;&amp;#23621;&amp;#36710;&amp;#24066;&amp;#22330;&amp;#31454;&amp;#20105;&amp;#26684;&amp;#23616;&amp;#12290;&amp;#38543;&amp;#21518;&amp;#65292;&amp;#25253;&amp;#21578;&amp;#23545;&amp;#26053;&amp;#23621;&amp;#36710;&amp;#20570;&amp;#20102;&amp;#37325;&amp;#28857;&amp;#20225;&amp;#19994;&amp;#32463;&amp;#33829;&amp;#29366;&amp;#20917;&amp;#20998;&amp;#26512;&amp;#65292;&amp;#26368;&amp;#21518;&amp;#20998;&amp;#26512;&amp;#20102;&amp;#20013;&amp;#22269;&amp;#26053;&amp;#23621;&amp;#36710;&amp;#34892;&amp;#19994;&amp;#21457;&amp;#23637;&amp;#36235;&amp;#21183;&amp;#19982;&amp;#25237;&amp;#36164;&amp;#39044;&amp;#27979;&amp;#12290;&amp;#24744;&amp;#33509;&amp;#24819;&amp;#23545;&amp;#26053;&amp;#23621;&amp;#36710;&amp;#20135;&amp;#19994;&amp;#26377;&amp;#20010;&amp;#31995;&amp;#32479;&amp;#30340;&amp;#20102;&amp;#35299;&amp;#25110;&amp;#32773;&amp;#24819;&amp;#25237;&amp;#36164;&amp;#20013;&amp;#22269;&amp;#26053;&amp;#2362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518.html"&gt;&lt;span style="font-size: small;"&gt;&amp;#26053;&amp;#23621;&amp;#36710;&lt;/span&gt;&lt;/a&gt;&lt;/u&gt;&lt;/b&gt;&lt;span style="font-size: small;"&gt;&lt;b&gt;&amp;#34892;&amp;#19994;&amp;#30456;&amp;#20851;&amp;#27010;&amp;#36848;&lt;/b&gt;&lt;/span&gt;&lt;/div&gt;&lt;div&gt;&lt;span style="font-size: small;"&gt;1.1 &amp;#26053;&amp;#23621;&amp;#36710;&amp;#34892;&amp;#19994;&amp;#23450;&amp;#20041;&amp;#21450;&amp;#29305;&amp;#28857;&lt;/span&gt;&lt;/div&gt;&lt;div&gt;&lt;span style="font-size: small;"&gt;1.1.1 &amp;#26053;&amp;#23621;&amp;#36710;&amp;#34892;&amp;#19994;&amp;#30340;&amp;#23450;&amp;#20041;&lt;/span&gt;&lt;/div&gt;&lt;div&gt;&lt;span style="font-size: small;"&gt;1.1.2 &amp;#26053;&amp;#23621;&amp;#36710;&amp;#34892;&amp;#19994;&amp;#20135;&amp;#21697;/&amp;#26381;&amp;#21153;&amp;#29305;&amp;#28857;&lt;/span&gt;&lt;/div&gt;&lt;div&gt;&lt;span style="font-size: small;"&gt;1.2 &amp;#26053;&amp;#23621;&amp;#36710;&amp;#31181;&amp;#31867;&lt;/span&gt;&lt;/div&gt;&lt;div&gt;&lt;span style="font-size: small;"&gt;1.2.1 &amp;#33258;&amp;#34892;&amp;#24335;A&amp;#22411;&amp;#25151;&amp;#36710;&lt;/span&gt;&lt;/div&gt;&lt;div&gt;&lt;span style="font-size: small;"&gt;1.2.2 &amp;#33258;&amp;#34892;&amp;#24335;B&amp;#22411;&amp;#25151;&amp;#36710;&lt;/span&gt;&lt;/div&gt;&lt;div&gt;&lt;span style="font-size: small;"&gt;1.2.3 &amp;#33258;&amp;#34892;&amp;#24335;C&amp;#22411;&amp;#25151;&amp;#36710;&lt;/span&gt;&lt;/div&gt;&lt;div&gt;&lt;span style="font-size: small;"&gt;1.2.4 &amp;#25302;&amp;#25346;&amp;#24335;A&amp;#22411;&amp;#25151;&amp;#36710;&lt;/span&gt;&lt;/div&gt;&lt;div&gt;&lt;span style="font-size: small;"&gt;1.2.5 &amp;#25302;&amp;#25346;&amp;#24335;B&amp;#22411;&amp;#25151;&amp;#36710;&lt;/span&gt;&lt;/div&gt;&lt;div&gt;&lt;span style="font-size: small;"&gt;1.2.6 &amp;#25302;&amp;#25346;&amp;#24335;C&amp;#22411;&amp;#25151;&amp;#36710;&lt;/span&gt;&lt;/div&gt;&lt;div&gt;&lt;span style="font-size: small;"&gt;1.2.7 &amp;#25302;&amp;#25346;&amp;#24335;D&amp;#22411;&amp;#25151;&amp;#36710;&lt;/span&gt;&lt;/div&gt;&lt;div&gt;&lt;span style="font-size: small;"&gt;1.2.8 &amp;#31227;&amp;#21160;&amp;#21035;&amp;#22661;A&amp;#22411;&lt;/span&gt;&lt;/div&gt;&lt;div&gt;&lt;span style="font-size: small;"&gt;1.2.9 &amp;#31227;&amp;#21160;&amp;#21035;&amp;#22661;B&amp;#22411;&lt;/span&gt;&lt;/div&gt;&lt;div&gt;&lt;span style="font-size: small;"&gt;1.3 &amp;#25151;&amp;#36710;&amp;#35013;&amp;#22791;&amp;#20171;&amp;#32461;&lt;/span&gt;&lt;/div&gt;&lt;div&gt;&lt;span style="font-size: small;"&gt;1.3.1 &amp;#24202;&amp;#38138;&lt;/span&gt;&lt;/div&gt;&lt;div&gt;&lt;span style="font-size: small;"&gt;1.3.2 &amp;#22806;&amp;#25512;&amp;#24335;&amp;#31383;&amp;#25143;&lt;/span&gt;&lt;/div&gt;&lt;div&gt;&lt;span style="font-size: small;"&gt;1.3.3 &amp;#36827;&amp;#20986;&amp;#38376;&amp;#36367;&amp;#27493;&lt;/span&gt;&lt;/div&gt;&lt;div&gt;&lt;span style="font-size: small;"&gt;1.3.4 &amp;#36974;&amp;#38451;&amp;#34028;&lt;/span&gt;&lt;/div&gt;&lt;div&gt;&lt;span style="font-size: small;"&gt;1.3.5 &amp;#29983;&amp;#27963;&amp;#21306;&amp;#36710;&amp;#38376;&lt;/span&gt;&lt;/div&gt;&lt;div&gt;&lt;span style="font-size: small;"&gt;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7700;&amp;#22120;&lt;/span&gt;&lt;/div&gt;&lt;div&gt;&lt;span style="font-size: small;"&gt;1.3.7 &amp;#39532;&amp;#26742;&lt;/span&gt;&lt;/div&gt;&lt;div&gt;&lt;span style="font-size: small;"&gt;1.3.8 &amp;#28107;&amp;#28020;&amp;#23460;&lt;/span&gt;&lt;/div&gt;&lt;div&gt;&lt;span style="font-size: small;"&gt;1.3.9 &amp;#25277;&amp;#27833;&amp;#28895;&amp;#26426;&lt;/span&gt;&lt;/div&gt;&lt;div&gt;&lt;span style="font-size: small;"&gt;1.3.10 &amp;#24494;&amp;#27874;&amp;#28809;&lt;/span&gt;&lt;/div&gt;&lt;div&gt;&lt;span style="font-size: small;"&gt;1.3.11 &amp;#29926;&amp;#26031;&amp;#28809;&lt;/span&gt;&lt;/div&gt;&lt;div&gt;&lt;span style="font-size: small;"&gt;1.3.12 &amp;#20912;&amp;#31665;&lt;/span&gt;&lt;/div&gt;&lt;div&gt;&lt;span style="font-size: small;"&gt;1.3.13 &amp;#35686;&amp;#25253;&amp;#22120;&lt;/span&gt;&lt;/div&gt;&lt;div&gt;&lt;span style="font-size: small;"&gt;1.3.14 &amp;#26262;&amp;#27668;&lt;/span&gt;&lt;/div&gt;&lt;div&gt;&lt;span style="font-size: small;"&gt;1.3.15 &amp;#22826;&amp;#38451;&amp;#33021;&amp;#20379;&amp;#30005;&amp;#31995;&amp;#32479;&lt;/span&gt;&lt;/div&gt;&lt;div&gt;&lt;span style="font-size: small;"&gt;1.3.16 &amp;#31354;&amp;#35843;&lt;/span&gt;&lt;/div&gt;&lt;div&gt;&lt;span style="font-size: small;"&gt;&amp;nbsp;&lt;/span&gt;&lt;/div&gt;&lt;div&gt;&lt;span style="font-size: small;"&gt;&lt;b&gt;&amp;#31532;&amp;#20108;&amp;#31456;&lt;/b&gt;&lt;b&gt;&amp;#26053;&amp;#23621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053;&amp;#23621;&amp;#36710;&amp;#34892;&amp;#19994;&amp;#21457;&amp;#23637;&amp;#29615;&amp;#22659;&amp;#20998;&amp;#26512;&lt;/b&gt;&lt;/span&gt;&lt;/div&gt;&lt;div&gt;&lt;span style="font-size: small;"&gt;3.1 &amp;#26053;&amp;#23621;&amp;#36710;&amp;#34892;&amp;#19994;&amp;#25919;&amp;#27835;&amp;#27861;&amp;#24459;&amp;#29615;&amp;#22659;&amp;#65288;P&amp;#65289;&lt;/span&gt;&lt;/div&gt;&lt;div&gt;&lt;span style="font-size: small;"&gt;3.1.1 &amp;#12298;&amp;#26426;&amp;#21160;&amp;#36710;&amp;#30331;&amp;#35760;&amp;#35268;&amp;#23450;&amp;#12299;&lt;/span&gt;&lt;/div&gt;&lt;div&gt;&lt;span style="font-size: small;"&gt;3.1.2 &amp;#12298;&amp;#27773;&amp;#36710;&amp;#21644;&amp;#25346;&amp;#36710;&amp;#31867;&amp;#22411;&amp;#30340;&amp;#26415;&amp;#35821;&amp;#21644;&amp;#23450;&amp;#20041;&amp;#12299;&lt;/span&gt;&lt;/div&gt;&lt;div&gt;&lt;span style="font-size: small;"&gt;3.1.3 &amp;#12298;&amp;#22269;&amp;#21153;&amp;#38498;&amp;#20851;&amp;#20110;&amp;#21152;&amp;#24555;&amp;#21457;&amp;#23637;&amp;#26053;&amp;#28216;&amp;#19994;&amp;#30340;&amp;#24847;&amp;#35265;&amp;#12299;&lt;/span&gt;&lt;/div&gt;&lt;div&gt;&lt;span style="font-size: small;"&gt;3.1.4 &amp;#12298;&amp;#26053;&amp;#28216;&amp;#19994;&amp;ldquo;&amp;#21313;&amp;#19977;&amp;#20116;&amp;rdquo;&amp;#26053;&amp;#28216;&amp;#21457;&amp;#23637;&amp;#35268;&amp;#21010;&amp;#12299;&lt;/span&gt;&lt;/div&gt;&lt;div&gt;&lt;span style="font-size: small;"&gt;3.1.5 &amp;#12298;&amp;#20851;&amp;#20110;&amp;#20419;&amp;#36827;&amp;#33258;&amp;#39550;&amp;#36710;&amp;#26053;&amp;#23621;&amp;#36710;&amp;#26053;&amp;#28216;&amp;#21457;&amp;#23637;&amp;#30340;&amp;#33509;&amp;#24178;&amp;#24847;&amp;#35265;&amp;#12299;&lt;/span&gt;&lt;/div&gt;&lt;div&gt;&lt;span style="font-size: small;"&gt;3.1.6 &amp;#12298;&amp;#22269;&amp;#27665;&amp;#26053;&amp;#28216;&amp;#20241;&amp;#38386;&amp;#32434;&amp;#35201;(2013&amp;mdash;2020&amp;#24180;)&amp;#12299;&lt;/span&gt;&lt;/div&gt;&lt;div&gt;&lt;span style="font-size: small;"&gt;3.2 &amp;#26053;&amp;#23621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053;&amp;#23621;&amp;#36710;&amp;#34892;&amp;#19994;&amp;#31038;&amp;#20250;&amp;#29615;&amp;#22659;&amp;#20998;&amp;#26512;&amp;#65288;S&amp;#65289;&lt;/span&gt;&lt;/div&gt;&lt;div&gt;&lt;span style="font-size: small;"&gt;3.3.1 &amp;#26053;&amp;#23621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053;&amp;#23621;&amp;#36710;&amp;#34892;&amp;#19994;&amp;#25216;&amp;#26415;&amp;#29615;&amp;#22659;&amp;#20998;&amp;#26512;&amp;#65288;T&amp;#65289;&lt;/span&gt;&lt;/div&gt;&lt;div&gt;&lt;span style="font-size: small;"&gt;3.4.1 &amp;#26053;&amp;#23621;&amp;#36710;&amp;#25216;&amp;#26415;&amp;#20998;&amp;#26512;&lt;/span&gt;&lt;/div&gt;&lt;div&gt;&lt;span style="font-size: small;"&gt;3.4.2 &amp;#26053;&amp;#23621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053;&amp;#23621;&amp;#36710;&lt;/b&gt;&lt;b&gt;&amp;#25152;&amp;#23646;&lt;/b&gt;&lt;b&gt;&amp;#34892;&amp;#19994;&amp;#21457;&amp;#23637;&amp;#27010;&amp;#36848;&lt;/b&gt;&lt;/span&gt;&lt;/div&gt;&lt;div&gt;&lt;span style="font-size: small;"&gt;4.1 2019&amp;#24180;&amp;#20840;&amp;#29699;&amp;#26053;&amp;#23621;&amp;#36710;&amp;#34892;&amp;#19994;&amp;#21457;&amp;#23637;&amp;#24773;&amp;#20917;&amp;#27010;&amp;#36848;&lt;/span&gt;&lt;/div&gt;&lt;div&gt;&lt;span style="font-size: small;"&gt;4.1.1 &amp;#20840;&amp;#29699;&amp;#26053;&amp;#23621;&amp;#36710;&amp;#34892;&amp;#19994;&amp;#21457;&amp;#23637;&amp;#29616;&amp;#29366;&lt;/span&gt;&lt;/div&gt;&lt;div&gt;&lt;span style="font-size: small;"&gt;4.1.2 &amp;#20840;&amp;#29699;&amp;#26053;&amp;#23621;&amp;#36710;&amp;#34892;&amp;#19994;&amp;#21457;&amp;#23637;&amp;#29305;&amp;#24449;&lt;/span&gt;&lt;/div&gt;&lt;div&gt;&lt;span style="font-size: small;"&gt;4.2 2019&amp;#24180;&amp;#20840;&amp;#29699;&amp;#20027;&amp;#35201;&amp;#22320;&amp;#21306;&amp;#26053;&amp;#23621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18-2024&amp;#24180;&amp;#20840;&amp;#29699;&amp;#26053;&amp;#23621;&amp;#36710;&amp;#34892;&amp;#19994;&amp;#21457;&amp;#23637;&amp;#21069;&amp;#26223;&amp;#39044;&amp;#27979;&lt;/span&gt;&lt;/div&gt;&lt;div&gt;&lt;span style="font-size: small;"&gt;4.3.1 &amp;#20840;&amp;#29699;&amp;#26053;&amp;#23621;&amp;#36710;&amp;#34892;&amp;#19994;&amp;#21457;&amp;#23637;&amp;#21069;&amp;#26223;&amp;#20998;&amp;#26512;&lt;/span&gt;&lt;/div&gt;&lt;div&gt;&lt;span style="font-size: small;"&gt;4.3.2 &amp;#20840;&amp;#29699;&amp;#26053;&amp;#23621;&amp;#36710;&amp;#34892;&amp;#19994;&amp;#21457;&amp;#23637;&amp;#36235;&amp;#21183;&amp;#20998;&amp;#26512;&lt;/span&gt;&lt;/div&gt;&lt;div&gt;&lt;span style="font-size: small;"&gt;4.4 &amp;#19981;&amp;#21516;&amp;#20215;&amp;#20301;&amp;#36827;&amp;#21475;&amp;#26053;&amp;#23621;&amp;#36710;&amp;#20998;&amp;#26512;&lt;/span&gt;&lt;/div&gt;&lt;div&gt;&lt;span style="font-size: small;"&gt;4.4.1 10-30&amp;#19975;&amp;#20803;&amp;#36827;&amp;#21475;&amp;#26053;&amp;#23621;&amp;#36710;&lt;/span&gt;&lt;/div&gt;&lt;div&gt;&lt;span style="font-size: small;"&gt;1&amp;#12289;&amp;#32654;&amp;#22269;Jayco&amp;#20844;&amp;#21496;184BH&amp;#25151;&amp;#36710;&lt;/span&gt;&lt;/div&gt;&lt;div&gt;&lt;span style="font-size: small;"&gt;2&amp;#12289;&amp;#24503;&amp;#22269;&amp;#23486;&amp;#20181;&amp;#30462;Premio 450TS&amp;#25151;&amp;#36710;&lt;/span&gt;&lt;/div&gt;&lt;div&gt;&lt;span style="font-size: small;"&gt;3&amp;#12289;&amp;#27861;&amp;#22269;&amp;#29926;&amp;#23612;&amp;#35199;&amp;#20122;VENECIA 440&amp;#25151;&amp;#36710;&lt;/span&gt;&lt;/div&gt;&lt;div&gt;&lt;span style="font-size: small;"&gt;4&amp;#12289;&amp;#26031;&amp;#27931;&amp;#25991;&amp;#23612;&amp;#20122;ADRIA 390PS&amp;#25151;&amp;#36710;&lt;/span&gt;&lt;/div&gt;&lt;div&gt;&lt;span style="font-size: small;"&gt;5&amp;#12289;&amp;#24503;&amp;#22269;Knaus Sport 450FU&amp;#25151;&amp;#36710;&lt;/span&gt;&lt;/div&gt;&lt;div&gt;&lt;span style="font-size: small;"&gt;4.4.2 30-50&amp;#19975;&amp;#20803;&amp;#36827;&amp;#21475;&amp;#26053;&amp;#23621;&amp;#36710;&lt;/span&gt;&lt;/div&gt;&lt;div&gt;&lt;span style="font-size: small;"&gt;1&amp;#12289;&amp;#24503;&amp;#22269;&amp;#23486;&amp;#20181;&amp;#30462;Averso Fifty&amp;#25151;&amp;#36710;&lt;/span&gt;&lt;/div&gt;&lt;div&gt;&lt;span style="font-size: small;"&gt;2&amp;#12289;&amp;#24503;&amp;#22269;&amp;#23486;&amp;#20181;&amp;#30462;BELCANTO 560 TK&amp;#25151;&amp;#36710;&lt;/span&gt;&lt;/div&gt;&lt;div&gt;&lt;span style="font-size: small;"&gt;3&amp;#12289;&amp;#24503;&amp;#22269;Tabbert Da Vinci 540DM&amp;#25151;&amp;#36710;&lt;/span&gt;&lt;/div&gt;&lt;div&gt;&lt;span style="font-size: small;"&gt;4&amp;#12289;&amp;#26031;&amp;#27931;&amp;#25991;&amp;#23612;&amp;#20122;ADRIA 390PS&amp;#25151;&amp;#36710;&lt;/span&gt;&lt;/div&gt;&lt;div&gt;&lt;span style="font-size: small;"&gt;4.4.3 50-100&amp;#19975;&amp;#20803;&amp;#36827;&amp;#21475;&amp;#26053;&amp;#23621;&amp;#36710;&lt;/span&gt;&lt;/div&gt;&lt;div&gt;&lt;span style="font-size: small;"&gt;1&amp;#12289;&amp;#32654;&amp;#22269;Airstream&amp;#28165;&amp;#39118;&amp;#22269;&amp;#38469;&amp;#25151;&amp;#36710;&lt;/span&gt;&lt;/div&gt;&lt;div&gt;&lt;span style="font-size: small;"&gt;2&amp;#12289;&amp;#32654;&amp;#22269;Jayco Eagle 308RETS&amp;#25151;&amp;#36710;&lt;/span&gt;&lt;/div&gt;&lt;div&gt;&lt;span style="font-size: small;"&gt;3&amp;#12289;&amp;#24503;&amp;#22269;Tabbert Da Vinci 700KD&amp;#25151;&amp;#36710;&lt;/span&gt;&lt;/div&gt;&lt;div&gt;&lt;span style="font-size: small;"&gt;4.4.4 100&amp;#19975;&amp;#20803;&amp;#20197;&amp;#19978;&amp;#36827;&amp;#21475;&amp;#26053;&amp;#23621;&amp;#36710;&lt;/span&gt;&lt;/div&gt;&lt;div&gt;&lt;span style="font-size: small;"&gt;1&amp;#12289;&amp;#32654;&amp;#22269;&amp;#27779;&amp;#20262;&amp;#36125;&amp;#26684;&amp;#36828;&amp;#26395;30C&amp;#31119;&amp;#29305;&amp;#25151;&amp;#36710;&lt;/span&gt;&lt;/div&gt;&lt;div&gt;&lt;span style="font-size: small;"&gt;2&amp;#12289;&amp;#32654;&amp;#22269;&amp;#21152;&amp;#21033;&amp;#31119;&amp;#23612;&amp;#20122;Tiffin 43QGP&amp;#25151;&amp;#36710;&lt;/span&gt;&lt;/div&gt;&lt;div&gt;&lt;span style="font-size: small;"&gt;3&amp;#12289;&amp;#32654;&amp;#22269;&amp;#31119;&amp;#29305;California E450&amp;#25151;&amp;#36710;&lt;/span&gt;&lt;/div&gt;&lt;div&gt;&lt;span style="font-size: small;"&gt;4&amp;#12289;&amp;#32654;&amp;#22269;Winnebago 24J&amp;#22868;&amp;#39536;&amp;#25151;&amp;#36710;&lt;/span&gt;&lt;/div&gt;&lt;div&gt;&lt;span style="font-size: small;"&gt;5&amp;#12289;&amp;#24503;&amp;#22269;Dethleffs &amp;#24503;&amp;#31119;&amp;#33778;&amp;#20122;&amp;#29305;5841&amp;#26612;&amp;#27833;&amp;#22411;&amp;#25151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4503;&amp;#22269;&amp;#23486;&amp;#20181;&amp;#30462;Elegance i890 G&amp;#25151;&amp;#36710;&lt;/span&gt;&lt;/div&gt;&lt;div&gt;&lt;span style="font-size: small;"&gt;&amp;nbsp;&lt;/span&gt;&lt;/div&gt;&lt;div&gt;&lt;span style="font-size: small;"&gt;&lt;b&gt;&amp;#31532;&amp;#20116;&amp;#31456;&lt;/b&gt;&lt;b&gt;&amp;#20013;&amp;#22269;&amp;#26053;&amp;#23621;&amp;#36710;&lt;/b&gt;&lt;b&gt;&amp;#25152;&amp;#23646;&lt;/b&gt;&lt;b&gt;&amp;#34892;&amp;#19994;&amp;#21457;&amp;#23637;&amp;#27010;&amp;#36848;&lt;/b&gt;&lt;/span&gt;&lt;/div&gt;&lt;div&gt;&lt;span style="font-size: small;"&gt;5.1 &amp;#20013;&amp;#22269;&amp;#26053;&amp;#23621;&amp;#36710;&amp;#34892;&amp;#19994;&amp;#21457;&amp;#23637;&amp;#29366;&amp;#20917;&amp;#20998;&amp;#26512;&lt;/span&gt;&lt;/div&gt;&lt;div&gt;&lt;span style="font-size: small;"&gt;5.1.1 &amp;#20013;&amp;#22269;&amp;#26053;&amp;#23621;&amp;#36710;&amp;#34892;&amp;#19994;&amp;#21457;&amp;#23637;&amp;#38454;&amp;#27573;&lt;/span&gt;&lt;/div&gt;&lt;div&gt;&lt;span style="font-size: small;"&gt;5.1.2 &amp;#20013;&amp;#22269;&amp;#26053;&amp;#23621;&amp;#36710;&amp;#34892;&amp;#19994;&amp;#21457;&amp;#23637;&amp;#24635;&amp;#20307;&amp;#27010;&amp;#20917;&lt;/span&gt;&lt;/div&gt;&lt;div&gt;&lt;span style="font-size: small;"&gt;5.1.3 &amp;#20013;&amp;#22269;&amp;#26053;&amp;#23621;&amp;#36710;&amp;#34892;&amp;#19994;&amp;#21457;&amp;#23637;&amp;#29305;&amp;#28857;&amp;#20998;&amp;#26512;&lt;/span&gt;&lt;/div&gt;&lt;div&gt;&lt;span style="font-size: small;"&gt;5.2 2012-2019&amp;#24180;&amp;#26053;&amp;#23621;&amp;#36710;&amp;#34892;&amp;#19994;&amp;#21457;&amp;#23637;&amp;#29616;&amp;#29366;&lt;/span&gt;&lt;/div&gt;&lt;div&gt;&lt;span style="font-size: small;"&gt;5.2.1 2012-2019&amp;#24180;&amp;#20013;&amp;#22269;&amp;#26053;&amp;#23621;&amp;#36710;&amp;#34892;&amp;#19994;&amp;#24066;&amp;#22330;&amp;#35268;&amp;#27169;&lt;/span&gt;&lt;/div&gt;&lt;div&gt;&lt;span style="font-size: small;"&gt;5.2.2 2012-2019&amp;#24180;&amp;#20013;&amp;#22269;&amp;#26053;&amp;#23621;&amp;#36710;&amp;#34892;&amp;#19994;&amp;#21457;&amp;#23637;&amp;#20998;&amp;#26512;&lt;/span&gt;&lt;/div&gt;&lt;div&gt;&lt;span style="font-size: small;"&gt;5.3 2018-2024&amp;#24180;&amp;#20013;&amp;#22269;&amp;#26053;&amp;#23621;&amp;#36710;&amp;#34892;&amp;#19994;&amp;#38754;&amp;#20020;&amp;#30340;&amp;#22256;&amp;#22659;&amp;#21450;&amp;#23545;&amp;#31574;&lt;/span&gt;&lt;/div&gt;&lt;div&gt;&lt;span style="font-size: small;"&gt;5.3.1 &amp;#20851;&amp;#20110;&amp;#20013;&amp;#22269;&amp;#25151;&amp;#36710;&amp;#21450;&amp;#33829;&amp;#22320;&amp;#30340;&amp;#20960;&amp;#28857;&amp;#24605;&amp;#32771;&lt;/span&gt;&lt;/div&gt;&lt;div&gt;&lt;span style="font-size: small;"&gt;5.3.2 &amp;#20013;&amp;#22269;&amp;#26053;&amp;#23621;&amp;#367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6053;&amp;#23621;&amp;#36710;&lt;/b&gt;&lt;b&gt;&amp;#25152;&amp;#23646;&lt;/b&gt;&lt;b&gt;&amp;#34892;&amp;#19994;&amp;#24066;&amp;#22330;&amp;#36816;&amp;#34892;&amp;#20998;&amp;#26512;&lt;/b&gt;&lt;/span&gt;&lt;/div&gt;&lt;div&gt;&lt;span style="font-size: small;"&gt;6.1 2012-2019&amp;#24180;&amp;#20013;&amp;#22269;&amp;#26053;&amp;#23621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26053;&amp;#23621;&amp;#36710;&amp;#25152;&amp;#23646;&amp;#34892;&amp;#19994;&amp;#20135;&amp;#38144;&amp;#24773;&amp;#20917;&amp;#20998;&amp;#26512;&lt;/span&gt;&lt;/div&gt;&lt;div&gt;&lt;span style="font-size: small;"&gt;6.2.1 &amp;#20013;&amp;#22269;&amp;#26053;&amp;#23621;&amp;#36710;&amp;#34892;&amp;#19994;&amp;#24037;&amp;#19994;&amp;#24635;&amp;#20135;&amp;#20540;&lt;/span&gt;&lt;/div&gt;&lt;div&gt;&lt;span style="font-size: small;"&gt;6.2.2 &amp;#20013;&amp;#22269;&amp;#26053;&amp;#23621;&amp;#36710;&amp;#34892;&amp;#19994;&amp;#24037;&amp;#19994;&amp;#38144;&amp;#21806;&amp;#20135;&amp;#20540;&lt;/span&gt;&lt;/div&gt;&lt;div&gt;&lt;span style="font-size: small;"&gt;6.2.3 &amp;#20013;&amp;#22269;&amp;#26053;&amp;#23621;&amp;#36710;&amp;#34892;&amp;#19994;&amp;#20135;&amp;#38144;&amp;#29575;&lt;/span&gt;&lt;/div&gt;&lt;div&gt;&lt;span style="font-size: small;"&gt;6.3 2012-2019&amp;#24180;&amp;#20013;&amp;#22269;&amp;#26053;&amp;#23621;&amp;#36710;&amp;#25152;&amp;#23646;&amp;#34892;&amp;#19994;&amp;#24066;&amp;#22330;&amp;#20379;&amp;#38656;&amp;#20998;&amp;#26512;&lt;/span&gt;&lt;/div&gt;&lt;div&gt;&lt;span style="font-size: small;"&gt;6.3.1 &amp;#20013;&amp;#22269;&amp;#26053;&amp;#23621;&amp;#36710;&amp;#34892;&amp;#19994;&amp;#20379;&amp;#32473;&amp;#20998;&amp;#26512;&lt;/span&gt;&lt;/div&gt;&lt;div&gt;&lt;span style="font-size: small;"&gt;6.3.2 &amp;#20013;&amp;#22269;&amp;#26053;&amp;#23621;&amp;#36710;&amp;#34892;&amp;#19994;&amp;#38656;&amp;#27714;&amp;#20998;&amp;#26512;&lt;/span&gt;&lt;/div&gt;&lt;div align="center"&gt;&lt;span style="font-size: small;"&gt;2016-2021&amp;#24180;&amp;#20013;&amp;#22269;&amp;#25151;&amp;#36710;&amp;#38144;&amp;#37327;&amp;#36208;&amp;#21183;&amp;#20998;&amp;#26512;&lt;/span&gt;&lt;/div&gt;&lt;div align="center"&gt;&lt;span style="font-size: small;"&gt;&lt;img src="/sitedata/resource/images/202008/20200801110456y0_m.png" excmsresource="resource:25946:m:1:/sitedata/resource/images/202008/20200801110456y0_m.png" alt="" /&gt;&lt;/span&gt;&lt;/div&gt;&lt;div&gt;&lt;span style="font-size: small;"&gt;6.3.3 &amp;#20013;&amp;#22269;&amp;#26053;&amp;#23621;&amp;#36710;&amp;#34892;&amp;#19994;&amp;#20379;&amp;#38656;&amp;#24179;&amp;#34913;&lt;/span&gt;&lt;/div&gt;&lt;div&gt;&lt;span style="font-size: small;"&gt;6.4 2012-2019&amp;#24180;&amp;#20013;&amp;#22269;&amp;#26053;&amp;#23621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053;&amp;#23621;&amp;#36710;&amp;#34892;&amp;#19994;&amp;#32454;&amp;#20998;&amp;#24066;&amp;#22330;&amp;#20998;&amp;#26512;&lt;/b&gt;&lt;/span&gt;&lt;/div&gt;&lt;div&gt;&lt;span style="font-size: small;"&gt;7.1 &amp;#26053;&amp;#23621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258;&amp;#34892;&amp;#24335;&amp;#26053;&amp;#23621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5302;&amp;#25346;&amp;#24335;&amp;#26053;&amp;#23621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053;&amp;#23621;&amp;#36710;&amp;#34892;&amp;#19994;&amp;#19978;&amp;#12289;&amp;#19979;&amp;#28216;&amp;#20135;&amp;#19994;&amp;#38142;&amp;#20998;&amp;#26512;&lt;/b&gt;&lt;/span&gt;&lt;/div&gt;&lt;div&gt;&lt;span style="font-size: small;"&gt;8.1 &amp;#26053;&amp;#23621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053;&amp;#23621;&amp;#36710;&amp;#34892;&amp;#19994;&amp;#20135;&amp;#19994;&amp;#38142;&lt;/span&gt;&lt;/div&gt;&lt;div&gt;&lt;span style="font-size: small;"&gt;8.2 &amp;#26053;&amp;#23621;&amp;#36710;&amp;#34892;&amp;#19994;&amp;#20027;&amp;#35201;&amp;#19978;&amp;#28216;&amp;#20135;&amp;#19994;&amp;#21457;&amp;#23637;&amp;#20998;&amp;#26512;&lt;/span&gt;&lt;/div&gt;&lt;div&gt;&lt;span style="font-size: small;"&gt;8.2.1 &amp;#27773;&amp;#36710;&amp;#38646;&amp;#37096;&amp;#20214;&amp;#34892;&amp;#19994;&lt;/span&gt;&lt;/div&gt;&lt;div&gt;&lt;span style="font-size: small;"&gt;1&amp;#12289;&amp;#20013;&amp;#22269;&amp;#27773;&amp;#36710;&amp;#38646;&amp;#37096;&amp;#20214;&amp;#20135;&amp;#19994;&amp;#30340;&amp;#21382;&amp;#21490;&amp;#27839;&amp;#38761;&lt;/span&gt;&lt;/div&gt;&lt;div&gt;&lt;span style="font-size: small;"&gt;2&amp;#12289;&amp;#20013;&amp;#22269;&amp;#27773;&amp;#36710;&amp;#38646;&amp;#37096;&amp;#20214;&amp;#20135;&amp;#19994;&amp;#21457;&amp;#23637;&amp;#29616;&amp;#29366;&amp;#20998;&amp;#26512;&lt;/span&gt;&lt;/div&gt;&lt;div&gt;&lt;span style="font-size: small;"&gt;3&amp;#12289;&amp;#20013;&amp;#22269;&amp;#24050;&amp;#32463;&amp;#25104;&amp;#20026;&amp;#19990;&amp;#30028;&amp;#27773;&amp;#36710;&amp;#38646;&amp;#37096;&amp;#20214;&amp;#24037;&amp;#21378;&lt;/span&gt;&lt;/div&gt;&lt;div&gt;&lt;span style="font-size: small;"&gt;4&amp;#12289;&amp;#27773;&amp;#36710;&amp;#38646;&amp;#37096;&amp;#20214;&amp;#34892;&amp;#19994;&amp;#20225;&amp;#19994;&amp;#25968;&amp;#37327;&amp;#20998;&amp;#26512;&lt;/span&gt;&lt;/div&gt;&lt;div&gt;&lt;span style="font-size: small;"&gt;5&amp;#12289;&amp;#27773;&amp;#36710;&amp;#38646;&amp;#37096;&amp;#20214;&amp;#34892;&amp;#19994;&amp;#38144;&amp;#21806;&amp;#25910;&amp;#20837;&amp;#20998;&amp;#26512;&lt;/span&gt;&lt;/div&gt;&lt;div&gt;&lt;span style="font-size: small;"&gt;8.2.2 &amp;#25151;&amp;#36710;&amp;#37197;&amp;#20214;&amp;#20027;&amp;#35201;&amp;#20379;&amp;#24212;&amp;#21830;&lt;/span&gt;&lt;/div&gt;&lt;div&gt;&lt;span style="font-size: small;"&gt;1&amp;#12289;&amp;#29790;&amp;#20856;&amp;#22810;&amp;#32654;&amp;#36798;&amp;#38598;&amp;#22242;&lt;/span&gt;&lt;/div&gt;&lt;div&gt;&lt;span style="font-size: small;"&gt;2&amp;#12289;&amp;#21271;&amp;#20140;&amp;#20140;&amp;#24658;&amp;#25196;&amp;#20202;&amp;#22120;&amp;#35774;&amp;#22791;&amp;#26377;&amp;#38480;&amp;#20844;&amp;#21496;&lt;/span&gt;&lt;/div&gt;&lt;div&gt;&lt;span style="font-size: small;"&gt;3&amp;#12289;&amp;#21271;&amp;#20140;&amp;#19975;&amp;#33457;&amp;#20043;&amp;#26480;&amp;#27773;&amp;#36710;&amp;#37197;&amp;#20214;&amp;#32463;&amp;#33829;&amp;#37096;&lt;/span&gt;&lt;/div&gt;&lt;div&gt;&lt;span style="font-size: small;"&gt;8.3 &amp;#26053;&amp;#23621;&amp;#36710;&amp;#34892;&amp;#19994;&amp;#20027;&amp;#35201;&amp;#19979;&amp;#28216;&amp;#20135;&amp;#19994;&amp;#21457;&amp;#23637;&amp;#20998;&amp;#26512;&lt;/span&gt;&lt;/div&gt;&lt;div&gt;&lt;span style="font-size: small;"&gt;8.3.1 &amp;#33258;&amp;#39550;&amp;#28216;&amp;#34892;&amp;#19994;&amp;#21457;&amp;#23637;&amp;#29616;&amp;#29366;&lt;/span&gt;&lt;/div&gt;&lt;div&gt;&lt;span style="font-size: small;"&gt;8.3.2 &amp;#25151;&amp;#36710;&amp;#38706;&amp;#3382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26053;&amp;#23621;&amp;#36710;&amp;#34892;&amp;#19994;&amp;#24066;&amp;#22330;&amp;#31454;&amp;#20105;&amp;#26684;&amp;#23616;&amp;#20998;&amp;#26512;&lt;/b&gt;&lt;/span&gt;&lt;/div&gt;&lt;div&gt;&lt;span style="font-size: small;"&gt;9.1 &amp;#20013;&amp;#22269;&amp;#26053;&amp;#23621;&amp;#36710;&amp;#34892;&amp;#19994;&amp;#31454;&amp;#20105;&amp;#26684;&amp;#23616;&amp;#20998;&amp;#26512;&lt;/span&gt;&lt;/div&gt;&lt;div&gt;&lt;span style="font-size: small;"&gt;9.1.1 &amp;#26053;&amp;#23621;&amp;#36710;&amp;#34892;&amp;#19994;&amp;#21306;&amp;#22495;&amp;#20998;&amp;#24067;&amp;#26684;&amp;#23616;&lt;/span&gt;&lt;/div&gt;&lt;div&gt;&lt;span style="font-size: small;"&gt;9.1.2 &amp;#26053;&amp;#23621;&amp;#36710;&amp;#34892;&amp;#19994;&amp;#20225;&amp;#19994;&amp;#35268;&amp;#27169;&amp;#26684;&amp;#23616;&lt;/span&gt;&lt;/div&gt;&lt;div&gt;&lt;span style="font-size: small;"&gt;9.1.3 &amp;#26053;&amp;#23621;&amp;#36710;&amp;#34892;&amp;#19994;&amp;#20225;&amp;#19994;&amp;#24615;&amp;#36136;&amp;#26684;&amp;#23616;&lt;/span&gt;&lt;/div&gt;&lt;div&gt;&lt;span style="font-size: small;"&gt;9.2 &amp;#20013;&amp;#22269;&amp;#26053;&amp;#23621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6053;&amp;#23621;&amp;#36710;&amp;#34892;&amp;#19994;&amp;#31454;&amp;#20105;SWOT&amp;#20998;&amp;#26512;&lt;/span&gt;&lt;/div&gt;&lt;div&gt;&lt;span style="font-size: small;"&gt;9.4 &amp;#20013;&amp;#22269;&amp;#26053;&amp;#23621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53;&amp;#23621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053;&amp;#23621;&amp;#36710;&amp;#34892;&amp;#19994;&amp;#39046;&amp;#20808;&amp;#20225;&amp;#19994;&amp;#31454;&amp;#20105;&amp;#21147;&amp;#20998;&amp;#26512;&lt;/b&gt;&lt;/span&gt;&lt;/div&gt;&lt;div&gt;&lt;span style="font-size: small;"&gt;10.1 &amp;#38271;&amp;#22478;&amp;#27773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0013;&amp;#22825;&amp;#34892;&amp;#25237;&amp;#36164;&amp;#31649;&amp;#2970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7431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414;&amp;#38376;&amp;#37329;&amp;#40857;&amp;#26053;&amp;#34892;&amp;#3671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041;&amp;#28023;&amp;#24191;&amp;#27888;&amp;#31354;&amp;#28207;&amp;#35774;&amp;#2279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243;&amp;#21147;&amp;#19987;&amp;#2999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743;&amp;#35199;&amp;#27743;&amp;#38083;&amp;#27773;&amp;#36710;&amp;#38598;&amp;#22242;&amp;#25913;&amp;#35013;&amp;#36710;&amp;#26377;&amp;#38480;&amp;#20844;&amp;#21496; 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6710;&amp;#38598;&amp;#22242;&amp;#35199;&amp;#23433;&amp;#39562;&amp;#23665;&amp;#27773;&amp;#36710;&amp;#21046;&amp;#36896;&amp;#21378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326;&amp;#26216;&amp;#19987;&amp;#29992;&amp;#36710;&amp;#35013;&amp;#22791;&amp;#31185;&amp;#25216;&amp;#65288;&amp;#22823;&amp;#36830;&amp;#65289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26053;&amp;#23621;&amp;#36710;&amp;#34892;&amp;#19994;&amp;#21457;&amp;#23637;&amp;#36235;&amp;#21183;&amp;#19982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 2018-2024&amp;#24180;&amp;#20013;&amp;#22269;&amp;#26053;&amp;#23621;&amp;#36710;&amp;#24066;&amp;#22330;&amp;#21457;&amp;#23637;&amp;#21069;&amp;#26223;&lt;/span&gt;&lt;/div&gt;&lt;div&gt;&lt;span style="font-size: small;"&gt;11.1.1 2018-2024&amp;#24180;&amp;#26053;&amp;#23621;&amp;#36710;&amp;#24066;&amp;#22330;&amp;#21457;&amp;#23637;&amp;#28508;&amp;#21147;&lt;/span&gt;&lt;/div&gt;&lt;div&gt;&lt;span style="font-size: small;"&gt;11.1.2 2018-2024&amp;#24180;&amp;#26053;&amp;#23621;&amp;#36710;&amp;#24066;&amp;#22330;&amp;#21457;&amp;#23637;&amp;#21069;&amp;#26223;&amp;#23637;&amp;#26395;&lt;/span&gt;&lt;/div&gt;&lt;div&gt;&lt;span style="font-size: small;"&gt;11.1.3 2018-2024&amp;#24180;&amp;#26053;&amp;#23621;&amp;#36710;&amp;#32454;&amp;#20998;&amp;#34892;&amp;#19994;&amp;#21457;&amp;#23637;&amp;#21069;&amp;#26223;&amp;#20998;&amp;#26512;&lt;/span&gt;&lt;/div&gt;&lt;div&gt;&lt;span style="font-size: small;"&gt;11.2 2018-2024&amp;#24180;&amp;#20013;&amp;#22269;&amp;#26053;&amp;#23621;&amp;#36710;&amp;#24066;&amp;#22330;&amp;#21457;&amp;#23637;&amp;#36235;&amp;#21183;&amp;#39044;&amp;#27979;&lt;/span&gt;&lt;/div&gt;&lt;div&gt;&lt;span style="font-size: small;"&gt;11.2.1 2018-2024&amp;#24180;&amp;#26053;&amp;#23621;&amp;#36710;&amp;#34892;&amp;#19994;&amp;#21457;&amp;#23637;&amp;#36235;&amp;#21183;&lt;/span&gt;&lt;/div&gt;&lt;div&gt;&lt;span style="font-size: small;"&gt;11.2.2 2018-2024&amp;#24180;&amp;#26053;&amp;#23621;&amp;#36710;&amp;#24066;&amp;#22330;&amp;#35268;&amp;#27169;&amp;#39044;&amp;#27979;&lt;/span&gt;&lt;/div&gt;&lt;div&gt;&lt;span style="font-size: small;"&gt;11.2.3 2018-2024&amp;#24180;&amp;#26053;&amp;#23621;&amp;#36710;&amp;#34892;&amp;#19994;&amp;#24212;&amp;#29992;&amp;#36235;&amp;#21183;&amp;#39044;&amp;#27979;&lt;/span&gt;&lt;/div&gt;&lt;div&gt;&lt;span style="font-size: small;"&gt;11.2.4 2018-2024&amp;#24180;&amp;#32454;&amp;#20998;&amp;#24066;&amp;#22330;&amp;#21457;&amp;#23637;&amp;#36235;&amp;#21183;&amp;#39044;&amp;#27979;&lt;/span&gt;&lt;/div&gt;&lt;div&gt;&lt;span style="font-size: small;"&gt;11.3 2018-2024&amp;#24180;&amp;#20013;&amp;#22269;&amp;#26053;&amp;#23621;&amp;#36710;&amp;#34892;&amp;#19994;&amp;#20379;&amp;#38656;&amp;#39044;&amp;#27979;&lt;/span&gt;&lt;/div&gt;&lt;div&gt;&lt;span style="font-size: small;"&gt;11.3.1 2018-2024&amp;#24180;&amp;#20013;&amp;#22269;&amp;#26053;&amp;#23621;&amp;#36710;&amp;#34892;&amp;#19994;&amp;#20379;&amp;#32473;&amp;#39044;&amp;#27979;&lt;/span&gt;&lt;/div&gt;&lt;div&gt;&lt;span style="font-size: small;"&gt;11.3.2 2018-2024&amp;#24180;&amp;#20013;&amp;#22269;&amp;#26053;&amp;#23621;&amp;#36710;&amp;#34892;&amp;#19994;&amp;#38656;&amp;#27714;&amp;#39044;&amp;#27979;&lt;/span&gt;&lt;/div&gt;&lt;div&gt;&lt;span style="font-size: small;"&gt;11.3.3 2018-2024&amp;#24180;&amp;#20013;&amp;#22269;&amp;#26053;&amp;#23621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6053;&amp;#23621;&amp;#36710;&amp;#34892;&amp;#19994;&amp;#25237;&amp;#36164;&amp;#21069;&amp;#26223;&lt;/b&gt;&lt;/span&gt;&lt;/div&gt;&lt;div&gt;&lt;span style="font-size: small;"&gt;12.1 &amp;#26053;&amp;#23621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7325;&amp;#28857;&amp;#21306;&amp;#22495;&amp;#25237;&amp;#36164;&amp;#26426;&amp;#20250;&lt;/span&gt;&lt;/div&gt;&lt;div&gt;&lt;span style="font-size: small;"&gt;12.1.3 &amp;#20135;&amp;#19994;&amp;#21457;&amp;#23637;&amp;#30340;&amp;#31354;&amp;#30333;&amp;#28857;&amp;#20998;&amp;#26512;&lt;/span&gt;&lt;/div&gt;&lt;div&gt;&lt;span style="font-size: small;"&gt;12.2 &amp;#26053;&amp;#23621;&amp;#36710;&amp;#34892;&amp;#19994;&amp;#25237;&amp;#36164;&amp;#39118;&amp;#38505;&amp;#20998;&amp;#26512;&lt;/span&gt;&lt;/div&gt;&lt;div&gt;&lt;span style="font-size: small;"&gt;12.2.1 &amp;#26053;&amp;#23621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6053;&amp;#23621;&amp;#36710;&amp;#34892;&amp;#19994;&amp;#25237;&amp;#36164;&amp;#28508;&amp;#21147;&amp;#19982;&amp;#24314;&amp;#35758;&lt;/span&gt;&lt;/div&gt;&lt;div&gt;&lt;span style="font-size: small;"&gt;12.3.1 &amp;#26053;&amp;#23621;&amp;#36710;&amp;#34892;&amp;#19994;&amp;#25237;&amp;#36164;&amp;#28508;&amp;#21147;&amp;#20998;&amp;#26512;&lt;/span&gt;&lt;/div&gt;&lt;div&gt;&lt;span style="font-size: small;"&gt;12.3.2 &amp;#26053;&amp;#23621;&amp;#36710;&amp;#34892;&amp;#19994;&amp;#26368;&amp;#26032;&amp;#25237;&amp;#36164;&amp;#21160;&amp;#24577;&lt;/span&gt;&lt;/div&gt;&lt;div&gt;&lt;span style="font-size: small;"&gt;12.3.3 &amp;#26053;&amp;#23621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6053;&amp;#23621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3621;&amp;#36710;&amp;#34892;&amp;#19994;&amp;#29305;&amp;#28857;&lt;/span&gt;&lt;/div&gt;&lt;div&gt;&lt;span style="font-size: small;"&gt;&amp;#22270;&amp;#34920;&amp;#65306;&amp;#26053;&amp;#23621;&amp;#36710;&amp;#34892;&amp;#19994;&amp;#29983;&amp;#21629;&amp;#21608;&amp;#26399;&lt;/span&gt;&lt;/div&gt;&lt;div&gt;&lt;span style="font-size: small;"&gt;&amp;#22270;&amp;#34920;&amp;#65306;&amp;#26053;&amp;#23621;&amp;#36710;&amp;#34892;&amp;#19994;&amp;#20135;&amp;#19994;&amp;#38142;&amp;#20998;&amp;#26512;&lt;/span&gt;&lt;/div&gt;&lt;div&gt;&lt;span style="font-size: small;"&gt;&amp;#22270;&amp;#34920;&amp;#65306;2012-2019&amp;#24180;&amp;#26053;&amp;#23621;&amp;#36710;&amp;#34892;&amp;#19994;&amp;#24066;&amp;#22330;&amp;#35268;&amp;#27169;&amp;#20998;&amp;#26512;&lt;/span&gt;&lt;/div&gt;&lt;div&gt;&lt;span style="font-size: small;"&gt;&amp;#22270;&amp;#34920;&amp;#65306;2018-2024&amp;#24180;&amp;#26053;&amp;#23621;&amp;#36710;&amp;#34892;&amp;#19994;&amp;#24066;&amp;#22330;&amp;#35268;&amp;#27169;&amp;#39044;&amp;#27979;&lt;/span&gt;&lt;/div&gt;&lt;div&gt;&lt;span style="font-size: small;"&gt;&amp;#22270;&amp;#34920;&amp;#65306;&amp;#20013;&amp;#22269;&amp;#26053;&amp;#23621;&amp;#36710;&amp;#34892;&amp;#19994;&amp;#30408;&amp;#21033;&amp;#33021;&amp;#21147;&amp;#20998;&amp;#26512;&lt;/span&gt;&lt;/div&gt;&lt;div&gt;&lt;span style="font-size: small;"&gt;&amp;#22270;&amp;#34920;&amp;#65306;&amp;#20013;&amp;#22269;&amp;#26053;&amp;#23621;&amp;#36710;&amp;#34892;&amp;#19994;&amp;#36816;&amp;#33829;&amp;#33021;&amp;#21147;&amp;#20998;&amp;#26512;&lt;/span&gt;&lt;/div&gt;&lt;div&gt;&lt;span style="font-size: small;"&gt;&amp;#22270;&amp;#34920;&amp;#65306;&amp;#20013;&amp;#22269;&amp;#26053;&amp;#23621;&amp;#36710;&amp;#34892;&amp;#19994;&amp;#20607;&amp;#20538;&amp;#33021;&amp;#21147;&amp;#20998;&amp;#26512;&lt;/span&gt;&lt;/div&gt;&lt;div&gt;&lt;span style="font-size: small;"&gt;&amp;#22270;&amp;#34920;&amp;#65306;&amp;#20013;&amp;#22269;&amp;#26053;&amp;#23621;&amp;#36710;&amp;#34892;&amp;#19994;&amp;#21457;&amp;#23637;&amp;#33021;&amp;#21147;&amp;#20998;&amp;#26512;&lt;/span&gt;&lt;/div&gt;&lt;div&gt;&lt;span style="font-size: small;"&gt;&amp;#22270;&amp;#34920;&amp;#65306;&amp;#20013;&amp;#22269;&amp;#26053;&amp;#23621;&amp;#36710;&amp;#34892;&amp;#19994;&amp;#32463;&amp;#33829;&amp;#25928;&amp;#30410;&amp;#20998;&amp;#26512;&lt;/span&gt;&lt;/div&gt;&lt;div&gt;&lt;span style="font-size: small;"&gt;&amp;#22270;&amp;#34920;&amp;#65306;2012-2019&amp;#24180;&amp;#26053;&amp;#23621;&amp;#36710;&amp;#37325;&amp;#35201;&amp;#25968;&amp;#25454;&amp;#25351;&amp;#26631;&amp;#27604;&amp;#36739;&lt;/span&gt;&lt;/div&gt;&lt;div&gt;&lt;span style="font-size: small;"&gt;&amp;#22270;&amp;#34920;&amp;#65306;2012-2019&amp;#24180;&amp;#20013;&amp;#22269;&amp;#26053;&amp;#23621;&amp;#36710;&amp;#34892;&amp;#19994;&amp;#38144;&amp;#21806;&amp;#24773;&amp;#20917;&amp;#20998;&amp;#26512;&lt;/span&gt;&lt;/div&gt;&lt;div&gt;&lt;span style="font-size: small;"&gt;&amp;#22270;&amp;#34920;&amp;#65306;2012-2019&amp;#24180;&amp;#20013;&amp;#22269;&amp;#26053;&amp;#23621;&amp;#36710;&amp;#34892;&amp;#19994;&amp;#21033;&amp;#28070;&amp;#24773;&amp;#20917;&amp;#20998;&amp;#26512;&lt;/span&gt;&lt;/div&gt;&lt;div&gt;&lt;span style="font-size: small;"&gt;&amp;#22270;&amp;#34920;&amp;#65306;2012-2019&amp;#24180;&amp;#20013;&amp;#22269;&amp;#26053;&amp;#23621;&amp;#36710;&amp;#34892;&amp;#19994;&amp;#36164;&amp;#20135;&amp;#24773;&amp;#20917;&amp;#20998;&amp;#26512;&lt;/span&gt;&lt;/div&gt;&lt;div&gt;&lt;span style="font-size: small;"&gt;&amp;#22270;&amp;#34920;&amp;#65306;2012-2019&amp;#24180;&amp;#20013;&amp;#22269;&amp;#26053;&amp;#23621;&amp;#36710;&amp;#31454;&amp;#20105;&amp;#21147;&amp;#20998;&amp;#26512;&lt;/span&gt;&lt;/div&gt;&lt;div&gt;&lt;span style="font-size: small;"&gt;&amp;#22270;&amp;#34920;&amp;#65306;2018-2024&amp;#24180;&amp;#20013;&amp;#22269;&amp;#26053;&amp;#23621;&amp;#36710;&amp;#20135;&amp;#33021;&amp;#39044;&amp;#27979;&lt;/span&gt;&lt;/div&gt;&lt;div&gt;&lt;span style="font-size: small;"&gt;&amp;#22270;&amp;#34920;&amp;#65306;2018-2024&amp;#24180;&amp;#20013;&amp;#22269;&amp;#26053;&amp;#23621;&amp;#36710;&amp;#28040;&amp;#36153;&amp;#37327;&amp;#39044;&amp;#27979;&lt;/span&gt;&lt;/div&gt;&lt;div&gt;&lt;span style="font-size: small;"&gt;&amp;#22270;&amp;#34920;&amp;#65306;2018-2024&amp;#24180;&amp;#20013;&amp;#22269;&amp;#26053;&amp;#23621;&amp;#36710;&amp;#24066;&amp;#22330;&amp;#20215;&amp;#26684;&amp;#36208;&amp;#21183;&amp;#39044;&amp;#27979;&lt;/span&gt;&lt;/div&gt;&lt;div&gt;&lt;span style="font-size: small;"&gt;&amp;#22270;&amp;#34920;&amp;#65306;2018-2024&amp;#24180;&amp;#20013;&amp;#22269;&amp;#26053;&amp;#23621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7.html"&gt;http://www.cction.com/report/202008/17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