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80;&amp;#32423;&amp;#27597;&amp;#26009;&amp;#32858;&amp;#37231;&amp;#20999;&amp;#29255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80;&amp;#32423;&amp;#27597;&amp;#26009;&amp;#32858;&amp;#37231;&amp;#20999;&amp;#2925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80;&amp;#32423;&amp;#27597;&amp;#26009;&amp;#32858;&amp;#37231;&amp;#20999;&amp;#2925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7.html"&gt;http://www.cction.com/report/201912/14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3-2019&lt;/b&gt;&lt;b&gt;&amp;#24180;&lt;/b&gt;&lt;/span&gt;&lt;b&gt;&lt;u&gt;&lt;a href="http://www.abaogao.com/b/huaxue/R43802X530.html"&gt;&lt;span style="font-size: small;"&gt;&amp;#33180;&amp;#32423;&amp;#27597;&amp;#26009;&amp;#32858;&amp;#37231;&amp;#20999;&amp;#29255;&lt;/span&gt;&lt;/a&gt;&lt;/u&gt;&lt;/b&gt;&lt;span style="font-size: small;"&gt;&lt;b&gt;&amp;#27010;&amp;#36848;&lt;/b&gt;&lt;/span&gt;&lt;/div&gt;&lt;div&gt;&lt;span style="font-size: small;"&gt;&amp;#31532;.&amp;#19968;&amp;#33410; &amp;#33180;&amp;#32423;&amp;#27597;&amp;#26009;&amp;#32858;&amp;#37231;&amp;#20999;&amp;#29255;&amp;#23450;&amp;#20041;&lt;/span&gt;&lt;/div&gt;&lt;div&gt;&lt;span style="font-size: small;"&gt;&amp;#19968;&amp;#12289;&amp;#32858;&amp;#37231;&amp;#20999;&amp;#29255;&amp;#30340;&amp;#23450;&amp;#20041;&lt;/span&gt;&lt;/div&gt;&lt;div&gt;&lt;span style="font-size: small;"&gt;&amp;#20108;&amp;#12289;&amp;#33180;&amp;#29992;&amp;#27597;&amp;#26009;&amp;#32858;&amp;#37259;&amp;#20999;&amp;#29255;&amp;#30340;&amp;#23450;&amp;#20041;&lt;/span&gt;&lt;/div&gt;&lt;div&gt;&lt;span style="font-size: small;"&gt;&amp;#31532;&amp;#20108;&amp;#33410; &amp;#33180;&amp;#32423;&amp;#27597;&amp;#26009;&amp;#32858;&amp;#37231;&amp;#20999;&amp;#29255;&amp;#34892;&amp;#19994;&amp;#21382;&amp;#31243;&lt;/span&gt;&lt;/div&gt;&lt;div&gt;&lt;span style="font-size: small;"&gt;&amp;#31532;&amp;#19977;&amp;#33410; &amp;#33180;&amp;#32423;&amp;#27597;&amp;#26009;&amp;#32858;&amp;#37231;&amp;#20999;&amp;#29255;&amp;#20998;&amp;#31867;&amp;#24773;&amp;#20917;&lt;/span&gt;&lt;/div&gt;&lt;div&gt;&lt;span style="font-size: small;"&gt;&amp;#31532;&amp;#22235;&amp;#33410; &amp;#33180;&amp;#32423;&amp;#27597;&amp;#26009;&amp;#32858;&amp;#37231;&amp;#20999;&amp;#29255;&amp;#20135;&amp;#19994;&amp;#3814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180;&amp;#32423;&amp;#27597;&amp;#26009;&amp;#32858;&amp;#37231;&amp;#20999;&amp;#29255;&amp;#20135;&amp;#19994;&amp;#38142;&amp;#27169;&amp;#22411;&lt;/span&gt;&lt;/div&gt;&lt;div&gt;&lt;span style="font-size: small;"&gt;&amp;nbsp;&lt;/span&gt;&lt;/div&gt;&lt;div&gt;&lt;span style="font-size: small;"&gt;&lt;b&gt;&amp;#31532;&amp;#20108;&amp;#31456; &lt;/b&gt;&lt;b&gt;&amp;#20013;&amp;#22269;&amp;#33180;&amp;#32423;&amp;#27597;&amp;#26009;&amp;#32858;&amp;#37231;&amp;#20999;&amp;#29255;&amp;#34892;&amp;#19994;&amp;#24066;&amp;#22330;&amp;#29615;&amp;#22659;&lt;/b&gt;&lt;/span&gt;&lt;/div&gt;&lt;div&gt;&lt;span style="font-size: small;"&gt;&amp;#31532;.&amp;#19968;&amp;#33410; &amp;#22269;&amp;#20869;&amp;#33180;&amp;#32423;&amp;#27597;&amp;#26009;&amp;#32858;&amp;#37231;&amp;#20999;&amp;#29255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2020-2026&amp;#24180;&amp;#20013;&amp;#22269;&amp;#33180;&amp;#32423;&amp;#27597;&amp;#26009;&amp;#32858;&amp;#37231;&amp;#20999;&amp;#29255;&amp;#23439;&amp;#35266;&amp;#32463;&amp;#27982;&amp;#39044;&amp;#27979;&lt;/span&gt;&lt;/div&gt;&lt;div&gt;&lt;span style="font-size: small;"&gt;&amp;#31532;&amp;#20108;&amp;#33410; &amp;#20013;&amp;#22269;&amp;#33180;&amp;#32423;&amp;#27597;&amp;#26009;&amp;#32858;&amp;#37231;&amp;#20999;&amp;#29255;&amp;#34892;&amp;#19994;&amp;#25919;&amp;#31574;&amp;#29615;&amp;#22659;&lt;/span&gt;&lt;/div&gt;&lt;div&gt;&lt;span style="font-size: small;"&gt;&amp;nbsp;&lt;/span&gt;&lt;/div&gt;&lt;div&gt;&lt;span style="font-size: small;"&gt;&lt;b&gt;&amp;#31532;&amp;#19977;&amp;#31456; &lt;/b&gt;&lt;b&gt;&amp;#20013;&amp;#22269;&amp;#33180;&amp;#32423;&amp;#27597;&amp;#26009;&amp;#32858;&amp;#37231;&amp;#20999;&amp;#29255;&amp;#29983;&amp;#20135;&amp;#29366;&amp;#20917;&lt;/b&gt;&lt;/span&gt;&lt;/div&gt;&lt;div&gt;&lt;span style="font-size: small;"&gt;&amp;#31532;.&amp;#19968;&amp;#33410; &amp;#33180;&amp;#32423;&amp;#27597;&amp;#26009;&amp;#32858;&amp;#37231;&amp;#20999;&amp;#29255;&amp;#34892;&amp;#19994;&amp;#24635;&amp;#20307;&amp;#35268;&amp;#27169;&lt;/span&gt;&lt;/div&gt;&lt;div&gt;&lt;span style="font-size: small;"&gt;&amp;#31532;&amp;#20108;&amp;#33410; &amp;#33180;&amp;#32423;&amp;#27597;&amp;#26009;&amp;#32858;&amp;#37231;&amp;#20999;&amp;#29255;&amp;#20135;&amp;#33021;&amp;#25968;&amp;#25454;&amp;#27010;&amp;#20917;&amp;#20998;&amp;#26512;&lt;/span&gt;&lt;/div&gt;&lt;div&gt;&lt;span style="font-size: small;"&gt;&amp;#19968;&amp;#12289;2013-2019&amp;#24180;&amp;#20135;&amp;#33021;&amp;#25968;&amp;#25454;&lt;/span&gt;&lt;/div&gt;&lt;div&gt;&lt;span style="font-size: small;"&gt;&amp;#20108;&amp;#12289;2020-2026&amp;#24180;&amp;#20135;&amp;#33021;&amp;#39044;&amp;#27979;&amp;#25968;&amp;#25454;&lt;/span&gt;&lt;/div&gt;&lt;div&gt;&lt;span style="font-size: small;"&gt;&amp;#19977;&amp;#12289;2013-2019&amp;#24180;&amp;#20135;&amp;#37327;&lt;/span&gt;&lt;/div&gt;&lt;div&gt;&lt;span style="font-size: small;"&gt;&amp;#22235;&amp;#12289;2020-2026&amp;#24180;&amp;#20135;&amp;#37327;&amp;#39044;&amp;#27979;&lt;/span&gt;&lt;/div&gt;&lt;div&gt;&lt;span style="font-size: small;"&gt;&amp;#31532;&amp;#19977;&amp;#33410; &amp;#33180;&amp;#32423;&amp;#27597;&amp;#26009;&amp;#32858;&amp;#37231;&amp;#20999;&amp;#29255;&amp;#24066;&amp;#22330;&amp;#23481;&amp;#37327;&amp;#27010;&amp;#20917;&lt;/span&gt;&lt;/div&gt;&lt;div&gt;&lt;span style="font-size: small;"&gt;&amp;#19968;&amp;#12289;2013-2019&amp;#24180;&amp;#24066;&amp;#22330;&amp;#23481;&amp;#37327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3180;&amp;#32423;&amp;#27597;&amp;#26009;&amp;#32858;&amp;#37231;&amp;#20999;&amp;#29255;&amp;#20135;&amp;#19994;&amp;#30340;&amp;#29983;&amp;#21629;&amp;#21608;&amp;#26399;&lt;/span&gt;&lt;/div&gt;&lt;div&gt;&lt;span style="font-size: small;"&gt;&amp;#31532;&amp;#20116;&amp;#33410; 2013-2019&amp;#24180;&amp;#20013;&amp;#22269;&amp;#33180;&amp;#32423;&amp;#27597;&amp;#26009;&amp;#32858;&amp;#37231;&amp;#20999;&amp;#29255;&amp;#34892;&amp;#19994;&amp;#24066;&amp;#22330;&amp;#20379;&amp;#38656;&amp;#29616;&amp;#29366;&lt;/span&gt;&lt;/div&gt;&lt;div&gt;&lt;span style="font-size: small;"&gt;&amp;#19968;&amp;#12289;2020-2026&amp;#24180;&amp;#20013;&amp;#22269;&amp;#33180;&amp;#32423;&amp;#27597;&amp;#26009;&amp;#32858;&amp;#37231;&amp;#20999;&amp;#29255;&amp;#34892;&amp;#19994;&amp;#21069;&amp;#26223;&amp;#35843;&amp;#30740;&amp;#20998;&amp;#26512;&lt;/span&gt;&lt;/div&gt;&lt;div&gt;&lt;span style="font-size: small;"&gt;&amp;#20108;&amp;#12289;2020-2026&amp;#24180;&amp;#20013;&amp;#22269;&amp;#33180;&amp;#32423;&amp;#27597;&amp;#26009;&amp;#32858;&amp;#37231;&amp;#20999;&amp;#29255;&amp;#24066;&amp;#22330;&amp;#35268;&amp;#27169;&amp;#39044;&amp;#27979;&amp;#20998;&amp;#26512;&lt;/span&gt;&lt;/div&gt;&lt;div&gt;&lt;span style="font-size: small;"&gt;&amp;#19977;&amp;#12289;2013-2019&amp;#24180;&amp;#20379;&amp;#38656;&amp;#24773;&amp;#20917;&lt;/span&gt;&lt;/div&gt;&lt;div&gt;&lt;span style="font-size: small;"&gt;&amp;nbsp;&lt;/span&gt;&lt;/div&gt;&lt;div&gt;&lt;span style="font-size: small;"&gt;&lt;b&gt;&amp;#31532;&amp;#22235;&amp;#31456; &lt;/b&gt;&lt;b&gt;&amp;#33180;&amp;#32423;&amp;#27597;&amp;#26009;&amp;#32858;&amp;#37231;&amp;#20999;&amp;#29255;&amp;#22269;&amp;#20869;&amp;#20135;&amp;#21697;&amp;#20215;&amp;#26684;&amp;#36208;&amp;#21183;&amp;#21450;&amp;#24433;&amp;#21709;&amp;#22240;&amp;#3203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3180;&amp;#32423;&amp;#27597;&amp;#26009;&amp;#32858;&amp;#37231;&amp;#20999;&amp;#29255;&amp;#34892;&amp;#19994;&amp;#29616;&amp;#29366;&lt;/b&gt;&lt;/span&gt;&lt;/div&gt;&lt;div&gt;&lt;span style="font-size: small;"&gt;&amp;#31532;.&amp;#19968;&amp;#33410; &amp;#25105;&amp;#22269;&amp;#33180;&amp;#32423;&amp;#27597;&amp;#26009;&amp;#32858;&amp;#37231;&amp;#20999;&amp;#29255;&amp;#34892;&amp;#19994;&amp;#29616;&amp;#29366;&lt;/span&gt;&lt;/div&gt;&lt;div&gt;&lt;span style="font-size: small;"&gt;&amp;#19968;&amp;#12289;&amp;#33180;&amp;#32423;&amp;#27597;&amp;#26009;&amp;#32858;&amp;#37231;&amp;#20999;&amp;#29255;&amp;#34892;&amp;#19994;&amp;#21697;&amp;#29260;&amp;#29616;&amp;#29366;&lt;/span&gt;&lt;/div&gt;&lt;div&gt;&lt;span style="font-size: small;"&gt;&amp;#20108;&amp;#12289;&amp;#33180;&amp;#32423;&amp;#27597;&amp;#26009;&amp;#32858;&amp;#37231;&amp;#20999;&amp;#29255;&amp;#34892;&amp;#19994;&amp;#38656;&amp;#27714;&amp;#24066;&amp;#22330;&amp;#29616;&amp;#29366;&lt;/span&gt;&lt;/div&gt;&lt;div&gt;&lt;span style="font-size: small;"&gt;&amp;#22235;&amp;#12289;&amp;#25105;&amp;#22269;&amp;#33180;&amp;#32423;&amp;#27597;&amp;#26009;&amp;#32858;&amp;#37231;&amp;#20999;&amp;#29255;&amp;#24066;&amp;#22330;&amp;#36208;&amp;#21521;&lt;/span&gt;&lt;/div&gt;&lt;div&gt;&lt;span style="font-size: small;"&gt;&amp;#31532;&amp;#20108;&amp;#33410; &amp;#20013;&amp;#22269;&amp;#33180;&amp;#32423;&amp;#27597;&amp;#26009;&amp;#32858;&amp;#37231;&amp;#20999;&amp;#29255;&amp;#34892;&amp;#19994;&amp;#24577;&amp;#21183;&lt;/span&gt;&lt;/div&gt;&lt;div&gt;&lt;span style="font-size: small;"&gt;&amp;#31532;&amp;#19977;&amp;#33410; &amp;#20013;&amp;#22269;&amp;#33180;&amp;#32423;&amp;#27597;&amp;#26009;&amp;#32858;&amp;#37231;&amp;#20999;&amp;#29255;&amp;#20135;&amp;#21697;&amp;#25216;&amp;#26415;&lt;/span&gt;&lt;/div&gt;&lt;div&gt;&lt;span style="font-size: small;"&gt;&amp;#19968;&amp;#12289;2013-2019&amp;#24180;&amp;#33180;&amp;#32423;&amp;#27597;&amp;#26009;&amp;#32858;&amp;#37231;&amp;#20999;&amp;#29255;&amp;#20135;&amp;#21697;&amp;#25216;&amp;#26415;&amp;#21464;&amp;#21270;&amp;#29305;&amp;#28857;&lt;/span&gt;&lt;/div&gt;&lt;div&gt;&lt;span style="font-size: small;"&gt;&amp;#20108;&amp;#12289;2013-2019&amp;#24180;&amp;#33180;&amp;#32423;&amp;#27597;&amp;#26009;&amp;#32858;&amp;#37231;&amp;#20999;&amp;#29255;&amp;#20135;&amp;#21697;&amp;#24066;&amp;#22330;&amp;#30340;&amp;#26032;&amp;#25216;&amp;#26415;&lt;/span&gt;&lt;/div&gt;&lt;div&gt;&lt;span style="font-size: small;"&gt;&amp;#19977;&amp;#12289;2013-2019&amp;#24180;&amp;#33180;&amp;#32423;&amp;#27597;&amp;#26009;&amp;#32858;&amp;#37231;&amp;#20999;&amp;#29255;&amp;#20135;&amp;#21697;&amp;#24066;&amp;#22330;&amp;#29616;&amp;#29366;&lt;/span&gt;&lt;/div&gt;&lt;div&gt;&lt;span style="font-size: small;"&gt;&amp;#31532;&amp;#22235;&amp;#33410; &amp;#20013;&amp;#22269;&amp;#33180;&amp;#32423;&amp;#27597;&amp;#26009;&amp;#32858;&amp;#37231;&amp;#20999;&amp;#29255;&amp;#34892;&amp;#19994;&amp;#23384;&amp;#22312;&amp;#30340;&amp;#38382;&amp;#39064;&lt;/span&gt;&lt;/div&gt;&lt;div&gt;&lt;span style="font-size: small;"&gt;&amp;#31532;&amp;#20116;&amp;#33410; &amp;#23545;&amp;#20013;&amp;#22269;&amp;#33180;&amp;#32423;&amp;#27597;&amp;#26009;&amp;#32858;&amp;#37231;&amp;#20999;&amp;#29255;&amp;#24066;&amp;#22330;&amp;#30340;&amp;#21450;&amp;#24605;&amp;#32771;&lt;/span&gt;&lt;/div&gt;&lt;div&gt;&lt;span style="font-size: small;"&gt;&amp;#19968;&amp;#12289;&amp;#33180;&amp;#32423;&amp;#27597;&amp;#26009;&amp;#32858;&amp;#37231;&amp;#20999;&amp;#29255;&amp;#24066;&amp;#22330;&amp;#29305;&amp;#28857;&lt;/span&gt;&lt;/div&gt;&lt;div&gt;&lt;span style="font-size: small;"&gt;&amp;#20108;&amp;#12289;&amp;#33180;&amp;#32423;&amp;#27597;&amp;#26009;&amp;#32858;&amp;#37231;&amp;#20999;&amp;#29255;&amp;#24066;&amp;#22330;&lt;/span&gt;&lt;/div&gt;&lt;div&gt;&lt;span style="font-size: small;"&gt;&amp;#19977;&amp;#12289;&amp;#33180;&amp;#32423;&amp;#27597;&amp;#26009;&amp;#32858;&amp;#37231;&amp;#20999;&amp;#29255;&amp;#24066;&amp;#22330;&amp;#21464;&amp;#21270;&amp;#30340;&amp;#26041;&amp;#21521;&lt;/span&gt;&lt;/div&gt;&lt;div&gt;&lt;span style="font-size: small;"&gt;&amp;#22235;&amp;#12289;&amp;#20013;&amp;#22269;&amp;#33180;&amp;#32423;&amp;#27597;&amp;#26009;&amp;#32858;&amp;#37231;&amp;#20999;&amp;#29255;&amp;#34892;&amp;#19994;&amp;#30340;&amp;#26032;&amp;#24605;&amp;#36335;&lt;/span&gt;&lt;/div&gt;&lt;div&gt;&lt;span style="font-size: small;"&gt;&amp;#20116;&amp;#12289;&amp;#23545;&amp;#20013;&amp;#22269;&amp;#33180;&amp;#32423;&amp;#27597;&amp;#26009;&amp;#32858;&amp;#37231;&amp;#20999;&amp;#29255;&amp;#34892;&amp;#19994;&amp;#30340;&amp;#24605;&amp;#32771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33180;&amp;#32423;&amp;#27597;&amp;#26009;&amp;#32858;&amp;#37231;&amp;#20999;&amp;#29255;&amp;#34892;&amp;#19994;&amp;#24066;&amp;#22330;&amp;#31454;&amp;#20105;&amp;#31574;&amp;#30053;&lt;/b&gt;&lt;/span&gt;&lt;/div&gt;&lt;div&gt;&lt;span style="font-size: small;"&gt;&amp;#31532;.&amp;#19968;&amp;#33410; 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180;&amp;#32423;&amp;#27597;&amp;#26009;&amp;#32858;&amp;#37231;&amp;#20999;&amp;#29255;&amp;#24066;&amp;#22330;&amp;#31454;&amp;#20105;&amp;#31574;&amp;#30053;&lt;/span&gt;&lt;/div&gt;&lt;div&gt;&lt;span style="font-size: small;"&gt;&amp;#19968;&amp;#12289;&amp;#33180;&amp;#32423;&amp;#27597;&amp;#26009;&amp;#32858;&amp;#37231;&amp;#20999;&amp;#29255;&amp;#24066;&amp;#22330;&amp;#22686;&amp;#38271;&amp;#28508;&amp;#21147;&lt;/span&gt;&lt;/div&gt;&lt;div&gt;&lt;span style="font-size: small;"&gt;&amp;#20108;&amp;#12289;&amp;#33180;&amp;#32423;&amp;#27597;&amp;#26009;&amp;#32858;&amp;#37231;&amp;#20999;&amp;#29255;&amp;#20135;&amp;#21697;&amp;#31454;&amp;#20105;&amp;#31574;&amp;#30053;&lt;/span&gt;&lt;/div&gt;&lt;div&gt;&lt;span style="font-size: small;"&gt;&amp;#19977;&amp;#12289;&amp;#20856;&amp;#22411;&amp;#20225;&amp;#19994;&amp;#20135;&amp;#21697;&amp;#31454;&amp;#20105;&amp;#31574;&amp;#30053;&lt;/span&gt;&lt;/div&gt;&lt;div&gt;&lt;span style="font-size: small;"&gt;&amp;#31532;&amp;#19977;&amp;#33410; &amp;#33180;&amp;#32423;&amp;#27597;&amp;#26009;&amp;#32858;&amp;#37231;&amp;#20999;&amp;#29255;&amp;#20225;&amp;#19994;&amp;#31454;&amp;#20105;&amp;#31574;&amp;#30053;&lt;/span&gt;&lt;/div&gt;&lt;div&gt;&lt;span style="font-size: small;"&gt;&amp;#19968;&amp;#12289;2013-2019&amp;#24180;&amp;#25105;&amp;#22269;&amp;#33180;&amp;#32423;&amp;#27597;&amp;#26009;&amp;#32858;&amp;#37231;&amp;#20999;&amp;#29255;&amp;#24066;&amp;#22330;&amp;#31454;&amp;#20105;&lt;/span&gt;&lt;/div&gt;&lt;div&gt;&lt;span style="font-size: small;"&gt;&amp;#20108;&amp;#12289;2013-2019&amp;#24180;&amp;#33180;&amp;#32423;&amp;#27597;&amp;#26009;&amp;#32858;&amp;#37231;&amp;#20999;&amp;#29255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19971;&amp;#31456; &lt;/b&gt;&lt;b&gt;&amp;#20013;&amp;#22269;&amp;#33180;&amp;#32423;&amp;#27597;&amp;#26009;&amp;#32858;&amp;#37231;&amp;#20999;&amp;#29255;&amp;#34892;&amp;#19994;&amp;#25237;&amp;#36164;&amp;#19982;&amp;#36235;&amp;#21183;&amp;#20998;&amp;#26512;&lt;/b&gt;&lt;/span&gt;&lt;/div&gt;&lt;div&gt;&lt;span style="font-size: small;"&gt;&amp;#31532;.&amp;#19968;&amp;#33410; 2013-2019&amp;#24180;&amp;#33180;&amp;#32423;&amp;#27597;&amp;#26009;&amp;#32858;&amp;#37231;&amp;#20999;&amp;#29255;&amp;#34892;&amp;#19994;&amp;#25237;&amp;#36164;&amp;#24773;&amp;#20917;&lt;/span&gt;&lt;/div&gt;&lt;div&gt;&lt;span style="font-size: small;"&gt;&amp;#19968;&amp;#12289;2013-2019&amp;#24180;&amp;#25237;&amp;#36164;&amp;#35268;&amp;#27169;&amp;#24773;&amp;#20917;&lt;/span&gt;&lt;/div&gt;&lt;div&gt;&lt;span style="font-size: small;"&gt;&amp;#20108;&amp;#12289;2013-2019&amp;#24180;&amp;#24635;&amp;#20307;&amp;#25237;&amp;#36164;&amp;#32467;&amp;#26500;&lt;/span&gt;&lt;/div&gt;&lt;div&gt;&lt;span style="font-size: small;"&gt;&amp;#19977;&amp;#12289;2013-2019&amp;#24180;&amp;#25237;&amp;#36164;&amp;#22686;&amp;#36895;&amp;#24773;&amp;#20917;&lt;/span&gt;&lt;/div&gt;&lt;div&gt;&lt;span style="font-size: small;"&gt;&amp;#22235;&amp;#12289;2013-2019&amp;#24180;&amp;#20998;&amp;#22320;&amp;#21306;&amp;#25237;&amp;#36164;&lt;/span&gt;&lt;/div&gt;&lt;div&gt;&lt;span style="font-size: small;"&gt;&amp;#31532;&amp;#20108;&amp;#33410; &amp;#33180;&amp;#32423;&amp;#27597;&amp;#26009;&amp;#32858;&amp;#37231;&amp;#20999;&amp;#29255;&amp;#34892;&amp;#19994;&amp;#25237;&amp;#36164;&amp;#26426;&amp;#20250;&lt;/span&gt;&lt;/div&gt;&lt;div&gt;&lt;span style="font-size: small;"&gt;&amp;#19968;&amp;#12289;&amp;#33180;&amp;#32423;&amp;#27597;&amp;#26009;&amp;#32858;&amp;#37231;&amp;#20999;&amp;#29255;&amp;#25237;&amp;#36164;&amp;#39033;&amp;#30446;&lt;/span&gt;&lt;/div&gt;&lt;div&gt;&lt;span style="font-size: small;"&gt;&amp;#20108;&amp;#12289;&amp;#21487;&amp;#20197;&amp;#25237;&amp;#36164;&amp;#30340;&amp;#33180;&amp;#32423;&amp;#27597;&amp;#26009;&amp;#32858;&amp;#37231;&amp;#20999;&amp;#29255;&amp;#27169;&amp;#24335;&lt;/span&gt;&lt;/div&gt;&lt;div&gt;&lt;span style="font-size: small;"&gt;&amp;#19977;&amp;#12289;2013-2018&amp;#24180;&amp;#33180;&amp;#32423;&amp;#27597;&amp;#26009;&amp;#32858;&amp;#37231;&amp;#20999;&amp;#29255;&amp;#25237;&amp;#36164;&amp;#26426;&amp;#20250;&lt;/span&gt;&lt;/div&gt;&lt;div&gt;&lt;span style="font-size: small;"&gt;&amp;#31532;&amp;#19977;&amp;#33410; &amp;#33180;&amp;#32423;&amp;#27597;&amp;#26009;&amp;#32858;&amp;#37231;&amp;#20999;&amp;#29255;&amp;#34892;&amp;#19994;&amp;#24212;&amp;#29992;&amp;#21069;&amp;#26223;&lt;/span&gt;&lt;/div&gt;&lt;div&gt;&lt;span style="font-size: small;"&gt;&amp;#19968;&amp;#12289;&amp;#21253;&amp;#35013;&amp;#34180;&amp;#33180;&lt;/span&gt;&lt;/div&gt;&lt;div&gt;&lt;span style="font-size: small;"&gt;&amp;#20108;&amp;#12289;&amp;#20809;&amp;#23398;&amp;#33180;&lt;/span&gt;&lt;/div&gt;&lt;div&gt;&lt;span style="font-size: small;"&gt;&amp;#19977;&amp;#12289;&amp;#22826;&amp;#38451;&amp;#33021;&amp;#32972;&amp;#26495;&amp;#33180;&lt;/span&gt;&lt;/div&gt;&lt;div&gt;&lt;span style="font-size: small;"&gt;&amp;#22235;&amp;#12289;&amp;#30005;&amp;#23481;&amp;#32858;&amp;#37231;&amp;#33180;&lt;/span&gt;&lt;/div&gt;&lt;div&gt;&lt;span style="font-size: small;"&gt;&amp;#20116;&amp;#12289;&amp;#24178;&amp;#33180;&amp;#20809;&amp;#38459;&amp;#29992;&amp;#32858;&amp;#37231;&amp;#34180;&amp;#33180;&lt;/span&gt;&lt;/div&gt;&lt;div&gt;&lt;span style="font-size: small;"&gt;&amp;#20845;&amp;#12289;&amp;#24314;&amp;#31569;&amp;#29992;&amp;#32858;&amp;#37231;&amp;#33180;&lt;/span&gt;&lt;/div&gt;&lt;div&gt;&lt;span style="font-size: small;"&gt;&amp;nbsp;&lt;/span&gt;&lt;/div&gt;&lt;div&gt;&lt;span style="font-size: small;"&gt;&lt;b&gt;&amp;#31532;&amp;#20843;&amp;#31456; 2020-2026&lt;/b&gt;&lt;b&gt;&amp;#24180;&amp;#20013;&amp;#22269;&amp;#33180;&amp;#32423;&amp;#27597;&amp;#26009;&amp;#32858;&amp;#37231;&amp;#20999;&amp;#29255;&amp;#24066;&amp;#22330;&amp;#29616;&amp;#29366;&amp;#35843;&amp;#30740;&lt;/b&gt;&lt;/span&gt;&lt;/div&gt;&lt;div&gt;&lt;span style="font-size: small;"&gt;&amp;#31532;.&amp;#19968;&amp;#33410; 2020-2026&amp;#24180;&amp;#20013;&amp;#22269;&amp;#33180;&amp;#32423;&amp;#27597;&amp;#26009;&amp;#32858;&amp;#37231;&amp;#20999;&amp;#29255;&amp;#34892;&amp;#19994;&amp;#39044;&amp;#27979;&lt;/span&gt;&lt;/div&gt;&lt;div&gt;&lt;span style="font-size: small;"&gt;&amp;#19968;&amp;#12289;&amp;#26410;&amp;#26469;&amp;#33180;&amp;#32423;&amp;#27597;&amp;#26009;&amp;#32858;&amp;#37231;&amp;#20999;&amp;#29255;&amp;#24066;&amp;#22330;&amp;#21069;&amp;#26223;&lt;/span&gt;&lt;/div&gt;&lt;div&gt;&lt;span style="font-size: small;"&gt;&amp;#20108;&amp;#12289;&amp;#26410;&amp;#26469;&amp;#33180;&amp;#32423;&amp;#27597;&amp;#26009;&amp;#32858;&amp;#37231;&amp;#20999;&amp;#29255;&amp;#34892;&amp;#19994;&amp;#25237;&amp;#36164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3180;&amp;#32423;&amp;#27597;&amp;#26009;&amp;#32858;&amp;#37231;&amp;#20999;&amp;#29255;&amp;#34892;&amp;#19994;&amp;#24066;&amp;#22330;&amp;#21069;&amp;#26223;&lt;/span&gt;&lt;/div&gt;&lt;div&gt;&lt;span style="font-size: small;"&gt;&amp;#19968;&amp;#12289;&amp;#20135;&amp;#21697;&amp;#24046;&amp;#24322;&amp;#21270;&amp;#26159;&amp;#20225;&amp;#19994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33180;&amp;#32423;&amp;#27597;&amp;#26009;&amp;#32858;&amp;#37231;&amp;#20999;&amp;#29255;&amp;#19978;&amp;#28216;&amp;#21407;&amp;#26448;&amp;#26009;&amp;#20379;&amp;#24212;&amp;#29366;&amp;#20917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2020-2026&lt;/b&gt;&lt;b&gt;&amp;#24180;&amp;#33180;&amp;#32423;&amp;#27597;&amp;#26009;&amp;#32858;&amp;#37231;&amp;#20999;&amp;#29255;&amp;#34892;&amp;#19994;&amp;#21450;&amp;#34892;&amp;#19994;&amp;#21069;&amp;#26223;&amp;#35843;&amp;#30740;&lt;/b&gt;&lt;/span&gt;&lt;/div&gt;&lt;div&gt;&lt;span style="font-size: small;"&gt;&amp;#31532;.&amp;#19968;&amp;#33410; &amp;#24403;&amp;#21069;&amp;#33180;&amp;#32423;&amp;#27597;&amp;#26009;&amp;#32858;&amp;#37231;&amp;#20999;&amp;#29255;&amp;#25237;&amp;#36164;&amp;#23384;&amp;#22312;&amp;#30340;&amp;#38382;&amp;#39064;&lt;/span&gt;&lt;/div&gt;&lt;div&gt;&lt;span style="font-size: small;"&gt;&amp;#31532;&amp;#20108;&amp;#33410; &amp;#33180;&amp;#32423;&amp;#27597;&amp;#26009;&amp;#32858;&amp;#37231;&amp;#20999;&amp;#29255;&amp;#34892;&amp;#19994;&amp;#26410;&amp;#26469;&amp;#39044;&amp;#27979;&lt;/span&gt;&lt;/div&gt;&lt;div&gt;&lt;span style="font-size: small;"&gt;&amp;#19968;&amp;#12289;&amp;#20013;&amp;#22269;&amp;#33180;&amp;#32423;&amp;#27597;&amp;#26009;&amp;#32858;&amp;#37231;&amp;#20999;&amp;#29255;&amp;#26041;&amp;#21521;&lt;/span&gt;&lt;/div&gt;&lt;div&gt;&lt;span style="font-size: small;"&gt;&amp;#20108;&amp;#12289;2013-2019&amp;#24180;&amp;#20013;&amp;#22269;&amp;#33180;&amp;#32423;&amp;#27597;&amp;#26009;&amp;#32858;&amp;#37231;&amp;#20999;&amp;#29255;&amp;#34892;&amp;#19994;&amp;#35268;&amp;#27169;&lt;/span&gt;&lt;/div&gt;&lt;div&gt;&lt;span style="font-size: small;"&gt;&amp;#19977;&amp;#12289;2020-2026&amp;#24180;&amp;#20013;&amp;#22269;&amp;#33180;&amp;#32423;&amp;#27597;&amp;#26009;&amp;#32858;&amp;#37231;&amp;#20999;&amp;#29255;&amp;#34892;&amp;#19994;&amp;#35268;&amp;#27169;&amp;#39044;&amp;#27979;&lt;/span&gt;&lt;/div&gt;&lt;div&gt;&lt;span style="font-size: small;"&gt;&amp;#31532;&amp;#19977;&amp;#33410; 2020-2026&amp;#24180;&amp;#20013;&amp;#22269;&amp;#33180;&amp;#32423;&amp;#27597;&amp;#26009;&amp;#32858;&amp;#37231;&amp;#20999;&amp;#29255;&amp;#34892;&amp;#19994;&amp;#21069;&amp;#26223;&amp;#35843;&amp;#30740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lt;/span&gt;&lt;/div&gt;&lt;div&gt;&lt;span style="font-size: small;"&gt;&amp;#19977;&amp;#12289;&amp;#25216;&amp;#26415;&amp;#39118;&amp;#38505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13-2019&lt;/b&gt;&lt;b&gt;&amp;#24180;&amp;#33180;&amp;#32423;&amp;#27597;&amp;#26009;&amp;#32858;&amp;#37231;&amp;#20999;&amp;#29255;&amp;#22269;&amp;#20869;&amp;#37325;&amp;#28857;&amp;#29983;&amp;#20135;&amp;#20225;&amp;#19994;&amp;#20998;&amp;#26512;&lt;/b&gt;&lt;/span&gt;&lt;/div&gt;&lt;div&gt;&lt;span style="font-size: small;"&gt;&amp;#31532;.&amp;#19968;&amp;#33410; &amp;#20315;&amp;#23665;&amp;#20315;&amp;#22609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32463;&amp;#33829;&amp;#29366;&amp;#20917;&lt;/span&gt;&lt;/div&gt;&lt;div&gt;&lt;span style="font-size: small;"&gt;&amp;#22235;&amp;#12289;2013-2019&amp;#24180;&amp;#20844;&amp;#21496;&amp;#25112;&amp;#30053;&lt;/span&gt;&lt;/div&gt;&lt;div&gt;&lt;span style="font-size: small;"&gt;&amp;#31532;&amp;#20108;&amp;#33410; &amp;#20315;&amp;#23665;&amp;#40511;&amp;#21326;&amp;#32858;&amp;#37231;&amp;#20999;&amp;#292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13-2019&amp;#24180;&amp;#20844;&amp;#21496;&amp;#25112;&amp;#30053;&lt;/span&gt;&lt;/div&gt;&lt;div&gt;&lt;span style="font-size: small;"&gt;&amp;#31532;&amp;#19977;&amp;#33410; &amp;#20315;&amp;#23665;&amp;#24066;&amp;#19977;&amp;#27700;&amp;#39034;&amp;#36890;&amp;#32858;&amp;#37231;&amp;#20999;&amp;#292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13-2019&amp;#24180;&amp;#20844;&amp;#21496;&amp;#25112;&amp;#30053;&lt;/span&gt;&lt;/div&gt;&lt;div&gt;&lt;span style="font-size: small;"&gt;&amp;#31532;&amp;#22235;&amp;#33410; &amp;#27743;&amp;#33487;&amp;#19977;&amp;#27743;&amp;#21270;&amp;#3242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13-2019&amp;#24180;&amp;#20844;&amp;#21496;&amp;#25112;&amp;#30053;&lt;/span&gt;&lt;/div&gt;&lt;div&gt;&lt;span style="font-size: small;"&gt;&amp;#31532;&amp;#20116;&amp;#33410; &amp;#24658;&amp;#36920;&amp;#30707;&amp;#21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13-2019&amp;#24180;&amp;#20844;&amp;#21496;&amp;#25112;&amp;#30053;&lt;/span&gt;&lt;/div&gt;&lt;div&gt;&lt;span style="font-size: small;"&gt;&amp;#31532;&amp;#20845;&amp;#33410; &amp;#20202;&amp;#24449;&amp;#24066;&amp;#19996;&amp;#21335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13-2019&amp;#24180;&amp;#20844;&amp;#21496;&amp;#25112;&amp;#30053;&lt;/span&gt;&lt;/div&gt;&lt;div&gt;&lt;span style="font-size: small;"&gt;&amp;#31532;&amp;#19971;&amp;#33410; &amp;#21335;&amp;#20140;&amp;#23637;&amp;#21338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13-2019&amp;#24180;&amp;#20844;&amp;#21496;&amp;#25112;&amp;#30053;&lt;/span&gt;&lt;/div&gt;&lt;div&gt;&lt;span style="font-size: small;"&gt;&amp;#31532;&amp;#20843;&amp;#33410; &amp;#21335;&amp;#20140;&amp;#28009;&amp;#283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13-2019&amp;#24180;&amp;#20844;&amp;#21496;&amp;#25112;&amp;#30053;&lt;/span&gt;&lt;/div&gt;&lt;div&gt;&lt;span style="font-size: small;"&gt;&amp;#31532;&amp;#20061;&amp;#33410; &amp;#29664;&amp;#28023;&amp;#35029;&amp;#21326;&amp;#3285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13-2019&amp;#24180;&amp;#20844;&amp;#21496;&amp;#25112;&amp;#30053;&lt;/span&gt;&lt;/div&gt;&lt;div&gt;&lt;span style="font-size: small;"&gt;&amp;#31532;&amp;#21313;&amp;#33410; &amp;#27743;&amp;#33487;&amp;#19977;&amp;#25151;&amp;#24055;&amp;#38598;&amp;#22242;&amp;#27743;&amp;#33487;&amp;#20852;&amp;#19994;&amp;#22609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13-2019&amp;#24180;&amp;#20844;&amp;#21496;&amp;#25112;&amp;#30053;&lt;/span&gt;&lt;/div&gt;&lt;div&gt;&lt;span style="font-size: small;"&gt;&amp;nbsp;&lt;/span&gt;&lt;/div&gt;&lt;div&gt;&lt;span style="font-size: small;"&gt;&lt;b&gt;&amp;#31532;&amp;#21313;&amp;#20108;&amp;#31456; 2013-2019&lt;/b&gt;&lt;b&gt;&amp;#24180;&amp;#20013;&amp;#22269;&amp;#33180;&amp;#32423;&amp;#27597;&amp;#26009;&amp;#32858;&amp;#37231;&amp;#20999;&amp;#29255;&amp;#34892;&amp;#19994;&amp;#25237;&amp;#36164;&amp;#35268;&amp;#21010;&amp;#24314;&amp;#35758;&lt;/b&gt;&lt;/span&gt;&lt;/div&gt;&lt;div&gt;&lt;span style="font-size: small;"&gt;&amp;#31532;.&amp;#19968;&amp;#33410; 2013-2019&amp;#24180;&amp;#20013;&amp;#22269;&amp;#33180;&amp;#32423;&amp;#27597;&amp;#26009;&amp;#32858;&amp;#37231;&amp;#20999;&amp;#29255;&amp;#34892;&amp;#19994;&amp;#25237;&amp;#36164;&amp;#24314;&amp;#35758;&amp;#30740;&amp;#31350;&lt;/span&gt;&lt;/div&gt;&lt;div&gt;&lt;span style="font-size: small;"&gt;&amp;#19968;&amp;#12289;&amp;#33180;&amp;#32423;&amp;#27597;&amp;#26009;&amp;#32858;&amp;#37231;&amp;#20999;&amp;#29255;&amp;#25237;&amp;#36164;&amp;#24314;&amp;#35758;&amp;#30740;&amp;#31350;&lt;/span&gt;&lt;/div&gt;&lt;div&gt;&lt;span style="font-size: small;"&gt;&amp;#20108;&amp;#12289;&amp;#33180;&amp;#32423;&amp;#27597;&amp;#26009;&amp;#32858;&amp;#37231;&amp;#20999;&amp;#29255;&amp;#25216;&amp;#26415;&amp;#25237;&amp;#36164;&amp;#31609;&amp;#21010;&amp;#31574;&amp;#30053;&lt;/span&gt;&lt;/div&gt;&lt;div&gt;&lt;span style="font-size: small;"&gt;&amp;#19977;&amp;#12289;&amp;#33180;&amp;#32423;&amp;#27597;&amp;#26009;&amp;#32858;&amp;#37231;&amp;#20999;&amp;#29255;&amp;#21697;&amp;#29260;&amp;#31454;&amp;#20105;&amp;#25112;&amp;#30053;&lt;/span&gt;&lt;/div&gt;&lt;div&gt;&lt;span style="font-size: small;"&gt;&amp;#31532;&amp;#20108;&amp;#33410; 2020-2026&amp;#24180;&amp;#20013;&amp;#22269;&amp;#33180;&amp;#32423;&amp;#27597;&amp;#26009;&amp;#32858;&amp;#37231;&amp;#20999;&amp;#29255;&amp;#34892;&amp;#19994;&amp;#21697;&amp;#29260;&amp;#24314;&amp;#35774;&amp;#31574;&amp;#30053;&lt;/span&gt;&lt;/div&gt;&lt;div&gt;&lt;span style="font-size: small;"&gt;&amp;#19968;&amp;#12289;&amp;#33180;&amp;#32423;&amp;#27597;&amp;#26009;&amp;#32858;&amp;#37231;&amp;#20999;&amp;#29255;&amp;#30340;&amp;#35268;&amp;#21010;&lt;/span&gt;&lt;/div&gt;&lt;div&gt;&lt;span style="font-size: small;"&gt;&amp;#20108;&amp;#12289;&amp;#33180;&amp;#32423;&amp;#27597;&amp;#26009;&amp;#32858;&amp;#37231;&amp;#20999;&amp;#29255;&amp;#30340;&amp;#24314;&amp;#35774;&lt;/span&gt;&lt;/div&gt;&lt;div&gt;&lt;span style="font-size: small;"&gt;&amp;#19977;&amp;#12289;&amp;#33180;&amp;#32423;&amp;#27597;&amp;#26009;&amp;#32858;&amp;#37231;&amp;#20999;&amp;#29255;&amp;#19994;&amp;#25104;&amp;#21151;&amp;#20043;&amp;#36947;&lt;/span&gt;&lt;/div&gt;&lt;div&gt;&lt;span style="font-size: small;"&gt;&amp;#22235;&amp;#12289;&amp;#24403;&amp;#21069;&amp;#32463;&amp;#27982;&amp;#19981;&amp;#26223;&amp;#27668;&amp;#29615;&amp;#22659;&amp;#19979;&amp;#33180;&amp;#32423;&amp;#27597;&amp;#26009;&amp;#32858;&amp;#37231;&amp;#20999;&amp;#29255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19977;&amp;#31456; &lt;/b&gt;&lt;b&gt;&amp;#33180;&amp;#32423;&amp;#27597;&amp;#26009;&amp;#32858;&amp;#37231;&amp;#20999;&amp;#29255;&amp;#22320;&amp;#21306;&amp;#39033;&amp;#30446;&amp;#25237;&amp;#36164;&amp;#21487;&amp;#34892;&amp;#24615;&amp;#20998;&amp;#26512;&amp;#65288;&amp;#65289;&lt;/b&gt;&lt;/span&gt;&lt;/div&gt;&lt;div&gt;&lt;span style="font-size: small;"&gt;&amp;#31532;.&amp;#19968;&amp;#33410; 2020-2026&amp;#24180;&amp;#20013;&amp;#22269;&amp;#33180;&amp;#32423;&amp;#27597;&amp;#26009;&amp;#32858;&amp;#37231;&amp;#20999;&amp;#29255;&amp;#39033;&amp;#30446;&amp;#25237;&amp;#36164;&amp;#26041;&amp;#21521;&lt;/span&gt;&lt;/div&gt;&lt;div&gt;&lt;span style="font-size: small;"&gt;&amp;#31532;&amp;#20108;&amp;#33410; &amp;#33180;&amp;#32423;&amp;#27597;&amp;#26009;&amp;#32858;&amp;#37231;&amp;#20999;&amp;#29255;&amp;#39033;&amp;#30446;&amp;#25237;&amp;#36164;&amp;#25928;&amp;#30410;&amp;#20998;&amp;#26512;&lt;/span&gt;&lt;/div&gt;&lt;div&gt;&lt;span style="font-size: small;"&gt;&amp;#31532;&amp;#19977;&amp;#33410; 2020-2026&amp;#24180;&amp;#20013;&amp;#22269;&amp;#33180;&amp;#32423;&amp;#27597;&amp;#26009;&amp;#32858;&amp;#37231;&amp;#20999;&amp;#29255;&amp;#39033;&amp;#30446;&amp;#25237;&amp;#36164;&amp;#27169;&amp;#24335;&lt;/span&gt;&lt;/div&gt;&lt;div&gt;&lt;span style="font-size: small;"&gt;&amp;#31532;&amp;#22235;&amp;#33410; &amp;#23545;&amp;#30446;&amp;#21069;&amp;#25237;&amp;#36164;&amp;#21487;&amp;#34892;&amp;#24615;&amp;#20998;&amp;#26512;&lt;/span&gt;&lt;/div&gt;&lt;div&gt;&lt;span style="font-size: small;"&gt;&amp;#31532;&amp;#20116;&amp;#33410; &amp;#22312;&amp;#24314;&amp;#19982;&amp;#25311;&amp;#24314;&amp;#39033;&amp;#30446;&amp;#65306;&amp;#25104;&amp;#21151;&amp;#26696;&amp;#20363;&amp;#20998;&amp;#26512;&lt;/span&gt;&lt;/div&gt;&lt;div&gt;&lt;span style="font-size: small;"&gt;&amp;#31532;&amp;#20845;&amp;#33410;&amp;#38024;&amp;#23545;&amp;#39033;&amp;#30446;&amp;ldquo;&amp;#21313;&amp;#19977;&amp;#20116;&amp;rdquo;&amp;#34892;&amp;#19994;&amp;#21069;&amp;#26223;&amp;#35843;&amp;#30740;&amp;#35268;&amp;#21010;&amp;#28857;&amp;#35780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32858;&amp;#37231;&amp;#65288;PET&amp;#65289;&amp;#34180;&amp;#33180;&amp;#30340;&amp;#20027;&amp;#35201;&amp;#24615;&amp;#33021;&amp;#21442;&amp;#25968;&lt;/span&gt;&lt;/div&gt;&lt;div&gt;&lt;span style="font-size: small;"&gt;&amp;#22270;&amp;#34920; 2&amp;#20135;&amp;#19994;&amp;#38142;&amp;#36816;&amp;#34892;&amp;#26426;&amp;#21046;&amp;#31034;&amp;#24847;&amp;#22270;&amp;#65288;&amp;#19968;&amp;#65289;&lt;/span&gt;&lt;/div&gt;&lt;div&gt;&lt;span style="font-size: small;"&gt;&amp;#22270;&amp;#34920; 3&amp;#20135;&amp;#19994;&amp;#38142;&amp;#36816;&amp;#34892;&amp;#26426;&amp;#21046;&amp;#31034;&amp;#24847;&amp;#22270;&amp;#65288;&amp;#2010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&amp;#20135;&amp;#19994;&amp;#38142;&amp;#36816;&amp;#34892;&amp;#26426;&amp;#21046;&amp;#31034;&amp;#24847;&amp;#22270;&amp;#65288;&amp;#19977;&amp;#65289;&lt;/span&gt;&lt;/div&gt;&lt;div&gt;&lt;span style="font-size: small;"&gt;&amp;#22270;&amp;#34920; 5&amp;#34180;&amp;#33180;&amp;#27597;&amp;#31890;&amp;#32858;&amp;#37231;&amp;#20999;&amp;#29255;&amp;#20135;&amp;#19994;&amp;#38142;&amp;#31034;&amp;#24847;&amp;#22270;&lt;/span&gt;&lt;/div&gt;&lt;div&gt;&lt;span style="font-size: small;"&gt;&amp;#22270;&amp;#34920; 62014-2019&amp;#24180;&amp;#24037;&amp;#19994;&amp;#20135;&amp;#20540;&amp;#25968;&amp;#25454;&amp;#32479;&amp;#35745;&amp;#34920;&lt;/span&gt;&lt;/div&gt;&lt;div&gt;&lt;span style="font-size: small;"&gt;&amp;#22270;&amp;#34920; 72014-2019&amp;#24180;&amp;#20013;&amp;#22269;&amp;#22478;&amp;#38215;&amp;#22266;&amp;#23450;&amp;#25237;&amp;#36164;&amp;#34920;&lt;/span&gt;&lt;/div&gt;&lt;div&gt;&lt;span style="font-size: small;"&gt;&amp;#22270;&amp;#34920; 82014-2019&amp;#24180;&amp;#20013;&amp;#22269;&amp;#25151;&amp;#22320;&amp;#20135;&amp;#24320;&amp;#21457;&amp;#25237;&amp;#36164;&amp;#34920;&lt;/span&gt;&lt;/div&gt;&lt;div&gt;&lt;span style="font-size: small;"&gt;&amp;#22270;&amp;#34920; 92014-2019&amp;#24180;&amp;#22266;&amp;#23450;&amp;#36164;&amp;#20135;&amp;#25237;&amp;#36164;&amp;#32487;&amp;#32493;&amp;#22238;&amp;#33853;2.3%&amp;#33267;13.3%&lt;/span&gt;&lt;/div&gt;&lt;div&gt;&lt;span style="font-size: small;"&gt;&amp;#22270;&amp;#34920; 112014-2019&amp;#24180;&amp;#22522;&amp;#24314;+&amp;#22320;&amp;#20135;&amp;#25237;&amp;#36164;&amp;#22823;&amp;#24133;&amp;#19979;&amp;#28369;3.8%&amp;#33267;13.3%&lt;/span&gt;&lt;/div&gt;&lt;div&gt;&lt;span style="font-size: small;"&gt;&amp;#22270;&amp;#34920; 12&amp;#29942;&amp;#32423;&amp;#12289;&amp;#33180;&amp;#32423;&amp;#21644;&amp;#32420;&amp;#32500;&amp;#32423;PET&amp;#22269;&amp;#26631;&amp;#30340;&amp;#27604;&amp;#36739;&amp;#34920;&lt;/span&gt;&lt;/div&gt;&lt;div&gt;&lt;span style="font-size: small;"&gt;&amp;#22270;&amp;#34920; 13&amp;#33180;&amp;#32423;&amp;#26377;&amp;#20809;&amp;#32858;&amp;#37239;&amp;#20999;&amp;#29255;&amp;#36136;&amp;#37327;&amp;#25351;&amp;#26631;&lt;/span&gt;&lt;/div&gt;&lt;div&gt;&lt;span style="font-size: small;"&gt;&amp;#22270;&amp;#34920; 14&amp;#33180;&amp;#29992;&amp;#27597;&amp;#26009;&amp;#32858;&amp;#37239;&amp;#20999;&amp;#29255;&amp;#36136;&amp;#37327;&amp;#25351;&amp;#26631;&lt;/span&gt;&lt;/div&gt;&lt;div&gt;&lt;span style="font-size: small;"&gt;&amp;#22270;&amp;#34920; 152014-2019&amp;#24180;&amp;#20013;&amp;#22269;&amp;#33180;&amp;#32423;&amp;#27597;&amp;#26009;&amp;#32858;&amp;#37231;&amp;#20999;&amp;#29255;&amp;#24066;&amp;#22330;&amp;#35268;&amp;#27169;&amp;#22686;&amp;#38271;&amp;#24773;&amp;#20917;&lt;/span&gt;&lt;/div&gt;&lt;div&gt;&lt;span style="font-size: small;"&gt;&amp;#22270;&amp;#34920; 162014-2019&amp;#24180;&amp;#20013;&amp;#22269;&amp;#33180;&amp;#32423;&amp;#27597;&amp;#26009;&amp;#32858;&amp;#37231;&amp;#20999;&amp;#29255;&amp;#20135;&amp;#33021;&amp;#22686;&amp;#38271;&amp;#24773;&amp;#20917;&lt;/span&gt;&lt;/div&gt;&lt;div&gt;&lt;span style="font-size: small;"&gt;&amp;#22270;&amp;#34920; 172020-2026&amp;#24180;&amp;#20013;&amp;#22269;&amp;#33180;&amp;#32423;&amp;#27597;&amp;#26009;&amp;#32858;&amp;#37231;&amp;#20999;&amp;#29255;&amp;#20135;&amp;#33021;&amp;#22686;&amp;#38271;&amp;#24773;&amp;#20917;&lt;/span&gt;&lt;/div&gt;&lt;div&gt;&lt;span style="font-size: small;"&gt;&amp;#22270;&amp;#34920; 182014-2019&amp;#24180;&amp;#20013;&amp;#22269;&amp;#33180;&amp;#32423;&amp;#27597;&amp;#26009;&amp;#32858;&amp;#37231;&amp;#20999;&amp;#29255;&amp;#20135;&amp;#37327;&amp;#22686;&amp;#38271;&amp;#24773;&amp;#20917;&lt;/span&gt;&lt;/div&gt;&lt;div&gt;&lt;span style="font-size: small;"&gt;&amp;#22270;&amp;#34920; 192020-2026&amp;#24180;&amp;#20013;&amp;#22269;&amp;#33180;&amp;#32423;&amp;#27597;&amp;#26009;&amp;#32858;&amp;#37231;&amp;#20999;&amp;#29255;&amp;#20135;&amp;#37327;&amp;#22686;&amp;#38271;&amp;#24773;&amp;#20917;&lt;/span&gt;&lt;/div&gt;&lt;div&gt;&lt;span style="font-size: small;"&gt;&amp;#22270;&amp;#34920; 212014-2019&amp;#24180;&amp;#20013;&amp;#22269;&amp;#33180;&amp;#32423;&amp;#27597;&amp;#26009;&amp;#32858;&amp;#37231;&amp;#20999;&amp;#29255;&amp;#24066;&amp;#22330;&amp;#20135;&amp;#33021;&amp;#21033;&amp;#29992;&amp;#29575;&amp;#24773;&amp;#20917;&lt;/span&gt;&lt;/div&gt;&lt;div&gt;&lt;span style="font-size: small;"&gt;&amp;#22270;&amp;#34920; 222020-2026&amp;#24180;&amp;#20013;&amp;#22269;&amp;#33180;&amp;#32423;&amp;#27597;&amp;#26009;&amp;#32858;&amp;#37231;&amp;#20999;&amp;#29255;&amp;#24066;&amp;#22330;&amp;#38656;&amp;#27714;&amp;#37327;&amp;#22686;&amp;#38271;&amp;#39044;&amp;#27979;&lt;/span&gt;&lt;/div&gt;&lt;div&gt;&lt;span style="font-size: small;"&gt;&amp;#22270;&amp;#34920; 232020-2026&amp;#24180;&amp;#20013;&amp;#22269;&amp;#33180;&amp;#32423;&amp;#27597;&amp;#26009;&amp;#32858;&amp;#37231;&amp;#20999;&amp;#29255;&amp;#24066;&amp;#22330;&amp;#35268;&amp;#27169;&amp;#39044;&amp;#27979;&lt;/span&gt;&lt;/div&gt;&lt;div&gt;&lt;span style="font-size: small;"&gt;&amp;#22270;&amp;#34920; 242014-2019&amp;#24180;&amp;#20013;&amp;#22269;&amp;#33180;&amp;#32423;&amp;#27597;&amp;#26009;&amp;#32858;&amp;#37231;&amp;#20999;&amp;#29255;&amp;#24066;&amp;#22330;&amp;#20379;&amp;#38656;&amp;#34920;&lt;/span&gt;&lt;/div&gt;&lt;div&gt;&lt;span style="font-size: small;"&gt;&amp;#22270;&amp;#34920; 252014-2019&amp;#24180;&amp;#20013;&amp;#22269;&amp;#33180;&amp;#32423;&amp;#27597;&amp;#26009;&amp;#32858;&amp;#37231;&amp;#20999;&amp;#29255;&amp;#20379;&amp;#38656;&amp;#26684;&amp;#23616;&amp;#22270;&lt;/span&gt;&lt;/div&gt;&lt;div&gt;&lt;span style="font-size: small;"&gt;&amp;#22270;&amp;#34920; 262014-2019&amp;#24180;&amp;#32858;&amp;#37231;&amp;#20999;&amp;#29255;&amp;#20215;&amp;#26684;&amp;#27874;&amp;#21160;&amp;#24773;&amp;#20917;&amp;#22270;&lt;/span&gt;&lt;/div&gt;&lt;div&gt;&lt;span style="font-size: small;"&gt;&amp;#22270;&amp;#34920; 27&amp;#28068;&amp;#32438;&amp;#30701;&amp;#32420;&amp;#19982;&amp;#32858;&amp;#37231;&amp;#20215;&amp;#24046;&amp;#19978;&amp;#28072;16.67%&amp;#65288;&amp;#20803;/&amp;#21544;&amp;#65289;&lt;/span&gt;&lt;/div&gt;&lt;div&gt;&lt;span style="font-size: small;"&gt;&amp;#22270;&amp;#34920; 28&amp;#28068;&amp;#32438;&amp;#38271;&amp;#19997;&amp;#19982;&amp;#32858;&amp;#37231;&amp;#20215;&amp;#24046;&amp;#20215;&amp;#19979;&amp;#36300;4.88%&amp;#65288;&amp;#20803;/&amp;#21544;&amp;#65289;&lt;/span&gt;&lt;/div&gt;&lt;div&gt;&lt;span style="font-size: small;"&gt;&amp;#22270;&amp;#34920; 292020-2026&amp;#24180;&amp;#33180;&amp;#32423;&amp;#27597;&amp;#26009;&amp;#32858;&amp;#37231;&amp;#20999;&amp;#29255;&amp;#20215;&amp;#26684;&amp;#39044;&amp;#27979;&lt;/span&gt;&lt;/div&gt;&lt;div&gt;&lt;span style="font-size: small;"&gt;&amp;#22270;&amp;#34920; 30&amp;#26222;&amp;#36890;&amp;#22823;&amp;#26377;&amp;#20809;&amp;#20999;&amp;#29255;&amp;#21644;&amp;#33180;&amp;#29992;&amp;#32858;&amp;#37231;&amp;#19987;&amp;#29992;&amp;#22522;&amp;#26009;&amp;#36136;&amp;#37327;&amp;#25351;&amp;#26631;&amp;#23545;&amp;#27604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7.html"&gt;http://www.cction.com/report/201912/14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