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9.html"&gt;http://www.cction.com/report/202002/15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30340;&amp;#31038;&amp;#20250;&amp;#32463;&amp;#27982;&amp;#21508;&amp;#26041;&amp;#38754;&amp;#27491;&amp;#22788;&amp;#20110;&amp;#24555;&amp;#36895;&amp;#21457;&amp;#23637;&amp;#26102;&amp;#26399;&amp;#65292;&amp;#29983;&amp;#27963;&amp;#33410;&amp;#22863;&amp;#21152;&amp;#24555;&amp;#65292;&amp;#20154;&amp;#20204;&amp;#26222;&amp;#36941;&amp;#38754;&amp;#20020;&amp;#36739;&amp;#22823;&amp;#30340;&amp;#29983;&amp;#27963;&amp;#21644;&amp;#24037;&amp;#20316;&amp;#21387;&amp;#21147;&amp;#12290;&amp;#22312;&amp;#20889;&amp;#23383;&amp;#27004;&amp;#37324;&amp;#20197;&amp;#22266;&amp;#23450;&amp;#23039;&amp;#21183;&amp;#38271;&amp;#26102;&amp;#38388;&amp;#24037;&amp;#20316;&amp;#30340;&amp;#30333;&amp;#39046;&amp;#19968;&amp;#26063;&amp;#65292;&amp;#21644;&amp;#39057;&amp;#32321;&amp;#22868;&amp;#27874;&amp;#20110;&amp;#26053;&amp;#34892;&amp;#36884;&amp;#20013;&amp;#30340;&amp;#21830;&amp;#21153;&amp;#20154;&amp;#22763;&amp;#20013;&amp;#65292;&amp;#21463;&amp;#39048;&amp;#26894;&amp;#12289;&amp;#33136;&amp;#26894;&amp;#21450;&amp;#34880;&amp;#28082;&amp;#24490;&amp;#29615;&amp;#19981;&amp;#30021;&amp;#31561;&amp;#24930;&amp;#24615;&amp;#30149;&amp;#22256;&amp;#25200;&amp;#30340;&amp;#20154;&amp;#25968;&amp;#19981;&amp;#26029;&amp;#22686;&amp;#21152;&amp;#12290;&amp;#20854;&amp;#20013;&amp;#39048;&amp;#26894;&amp;#30149;&amp;#22312;&amp;#25105;&amp;#22269;&amp;#30340;&amp;#39640;&amp;#21457;&amp;#24180;&amp;#40836;&amp;#65292;&amp;#24050;&amp;#20174;&amp;#19978;&amp;#19990;&amp;#32426;90&amp;#24180;&amp;#20195;&amp;#30340;49&amp;#23681;&amp;#19979;&amp;#38477;&amp;#33267;&amp;#30446;&amp;#21069;&amp;#30340;39&amp;#23681;&amp;#65292;&amp;#21576;&amp;#29616;&amp;#20986;&amp;#26126;&amp;#26174;&amp;#30340;&amp;#24180;&amp;#36731;&amp;#21270;&amp;#36235;&amp;#21183;&amp;#12290;&amp;#21516;&amp;#26102;&amp;#65292;&amp;#22240;&amp;#21387;&amp;#21147;&amp;#21644;&amp;#36807;&amp;#21171;&amp;#22788;&amp;#20110;&amp;#20122;&amp;#20581;&amp;#24247;&amp;#29366;&amp;#24577;&amp;#30340;&amp;#20154;&amp;#32676;&amp;#27604;&amp;#20363;&amp;#39640;&amp;#36798;70%&amp;#12290;&amp;#36825;&amp;#20123;&amp;#32676;&amp;#20307;&amp;#37117;&amp;#24613;&amp;#38656;&amp;#26041;&amp;#20415;&amp;#26131;&amp;#34892;&amp;#19988;&amp;#26377;&amp;#38024;&amp;#23545;&amp;#24615;&amp;#30340;&amp;#26041;&amp;#24335;&amp;#36827;&amp;#34892;&amp;#25918;&amp;#26494;&amp;#35843;&amp;#33410;&amp;#65292;&amp;#25353;&amp;#25705;&amp;#26885;&amp;#28508;&amp;#22312;&amp;#24066;&amp;#22330;&amp;#26497;&amp;#22823;&amp;#12290;&lt;/span&gt;&lt;/div&gt;&lt;div&gt;&amp;nbsp; &amp;nbsp; &amp;nbsp; &amp;nbsp;&amp;nbsp;&lt;span style="font-size: small;"&gt;&amp;#20581;&amp;#24247;&amp;#24847;&amp;#35782;&amp;#36890;&amp;#24120;&amp;#19982;&amp;#25910;&amp;#20837;&amp;#27700;&amp;#24179;&amp;#21576;&amp;#27491;&amp;#30456;&amp;#20851;&amp;#65292;&amp;#23613;&amp;#31649;&amp;#25105;&amp;#22269;&amp;#26159;&amp;#25353;&amp;#25705;&amp;#29702;&amp;#35770;&amp;#30340;&amp;#21457;&amp;#28304;&amp;#22320;&amp;#65292;&amp;#20154;&amp;#20204;&amp;#23545;&amp;#20110;&amp;#25353;&amp;#25705;&amp;#29702;&amp;#30103;&amp;#26041;&amp;#27861;&amp;#30340;&amp;#35748;&amp;#21516;&amp;#24230;&amp;#24456;&amp;#39640;&amp;#65292;&amp;#20294;&amp;#22810;&amp;#25968;&amp;#28040;&amp;#36153;&amp;#32773;&amp;#21463;&amp;#21040;&amp;#28040;&amp;#36153;&amp;#33021;&amp;#21147;&amp;#30340;&amp;#38480;&amp;#21046;&amp;#65292;&amp;#25353;&amp;#25705;&amp;#26885;&amp;#24066;&amp;#22330;&amp;#21457;&amp;#23637;&amp;#35268;&amp;#27169;&amp;#24635;&amp;#20307;&amp;#26377;&amp;#38480;&amp;#12290;&amp;#22240;&amp;#27492;&amp;#65292;&amp;#29983;&amp;#27963;&amp;#30456;&amp;#23545;&amp;#23500;&amp;#35029;&amp;#12289;&amp;#20581;&amp;#24247;&amp;#28040;&amp;#36153;&amp;#24847;&amp;#35782;&amp;#26356;&amp;#24378;&amp;#30340;&amp;#39640;&amp;#25910;&amp;#20837;&amp;#32676;&amp;#20307;&amp;#65292;&amp;#26159;&amp;#25105;&amp;#22269;&amp;#25353;&amp;#25705;&amp;#26885;&amp;#24066;&amp;#22330;&amp;#24320;&amp;#21457;&amp;#30340;&amp;#37325;&amp;#28857;&amp;#30446;&amp;#26631;&amp;#12290;&amp;#39640;&amp;#25910;&amp;#20837;&amp;#32676;&amp;#20307;&amp;#26377;&amp;#33021;&amp;#21147;&amp;#35206;&amp;#30422;&amp;#25353;&amp;#25705;&amp;#26885;5000-30000 &amp;#20803;&amp;#24038;&amp;#21491;&amp;#30340;&amp;#20215;&amp;#26684;&amp;#21306;&amp;#38388;&amp;#65292;&amp;#23545;&amp;#20445;&amp;#20581;&amp;#28040;&amp;#36153;&amp;#21697;&amp;#25345;&amp;#26356;&amp;#24320;&amp;#25918;&amp;#30340;&amp;#28040;&amp;#36153;&amp;#35266;&amp;#24565;&amp;#12290;&amp;#26410;&amp;#26469;&amp;#25105;&amp;#22269;&amp;#23558;&amp;#26377;&amp;#26356;&amp;#22810;&amp;#30340;&amp;#23478;&amp;#24237;&amp;#36827;&amp;#20837;&amp;#30456;&amp;#23545;&amp;#23500;&amp;#35029;&amp;#38454;&amp;#23618;&amp;#65292;&amp;#28040;&amp;#36153;&amp;#32773;&amp;#30340;&amp;#20581;&amp;#24247;&amp;#28040;&amp;#36153;&amp;#24847;&amp;#35782;&amp;#20063;&amp;#23558;&amp;#38543;&amp;#20043;&amp;#25552;&amp;#21319;&amp;#65292;&amp;#25353;&amp;#25705;&amp;#26885;&amp;#24066;&amp;#22330;&amp;#35268;&amp;#27169;&amp;#20063;&amp;#26377;&amp;#26395;&amp;#21462;&amp;#24471;&amp;#31283;&amp;#23450;&amp;#30340;&amp;#22686;&amp;#38271;&amp;#12290;&lt;/span&gt;&lt;/div&gt;&lt;div&gt;&amp;nbsp; &amp;nbsp; &amp;nbsp; &amp;nbsp;&amp;nbsp;&lt;span style="font-size: small;"&gt;&amp;#36817;&amp;#20960;&amp;#24180;&amp;#65292;&amp;#25353;&amp;#25705;&amp;#22120;&amp;#20855;&amp;#22312;&amp;#25105;&amp;#22269;&amp;#30340;&amp;#26222;&amp;#21450;&amp;#29575;&amp;#19981;&amp;#26029;&amp;#25552;&amp;#39640;&amp;#65292;&amp;#24066;&amp;#22330;&amp;#35268;&amp;#27169;&amp;#24180;&amp;#22343;&amp;#22686;&amp;#38271;&amp;#29575;&amp;#22312;15%&amp;#21491;&amp;#12290;&amp;#21040;2019&amp;#24180;&amp;#65292;&amp;#25105;&amp;#22269;&amp;#25353;&amp;#25705;&amp;#22120;&amp;#20855;&amp;#36798;&amp;#21040;130&amp;#20159;&amp;#30340;&amp;#24066;&amp;#22330;&amp;#35268;&amp;#27169;&amp;#65292;&amp;#20854;&amp;#20013;&amp;#25353;&amp;#25705;&amp;#26885;&amp;#24066;&amp;#22330;&amp;#23481;&amp;#37327;&amp;#23558;&amp;#36798;&amp;#21040;60&amp;#20159;&amp;#20803;&amp;#12290;&amp;#24403;&amp;#21069;&amp;#25105;&amp;#22269;&amp;#30340;&amp;#22269;&amp;#27665;&amp;#20581;&amp;#24247;&amp;#29366;&amp;#20917;&amp;#36739;&amp;#20026;&amp;#20005;&amp;#23803;&amp;#65292;&amp;#20154;&amp;#20204;&amp;#20445;&amp;#25345;&amp;#36523;&amp;#20307;&amp;#20581;&amp;#24247;&amp;#30340;&amp;#21018;&amp;#24615;&amp;#38656;&amp;#27714;&amp;#20026;&amp;#25353;&amp;#25705;&amp;#26885;&amp;#25552;&amp;#20379;&amp;#20102;&amp;#24191;&amp;#38420;&amp;#30340;&amp;#24066;&amp;#22330;&amp;#31354;&amp;#383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353;&amp;#25705;&amp;#22120;&amp;#20855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6955.html"&gt;&lt;span style="font-size: small;"&gt;&amp;#25353;&amp;#25705;&amp;#22120;&amp;#2085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5353;&amp;#25705;&amp;#22120;&amp;#20855;&amp;#34892;&amp;#19994;&amp;#23450;&amp;#20041;&amp;#21450;&amp;#20998;&amp;#31867; &lt;/span&gt;&lt;/div&gt;&lt;div&gt;&lt;span style="font-size: small;"&gt;&amp;#20108;&amp;#12289;&amp;#25353;&amp;#25705;&amp;#22120;&amp;#20855;&amp;#34892;&amp;#19994;&amp;#32463;&amp;#27982;&amp;#29305;&amp;#24615; &lt;/span&gt;&lt;/div&gt;&lt;div&gt;&lt;span style="font-size: small;"&gt;&amp;#19977;&amp;#12289;&amp;#25353;&amp;#25705;&amp;#22120;&amp;#20855;&amp;#34892;&amp;#19994;&amp;#20135;&amp;#19994;&amp;#38142;&amp;#31616;&amp;#20171; &lt;/span&gt;&lt;/div&gt;&lt;div&gt;&lt;span style="font-size: small;"&gt;&amp;#31532;&amp;#20108;&amp;#33410; &amp;#25353;&amp;#25705;&amp;#22120;&amp;#2085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5353;&amp;#25705;&amp;#22120;&amp;#2085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5353;&amp;#25705;&amp;#22120;&amp;#20855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5353;&amp;#25705;&amp;#22120;&amp;#20855;&amp;#24066;&amp;#22330;&amp;#35268;&amp;#27169;&amp;#20998;&amp;#26512;&lt;/span&gt;&lt;/div&gt;&lt;div&gt;&lt;span style="font-size: small;"&gt;&amp;#31532;&amp;#20108;&amp;#33410; &amp;#25105;&amp;#22269;&amp;#25353;&amp;#25705;&amp;#22120;&amp;#20855;&amp;#21306;&amp;#22495;&amp;#32467;&amp;#26500;&amp;#20998;&amp;#26512;&lt;/span&gt;&lt;/div&gt;&lt;div&gt;&lt;span style="font-size: small;"&gt;&amp;#31532;&amp;#19977;&amp;#33410; &amp;#25353;&amp;#25705;&amp;#22120;&amp;#208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5353;&amp;#25705;&amp;#22120;&amp;#20855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5353;&amp;#25705;&amp;#22120;&amp;#20855;&amp;#34892;&amp;#19994;&amp;#21457;&amp;#23637;&amp;#29616;&amp;#29366;&amp;#20998;&amp;#26512;&lt;/b&gt;&lt;/span&gt;&lt;/div&gt;&lt;div&gt;&lt;span style="font-size: small;"&gt;&amp;#31532;.&amp;#19968;&amp;#33410;&amp;#25105;&amp;#22269;&amp;#25353;&amp;#25705;&amp;#22120;&amp;#20855;&amp;#34892;&amp;#19994;&amp;#21457;&amp;#23637;&amp;#29616;&amp;#29366;&lt;/span&gt;&lt;/div&gt;&lt;div&gt;&lt;span style="font-size: small;"&gt;&amp;#19968;&amp;#12289;&amp;#25353;&amp;#25705;&amp;#22120;&amp;#20855;&amp;#34892;&amp;#19994;&amp;#21697;&amp;#29260;&amp;#21457;&amp;#23637;&amp;#29616;&amp;#29366;&lt;/span&gt;&lt;/div&gt;&lt;div&gt;&lt;span style="font-size: small;"&gt;&amp;#20108;&amp;#12289;&amp;#25353;&amp;#25705;&amp;#22120;&amp;#20855;&amp;#34892;&amp;#19994;&amp;#38656;&amp;#27714;&amp;#24066;&amp;#22330;&amp;#29616;&amp;#29366;&lt;/span&gt;&lt;/div&gt;&lt;div&gt;&lt;span style="font-size: small;"&gt;&amp;#19977;&amp;#12289;&amp;#25353;&amp;#25705;&amp;#22120;&amp;#20855;&amp;#24066;&amp;#22330;&amp;#38656;&amp;#27714;&amp;#23618;&amp;#27425;&amp;#20998;&amp;#26512;&lt;/span&gt;&lt;/div&gt;&lt;div&gt;&lt;span style="font-size: small;"&gt;&amp;#22235;&amp;#12289;&amp;#25105;&amp;#22269;&amp;#25353;&amp;#25705;&amp;#22120;&amp;#20855;&amp;#24066;&amp;#22330;&amp;#36208;&amp;#21521;&amp;#20998;&amp;#26512;&lt;/span&gt;&lt;/div&gt;&lt;div&gt;&lt;span style="font-size: small;"&gt;&amp;#31532;&amp;#20108;&amp;#33410;&amp;#20013;&amp;#22269;&amp;#25353;&amp;#25705;&amp;#22120;&amp;#20855;&amp;#20135;&amp;#21697;&amp;#25216;&amp;#26415;&amp;#20998;&amp;#26512;&lt;/span&gt;&lt;/div&gt;&lt;div&gt;&lt;span style="font-size: small;"&gt;&amp;#19968;&amp;#12289;2015-2019&amp;#24180;&amp;#25353;&amp;#25705;&amp;#22120;&amp;#20855;&amp;#20135;&amp;#21697;&amp;#25216;&amp;#26415;&amp;#21464;&amp;#21270;&amp;#29305;&amp;#28857;&lt;/span&gt;&lt;/div&gt;&lt;div&gt;&lt;span style="font-size: small;"&gt;&amp;#20108;&amp;#12289;2015-2019&amp;#24180;&amp;#25353;&amp;#25705;&amp;#22120;&amp;#20855;&amp;#20135;&amp;#21697;&amp;#24066;&amp;#22330;&amp;#30340;&amp;#26032;&amp;#25216;&amp;#26415;&lt;/span&gt;&lt;/div&gt;&lt;div&gt;&lt;span style="font-size: small;"&gt;&amp;#19977;&amp;#12289;2015-2019&amp;#24180;&amp;#25353;&amp;#25705;&amp;#22120;&amp;#20855;&amp;#20135;&amp;#21697;&amp;#24066;&amp;#22330;&amp;#29616;&amp;#29366;&amp;#20998;&amp;#26512;&lt;/span&gt;&lt;/div&gt;&lt;div&gt;&lt;span style="font-size: small;"&gt;&amp;#31532;&amp;#19977;&amp;#33410;&amp;#20013;&amp;#22269;&amp;#25353;&amp;#25705;&amp;#22120;&amp;#20855;&amp;#34892;&amp;#19994;&amp;#23384;&amp;#22312;&amp;#30340;&amp;#38382;&amp;#39064;&lt;/span&gt;&lt;/div&gt;&lt;div&gt;&lt;span style="font-size: small;"&gt;&amp;#19968;&amp;#12289;&amp;#25353;&amp;#25705;&amp;#22120;&amp;#20855;&amp;#20135;&amp;#21697;&amp;#24066;&amp;#22330;&amp;#23384;&amp;#22312;&amp;#30340;&amp;#20027;&amp;#35201;&amp;#38382;&amp;#39064;&lt;/span&gt;&lt;/div&gt;&lt;div&gt;&lt;span style="font-size: small;"&gt;&amp;#20108;&amp;#12289;&amp;#22269;&amp;#20869;&amp;#25353;&amp;#25705;&amp;#22120;&amp;#20855;&amp;#20135;&amp;#21697;&amp;#24066;&amp;#22330;&amp;#30340;&amp;#19977;&amp;#22823;&amp;#29942;&amp;#39048;&lt;/span&gt;&lt;/div&gt;&lt;div&gt;&lt;span style="font-size: small;"&gt;&amp;#19977;&amp;#12289;&amp;#25353;&amp;#25705;&amp;#22120;&amp;#208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5353;&amp;#25705;&amp;#22120;&amp;#20855;&amp;#24066;&amp;#22330;&amp;#30340;&amp;#20998;&amp;#26512;&amp;#21450;&amp;#24605;&amp;#32771;&lt;/span&gt;&lt;/div&gt;&lt;div&gt;&lt;span style="font-size: small;"&gt;&amp;#19968;&amp;#12289;&amp;#25353;&amp;#25705;&amp;#22120;&amp;#20855;&amp;#24066;&amp;#22330;&amp;#29305;&amp;#28857;&lt;/span&gt;&lt;/div&gt;&lt;div&gt;&lt;span style="font-size: small;"&gt;&amp;#20108;&amp;#12289;&amp;#25353;&amp;#25705;&amp;#22120;&amp;#20855;&amp;#24066;&amp;#22330;&amp;#20998;&amp;#26512;&lt;/span&gt;&lt;/div&gt;&lt;div&gt;&lt;span style="font-size: small;"&gt;&amp;#19977;&amp;#12289;&amp;#25353;&amp;#25705;&amp;#22120;&amp;#20855;&amp;#24066;&amp;#22330;&amp;#21464;&amp;#21270;&amp;#30340;&amp;#26041;&amp;#21521;&lt;/span&gt;&lt;/div&gt;&lt;div&gt;&lt;span style="font-size: small;"&gt;&amp;#22235;&amp;#12289;&amp;#20013;&amp;#22269;&amp;#25353;&amp;#25705;&amp;#22120;&amp;#20855;&amp;#34892;&amp;#19994;&amp;#21457;&amp;#23637;&amp;#30340;&amp;#26032;&amp;#24605;&amp;#36335;&lt;/span&gt;&lt;/div&gt;&lt;div&gt;&lt;span style="font-size: small;"&gt;&amp;#20116;&amp;#12289;&amp;#23545;&amp;#20013;&amp;#22269;&amp;#25353;&amp;#25705;&amp;#22120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5353;&amp;#25705;&amp;#22120;&amp;#2085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5353;&amp;#25705;&amp;#22120;&amp;#20855;&amp;#20135;&amp;#37327;&amp;#32479;&amp;#35745;&amp;#20998;&amp;#26512;&lt;/span&gt;&lt;/div&gt;&lt;div&gt;&lt;span style="font-size: small;"&gt;&amp;#31532;&amp;#20108;&amp;#33410; &amp;#25353;&amp;#25705;&amp;#22120;&amp;#20855;&amp;#21382;&amp;#24180;&amp;#28040;&amp;#36153;&amp;#37327;&amp;#32479;&amp;#35745;&amp;#20998;&amp;#26512;&lt;/span&gt;&lt;/div&gt;&lt;div&gt;&lt;span style="font-size: small;"&gt;&amp;#31532;&amp;#19977;&amp;#33410; &amp;#22269;&amp;#20869;&amp;#25353;&amp;#25705;&amp;#22120;&amp;#2085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5353;&amp;#25705;&amp;#22120;&amp;#208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5353;&amp;#25705;&amp;#22120;&amp;#20855;&amp;#20135;&amp;#21697;&amp;#30340;&amp;#21697;&amp;#29260;&amp;#24066;&amp;#22330;&amp;#35843;&amp;#26597;&lt;/span&gt;&lt;/div&gt;&lt;div&gt;&lt;span style="font-size: small;"&gt;&amp;#19968;&amp;#12289;&amp;#28040;&amp;#36153;&amp;#32773;&amp;#23545;&amp;#25353;&amp;#25705;&amp;#22120;&amp;#20855;&amp;#21697;&amp;#29260;&amp;#35748;&amp;#30693;&amp;#24230;&amp;#23439;&amp;#35266;&amp;#35843;&amp;#26597;&lt;/span&gt;&lt;/div&gt;&lt;div&gt;&lt;span style="font-size: small;"&gt;&amp;#20108;&amp;#12289;&amp;#28040;&amp;#36153;&amp;#32773;&amp;#23545;&amp;#25353;&amp;#25705;&amp;#22120;&amp;#20855;&amp;#20135;&amp;#21697;&amp;#30340;&amp;#21697;&amp;#29260;&amp;#20559;&amp;#22909;&amp;#35843;&amp;#26597;&lt;/span&gt;&lt;/div&gt;&lt;div&gt;&lt;span style="font-size: small;"&gt;&amp;#19977;&amp;#12289;&amp;#28040;&amp;#36153;&amp;#32773;&amp;#23545;&amp;#25353;&amp;#25705;&amp;#22120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353;&amp;#25705;&amp;#22120;&amp;#20855;&amp;#21697;&amp;#29260;&amp;#24544;&amp;#35802;&amp;#24230;&amp;#35843;&amp;#26597;&lt;/span&gt;&lt;/div&gt;&lt;div&gt;&lt;span style="font-size: small;"&gt;&amp;#20845;&amp;#12289;&amp;#25353;&amp;#25705;&amp;#22120;&amp;#208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5353;&amp;#25705;&amp;#22120;&amp;#2085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5353;&amp;#25705;&amp;#22120;&amp;#20855;&amp;#34892;&amp;#19994;&amp;#21697;&amp;#29260;&amp;#21457;&amp;#23637;&amp;#30340;&amp;#37325;&amp;#35201;&amp;#24615;&lt;/span&gt;&lt;/div&gt;&lt;div&gt;&lt;span style="font-size: small;"&gt;&amp;#31532;&amp;#19977;&amp;#33410; &amp;#25353;&amp;#25705;&amp;#22120;&amp;#2085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5353;&amp;#25705;&amp;#22120;&amp;#20855;&amp;#34892;&amp;#19994;&amp;#21697;&amp;#29260;&amp;#20135;&amp;#21697;&amp;#37325;&amp;#28857;&amp;#21306;&amp;#22495;&amp;#24066;&amp;#22330;&amp;#28192;&amp;#36947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5353;&amp;#25705;&amp;#22120;&amp;#2085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5353;&amp;#25705;&amp;#22120;&amp;#20855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5353;&amp;#25705;&amp;#22120;&amp;#20855;&amp;#34892;&amp;#19994;&amp;#36827;&amp;#20986;&amp;#21475;&amp;#37327;&amp;#20998;&amp;#26512;&lt;/span&gt;&lt;/div&gt;&lt;div&gt;&lt;span style="font-size: small;"&gt;&amp;#19968;&amp;#12289;&amp;#22269;&amp;#20869;&amp;#25353;&amp;#25705;&amp;#22120;&amp;#20855;&amp;#34892;&amp;#19994;&amp;#36827;&amp;#21475;&amp;#20998;&amp;#26512;&lt;/span&gt;&lt;/div&gt;&lt;div&gt;&lt;span style="font-size: small;"&gt;&amp;#20108;&amp;#12289;&amp;#22269;&amp;#20869;&amp;#25353;&amp;#25705;&amp;#22120;&amp;#20855;&amp;#34892;&amp;#19994;&amp;#20986;&amp;#21475;&amp;#20998;&amp;#26512;&lt;/span&gt;&lt;/div&gt;&lt;div&gt;&lt;span style="font-size: small;"&gt;&amp;#31532;&amp;#20108;&amp;#33410;2020-2026&amp;#24180;&amp;#22269;&amp;#20869;&amp;#25353;&amp;#25705;&amp;#22120;&amp;#20855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5353;&amp;#25705;&amp;#22120;&amp;#20855;&amp;#34892;&amp;#19994;&amp;#36827;&amp;#21475;&amp;#39044;&amp;#27979;&lt;/span&gt;&lt;/div&gt;&lt;div&gt;&lt;span style="font-size: small;"&gt;&amp;#20108;&amp;#12289;2020-2026&amp;#24180;&amp;#22269;&amp;#20869;&amp;#25353;&amp;#25705;&amp;#22120;&amp;#20855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5353;&amp;#25705;&amp;#22120;&amp;#2085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5353;&amp;#25705;&amp;#22120;&amp;#20855;&amp;#34892;&amp;#19994;&amp;#21697;&amp;#29260;&amp;#31454;&amp;#20105;&amp;#26684;&amp;#23616;&amp;#20998;&amp;#26512;&lt;/b&gt;&lt;/span&gt;&lt;/div&gt;&lt;div&gt;&lt;span style="font-size: small;"&gt;&amp;#31532;.&amp;#19968;&amp;#33410;&amp;#25353;&amp;#25705;&amp;#22120;&amp;#20855;&amp;#34892;&amp;#19994;&amp;#21382;&amp;#21490;&amp;#31454;&amp;#20105;&amp;#26684;&amp;#23616;&amp;#27010;&amp;#20917;&lt;/span&gt;&lt;/div&gt;&lt;div&gt;&lt;span style="font-size: small;"&gt;&amp;#19968;&amp;#12289;&amp;#25353;&amp;#25705;&amp;#22120;&amp;#20855;&amp;#34892;&amp;#19994;&amp;#38598;&amp;#20013;&amp;#24230;&amp;#20998;&amp;#26512;&lt;/span&gt;&lt;/div&gt;&lt;div&gt;&lt;span style="font-size: small;"&gt;&amp;#20108;&amp;#12289;&amp;#25353;&amp;#25705;&amp;#22120;&amp;#20855;&amp;#34892;&amp;#19994;&amp;#31454;&amp;#20105;&amp;#31243;&amp;#24230;&amp;#20998;&amp;#26512;&lt;/span&gt;&lt;/div&gt;&lt;div&gt;&lt;span style="font-size: small;"&gt;&amp;#31532;&amp;#20108;&amp;#33410;&amp;#25353;&amp;#25705;&amp;#22120;&amp;#20855;&amp;#34892;&amp;#19994;&amp;#20225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5353;&amp;#25705;&amp;#22120;&amp;#2085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5353;&amp;#25705;&amp;#22120;&amp;#20855;&amp;#34892;&amp;#19994;&amp;#21697;&amp;#29260;&amp;#21457;&amp;#23637;&amp;#39044;&amp;#27979;&lt;/b&gt;&lt;/span&gt;&lt;/div&gt;&lt;div&gt;&lt;span style="font-size: small;"&gt;&amp;#31532;.&amp;#19968;&amp;#33410;2020-2026&amp;#24180;&amp;#25353;&amp;#25705;&amp;#22120;&amp;#20855;&amp;#34892;&amp;#19994;&amp;#21697;&amp;#29260;&amp;#24066;&amp;#22330;&amp;#36130;&amp;#21153;&amp;#25968;&amp;#25454;&amp;#39044;&amp;#27979;&lt;/span&gt;&lt;/div&gt;&lt;div&gt;&lt;span style="font-size: small;"&gt;&amp;#19968;&amp;#12289;2020-2026&amp;#24180;&amp;#25353;&amp;#25705;&amp;#22120;&amp;#20855;&amp;#34892;&amp;#19994;&amp;#21697;&amp;#29260;&amp;#24066;&amp;#22330;&amp;#35268;&amp;#27169;&amp;#39044;&amp;#27979;&lt;/span&gt;&lt;/div&gt;&lt;div&gt;&lt;span style="font-size: small;"&gt;&amp;#20108;&amp;#12289;2020-2026&amp;#24180;&amp;#25353;&amp;#25705;&amp;#22120;&amp;#20855;&amp;#34892;&amp;#19994;&amp;#24635;&amp;#20135;&amp;#20540;&amp;#39044;&amp;#27979;&lt;/span&gt;&lt;/div&gt;&lt;div&gt;&lt;span style="font-size: small;"&gt;&amp;#19977;&amp;#12289;2020-2026&amp;#24180;&amp;#25353;&amp;#25705;&amp;#22120;&amp;#20855;&amp;#34892;&amp;#19994;&amp;#21033;&amp;#28070;&amp;#24635;&amp;#39069;&amp;#39044;&amp;#27979;&lt;/span&gt;&lt;/div&gt;&lt;div&gt;&lt;span style="font-size: small;"&gt;&amp;#22235;&amp;#12289;2020-2026&amp;#24180;&amp;#25353;&amp;#25705;&amp;#22120;&amp;#20855;&amp;#34892;&amp;#19994;&amp;#24635;&amp;#36164;&amp;#20135;&amp;#39044;&amp;#27979;&lt;/span&gt;&lt;/div&gt;&lt;div&gt;&lt;span style="font-size: small;"&gt;&amp;#31532;&amp;#20108;&amp;#33410;2020-2026&amp;#24180;&amp;#25353;&amp;#25705;&amp;#22120;&amp;#20855;&amp;#34892;&amp;#19994;&amp;#20379;&amp;#38656;&amp;#39044;&amp;#27979;&lt;/span&gt;&lt;/div&gt;&lt;div&gt;&lt;span style="font-size: small;"&gt;&amp;#19968;&amp;#12289;2020-2026&amp;#24180;&amp;#25353;&amp;#25705;&amp;#22120;&amp;#20855;&amp;#20135;&amp;#37327;&amp;#39044;&amp;#27979;&lt;/span&gt;&lt;/div&gt;&lt;div&gt;&lt;span style="font-size: small;"&gt;&amp;#20108;&amp;#12289;2020-2026&amp;#24180;&amp;#25353;&amp;#25705;&amp;#22120;&amp;#20855;&amp;#38656;&amp;#27714;&amp;#39044;&amp;#27979;&lt;/span&gt;&lt;/div&gt;&lt;div&gt;&lt;span style="font-size: small;"&gt;&amp;#19977;&amp;#12289;2020-2026&amp;#24180;&amp;#25353;&amp;#25705;&amp;#22120;&amp;#20855;&amp;#20379;&amp;#38656;&amp;#24179;&amp;#34913;&amp;#39044;&amp;#27979;&lt;/span&gt;&lt;/div&gt;&lt;div&gt;&lt;span style="font-size: small;"&gt;&amp;#20116;&amp;#12289;2020-2026&amp;#24180;&amp;#20027;&amp;#35201;&amp;#25353;&amp;#25705;&amp;#22120;&amp;#20855;&amp;#20135;&amp;#21697;&amp;#36827;&amp;#20986;&amp;#21475;&amp;#39044;&amp;#27979;&lt;/span&gt;&lt;/div&gt;&lt;div&gt;&lt;span style="font-size: small;"&gt;&amp;#31532;&amp;#19977;&amp;#33410;2020-2026&amp;#24180;&amp;#25353;&amp;#25705;&amp;#22120;&amp;#20855;&amp;#34892;&amp;#19994;&amp;#25237;&amp;#36164;&amp;#26426;&amp;#20250;&lt;/span&gt;&lt;/div&gt;&lt;div&gt;&lt;span style="font-size: small;"&gt;&amp;#19968;&amp;#12289;2020-2026&amp;#24180;&amp;#25353;&amp;#25705;&amp;#22120;&amp;#20855;&amp;#34892;&amp;#19994;&amp;#20027;&amp;#35201;&amp;#39046;&amp;#22495;&amp;#25237;&amp;#36164;&amp;#26426;&amp;#20250;&lt;/span&gt;&lt;/div&gt;&lt;div&gt;&lt;span style="font-size: small;"&gt;&amp;#20108;&amp;#12289;2020-2026&amp;#24180;&amp;#25353;&amp;#25705;&amp;#22120;&amp;#20855;&amp;#34892;&amp;#19994;&amp;#20986;&amp;#21475;&amp;#24066;&amp;#22330;&amp;#25237;&amp;#36164;&amp;#26426;&amp;#20250;&lt;/span&gt;&lt;/div&gt;&lt;div&gt;&lt;span style="font-size: small;"&gt;&amp;#19977;&amp;#12289;2020-2026&amp;#24180;&amp;#25353;&amp;#25705;&amp;#22120;&amp;#20855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5353;&amp;#25705;&amp;#22120;&amp;#20855;&amp;#34892;&amp;#19994;&amp;#21457;&amp;#23637;&amp;#30340;&amp;#20027;&amp;#35201;&amp;#22240;&amp;#32032;&lt;/span&gt;&lt;/div&gt;&lt;div&gt;&lt;span style="font-size: small;"&gt;&amp;#19968;&amp;#12289;2020-2026&amp;#24180;&amp;#24433;&amp;#21709;&amp;#25353;&amp;#25705;&amp;#22120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53;&amp;#25705;&amp;#22120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353;&amp;#25705;&amp;#22120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53;&amp;#25705;&amp;#22120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53;&amp;#25705;&amp;#22120;&amp;#20855;&amp;#34892;&amp;#19994;&amp;#21457;&amp;#23637;&amp;#38754;&amp;#20020;&amp;#30340;&amp;#26426;&amp;#36935;&amp;#20998;&amp;#26512;&lt;/span&gt;&lt;/div&gt;&lt;div&gt;&lt;span style="font-size: small;"&gt;&amp;#31532;&amp;#20116;&amp;#33410;2020-2026&amp;#24180;&amp;#25353;&amp;#25705;&amp;#22120;&amp;#20855;&amp;#34892;&amp;#19994;&amp;#25237;&amp;#36164;&amp;#39118;&amp;#38505;&amp;#21450;&amp;#25511;&amp;#21046;&amp;#31574;&amp;#30053;&amp;#20998;&amp;#26512;&lt;/span&gt;&lt;/div&gt;&lt;div&gt;&lt;span style="font-size: small;"&gt;&amp;#19968;&amp;#12289;&amp;#25353;&amp;#25705;&amp;#22120;&amp;#20855;&amp;#34892;&amp;#19994;&amp;#24066;&amp;#22330;&amp;#39118;&amp;#38505;&amp;#21450;&amp;#25511;&amp;#21046;&amp;#31574;&amp;#30053;&lt;/span&gt;&lt;/div&gt;&lt;div&gt;&lt;span style="font-size: small;"&gt;&amp;#20108;&amp;#12289;&amp;#25353;&amp;#25705;&amp;#22120;&amp;#20855;&amp;#34892;&amp;#19994;&amp;#25919;&amp;#31574;&amp;#39118;&amp;#38505;&amp;#21450;&amp;#25511;&amp;#21046;&amp;#31574;&amp;#30053;&lt;/span&gt;&lt;/div&gt;&lt;div&gt;&lt;span style="font-size: small;"&gt;&amp;#19977;&amp;#12289;&amp;#25353;&amp;#25705;&amp;#22120;&amp;#20855;&amp;#34892;&amp;#19994;&amp;#32463;&amp;#33829;&amp;#39118;&amp;#38505;&amp;#21450;&amp;#25511;&amp;#21046;&amp;#31574;&amp;#30053;&lt;/span&gt;&lt;/div&gt;&lt;div&gt;&lt;span style="font-size: small;"&gt;&amp;#22235;&amp;#12289;&amp;#25353;&amp;#25705;&amp;#22120;&amp;#20855;&amp;#34892;&amp;#19994;&amp;#25216;&amp;#26415;&amp;#39118;&amp;#38505;&amp;#21450;&amp;#25511;&amp;#21046;&amp;#31574;&amp;#30053;&lt;/span&gt;&lt;/div&gt;&lt;div&gt;&lt;span style="font-size: small;"&gt;&amp;#20116;&amp;#12289;&amp;#25353;&amp;#25705;&amp;#22120;&amp;#20855;&amp;#34892;&amp;#19994;&amp;#21516;&amp;#19994;&amp;#31454;&amp;#20105;&amp;#39118;&amp;#38505;&amp;#21450;&amp;#25511;&amp;#21046;&amp;#31574;&amp;#30053;&lt;/span&gt;&lt;/div&gt;&lt;div&gt;&lt;span style="font-size: small;"&gt;&amp;#20845;&amp;#12289;&amp;#25353;&amp;#25705;&amp;#22120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5353;&amp;#25705;&amp;#22120;&amp;#2085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5353;&amp;#25705;&amp;#22120;&amp;#208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5353;&amp;#25705;&amp;#22120;&amp;#20855;&amp;#34892;&amp;#19994;&amp;#25237;&amp;#36164;&amp;#20215;&amp;#20540;&amp;#20998;&amp;#26512;&lt;/span&gt;&lt;/div&gt;&lt;div&gt;&lt;span style="font-size: small;"&gt;&amp;#19968;&amp;#12289;2015-2019&amp;#24180;&amp;#25353;&amp;#25705;&amp;#22120;&amp;#20855;&amp;#24066;&amp;#22330;&amp;#36235;&amp;#21183;&amp;#24635;&amp;#32467;&lt;/span&gt;&lt;/div&gt;&lt;div&gt;&lt;span style="font-size: small;"&gt;&amp;#20108;&amp;#12289;2020-2026&amp;#24180;&amp;#25353;&amp;#25705;&amp;#22120;&amp;#20855;&amp;#21457;&amp;#23637;&amp;#36235;&amp;#21183;&amp;#20998;&amp;#26512;&lt;/span&gt;&lt;/div&gt;&lt;div&gt;&lt;span style="font-size: small;"&gt;&amp;#19977;&amp;#12289;2020-2026&amp;#24180;&amp;#25353;&amp;#25705;&amp;#22120;&amp;#20855;&amp;#24066;&amp;#22330;&amp;#21457;&amp;#23637;&amp;#31354;&amp;#38388;&lt;/span&gt;&lt;/div&gt;&lt;div&gt;&lt;span style="font-size: small;"&gt;&amp;#22235;&amp;#12289;2020-2026&amp;#24180;&amp;#25353;&amp;#25705;&amp;#22120;&amp;#20855;&amp;#20135;&amp;#19994;&amp;#25919;&amp;#31574;&amp;#36235;&amp;#21521;&lt;/span&gt;&lt;/div&gt;&lt;div&gt;&lt;span style="font-size: small;"&gt;&amp;#20116;&amp;#12289;2020-2026&amp;#24180;&amp;#25353;&amp;#25705;&amp;#22120;&amp;#20855;&amp;#25216;&amp;#26415;&amp;#38761;&amp;#26032;&amp;#36235;&amp;#21183;&lt;/span&gt;&lt;/div&gt;&lt;div&gt;&lt;span style="font-size: small;"&gt;&amp;#20845;&amp;#12289;2020-2026&amp;#24180;&amp;#25353;&amp;#25705;&amp;#22120;&amp;#20855;&amp;#20215;&amp;#26684;&amp;#36208;&amp;#21183;&amp;#20998;&amp;#26512;&lt;/span&gt;&lt;/div&gt;&lt;div&gt;&lt;span style="font-size: small;"&gt;&amp;#31532;&amp;#22235;&amp;#33410; &amp;#25353;&amp;#25705;&amp;#22120;&amp;#2085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5353;&amp;#25705;&amp;#22120;&amp;#208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5353;&amp;#25705;&amp;#22120;&amp;#20855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5353;&amp;#25705;&amp;#22120;&amp;#20855;&amp;#34892;&amp;#19994;&amp;#38382;&amp;#39064;&amp;#24635;&amp;#32467;&lt;/span&gt;&lt;/div&gt;&lt;div&gt;&lt;span style="font-size: small;"&gt;&amp;#31532;&amp;#20108;&amp;#33410;2020-2026&amp;#24180;&amp;#25353;&amp;#25705;&amp;#22120;&amp;#2085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5353;&amp;#25705;&amp;#22120;&amp;#20855;&amp;#34892;&amp;#19994;&amp;#20225;&amp;#19994;&amp;#30340;&amp;#36164;&amp;#26412;&amp;#36816;&amp;#20316;&amp;#27169;&amp;#24335;&lt;/span&gt;&lt;/div&gt;&lt;div&gt;&lt;span style="font-size: small;"&gt;&amp;#19968;&amp;#12289;&amp;#25353;&amp;#25705;&amp;#22120;&amp;#2085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5353;&amp;#25705;&amp;#22120;&amp;#2085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5353;&amp;#25705;&amp;#22120;&amp;#20855;&amp;#34892;&amp;#19994;&amp;#20225;&amp;#19994;&amp;#33829;&amp;#38144;&amp;#27169;&amp;#24335;&amp;#24314;&amp;#35758;&lt;/span&gt;&lt;/div&gt;&lt;div&gt;&lt;span style="font-size: small;"&gt;&amp;#19968;&amp;#12289;&amp;#25353;&amp;#25705;&amp;#22120;&amp;#20855;&amp;#34892;&amp;#19994;&amp;#20225;&amp;#19994;&amp;#30340;&amp;#22269;&amp;#20869;&amp;#33829;&amp;#38144;&amp;#27169;&amp;#24335;&amp;#24314;&amp;#35758;&lt;/span&gt;&lt;/div&gt;&lt;div&gt;&lt;span style="font-size: small;"&gt;&amp;#20108;&amp;#12289;&amp;#25353;&amp;#25705;&amp;#22120;&amp;#20855;&amp;#34892;&amp;#19994;&amp;#20225;&amp;#19994;&amp;#28023;&amp;#22806;&amp;#33829;&amp;#38144;&amp;#27169;&amp;#24335;&amp;#24314;&amp;#35758;&lt;/span&gt;&lt;/div&gt;&lt;div&gt;&lt;span style="font-size: small;"&gt;&amp;#31532;&amp;#20116;&amp;#33410;&amp;#25353;&amp;#25705;&amp;#22120;&amp;#208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353;&amp;#25705;&amp;#22120;&amp;#20855;&amp;#19994;&amp;#29983;&amp;#21629;&amp;#21608;&amp;#26399;&lt;/span&gt;&lt;/div&gt;&lt;div&gt;&lt;span style="font-size: small;"&gt;&amp;#22270;&amp;#34920;&amp;#65306;&amp;#25353;&amp;#25705;&amp;#22120;&amp;#20855;&amp;#19994;&amp;#20174;&amp;#19994;&amp;#20154;&amp;#25968;&lt;/span&gt;&lt;/div&gt;&lt;div&gt;&lt;span style="font-size: small;"&gt;&amp;#22270;&amp;#34920;&amp;#65306;2013-2019&amp;#24180;&amp;#20840;&amp;#29699;&amp;#25353;&amp;#25705;&amp;#22120;&amp;#20855;&amp;#19994;&amp;#24066;&amp;#22330;&amp;#35268;&amp;#27169;&lt;/span&gt;&lt;/div&gt;&lt;div&gt;&lt;span style="font-size: small;"&gt;&amp;#22270;&amp;#34920;&amp;#65306;2013-2019&amp;#24180;&amp;#20013;&amp;#22269;&amp;#25353;&amp;#25705;&amp;#22120;&amp;#20855;&amp;#19994;&amp;#24066;&amp;#22330;&amp;#35268;&amp;#27169;&lt;/span&gt;&lt;/div&gt;&lt;div&gt;&lt;span style="font-size: small;"&gt;&amp;#22270;&amp;#34920;&amp;#65306;2013-2019&amp;#24180;&amp;#25353;&amp;#25705;&amp;#22120;&amp;#20855;&amp;#19994;&amp;#37325;&amp;#35201;&amp;#25968;&amp;#25454;&amp;#25351;&amp;#26631;&amp;#27604;&amp;#36739;&lt;/span&gt;&lt;/div&gt;&lt;div&gt;&lt;span style="font-size: small;"&gt;&amp;#22270;&amp;#34920;&amp;#65306;2013-2019&amp;#24180;&amp;#20013;&amp;#22269;&amp;#25353;&amp;#25705;&amp;#22120;&amp;#20855;&amp;#24066;&amp;#22330;&amp;#21344;&amp;#20840;&amp;#29699;&amp;#20221;&amp;#39069;&amp;#27604;&amp;#36739;&lt;/span&gt;&lt;/div&gt;&lt;div&gt;&lt;span style="font-size: small;"&gt;&amp;#22270;&amp;#34920;&amp;#65306;2013-2019&amp;#24180;&amp;#25353;&amp;#25705;&amp;#22120;&amp;#20855;&amp;#19994;&amp;#24037;&amp;#19994;&amp;#24635;&amp;#20135;&amp;#20540;&lt;/span&gt;&lt;/div&gt;&lt;div&gt;&lt;span style="font-size: small;"&gt;&amp;#22270;&amp;#34920;&amp;#65306;2013-2019&amp;#24180;&amp;#25353;&amp;#25705;&amp;#22120;&amp;#20855;&amp;#19994;&amp;#38144;&amp;#21806;&amp;#25910;&amp;#20837;&lt;/span&gt;&lt;/div&gt;&lt;div&gt;&lt;span style="font-size: small;"&gt;&amp;#22270;&amp;#34920;&amp;#65306;2013-2019&amp;#24180;&amp;#25353;&amp;#25705;&amp;#22120;&amp;#20855;&amp;#19994;&amp;#21033;&amp;#28070;&amp;#24635;&amp;#39069;&lt;/span&gt;&lt;/div&gt;&lt;div&gt;&lt;span style="font-size: small;"&gt;&amp;#22270;&amp;#34920;&amp;#65306;2013-2019&amp;#24180;&amp;#25353;&amp;#25705;&amp;#22120;&amp;#20855;&amp;#19994;&amp;#36164;&amp;#20135;&amp;#24635;&amp;#35745;&lt;/span&gt;&lt;/div&gt;&lt;div&gt;&lt;span style="font-size: small;"&gt;&amp;#22270;&amp;#34920;&amp;#65306;2013-2019&amp;#24180;&amp;#25353;&amp;#25705;&amp;#22120;&amp;#20855;&amp;#19994;&amp;#36127;&amp;#20538;&amp;#24635;&amp;#35745;&lt;/span&gt;&lt;/div&gt;&lt;div&gt;&lt;span style="font-size: small;"&gt;&amp;#22270;&amp;#34920;&amp;#65306;2020-2026&amp;#24180;&amp;#25353;&amp;#25705;&amp;#22120;&amp;#20855;&amp;#19994;&amp;#31454;&amp;#20105;&amp;#21147;&amp;#39044;&amp;#27979;&lt;/span&gt;&lt;/div&gt;&lt;div&gt;&lt;span style="font-size: small;"&gt;&amp;#22270;&amp;#34920;&amp;#65306;2020-2026&amp;#24180;&amp;#25353;&amp;#25705;&amp;#22120;&amp;#20855;&amp;#24066;&amp;#22330;&amp;#20215;&amp;#26684;&amp;#36208;&amp;#21183;&amp;#39044;&amp;#27979;&lt;/span&gt;&lt;/div&gt;&lt;div&gt;&lt;span style="font-size: small;"&gt;&amp;#22270;&amp;#34920;&amp;#65306;2020-2026&amp;#24180;&amp;#25353;&amp;#25705;&amp;#22120;&amp;#20855;&amp;#19994;&amp;#20027;&amp;#33829;&amp;#19994;&amp;#21153;&amp;#25910;&amp;#20837;&amp;#39044;&amp;#27979;&lt;/span&gt;&lt;/div&gt;&lt;div&gt;&lt;span style="font-size: small;"&gt;&amp;#22270;&amp;#34920;&amp;#65306;2020-2026&amp;#24180;&amp;#25353;&amp;#25705;&amp;#22120;&amp;#20855;&amp;#19994;&amp;#20027;&amp;#33829;&amp;#19994;&amp;#21153;&amp;#25104;&amp;#26412;&amp;#39044;&amp;#27979;&lt;/span&gt;&lt;/div&gt;&lt;div&gt;&lt;span style="font-size: small;"&gt;&amp;#22270;&amp;#34920;&amp;#65306;2020-2026&amp;#24180;&amp;#25353;&amp;#25705;&amp;#22120;&amp;#20855;&amp;#19994;&amp;#38144;&amp;#21806;&amp;#36153;&amp;#29992;&amp;#39044;&amp;#27979;&lt;/span&gt;&lt;/div&gt;&lt;div&gt;&lt;span style="font-size: small;"&gt;&amp;#22270;&amp;#34920;&amp;#65306;2020-2026&amp;#24180;&amp;#25353;&amp;#25705;&amp;#22120;&amp;#20855;&amp;#19994;&amp;#31649;&amp;#29702;&amp;#36153;&amp;#29992;&amp;#39044;&amp;#27979;&lt;/span&gt;&lt;/div&gt;&lt;div&gt;&lt;span style="font-size: small;"&gt;&amp;#22270;&amp;#34920;&amp;#65306;2020-2026&amp;#24180;&amp;#25353;&amp;#25705;&amp;#22120;&amp;#20855;&amp;#19994;&amp;#36130;&amp;#21153;&amp;#36153;&amp;#29992;&amp;#39044;&amp;#27979;&lt;/span&gt;&lt;/div&gt;&lt;div&gt;&lt;span style="font-size: small;"&gt;&amp;#22270;&amp;#34920;&amp;#65306;2020-2026&amp;#24180;&amp;#25353;&amp;#25705;&amp;#22120;&amp;#20855;&amp;#19994;&amp;#38144;&amp;#21806;&amp;#27611;&amp;#21033;&amp;#29575;&amp;#39044;&amp;#27979;&lt;/span&gt;&lt;/div&gt;&lt;div&gt;&lt;span style="font-size: small;"&gt;&amp;#22270;&amp;#34920;&amp;#65306;2020-2026&amp;#24180;&amp;#25353;&amp;#25705;&amp;#22120;&amp;#20855;&amp;#19994;&amp;#38144;&amp;#21806;&amp;#21033;&amp;#28070;&amp;#29575;&amp;#39044;&amp;#27979;&lt;/span&gt;&lt;/div&gt;&lt;div&gt;&lt;span style="font-size: small;"&gt;&amp;#22270;&amp;#34920;&amp;#65306;2020-2026&amp;#24180;&amp;#25353;&amp;#25705;&amp;#22120;&amp;#20855;&amp;#19994;&amp;#25104;&amp;#26412;&amp;#36153;&amp;#29992;&amp;#21033;&amp;#28070;&amp;#29575;&amp;#39044;&amp;#27979;&lt;/span&gt;&lt;/div&gt;&lt;div&gt;&lt;span style="font-size: small;"&gt;&amp;#22270;&amp;#34920;&amp;#65306;2020-2026&amp;#24180;&amp;#25353;&amp;#25705;&amp;#22120;&amp;#2085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9.html"&gt;http://www.cction.com/report/202002/15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