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2696;&amp;#25171;&amp;#21360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2696;&amp;#25171;&amp;#21360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2696;&amp;#25171;&amp;#21360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7.html"&gt;http://www.cction.com/report/202006/17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943;&amp;#22696;&amp;#25171;&amp;#21360;&amp;#26426;&amp;#25353;&amp;#24037;&amp;#20316;&amp;#21407;&amp;#29702;&amp;#21487;&amp;#20998;&amp;#20026;&amp;#22266;&amp;#20307;&amp;#21943;&amp;#22696;&amp;#21644;&amp;#28082;&amp;#20307;&amp;#21943;&amp;#22696;&amp;#20004;&amp;#31181;&amp;#65288;&amp;#29616;&amp;#22312;&amp;#21448;&amp;#20197;&amp;#21518;&amp;#32773;&amp;#26356;&amp;#20026;&amp;#24120;&amp;#35265;&amp;#65289;&amp;#65292;&amp;#32780;&amp;#28082;&amp;#20307;&amp;#21943;&amp;#22696;&amp;#26041;&amp;#24335;&amp;#21448;&amp;#21487;&amp;#20998;&amp;#20026;&amp;#27668;&amp;#27873;&amp;#24335;&amp;#65288;canon&amp;#21644;hp&amp;#65289;&amp;#19982;&amp;#28082;&amp;#20307;&amp;#21387;&amp;#30005;&amp;#24335;&amp;#65288;epson&amp;#65289;&amp;#12290;&amp;#27668;&amp;#27873;&amp;#25216;&amp;#26415;&amp;#65288;bubble jet&amp;#65289;&amp;#26159;&amp;#36890;&amp;#36807;&amp;#21152;&amp;#28909;&amp;#21943;&amp;#22068;&amp;#65292;&amp;#20351;&amp;#22696;&amp;#27700;&amp;#20135;&amp;#29983;&amp;#27668;&amp;#27873;&amp;#65292;&amp;#21943;&amp;#21040;&amp;#25171;&amp;#21360;&amp;#20171;&amp;#36136;&amp;#19978;&amp;#30340;&amp;#12290; &amp;#28909;&amp;#24863;&amp;#24212;&amp;#24335;&amp;#21943;&amp;#22696;&amp;#25216;&amp;#26415;&amp;#65288;thermal inkjet technology&amp;#65289;&amp;#26159;&amp;#21033;&amp;#29992;&amp;#19968;&amp;#20010;&amp;#34180;&amp;#33180;&amp;#30005;&amp;#38459;&amp;#22120;&amp;#65292;&amp;#22312;&amp;#22696;&amp;#27700;&amp;#21943;&amp;#20986;&amp;#21306;&amp;#20013;&amp;#23558;&amp;#23567;&amp;#20110;0.5 %&amp;#30340;&amp;#22696;&amp;#27700;&amp;#21152;&amp;#28909;&amp;#65292;&amp;#24418;&amp;#25104;&amp;#19968;&amp;#20010;&amp;#27773;&amp;#27873;&amp;#12290;&amp;#36825;&amp;#20010;&amp;#27773;&amp;#27873;&amp;#20197;&amp;#26497;&amp;#24555;&amp;#30340;&amp;#36895;&amp;#24230;&amp;#65288;&amp;#23567;&amp;#20110;10&amp;#24494;&amp;#31186;&amp;#65289;&amp;#25193;&amp;#23637;&amp;#24320;&amp;#26469;&amp;#65292;&amp;#36843;&amp;#20351;&amp;#22696;&amp;#28404;&amp;#20174;&amp;#21943;&amp;#22068;&amp;#21943;&amp;#20986;&amp;#12290;&amp;#27773;&amp;#27873;&amp;#20877;&amp;#32487;&amp;#32493;&amp;#25104;&amp;#38271;&amp;#25968;&amp;#24494;&amp;#31186;&amp;#65292;&amp;#20415;&amp;#28040;&amp;#36893;&amp;#22238;&amp;#21040;&amp;#30005;&amp;#38459;&amp;#22120;&amp;#19978;&amp;#12290;&amp;#24403;&amp;#27773;&amp;#27873;&amp;#28040;&amp;#36893;&amp;#65292;&amp;#21943;&amp;#22068;&amp;#30340;&amp;#22696;&amp;#27700;&amp;#20415;&amp;#32553;&amp;#22238;&amp;#12290;&amp;#25509;&amp;#30528;&amp;#34920;&amp;#38754;&amp;#24352;&amp;#21147;&amp;#20250;&amp;#20135;&amp;#29983;&amp;#21560;&amp;#21147;&amp;#65292;&amp;#25289;&amp;#24341;&amp;#26032;&amp;#30340;&amp;#22696;&amp;#27700;&amp;#21435;&amp;#34917;&amp;#20805;&amp;#21040;&amp;#22696;&amp;#27700;&amp;#21943;&amp;#20986;&amp;#21306;&amp;#20013;&amp;#12290;&amp;#28909;&amp;#24863;&amp;#24212;&amp;#24335;&amp;#21943;&amp;#22696;&amp;#25216;&amp;#26415;&amp;#65292;&amp;#20415;&amp;#26159;&amp;#30001;&amp;#36825;&amp;#26679;&amp;#19968;&amp;#20010;&amp;#25972;&amp;#21512;&amp;#30340;&amp;#24490;&amp;#29615;&amp;#25216;&amp;#26415;&amp;#31243;&amp;#24207;&amp;#25152;&amp;#26550;&amp;#26500;&amp;#20986;&amp;#26469;&amp;#30340;&amp;#12290;&amp;#32780;&amp;#22312;&amp;#21387;&amp;#30005;&amp;#24335;&amp;#21943;&amp;#22696;&amp;#25216;&amp;#26415;&amp;#20013;&amp;#65292;&amp;#22696;&amp;#27700;&amp;#26159;&amp;#30001;&amp;#19968;&amp;#20010;&amp;#21644;&amp;#28909;&amp;#24863;&amp;#24212;&amp;#24335;&amp;#21943;&amp;#22696;&amp;#25216;&amp;#26415;&amp;#31867;&amp;#20284;&amp;#30340;&amp;#21943;&amp;#22068;&amp;#25152;&amp;#21943;&amp;#20986;&amp;#65292;&amp;#20294;&amp;#26159;&amp;#24418;&amp;#25104;&amp;#26041;&amp;#24335;&amp;#26159;&amp;#34249;&amp;#30001;&amp;#32553;&amp;#23567;&amp;#22696;&amp;#27700;&amp;#21943;&amp;#20986;&amp;#30340;&amp;#21306;&amp;#22495;&amp;#26469;&amp;#24418;&amp;#25104;&amp;#12290;&amp;#32780;&amp;#21943;&amp;#20986;&amp;#21306;&amp;#22495;&amp;#30340;&amp;#22823;&amp;#23567;&amp;#65292;&amp;#26159;&amp;#34249;&amp;#30001;&amp;#26045;&amp;#21152;&amp;#30005;&amp;#21387;&amp;#21040;&amp;#21943;&amp;#20986;&amp;#21306;&amp;#20869;&amp;#19968;&amp;#20010;&amp;#25110;&amp;#22810;&amp;#20010;&amp;#21387;&amp;#30005;&amp;#26495;&amp;#26469;&amp;#25511;&amp;#21046;&amp;#30340;&amp;#12290;&amp;#30001;&amp;#20110;&amp;#22696;&amp;#27700;&amp;#22312;&amp;#39640;&amp;#28201;&amp;#19979;&amp;#26131;&amp;#21457;&amp;#29983;&amp;#21270;&amp;#23398;&amp;#21464;&amp;#21270;&amp;#65292;&amp;#22696;&amp;#27700;&amp;#24494;&amp;#31890;&amp;#30340;&amp;#26041;&amp;#21521;&amp;#24615;&amp;#19982;&amp;#20307;&amp;#31215;&amp;#22823;&amp;#23567;&amp;#19981;&amp;#22909;&amp;#25484;&amp;#25569;&amp;#65292;&amp;#25171;&amp;#21360;&amp;#32447;&amp;#26465;&amp;#36793;&amp;#32536;&amp;#23481;&amp;#26131;&amp;#21442;&amp;#24046;&amp;#19981;&amp;#40784;&amp;#65292;&amp;#19968;&amp;#23450;&amp;#31243;&amp;#24230;&amp;#30340;&amp;#24433;&amp;#21709;&amp;#20102;&amp;#25171;&amp;#21360;&amp;#36136;&amp;#37327;&amp;#65292;&amp;#36825;&amp;#37117;&amp;#26159;&amp;#23427;&amp;#30340;&amp;#19981;&amp;#36275;&amp;#20043;&amp;#22788;&amp;#12290;&amp;#24494;&amp;#21387;&amp;#30005;&amp;#25171;&amp;#21360;&amp;#22836;&amp;#25216;&amp;#26415;&amp;#26159;&amp;#21033;&amp;#29992;&amp;#26230;&amp;#20307;&amp;#21152;&amp;#21387;&amp;#26102;&amp;#25918;&amp;#30005;&amp;#30340;&amp;#29305;&amp;#24615;&amp;#65292;&amp;#22312;&amp;#24120;&amp;#28201;&amp;#29366;&amp;#24577;&amp;#19979;&amp;#31283;&amp;#23450;&amp;#30340;&amp;#23558;&amp;#22696;&amp;#27700;&amp;#21943;&amp;#20986;&amp;#12290;&amp;#23427;&amp;#26377;&amp;#30528;&amp;#23545;&amp;#22696;&amp;#28404;&amp;#25511;&amp;#21046;&amp;#33021;&amp;#21147;&amp;#24378;&amp;#30340;&amp;#29305;&amp;#28857;&amp;#65292;&amp;#23481;&amp;#26131;&amp;#23454;&amp;#29616;1440dpi&amp;#30340;&amp;#39640;&amp;#31934;&amp;#24230;&amp;#25171;&amp;#21360;&amp;#36136;&amp;#37327;&amp;#65292;&amp;#19988;&amp;#24494;&amp;#21387;&amp;#30005;&amp;#21943;&amp;#22696;&amp;#26102;&amp;#26080;&amp;#38656;&amp;#21152;&amp;#28909;&amp;#65292;&amp;#22696;&amp;#27700;&amp;#23601;&amp;#19981;&amp;#20250;&amp;#22240;&amp;#21463;&amp;#28909;&amp;#32780;&amp;#21457;&amp;#29983;&amp;#21270;&amp;#23398;&amp;#21464;&amp;#21270;&amp;#65292;&amp;#25925;&amp;#22823;&amp;#22823;&amp;#38477;&amp;#20302;&amp;#20102;&amp;#23545;&amp;#22696;&amp;#27700;&amp;#30340;&amp;#35201;&amp;#27714;&amp;#12290;&amp;#29233;&amp;#26222;&amp;#29983;&amp;#12289;&amp;#20339;&amp;#33021;&amp;#12289;&amp;#24800;&amp;#26222;&amp;#19977;&amp;#23478;&amp;#20844;&amp;#21496;&amp;#29983;&amp;#20135;&amp;#30340;&amp;#28082;&amp;#24577;&amp;#21943;&amp;#22696;&amp;#25171;&amp;#21360;&amp;#26426;&amp;#20195;&amp;#34920;&amp;#20102;&amp;#24066;&amp;#22330;&amp;#30340;&amp;#20027;&amp;#27969;&amp;#20135;&amp;#21697;&amp;#12290;  &lt;/span&gt;&lt;/p&gt;&lt;div&gt;&lt;span style="font-size: small;"&gt;&amp;nbsp;&amp;nbsp;&amp;#21943;&amp;#22696;&amp;#25171;&amp;#21360;&amp;#26426;&amp;#22312;&amp;#25171;&amp;#21360;&amp;#22270;&amp;#20687;&amp;#26102;&amp;#65292;&amp;#38656;&amp;#35201;&amp;#36827;&amp;#34892;&amp;#19968;&amp;#31995;&amp;#21015;&amp;#30340;&amp;#32321;&amp;#26434;&amp;#31243;&amp;#24207;&amp;#12290;&amp;#24403;&amp;#25171;&amp;#21360;&amp;#26426;&amp;#21943;&amp;#22836;&amp;#24555;&amp;#36895;&amp;#25195;&amp;#36807;&amp;#25171;&amp;#21360;&amp;#32440;&amp;#26102;&amp;#65292;&amp;#23427;&amp;#19978;&amp;#38754;&amp;#30340;&amp;#26080;&amp;#25968;&amp;#21943;&amp;#22068;&amp;#23601;&amp;#20250;&amp;#21943;&amp;#20986;&amp;#26080;&amp;#25968;&amp;#30340;&amp;#23567;&amp;#22696;&amp;#28404;&amp;#65292;&amp;#20174;&amp;#32780;&amp;#32452;&amp;#25104;&amp;#22270;&amp;#20687;&amp;#20013;&amp;#30340;&amp;#20687;&amp;#32032;&amp;#12290;&amp;#25171;&amp;#21360;&amp;#26426;&amp;#22836;&amp;#19978;&amp;#65292;&amp;#19968;&amp;#33324;&amp;#37117;&amp;#26377;48&amp;#20010;&amp;#25110;48&amp;#20010;&amp;#20197;&amp;#19978;&amp;#30340;&amp;#29420;&amp;#31435;&amp;#21943;&amp;#22068;&amp;#21943;&amp;#20986;&amp;#21508;&amp;#31181;&amp;#19981;&amp;#21516;&amp;#39068;&amp;#33394;&amp;#30340;&amp;#22696;&amp;#27700;&amp;#12290;&amp;#20363;&amp;#22914;Epson Stylus photo 1270&amp;#30340;48&amp;#20010;&amp;#21943;&amp;#22068;&amp;#20998;&amp;#21035;&amp;#33021;&amp;#21943;&amp;#20986;5&amp;#31181;&amp;#19981;&amp;#21516;&amp;#30340;&amp;#39068;&amp;#33394;&amp;#65306;&amp;#34013;&amp;#32511;&amp;#33394;&amp;#12289;&amp;#32418;&amp;#32043;&amp;#33394;&amp;#12289;&amp;#40644;&amp;#33394;&amp;#12289;&amp;#27973;&amp;#34013;&amp;#32511;&amp;#33394;&amp;#21644;&amp;#28129;&amp;#32418;&amp;#32043;&amp;#33394;&amp;#65292;&amp;#21478;&amp;#22806;&amp;#36824;&amp;#26377;&amp;#21943;&amp;#20986;&amp;#40657;&amp;#33394;&amp;#22696;&amp;#27700;&amp;#30340;48&amp;#20010;&amp;#21943;&amp;#22068;&amp;#12290;&amp;#19968;&amp;#33324;&amp;#26469;&amp;#35828;&amp;#65292;&amp;#21943;&amp;#22068;&amp;#36234;&amp;#22810;&amp;#65292;&amp;#25171;&amp;#21360;&amp;#36895;&amp;#24230;&amp;#36234;&amp;#24555;&amp;#12290;&amp;#19981;&amp;#21516;&amp;#39068;&amp;#33394;&amp;#30340;&amp;#22696;&amp;#28404;&amp;#33853;&amp;#20110;&amp;#21516;&amp;#19968;&amp;#28857;&amp;#19978;&amp;#65292;&amp;#24418;&amp;#25104;&amp;#19981;&amp;#21516;&amp;#30340;&amp;#22797;&amp;#33394;&amp;#12290;&amp;#29992;&amp;#26174;&amp;#24494;&amp;#38236;&amp;#21487;&amp;#20197;&amp;#35266;&amp;#23519;&amp;#21040;&amp;#40644;&amp;#33394;&amp;#21644;&amp;#34013;&amp;#32043;&amp;#33394;&amp;#22696;&amp;#27700;&amp;#21516;&amp;#26102;&amp;#21943;&amp;#23556;&amp;#21040;&amp;#30340;&amp;#22320;&amp;#26041;&amp;#21576;&amp;#29616;&amp;#32511;&amp;#33394;&amp;#65292;&amp;#25152;&amp;#20197;&amp;#25105;&amp;#20204;&amp;#21487;&amp;#20197;&amp;#36825;&amp;#26679;&amp;#35748;&amp;#20026;&amp;#65306;&amp;#25171;&amp;#21360;&amp;#20986;&amp;#30340;&amp;#22522;&amp;#30784;&amp;#39068;&amp;#33394;&amp;#26159;&amp;#22312;&amp;#21943;&amp;#22696;&amp;#35206;&amp;#30422;&amp;#23618;&amp;#20013;&amp;#24418;&amp;#25104;&amp;#30340;. &amp;#36890;&amp;#36807;&amp;#35266;&amp;#23519;&amp;#31616;&amp;#21333;&amp;#30340;&amp;#22235;&amp;#39068;&amp;#33394;&amp;#21943;&amp;#22696;&amp;#30340;&amp;#24037;&amp;#20316;&amp;#26041;&amp;#24335;&amp;#65292;&amp;#25105;&amp;#20204;&amp;#21487;&amp;#20197;&amp;#24456;&amp;#23481;&amp;#26131;&amp;#29702;&amp;#35299;&amp;#25171;&amp;#21360;&amp;#26426;&amp;#30340;&amp;#24037;&amp;#20316;&amp;#21407;&amp;#29702;&amp;#65306;&amp;#27599;&amp;#19968;&amp;#20687;&amp;#32032;&amp;#19978;&amp;#37117;&amp;#26377;0&amp;#21040;4&amp;#31181;&amp;#22696;&amp;#28404;&amp;#35206;&amp;#30422;&amp;#20110;&amp;#20854;&amp;#19978;&amp;#12290;&amp;#22914;&amp;#19979;&amp;#22270;&amp;#25152;&amp;#31034;&amp;#65292;&amp;#19981;&amp;#21516;&amp;#30340;&amp;#32452;&amp;#21512;&amp;#33021;&amp;#20135;&amp;#29983;10&amp;#31181;&amp;#20197;&amp;#19978;&amp;#30340;&amp;#19981;&amp;#21516;&amp;#39068;&amp;#33394;&amp;#12290;&amp;#19968;&amp;#20123;&amp;#25171;&amp;#21360;&amp;#26426;&amp;#36824;&amp;#21487;&amp;#36890;&amp;#36807;&amp;#39068;&amp;#33394;&amp;#30340;&amp;#32452;&amp;#21512;&amp;#65292;&amp;#22914;&amp;quot;&amp;#34013;&amp;#32511;&amp;#33394;&amp;#21644;&amp;#40657;&amp;#33394;&amp;quot;&amp;#25110;&amp;#32773;&amp;quot;&amp;#32418;&amp;#32043;&amp;#33394;&amp;#65292;&amp;#40644;&amp;#33394;&amp;#21644;&amp;#40657;&amp;#33394;&amp;quot;&amp;#30340;&amp;#32452;&amp;#21512;&amp;#65292;&amp;#20135;&amp;#29983;16&amp;#31181;&amp;#19981;&amp;#21516;&amp;#30340;&amp;#39068;&amp;#33394;&amp;#12290;&lt;/span&gt;&lt;/div&gt;&lt;div&gt;&lt;span style="font-size: small;"&gt;&amp;nbsp;&amp;nbsp;&amp;#20013;&amp;#20225;&amp;#39038;&amp;#38382;&amp;#32593;&amp;#21457;&amp;#24067;&amp;#30340;&amp;#12298;2020-2026&amp;#24180;&amp;#20013;&amp;#22269;&amp;#21943;&amp;#22696;&amp;#25171;&amp;#21360;&amp;#2642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1943;&amp;#22696;&amp;#25171;&amp;#21360;&amp;#26426;&amp;#30456;&amp;#20851;&amp;#27010;&amp;#24565;&amp;#21450;&amp;#21457;&amp;#23637;&amp;#29615;&amp;#22659;&amp;#65292;&amp;#25509;&amp;#30528;&amp;#20998;&amp;#26512;&amp;#20102;&amp;#20013;&amp;#22269;&amp;#21943;&amp;#22696;&amp;#25171;&amp;#21360;&amp;#26426;&amp;#35268;&amp;#27169;&amp;#21450;&amp;#28040;&amp;#36153;&amp;#38656;&amp;#27714;&amp;#65292;&amp;#28982;&amp;#21518;&amp;#23545;&amp;#20013;&amp;#22269;&amp;#21943;&amp;#22696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1943;&amp;#22696;&amp;#25171;&amp;#21360;&amp;#26426;&amp;#38754;&amp;#20020;&amp;#30340;&amp;#26426;&amp;#36935;&amp;#21450;&amp;#21457;&amp;#23637;&amp;#21069;&amp;#26223;&amp;#12290;&amp;#24744;&amp;#33509;&amp;#24819;&amp;#23545;&amp;#20013;&amp;#22269;&amp;#21943;&amp;#22696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N03827N9X4.html"&gt;&lt;span style="font-size: small;"&gt;&amp;#21943;&amp;#22696;&amp;#25171;&amp;#21360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1943;&amp;#22696;&amp;#25171;&amp;#21360;&amp;#26426;&amp;#30340;&amp;#31616;&amp;#20171;&lt;/span&gt;&lt;/div&gt;&lt;div&gt;&lt;span style="font-size: small;"&gt;&amp;#31532;&amp;#20108;&amp;#33410; &amp;#21943;&amp;#22696;&amp;#25171;&amp;#21360;&amp;#26426;&amp;#30340;&amp;#24037;&amp;#20316;&amp;#21407;&amp;#29702;&lt;/span&gt;&lt;/div&gt;&lt;div&gt;&lt;span style="font-size: small;"&gt;&amp;#31532;&amp;#19977;&amp;#33410; &amp;#21943;&amp;#22696;&amp;#25171;&amp;#21360;&amp;#26426;&amp;#30340;&amp;#21943;&amp;#22696;&amp;#25216;&amp;#26415;&amp;#20998;&amp;#31867;&lt;/span&gt;&lt;/div&gt;&lt;div&gt;&lt;span style="font-size: small;"&gt;&amp;#19968;&amp;#12289;&amp;#36830;&amp;#32493;&amp;#24335;&amp;#21943;&amp;#22696;&amp;#25216;&amp;#26415;&lt;/span&gt;&lt;/div&gt;&lt;div&gt;&lt;span style="font-size: small;"&gt;&amp;#20108;&amp;#12289;&amp;#38543;&amp;#26426;&amp;#24335;&amp;#21943;&amp;#22696;&amp;#25216;&amp;#26415;&lt;/span&gt;&lt;/div&gt;&lt;div&gt;&lt;span style="font-size: small;"&gt;1&amp;#12289;&amp;#28909;&amp;#27668;&amp;#27873;&amp;#21943;&amp;#22696;&amp;#25216;&amp;#26415;&lt;/span&gt;&lt;/div&gt;&lt;div&gt;&lt;span style="font-size: small;"&gt;2&amp;#12289;&amp;#24494;&amp;#21387;&amp;#30005;&amp;#25216;&amp;#26415;&lt;/span&gt;&lt;/div&gt;&lt;div&gt;&lt;span style="font-size: small;"&gt;&amp;#31532;&amp;#22235;&amp;#33410; &amp;#21943;&amp;#22696;&amp;#25171;&amp;#21360;&amp;#26426;&amp;#24120;&amp;#35265;&amp;#25925;&amp;#38556;&amp;#21644;&amp;#35299;&amp;#20915;&amp;#25925;&amp;#38556;&amp;#30340;&amp;#26041;&amp;#27861;&lt;/span&gt;&lt;/div&gt;&lt;div&gt;&lt;span style="font-size: small;"&gt;&amp;#19968;&amp;#12289;&amp;#21943;&amp;#22696;&amp;#25171;&amp;#21360;&amp;#26426;&amp;#24120;&amp;#35265;&amp;#25925;&amp;#38556;&lt;/span&gt;&lt;/div&gt;&lt;div&gt;&lt;span style="font-size: small;"&gt;&amp;#20108;&amp;#12289;&amp;#21943;&amp;#22696;&amp;#25171;&amp;#21360;&amp;#26426;&amp;#35299;&amp;#20915;&amp;#25925;&amp;#38556;&amp;#30340;&amp;#26041;&amp;#27861;&lt;/span&gt;&lt;/div&gt;&lt;div&gt;&lt;span style="font-size: small;"&gt;&amp;nbsp;&lt;/span&gt;&lt;/div&gt;&lt;div&gt;&lt;span style="font-size: small;"&gt;&lt;b&gt;&amp;#31532;&amp;#20108;&amp;#31456; 2019&lt;/b&gt;&lt;b&gt;&amp;#24180;&amp;#20840;&amp;#29699;&amp;#21943;&amp;#22696;&amp;#25171;&amp;#21360;&amp;#26426;&amp;#34892;&amp;#19994;&amp;#36816;&amp;#34892;&amp;#24577;&amp;#21183;&amp;#20998;&amp;#26512;&lt;/b&gt;&lt;/span&gt;&lt;/div&gt;&lt;div&gt;&lt;span style="font-size: small;"&gt;&amp;#31532;.&amp;#19968;&amp;#33410; 2019&amp;#24180;&amp;#20840;&amp;#29699;&amp;#21943;&amp;#22696;&amp;#25171;&amp;#21360;&amp;#26426;&amp;#34892;&amp;#19994;&amp;#21457;&amp;#23637;&amp;#27010;&amp;#20917;&amp;#20998;&amp;#26512;&lt;/span&gt;&lt;/div&gt;&lt;div&gt;&lt;span style="font-size: small;"&gt;&amp;#19968;&amp;#12289;&amp;#20840;&amp;#29699;&amp;#25171;&amp;#21360;&amp;#26426;&amp;#24066;&amp;#22330;&amp;#21457;&amp;#23637;&amp;#29366;&amp;#20917;&amp;#20998;&amp;#26512;&lt;/span&gt;&lt;/div&gt;&lt;div&gt;&lt;span style="font-size: small;"&gt;&amp;#20108;&amp;#12289;&amp;#20840;&amp;#29699;&amp;#21943;&amp;#22696;&amp;#25171;&amp;#21360;&amp;#26426;&amp;#24066;&amp;#22330;&amp;#27010;&amp;#36848;&lt;/span&gt;&lt;/div&gt;&lt;div&gt;&lt;span style="font-size: small;"&gt;&amp;#19977;&amp;#12289;&amp;#20840;&amp;#29699;&amp;#20027;&amp;#27969;&amp;#21943;&amp;#22696;&amp;#25171;&amp;#21360;&amp;#26426;&amp;#25216;&amp;#26415;&amp;#21078;&amp;#26512;&lt;/span&gt;&lt;/div&gt;&lt;div&gt;&lt;span style="font-size: small;"&gt;&amp;#22235;&amp;#12289;&amp;#20840;&amp;#29699;&amp;#21943;&amp;#22696;&amp;#25171;&amp;#21360;&amp;#26426;&amp;#24066;&amp;#22330;&amp;#21457;&amp;#23637;&amp;#21160;&amp;#24577;&lt;/span&gt;&lt;/div&gt;&lt;div&gt;&lt;span style="font-size: small;"&gt;&amp;#31532;&amp;#20108;&amp;#33410; 2019&amp;#24180;&amp;#20840;&amp;#29699;&amp;#20027;&amp;#35201;&amp;#22269;&amp;#23478;&amp;#21943;&amp;#22696;&amp;#25171;&amp;#21360;&amp;#26426;&amp;#24066;&amp;#22330;&amp;#21457;&amp;#23637;&amp;#29366;&amp;#20917;&amp;#20998;&amp;#26512;&lt;/span&gt;&lt;/div&gt;&lt;div&gt;&lt;span style="font-size: small;"&gt;&amp;#19968;&amp;#12289;&amp;#32654;&amp;#22269;&amp;#24066;&amp;#22330;&lt;/span&gt;&lt;/div&gt;&lt;div&gt;&lt;span style="font-size: small;"&gt;&amp;#20108;&amp;#12289;&amp;#26085;&amp;#26412;&amp;#24066;&amp;#22330;&lt;/span&gt;&lt;/div&gt;&lt;div&gt;&lt;span style="font-size: small;"&gt;&amp;#19977;&amp;#12289;&amp;#38889;&amp;#22269;&amp;#24066;&amp;#22330;&lt;/span&gt;&lt;/div&gt;&lt;div&gt;&lt;span style="font-size: small;"&gt;&amp;#22235;&amp;#12289;&amp;#24503;&amp;#22269;&amp;#24066;&amp;#22330;&lt;/span&gt;&lt;/div&gt;&lt;div&gt;&lt;span style="font-size: small;"&gt;&amp;#31532;&amp;#19977;&amp;#33410; 2020-2026&amp;#24180;&amp;#19990;&amp;#30028;&amp;#21943;&amp;#22696;&amp;#25171;&amp;#21360;&amp;#26426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943;&amp;#22696;&amp;#25171;&amp;#21360;&amp;#2642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943;&amp;#22696;&amp;#25171;&amp;#21360;&amp;#26426;&amp;#25919;&amp;#31574;&amp;#29615;&amp;#22659;&amp;#20998;&amp;#26512;&lt;/span&gt;&lt;/div&gt;&lt;div&gt;&lt;span style="font-size: small;"&gt;&amp;#19968;&amp;#12289;&amp;#21943;&amp;#22696;&amp;#25171;&amp;#21360;&amp;#26426;&amp;#22696;&amp;#30418;&amp;#36890;&amp;#29992;&amp;#25216;&amp;#26415;&amp;#35268;&amp;#33539;&lt;/span&gt;&lt;/div&gt;&lt;div&gt;&lt;span style="font-size: small;"&gt;&amp;#20108;&amp;#12289;&amp;#21830;&amp;#29992;&amp;#24425;&amp;#33394;&amp;#21943;&amp;#22696;&amp;#25171;&amp;#21360;&amp;#26426;&amp;#26032;&amp;#26631;&amp;#20934;&lt;/span&gt;&lt;/div&gt;&lt;div&gt;&lt;span style="font-size: small;"&gt;&amp;#19977;&amp;#12289;&amp;#12298;&amp;#21488;&amp;#24335;&amp;#21943;&amp;#22696;&amp;#25171;&amp;#21360;&amp;#26426;&amp;#36890;&amp;#29992;&amp;#35268;&amp;#33539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9&amp;#24180;&amp;#20013;&amp;#22269;&amp;#21943;&amp;#22696;&amp;#25171;&amp;#21360;&amp;#2642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1943;&amp;#22696;&amp;#25171;&amp;#21360;&amp;#26426;&amp;#34892;&amp;#19994;&amp;#24066;&amp;#22330;&amp;#36816;&amp;#34892;&amp;#29616;&amp;#29366;&amp;#20998;&amp;#26512;&lt;/b&gt;&lt;/span&gt;&lt;/div&gt;&lt;div&gt;&lt;span style="font-size: small;"&gt;&amp;#31532;.&amp;#19968;&amp;#33410; 2019&amp;#24180;&amp;#20013;&amp;#22269;&amp;#25171;&amp;#21360;&amp;#26426;&amp;#21697;&amp;#29260;&amp;#21306;&amp;#22495;&amp;#24066;&amp;#22330;&amp;#36816;&amp;#33829;&amp;#26684;&amp;#23616;&amp;#20998;&amp;#26512;&lt;/span&gt;&lt;/div&gt;&lt;div&gt;&lt;span style="font-size: small;"&gt;&amp;#19968;&amp;#12289;&amp;#21306;&amp;#22495;&amp;#24066;&amp;#22330;&amp;#20851;&amp;#27880;&amp;#27010;&amp;#36848;&lt;/span&gt;&lt;/div&gt;&lt;div&gt;&lt;span style="font-size: small;"&gt;&amp;#20108;&amp;#12289;&amp;#21306;&amp;#22495;&amp;#24066;&amp;#22330;&amp;#21697;&amp;#29260;&amp;#26684;&amp;#23616;&lt;/span&gt;&lt;/div&gt;&lt;div&gt;&lt;span style="font-size: small;"&gt;&amp;#19977;&amp;#12289;&amp;#37325;&amp;#28857;&amp;#30465;&amp;#24066;&amp;#24066;&amp;#22330;&amp;#26684;&amp;#23616;&lt;/span&gt;&lt;/div&gt;&lt;div&gt;&lt;span style="font-size: small;"&gt;&amp;#22235;&amp;#12289;&amp;#19977;&amp;#22823;&amp;#30465;&amp;#24066;&amp;#26368;&amp;#21463;&amp;#20851;&amp;#27880;&amp;#20135;&amp;#21697;&amp;#25490;&amp;#34892;&amp;#27036;&lt;/span&gt;&lt;/div&gt;&lt;div&gt;&lt;span style="font-size: small;"&gt;&amp;#31532;&amp;#20108;&amp;#33410; 2019&amp;#24180;&amp;#20013;&amp;#22269;&amp;#19977;&amp;#22823;&amp;#24040;&amp;#22836;&amp;#24425;&amp;#33394;&amp;#21943;&amp;#22696;&amp;#25171;&amp;#21360;&amp;#26426;&amp;#25216;&amp;#26415;&amp;#20998;&amp;#26512;&lt;/span&gt;&lt;/div&gt;&lt;div&gt;&lt;span style="font-size: small;"&gt;&amp;#19968;&amp;#12289;&amp;#24800;&amp;#26222;&amp;#65288;HP&amp;#65289;&amp;#20844;&amp;#21496;&lt;/span&gt;&lt;/div&gt;&lt;div&gt;&lt;span style="font-size: small;"&gt;&amp;#20108;&amp;#12289;&amp;#20339;&amp;#33021;&amp;#65288;Canon&amp;#65289;&amp;#20844;&amp;#21496;&lt;/span&gt;&lt;/div&gt;&lt;div&gt;&lt;span style="font-size: small;"&gt;&amp;#19977;&amp;#12289;&amp;#29233;&amp;#26222;&amp;#29983;&amp;#65288;EPSON&amp;#65289;&amp;#20844;&amp;#21496;&lt;/span&gt;&lt;/div&gt;&lt;div&gt;&lt;span style="font-size: small;"&gt;&amp;#31532;&amp;#19977;&amp;#33410; 2019&amp;#24180;&amp;#20013;&amp;#22269;&amp;#21943;&amp;#22696;&amp;#25171;&amp;#21360;&amp;#26426;&amp;#24066;&amp;#22330;&amp;#21457;&amp;#23637;&amp;#26684;&amp;#23616;&amp;#20998;&amp;#26512;&lt;/span&gt;&lt;/div&gt;&lt;div&gt;&lt;span style="font-size: small;"&gt;&amp;#19968;&amp;#12289;&amp;#25972;&amp;#20307;&amp;#24066;&amp;#22330;&amp;#21457;&amp;#23637;&amp;#27010;&amp;#20917;&lt;/span&gt;&lt;/div&gt;&lt;div&gt;&lt;span style="font-size: small;"&gt;&amp;#20108;&amp;#12289;&amp;#25972;&amp;#20307;&amp;#24066;&amp;#22330;&amp;#21697;&amp;#2926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27969;&amp;#21697;&amp;#29260;&amp;#20851;&amp;#27880;&amp;#24230;&amp;#36208;&amp;#21183;&lt;/span&gt;&lt;/div&gt;&lt;div&gt;&lt;span style="font-size: small;"&gt;&amp;#22235;&amp;#12289;&amp;#21697;&amp;#29260;&amp;#20851;&amp;#27880;&amp;#36235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3376;&amp;#35745;&amp;#31639;&amp;#26426;&amp;#22806;&amp;#37096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943;&amp;#22696;&amp;#25171;&amp;#21360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943;&amp;#22696;&amp;#25171;&amp;#21360;&amp;#26426;&amp;#65288;84716033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943;&amp;#22696;&amp;#25171;&amp;#21360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943;&amp;#22696;&amp;#25171;&amp;#21360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21943;&amp;#22696;&amp;#25171;&amp;#21360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171;&amp;#21360;&amp;#26426;&amp;#20135;&amp;#37327;&amp;#32479;&amp;#35745;&amp;#20998;&amp;#26512;&lt;/b&gt;&lt;/span&gt;&lt;/div&gt;&lt;div&gt;&lt;span style="font-size: small;"&gt;&amp;#31532;.&amp;#19968;&amp;#33410; 2015-2019&amp;#24180;&amp;#20840;&amp;#22269;&amp;#25171;&amp;#21360;&amp;#26426;&amp;#20135;&amp;#37327;&amp;#20998;&amp;#26512;&lt;/span&gt;&lt;/div&gt;&lt;div&gt;&lt;span style="font-size: small;"&gt;&amp;#31532;&amp;#20108;&amp;#33410; 2019&amp;#24180;&amp;#20840;&amp;#22269;&amp;#21450;&amp;#20027;&amp;#35201;&amp;#30465;&amp;#20221;&amp;#25171;&amp;#21360;&amp;#26426;&amp;#20135;&amp;#37327;&amp;#20998;&amp;#26512;&lt;/span&gt;&lt;/div&gt;&lt;div&gt;&lt;span style="font-size: small;"&gt;&amp;#31532;&amp;#19977;&amp;#33410; 2019&amp;#24180;&amp;#25171;&amp;#21360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1943;&amp;#22696;&amp;#25171;&amp;#21360;&amp;#26426;&amp;#20027;&amp;#35201;&amp;#21697;&amp;#29260;&amp;#21457;&amp;#23637;&amp;#20998;&amp;#26512;&lt;/b&gt;&lt;/span&gt;&lt;/div&gt;&lt;div&gt;&lt;span style="font-size: small;"&gt;&amp;#31532;.&amp;#19968;&amp;#33410; &amp;#24800;&amp;#26222;&amp;#21943;&amp;#22696;&amp;#25171;&amp;#21360;&amp;#26426;&lt;/span&gt;&lt;/div&gt;&lt;div&gt;&lt;span style="font-size: small;"&gt;&amp;#19968;&amp;#12289;&amp;#24800;&amp;#26222;&amp;#21943;&amp;#22696;&amp;#25171;&amp;#21360;&amp;#26426;&amp;#24066;&amp;#22330;&amp;#20215;&amp;#26684;&amp;#21457;&amp;#23637;&amp;#36235;&amp;#21183;&lt;/span&gt;&lt;/div&gt;&lt;div&gt;&lt;span style="font-size: small;"&gt;&amp;#20108;&amp;#12289;&amp;#24800;&amp;#26222;&amp;#21943;&amp;#22696;&amp;#25171;&amp;#21360;&amp;#26426;&amp;#28909;&amp;#21334;&amp;#21407;&amp;#22240;&amp;#25581;&amp;#31192;&lt;/span&gt;&lt;/div&gt;&lt;div&gt;&lt;span style="font-size: small;"&gt;&amp;#19977;&amp;#12289;&amp;#24800;&amp;#26222;&amp;#21943;&amp;#22696;&amp;#25171;&amp;#21360;&amp;#26426;&amp;#24066;&amp;#22330;&amp;#20221;&amp;#39069;&amp;#20998;&amp;#26512;&lt;/span&gt;&lt;/div&gt;&lt;div&gt;&lt;span style="font-size: small;"&gt;&amp;#22235;&amp;#12289;&amp;#24800;&amp;#26222;&amp;#21943;&amp;#22696;&amp;#25171;&amp;#21360;&amp;#26426;&amp;#24066;&amp;#22330;&amp;#30340;&amp;#28909;&amp;#28857;&amp;#39044;&amp;#27979;&lt;/span&gt;&lt;/div&gt;&lt;div&gt;&lt;span style="font-size: small;"&gt;&amp;#31532;&amp;#20108;&amp;#33410; &amp;#20339;&amp;#33021;&amp;#21943;&amp;#22696;&amp;#25171;&amp;#21360;&amp;#26426;&lt;/span&gt;&lt;/div&gt;&lt;div&gt;&lt;span style="font-size: small;"&gt;&amp;#19968;&amp;#12289;&amp;#20339;&amp;#33021;&amp;#21943;&amp;#22696;&amp;#25171;&amp;#21360;&amp;#26426;&amp;#34892;&amp;#19994;&amp;#21457;&amp;#23637;&amp;#21160;&amp;#24577;&lt;/span&gt;&lt;/div&gt;&lt;div&gt;&lt;span style="font-size: small;"&gt;&amp;#20108;&amp;#12289;&amp;#20339;&amp;#33021;&amp;#21943;&amp;#22696;&amp;#25171;&amp;#21360;&amp;#26426;&amp;#24066;&amp;#22330;&amp;#21457;&amp;#23637;&amp;#29366;&amp;#20917;&lt;/span&gt;&lt;/div&gt;&lt;div&gt;&lt;span style="font-size: small;"&gt;&amp;#19977;&amp;#12289;&amp;#20339;&amp;#33021;&amp;#21943;&amp;#22696;&amp;#25171;&amp;#21360;&amp;#26426;&amp;#20013;&amp;#22269;&amp;#38144;&amp;#21806;&amp;#28192;&amp;#36947;&amp;#20998;&amp;#26512;&lt;/span&gt;&lt;/div&gt;&lt;div&gt;&lt;span style="font-size: small;"&gt;&amp;#31532;&amp;#19977;&amp;#33410; &amp;#29233;&amp;#26222;&amp;#29983;&amp;#21943;&amp;#22696;&amp;#25171;&amp;#21360;&amp;#26426;&lt;/span&gt;&lt;/div&gt;&lt;div&gt;&lt;span style="font-size: small;"&gt;&amp;#19968;&amp;#12289;&amp;#29233;&amp;#26222;&amp;#29983;&amp;#21943;&amp;#22696;&amp;#25171;&amp;#21360;&amp;#26426;&amp;#25104;&amp;#20026;&amp;#20013;&amp;#22830;&amp;#20379;&amp;#36135;&amp;#21807;&amp;#19968;&amp;#21697;&amp;#29260;&lt;/span&gt;&lt;/div&gt;&lt;div&gt;&lt;span style="font-size: small;"&gt;&amp;#20108;&amp;#12289;&amp;#29233;&amp;#26222;&amp;#29983;&amp;#21943;&amp;#22696;&amp;#25171;&amp;#21360;&amp;#26426;&amp;#26032;&amp;#27454;&amp;#30424;&amp;#28857;&lt;/span&gt;&lt;/div&gt;&lt;div&gt;&lt;span style="font-size: small;"&gt;&amp;#19977;&amp;#12289;&amp;#29233;&amp;#26222;&amp;#29983;&amp;#21943;&amp;#22696;&amp;#25171;&amp;#21360;&amp;#26426;&amp;#25552;&amp;#36895;&amp;#22823;&amp;#25581;&amp;#31192;&lt;/span&gt;&lt;/div&gt;&lt;div&gt;&lt;span style="font-size: small;"&gt;&amp;#22235;&amp;#12289;&amp;#29233;&amp;#26222;&amp;#29983;&amp;#21943;&amp;#22696;&amp;#25171;&amp;#21360;&amp;#26426;&amp;#24066;&amp;#22330;&amp;#31454;&amp;#20105;&amp;#29366;&amp;#2091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943;&amp;#22696;&amp;#25171;&amp;#21360;&amp;#26426;&amp;#24066;&amp;#22330;&amp;#28040;&amp;#36153;&amp;#35843;&amp;#26597;&amp;#30740;&amp;#31350;&amp;#20998;&amp;#26512;&lt;/b&gt;&lt;/span&gt;&lt;/div&gt;&lt;div&gt;&lt;span style="font-size: small;"&gt;&amp;#31532;.&amp;#19968;&amp;#33410; 2019&amp;#24180;&amp;#20013;&amp;#22269;&amp;#21943;&amp;#22696;&amp;#25171;&amp;#21360;&amp;#26426;&amp;#24066;&amp;#22330;&amp;#28040;&amp;#36153;&amp;#20154;&amp;#32676;&amp;#20998;&amp;#26512;&lt;/span&gt;&lt;/div&gt;&lt;div&gt;&lt;span style="font-size: small;"&gt;&amp;#19968;&amp;#12289;&amp;#23478;&amp;#24237;&amp;#25171;&amp;#21360;&amp;#29992;&amp;#25143;&lt;/span&gt;&lt;/div&gt;&lt;div&gt;&lt;span style="font-size: small;"&gt;&amp;#20108;&amp;#12289;&amp;#26657;&amp;#22253;&amp;#23398;&amp;#2998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9677;&amp;#26063;&amp;#29992;&amp;#25143;&lt;/span&gt;&lt;/div&gt;&lt;div&gt;&lt;span style="font-size: small;"&gt;&amp;#22235;&amp;#12289;&amp;#25968;&amp;#30721;&amp;#29031;&amp;#29255;&amp;#25171;&amp;#21360;&amp;#24215;&lt;/span&gt;&lt;/div&gt;&lt;div&gt;&lt;span style="font-size: small;"&gt;&amp;#20116;&amp;#12289;&amp;#20013;&amp;#23567;&amp;#22411;&amp;#20225;&amp;#19994;&lt;/span&gt;&lt;/div&gt;&lt;div&gt;&lt;span style="font-size: small;"&gt;&amp;#31532;&amp;#20108;&amp;#33410; 2019&amp;#24180;&amp;#20013;&amp;#22269;&amp;#21943;&amp;#22696;&amp;#25171;&amp;#21360;&amp;#26426;&amp;#28040;&amp;#36153;&amp;#32773;&amp;#38656;&amp;#27714;&amp;#30740;&amp;#31350;&lt;/span&gt;&lt;/div&gt;&lt;div&gt;&lt;span style="font-size: small;"&gt;&amp;#19968;&amp;#12289;&amp;#21697;&amp;#29260;&amp;#20542;&amp;#21521;&lt;/span&gt;&lt;/div&gt;&lt;div&gt;&lt;span style="font-size: small;"&gt;&amp;#20108;&amp;#12289;&amp;#25171;&amp;#21360;&amp;#36895;&amp;#24230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#31532;&amp;#19977;&amp;#33410; 2019&amp;#24180;&amp;#20013;&amp;#22269;&amp;#21943;&amp;#22696;&amp;#25171;&amp;#21360;&amp;#26426;&amp;#28040;&amp;#36153;&amp;#28192;&amp;#36947;&amp;#30740;&amp;#31350;&lt;/span&gt;&lt;/div&gt;&lt;div&gt;&lt;span style="font-size: small;"&gt;&amp;#19968;&amp;#12289;&amp;#22823;&amp;#22411;&amp;#30005;&amp;#22120;&amp;#22478;&lt;/span&gt;&lt;/div&gt;&lt;div&gt;&lt;span style="font-size: small;"&gt;&amp;#20108;&amp;#12289;&amp;#30334;&amp;#36135;&amp;#21830;&amp;#22330;&lt;/span&gt;&lt;/div&gt;&lt;div&gt;&lt;span style="font-size: small;"&gt;&amp;#19977;&amp;#12289;&amp;#21697;&amp;#29260;&amp;#19987;&amp;#21334;&amp;#24215;&lt;/span&gt;&lt;/div&gt;&lt;div&gt;&lt;span style="font-size: small;"&gt;&amp;#22235;&amp;#12289;&amp;#23567;&amp;#22411;&amp;#30005;&amp;#23376;&amp;#22478;&lt;/span&gt;&lt;/div&gt;&lt;div&gt;&lt;span style="font-size: small;"&gt;&amp;#20116;&amp;#12289;&amp;#30005;&amp;#33041;&amp;#22478;&lt;/span&gt;&lt;/div&gt;&lt;div&gt;&lt;span style="font-size: small;"&gt;&amp;nbsp;&lt;/span&gt;&lt;/div&gt;&lt;div&gt;&lt;span style="font-size: small;"&gt;&lt;b&gt;&amp;#31532;&amp;#21313;&amp;#31456; 2019&lt;/b&gt;&lt;b&gt;&amp;#24180;&amp;#20013;&amp;#22269;&amp;#21943;&amp;#22696;&amp;#25171;&amp;#21360;&amp;#26426;&amp;#34892;&amp;#19994;&amp;#31454;&amp;#20105;&amp;#26684;&amp;#23616;&amp;#20998;&amp;#26512;&lt;/b&gt;&lt;/span&gt;&lt;/div&gt;&lt;div&gt;&lt;span style="font-size: small;"&gt;&amp;#31532;.&amp;#19968;&amp;#33410; 2019&amp;#24180;&amp;#20013;&amp;#22269;&amp;#21943;&amp;#22696;&amp;#25171;&amp;#21360;&amp;#26426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24046;&amp;#24322;&amp;#21270;&amp;#31454;&amp;#20105;&amp;#28608;&amp;#28872;&lt;/span&gt;&lt;/div&gt;&lt;div&gt;&lt;span style="font-size: small;"&gt;&amp;#31532;&amp;#20108;&amp;#33410; 2019&amp;#24180;&amp;#20013;&amp;#22269;&amp;#21943;&amp;#22696;&amp;#25171;&amp;#21360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19&amp;#24180;&amp;#20013;&amp;#22269;&amp;#21943;&amp;#22696;&amp;#25171;&amp;#213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943;&amp;#22696;&amp;#25171;&amp;#21360;&amp;#26426;&amp;#37325;&amp;#28857;&amp;#21697;&amp;#29260;&amp;#20225;&amp;#19994;&amp;#29366;&amp;#20917;&amp;#25506;&amp;#26512;&lt;/b&gt;&lt;/span&gt;&lt;/div&gt;&lt;div&gt;&lt;span style="font-size: small;"&gt;&amp;#31532;.&amp;#19968;&amp;#33410; &amp;#19977;&amp;#26143;&amp;#30005;&amp;#23376;(&amp;#23665;&amp;#19996;)&amp;#25968;&amp;#30721;&amp;#25171;&amp;#213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39;&amp;#33021;(&amp;#20013;&amp;#23665;)&amp;#21150;&amp;#2084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500;&amp;#22763;&amp;#26045;&amp;#20048;&amp;#39640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463;&amp;#26222;&amp;#30005;&amp;#23376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40;&amp;#29943;&amp;#32654;&amp;#36798;&amp;#21150;&amp;#20844;&amp;#35774;&amp;#22791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04;&amp;#24351;&amp;#24037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5;&amp;#29305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314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29233;&amp;#300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31185;&amp;#35834;&amp;#21326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943;&amp;#22696;&amp;#25171;&amp;#21360;&amp;#26426;&amp;#20135;&amp;#19994;&amp;#25237;&amp;#36164;&amp;#29615;&amp;#22659;&amp;#19982;&amp;#39118;&amp;#38505;&amp;#39044;&amp;#35686;&amp;#20998;&amp;#26512;&lt;/b&gt;&lt;/span&gt;&lt;/div&gt;&lt;div&gt;&lt;span style="font-size: small;"&gt;&amp;#31532;.&amp;#19968;&amp;#33410; 2020-2026&amp;#24180;&amp;#20013;&amp;#22269;&amp;#21697;&amp;#29260;&amp;#21943;&amp;#22696;&amp;#25171;&amp;#21360;&amp;#26426;&amp;#25237;&amp;#36164;&amp;#29615;&amp;#22659;&amp;#20998;&amp;#26512;&lt;/span&gt;&lt;/div&gt;&lt;div&gt;&lt;span style="font-size: small;"&gt;&amp;#31532;&amp;#20108;&amp;#33410; 2020-2026&amp;#24180;&amp;#20013;&amp;#22269;&amp;#21697;&amp;#29260;&amp;#21943;&amp;#22696;&amp;#25171;&amp;#21360;&amp;#26426;&amp;#25237;&amp;#36164;&amp;#26426;&amp;#20250;&amp;#20998;&amp;#26512;&lt;/span&gt;&lt;/div&gt;&lt;div&gt;&lt;span style="font-size: small;"&gt;&amp;#19968;&amp;#12289;&amp;#21943;&amp;#22696;&amp;#25171;&amp;#21360;&amp;#26426;&amp;#34892;&amp;#19994;&amp;#25237;&amp;#36164;&amp;#21560;&amp;#24341;&amp;#21147;&amp;#20998;&amp;#26512;&lt;/span&gt;&lt;/div&gt;&lt;div&gt;&lt;span style="font-size: small;"&gt;&amp;#20108;&amp;#12289;&amp;#21943;&amp;#22696;&amp;#25171;&amp;#21360;&amp;#26426;&amp;#21306;&amp;#22495;&amp;#25237;&amp;#36164;&amp;#20248;&amp;#21183;&amp;#20998;&amp;#26512;&lt;/span&gt;&lt;/div&gt;&lt;div&gt;&lt;span style="font-size: small;"&gt;&amp;#31532;&amp;#19977;&amp;#33410; 2020-2026&amp;#24180;&amp;#20013;&amp;#22269;&amp;#21697;&amp;#29260;&amp;#21943;&amp;#22696;&amp;#25171;&amp;#21360;&amp;#2642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6367;&amp;#20195;&amp;#21697;&amp;#39118;&amp;#38505;&amp;#20998;&amp;#26512;&lt;/span&gt;&lt;/div&gt;&lt;div&gt;&lt;span style="font-size: small;"&gt;&amp;#22235;&amp;#12289;&amp;#36827;&amp;#20837;&amp;#36864;&amp;#20986;&amp;#39118;&amp;#38505;&amp;#39044;&amp;#3568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943;&amp;#22696;&amp;#25171;&amp;#21360;&amp;#26426;&amp;#24066;&amp;#22330;&amp;#36816;&amp;#34892;&amp;#36235;&amp;#21183;&amp;#21450;&amp;#39044;&amp;#27979;&amp;#20998;&amp;#26512;&amp;#65288;&amp;#65289;&lt;/b&gt;&lt;/span&gt;&lt;/div&gt;&lt;div&gt;&lt;span style="font-size: small;"&gt;&amp;#31532;.&amp;#19968;&amp;#33410; 2020-2026&amp;#24180;&amp;#20013;&amp;#22269;&amp;#21943;&amp;#22696;&amp;#25171;&amp;#21360;&amp;#26426;&amp;#25216;&amp;#26415;&amp;#21457;&amp;#23637;&amp;#36235;&amp;#21183;&amp;#20998;&amp;#26512;&lt;/span&gt;&lt;/div&gt;&lt;div&gt;&lt;span style="font-size: small;"&gt;&amp;#19968;&amp;#12289;&amp;#20998;&amp;#36776;&amp;#29575;&amp;#26356;&amp;#39640;&lt;/span&gt;&lt;/div&gt;&lt;div&gt;&lt;span style="font-size: small;"&gt;&amp;#20108;&amp;#12289;&amp;#25171;&amp;#21360;&amp;#36895;&amp;#24230;&amp;#26356;&amp;#24555;&lt;/span&gt;&lt;/div&gt;&lt;div&gt;&lt;span style="font-size: small;"&gt;&amp;#19977;&amp;#12289;&amp;#36755;&amp;#20986;&amp;#22122;&amp;#38899;&amp;#26356;&amp;#20302;&lt;/span&gt;&lt;/div&gt;&lt;div&gt;&lt;span style="font-size: small;"&gt;&amp;#22235;&amp;#12289;&amp;#22696;&amp;#28404;&amp;#25511;&amp;#21046;&amp;#26356;&amp;#31934;&amp;#30830;&lt;/span&gt;&lt;/div&gt;&lt;div&gt;&lt;span style="font-size: small;"&gt;&amp;#20116;&amp;#12289;&amp;#23454;&amp;#29616;&amp;#38646;&amp;#39063;&amp;#31890;&amp;#25171;&amp;#21360;&lt;/span&gt;&lt;/div&gt;&lt;div&gt;&lt;span style="font-size: small;"&gt;&amp;#20845;&amp;#12289;&amp;#33394;&amp;#24425;&amp;#23618;&amp;#27425;&amp;#26356;&amp;#22343;&amp;#21248;&lt;/span&gt;&lt;/div&gt;&lt;div&gt;&lt;span style="font-size: small;"&gt;&amp;#19971;&amp;#12289;&amp;#36755;&amp;#20986;&amp;#21697;&amp;#23551;&amp;#21629;&amp;#26356;&amp;#38271;&lt;/span&gt;&lt;/div&gt;&lt;div&gt;&lt;span style="font-size: small;"&gt;&amp;#20843;&amp;#12289;&amp;#36890;&amp;#29992;&amp;#24615;&amp;#26356;&amp;#24378;&lt;/span&gt;&lt;/div&gt;&lt;div&gt;&lt;span style="font-size: small;"&gt;&amp;#20061;&amp;#12289;&amp;#20351;&amp;#29992;&amp;#25104;&amp;#26412;&amp;#26356;&amp;#20302;&lt;/span&gt;&lt;/div&gt;&lt;div&gt;&lt;span style="font-size: small;"&gt;&amp;#21313;&amp;#12289;&amp;#21521;&amp;#19987;&amp;#19994;&amp;#21270;&amp;#21644;&amp;#24037;&amp;#19994;&amp;#21270;&amp;#21457;&amp;#23637;&lt;/span&gt;&lt;/div&gt;&lt;div&gt;&lt;span style="font-size: small;"&gt;&amp;#31532;&amp;#20108;&amp;#33410; 2020-2026&amp;#24180;&amp;#20013;&amp;#22269;&amp;#21943;&amp;#22696;&amp;#25171;&amp;#21360;&amp;#26426;&amp;#24066;&amp;#22330;&amp;#39044;&amp;#27979;&amp;#20998;&amp;#26512;&lt;/span&gt;&lt;/div&gt;&lt;div&gt;&lt;span style="font-size: small;"&gt;&amp;#19968;&amp;#12289;&amp;#21943;&amp;#22696;&amp;#25171;&amp;#21360;&amp;#26426;&amp;#20135;&amp;#37327;&amp;#39044;&amp;#27979;&amp;#20998;&amp;#26512;&lt;/span&gt;&lt;/div&gt;&lt;div&gt;&lt;span style="font-size: small;"&gt;&amp;#20108;&amp;#12289;&amp;#21943;&amp;#22696;&amp;#25171;&amp;#21360;&amp;#26426;&amp;#20135;&amp;#21697;&amp;#38656;&amp;#27714;&amp;#39044;&amp;#27979;&amp;#20998;&amp;#26512;&lt;/span&gt;&lt;/div&gt;&lt;div&gt;&lt;span style="font-size: small;"&gt;&amp;#19977;&amp;#12289;&amp;#21943;&amp;#22696;&amp;#25171;&amp;#21360;&amp;#26426;&amp;#36827;&amp;#20986;&amp;#21475;&amp;#39044;&amp;#27979;&lt;/span&gt;&lt;/div&gt;&lt;div&gt;&lt;span style="font-size: small;"&gt;&amp;#22235;&amp;#12289;&amp;#30005;&amp;#23376;&amp;#35745;&amp;#31639;&amp;#26426;&amp;#22806;&amp;#37096;&amp;#35774;&amp;#22791;&amp;#21046;&amp;#36896;&amp;#19994;&amp;#39044;&amp;#27979;&amp;#20998;&amp;#26512;&lt;/span&gt;&lt;/div&gt;&lt;div&gt;&lt;span style="font-size: small;"&gt;&amp;#31532;&amp;#19977;&amp;#33410; 2020-2026&amp;#24180;&amp;#20013;&amp;#22269;&amp;#21943;&amp;#22696;&amp;#25171;&amp;#21360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7.html"&gt;http://www.cction.com/report/202006/17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