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2696;&amp;#25171;&amp;#21360;&amp;#26426;&amp;#22696;&amp;#3041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2696;&amp;#25171;&amp;#21360;&amp;#26426;&amp;#22696;&amp;#3041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2696;&amp;#25171;&amp;#21360;&amp;#26426;&amp;#22696;&amp;#3041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1.html"&gt;http://www.cction.com/report/202008/18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943;&amp;#22696;&amp;#25171;&amp;#21360;&amp;#26426;&amp;#22696;&amp;#30418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21943;&amp;#22696;&amp;#25171;&amp;#21360;&amp;#26426;&amp;#22696;&amp;#30418;&amp;#34892;&amp;#19994;&amp;#24066;&amp;#22330;&amp;#21457;&amp;#23637;&amp;#29615;&amp;#22659;&amp;#12289;&amp;#21943;&amp;#22696;&amp;#25171;&amp;#21360;&amp;#26426;&amp;#22696;&amp;#30418;&amp;#25972;&amp;#20307;&amp;#36816;&amp;#34892;&amp;#24577;&amp;#21183;&amp;#31561;&amp;#65292;&amp;#25509;&amp;#30528;&amp;#20998;&amp;#26512;&amp;#20102;&amp;#20013;&amp;#22269;&amp;#21943;&amp;#22696;&amp;#25171;&amp;#21360;&amp;#26426;&amp;#22696;&amp;#30418;&amp;#34892;&amp;#19994;&amp;#24066;&amp;#22330;&amp;#36816;&amp;#34892;&amp;#30340;&amp;#29616;&amp;#29366;&amp;#65292;&amp;#28982;&amp;#21518;&amp;#20171;&amp;#32461;&amp;#20102;&amp;#21943;&amp;#22696;&amp;#25171;&amp;#21360;&amp;#26426;&amp;#22696;&amp;#30418;&amp;#24066;&amp;#22330;&amp;#31454;&amp;#20105;&amp;#26684;&amp;#23616;&amp;#12290;&amp;#38543;&amp;#21518;&amp;#65292;&amp;#25253;&amp;#21578;&amp;#23545;&amp;#21943;&amp;#22696;&amp;#25171;&amp;#21360;&amp;#26426;&amp;#22696;&amp;#30418;&amp;#20570;&amp;#20102;&amp;#37325;&amp;#28857;&amp;#20225;&amp;#19994;&amp;#32463;&amp;#33829;&amp;#29366;&amp;#20917;&amp;#20998;&amp;#26512;&amp;#65292;&amp;#26368;&amp;#21518;&amp;#20998;&amp;#26512;&amp;#20102;&amp;#20013;&amp;#22269;&amp;#21943;&amp;#22696;&amp;#25171;&amp;#21360;&amp;#26426;&amp;#22696;&amp;#30418;&amp;#34892;&amp;#19994;&amp;#21457;&amp;#23637;&amp;#36235;&amp;#21183;&amp;#19982;&amp;#25237;&amp;#36164;&amp;#39044;&amp;#27979;&amp;#12290;&amp;#24744;&amp;#33509;&amp;#24819;&amp;#23545;&amp;#21943;&amp;#22696;&amp;#25171;&amp;#21360;&amp;#26426;&amp;#22696;&amp;#30418;&amp;#20135;&amp;#19994;&amp;#26377;&amp;#20010;&amp;#31995;&amp;#32479;&amp;#30340;&amp;#20102;&amp;#35299;&amp;#25110;&amp;#32773;&amp;#24819;&amp;#25237;&amp;#36164;&amp;#20013;&amp;#22269;&amp;#21943;&amp;#22696;&amp;#25171;&amp;#21360;&amp;#26426;&amp;#22696;&amp;#3041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62463552018.html"&gt;&lt;span style="font-size: small;"&gt;&amp;#21943;&amp;#22696;&amp;#25171;&amp;#21360;&amp;#26426;&amp;#22696;&amp;#30418;&lt;/span&gt;&lt;/a&gt;&lt;/b&gt;&lt;span style="font-size: small;"&gt;&lt;b&gt;&amp;#34892;&amp;#19994;&amp;#27010;&amp;#36848;&lt;/b&gt;&lt;/span&gt;&lt;/div&gt;&lt;div&gt;&lt;span style="font-size: small;"&gt;&amp;#31532;.&amp;#19968;&amp;#33410; &amp;#21943;&amp;#22696;&amp;#25171;&amp;#21360;&amp;#26426;&amp;#22696;&amp;#30418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943;&amp;#22696;&amp;#25171;&amp;#21360;&amp;#26426;&amp;#22696;&amp;#30418;&amp;#34892;&amp;#19994;&amp;#30456;&amp;#20851;&amp;#25919;&amp;#31574;&amp;#21450;&amp;#24433;&amp;#21709;&lt;/span&gt;&lt;/div&gt;&lt;div&gt;&lt;span style="font-size: small;"&gt;&amp;#31532;&amp;#20108;&amp;#33410; &amp;#21943;&amp;#22696;&amp;#25171;&amp;#21360;&amp;#26426;&amp;#22696;&amp;#30418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943;&amp;#22696;&amp;#25171;&amp;#21360;&amp;#26426;&amp;#22696;&amp;#30418;&amp;#34892;&amp;#19994;&amp;#29305;&amp;#24615;&amp;#20998;&amp;#26512;&lt;/span&gt;&lt;/div&gt;&lt;div&gt;&lt;span style="font-size: small;"&gt;&amp;#22235;&amp;#12289;&amp;#21943;&amp;#22696;&amp;#25171;&amp;#21360;&amp;#26426;&amp;#22696;&amp;#30418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943;&amp;#22696;&amp;#25171;&amp;#21360;&amp;#26426;&amp;#22696;&amp;#30418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943;&amp;#22696;&amp;#25171;&amp;#21360;&amp;#26426;&amp;#22696;&amp;#304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1943;&amp;#22696;&amp;#25171;&amp;#21360;&amp;#26426;&amp;#22696;&amp;#30418;&amp;#24066;&amp;#22330;&amp;#21457;&amp;#23637;&amp;#20998;&amp;#26512;&lt;/b&gt;&lt;/span&gt;&lt;/div&gt;&lt;div&gt;&lt;span style="font-size: small;"&gt;&amp;#31532;.&amp;#19968;&amp;#33410; 2019&amp;#24180;&amp;#20840;&amp;#29699;&amp;#21943;&amp;#22696;&amp;#25171;&amp;#21360;&amp;#26426;&amp;#22696;&amp;#30418;&amp;#24066;&amp;#22330;&amp;#20998;&amp;#26512;&lt;/span&gt;&lt;/div&gt;&lt;div&gt;&lt;span style="font-size: small;"&gt;&amp;#19968;&amp;#12289;2019&amp;#24180;&amp;#20840;&amp;#29699;&amp;#21943;&amp;#22696;&amp;#25171;&amp;#21360;&amp;#26426;&amp;#22696;&amp;#30418;&amp;#24066;&amp;#22330;&amp;#22238;&amp;#39038;&lt;/span&gt;&lt;/div&gt;&lt;div&gt;&lt;span style="font-size: small;"&gt;&amp;#20108;&amp;#12289;2019&amp;#24180;&amp;#20840;&amp;#29699;&amp;#21943;&amp;#22696;&amp;#25171;&amp;#21360;&amp;#26426;&amp;#22696;&amp;#30418;&amp;#24066;&amp;#22330;&amp;#29615;&amp;#22659;&amp;#20998;&amp;#26512;&lt;/span&gt;&lt;/div&gt;&lt;div&gt;&lt;span style="font-size: small;"&gt;&amp;#19977;&amp;#12289;2019&amp;#24180;&amp;#20840;&amp;#29699;&amp;#21943;&amp;#22696;&amp;#25171;&amp;#21360;&amp;#26426;&amp;#22696;&amp;#30418;&amp;#34892;&amp;#19994;&amp;#20135;&amp;#38144;&amp;#20998;&amp;#26512;&lt;/span&gt;&lt;/div&gt;&lt;div&gt;&lt;span style="font-size: small;"&gt;&amp;#22235;&amp;#12289;2019&amp;#24180;&amp;#20840;&amp;#29699;&amp;#21943;&amp;#22696;&amp;#25171;&amp;#21360;&amp;#26426;&amp;#22696;&amp;#30418;&amp;#25216;&amp;#26415;&amp;#20998;&amp;#26512;&lt;/span&gt;&lt;/div&gt;&lt;div&gt;&lt;span style="font-size: small;"&gt;&amp;#31532;&amp;#20108;&amp;#33410; 2019&amp;#24180;&amp;#20840;&amp;#29699;&amp;#21943;&amp;#22696;&amp;#25171;&amp;#21360;&amp;#26426;&amp;#22696;&amp;#30418;&amp;#24066;&amp;#22330;&amp;#20998;&amp;#26512;&lt;/span&gt;&lt;/div&gt;&lt;div&gt;&lt;span style="font-size: small;"&gt;&amp;#19968;&amp;#12289;2019&amp;#24180;&amp;#20840;&amp;#29699;&amp;#21943;&amp;#22696;&amp;#25171;&amp;#21360;&amp;#26426;&amp;#22696;&amp;#30418;&amp;#38656;&amp;#27714;&amp;#20998;&amp;#26512;&lt;/span&gt;&lt;/div&gt;&lt;div&gt;&lt;span style="font-size: small;"&gt;&amp;#20108;&amp;#12289;2019&amp;#24180;&amp;#27431;&amp;#32654;&amp;#21943;&amp;#22696;&amp;#25171;&amp;#21360;&amp;#26426;&amp;#22696;&amp;#30418;&amp;#38656;&amp;#27714;&amp;#20998;&amp;#26512;&lt;/span&gt;&lt;/div&gt;&lt;div&gt;&lt;span style="font-size: small;"&gt;&amp;#19977;&amp;#12289;2019&amp;#24180;&amp;#20840;&amp;#29699;&amp;#21943;&amp;#22696;&amp;#25171;&amp;#21360;&amp;#26426;&amp;#22696;&amp;#30418;&amp;#20135;&amp;#38144;&amp;#20998;&amp;#26512;&lt;/span&gt;&lt;/div&gt;&lt;div&gt;&lt;span style="font-size: small;"&gt;&amp;#22235;&amp;#12289;2019&amp;#24180;&amp;#20013;&amp;#22806;&amp;#21943;&amp;#22696;&amp;#25171;&amp;#21360;&amp;#26426;&amp;#22696;&amp;#30418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1943;&amp;#22696;&amp;#25171;&amp;#21360;&amp;#26426;&amp;#22696;&amp;#30418;&amp;#34892;&amp;#19994;&amp;#21457;&amp;#23637;&amp;#29616;&amp;#29366;&lt;/b&gt;&lt;/span&gt;&lt;/div&gt;&lt;div&gt;&lt;span style="font-size: small;"&gt;&amp;#31532;.&amp;#19968;&amp;#33410; &amp;#25105;&amp;#22269;&amp;#21943;&amp;#22696;&amp;#25171;&amp;#21360;&amp;#26426;&amp;#22696;&amp;#30418;&amp;#34892;&amp;#19994;&amp;#21457;&amp;#23637;&amp;#29616;&amp;#29366;&lt;/span&gt;&lt;/div&gt;&lt;div&gt;&lt;span style="font-size: small;"&gt;&amp;#19968;&amp;#12289;&amp;#21943;&amp;#22696;&amp;#25171;&amp;#21360;&amp;#26426;&amp;#22696;&amp;#30418;&amp;#34892;&amp;#19994;&amp;#21697;&amp;#29260;&amp;#21457;&amp;#23637;&amp;#29616;&amp;#29366;&lt;/span&gt;&lt;/div&gt;&lt;div&gt;&lt;span style="font-size: small;"&gt;&amp;#20108;&amp;#12289;&amp;#21943;&amp;#22696;&amp;#25171;&amp;#21360;&amp;#26426;&amp;#22696;&amp;#30418;&amp;#34892;&amp;#19994;&amp;#28040;&amp;#36153;&amp;#24066;&amp;#22330;&amp;#29616;&amp;#29366;&lt;/span&gt;&lt;/div&gt;&lt;div&gt;&lt;span style="font-size: small;"&gt;&amp;#19977;&amp;#12289;&amp;#21943;&amp;#22696;&amp;#25171;&amp;#21360;&amp;#26426;&amp;#22696;&amp;#30418;&amp;#24066;&amp;#22330;&amp;#28040;&amp;#36153;&amp;#23618;&amp;#27425;&amp;#20998;&amp;#26512;&lt;/span&gt;&lt;/div&gt;&lt;div&gt;&lt;span style="font-size: small;"&gt;&amp;#22235;&amp;#12289;&amp;#25105;&amp;#22269;&amp;#21943;&amp;#22696;&amp;#25171;&amp;#21360;&amp;#26426;&amp;#22696;&amp;#30418;&amp;#24066;&amp;#22330;&amp;#36208;&amp;#21521;&amp;#20998;&amp;#26512;&lt;/span&gt;&lt;/div&gt;&lt;div&gt;&lt;span style="font-size: small;"&gt;&amp;#31532;&amp;#20108;&amp;#33410; 2015-2019&amp;#24180;&amp;#21943;&amp;#22696;&amp;#25171;&amp;#21360;&amp;#26426;&amp;#22696;&amp;#30418;&amp;#34892;&amp;#19994;&amp;#21457;&amp;#23637;&amp;#24773;&amp;#20917;&amp;#20998;&amp;#26512;&lt;/span&gt;&lt;/div&gt;&lt;div&gt;&lt;span style="font-size: small;"&gt;&amp;#19968;&amp;#12289;2019&amp;#24180;&amp;#21943;&amp;#22696;&amp;#25171;&amp;#21360;&amp;#26426;&amp;#22696;&amp;#30418;&amp;#34892;&amp;#19994;&amp;#21457;&amp;#23637;&amp;#24773;&amp;#20917;&amp;#20998;&amp;#26512;&lt;/span&gt;&lt;/div&gt;&lt;div&gt;&lt;span style="font-size: small;"&gt;&amp;#20108;&amp;#12289;2019&amp;#24180;&amp;#21943;&amp;#22696;&amp;#25171;&amp;#21360;&amp;#26426;&amp;#22696;&amp;#30418;&amp;#34892;&amp;#19994;&amp;#21457;&amp;#23637;&amp;#24773;&amp;#20917;&amp;#20998;&amp;#26512;&lt;/span&gt;&lt;/div&gt;&lt;div&gt;&lt;span style="font-size: small;"&gt;&amp;#19977;&amp;#12289;2019&amp;#24180;&amp;#21943;&amp;#22696;&amp;#25171;&amp;#21360;&amp;#26426;&amp;#22696;&amp;#30418;&amp;#34892;&amp;#19994;&amp;#21457;&amp;#23637;&amp;#29305;&amp;#28857;&amp;#20998;&amp;#26512;&lt;/span&gt;&lt;/div&gt;&lt;div&gt;&lt;span style="font-size: small;"&gt;&amp;#22235;&amp;#12289;2019&amp;#24180;&amp;#19978;&amp;#21322;&amp;#24180;&amp;#21943;&amp;#22696;&amp;#25171;&amp;#21360;&amp;#26426;&amp;#22696;&amp;#30418;&amp;#25152;&amp;#23646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1943;&amp;#22696;&amp;#25171;&amp;#21360;&amp;#26426;&amp;#22696;&amp;#30418;&amp;#25152;&amp;#23646;&amp;#34892;&amp;#19994;&amp;#36816;&amp;#34892;&amp;#20998;&amp;#26512;&lt;/span&gt;&lt;/div&gt;&lt;div&gt;&lt;span style="font-size: small;"&gt;&amp;#19968;&amp;#12289;2015-2019&amp;#24180;&amp;#21943;&amp;#22696;&amp;#25171;&amp;#21360;&amp;#26426;&amp;#22696;&amp;#30418;&amp;#25152;&amp;#23646;&amp;#34892;&amp;#19994;&amp;#20135;&amp;#38144;&amp;#36816;&amp;#34892;&amp;#20998;&amp;#26512;&lt;/span&gt;&lt;/div&gt;&lt;div&gt;&lt;span style="font-size: small;"&gt;&amp;#20108;&amp;#12289;2015-2019&amp;#24180;&amp;#21943;&amp;#22696;&amp;#25171;&amp;#21360;&amp;#26426;&amp;#22696;&amp;#30418;&amp;#25152;&amp;#23646;&amp;#34892;&amp;#19994;&amp;#21033;&amp;#28070;&amp;#24773;&amp;#20917;&amp;#20998;&amp;#26512;&lt;/span&gt;&lt;/div&gt;&lt;div&gt;&lt;span style="font-size: small;"&gt;&amp;#19977;&amp;#12289;2015-2019&amp;#24180;&amp;#21943;&amp;#22696;&amp;#25171;&amp;#21360;&amp;#26426;&amp;#22696;&amp;#30418;&amp;#25152;&amp;#23646;&amp;#34892;&amp;#19994;&amp;#21457;&amp;#23637;&amp;#21608;&amp;#26399;&amp;#20998;&amp;#26512;&lt;/span&gt;&lt;/div&gt;&lt;div&gt;&lt;span style="font-size: small;"&gt;&amp;#22235;&amp;#12289;2015-2019&amp;#24180;&amp;#21943;&amp;#22696;&amp;#25171;&amp;#21360;&amp;#26426;&amp;#22696;&amp;#30418;&amp;#25152;&amp;#23646;&amp;#34892;&amp;#19994;&amp;#21457;&amp;#23637;&amp;#26426;&amp;#36935;&amp;#20998;&amp;#26512;&lt;/span&gt;&lt;/div&gt;&lt;div&gt;&lt;span style="font-size: small;"&gt;&amp;#20116;&amp;#12289;2015-2019&amp;#24180;&amp;#21943;&amp;#22696;&amp;#25171;&amp;#21360;&amp;#26426;&amp;#22696;&amp;#30418;&amp;#25152;&amp;#23646;&amp;#34892;&amp;#19994;&amp;#21033;&amp;#28070;&amp;#22686;&amp;#36895;&amp;#39044;&amp;#27979;&lt;/span&gt;&lt;/div&gt;&lt;div&gt;&lt;span style="font-size: small;"&gt;&amp;#31532;&amp;#22235;&amp;#33410; &amp;#23545;&amp;#20013;&amp;#22269;&amp;#21943;&amp;#22696;&amp;#25171;&amp;#21360;&amp;#26426;&amp;#22696;&amp;#30418;&amp;#24066;&amp;#22330;&amp;#30340;&amp;#20998;&amp;#26512;&amp;#21450;&amp;#24605;&amp;#32771;&lt;/span&gt;&lt;/div&gt;&lt;div&gt;&lt;span style="font-size: small;"&gt;&amp;#19968;&amp;#12289;&amp;#21943;&amp;#22696;&amp;#25171;&amp;#21360;&amp;#26426;&amp;#22696;&amp;#30418;&amp;#24066;&amp;#22330;&amp;#29305;&amp;#28857;&lt;/span&gt;&lt;/div&gt;&lt;div&gt;&lt;span style="font-size: small;"&gt;&amp;#20108;&amp;#12289;&amp;#21943;&amp;#22696;&amp;#25171;&amp;#21360;&amp;#26426;&amp;#22696;&amp;#30418;&amp;#24066;&amp;#22330;&amp;#20998;&amp;#26512;&lt;/span&gt;&lt;/div&gt;&lt;div&gt;&lt;span style="font-size: small;"&gt;&amp;#19977;&amp;#12289;&amp;#21943;&amp;#22696;&amp;#25171;&amp;#21360;&amp;#26426;&amp;#22696;&amp;#30418;&amp;#24066;&amp;#22330;&amp;#21464;&amp;#21270;&amp;#30340;&amp;#26041;&amp;#21521;&lt;/span&gt;&lt;/div&gt;&lt;div&gt;&lt;span style="font-size: small;"&gt;&amp;#22235;&amp;#12289;&amp;#20013;&amp;#22269;&amp;#21943;&amp;#22696;&amp;#25171;&amp;#21360;&amp;#26426;&amp;#22696;&amp;#30418;&amp;#20135;&amp;#19994;&amp;#21457;&amp;#23637;&amp;#30340;&amp;#26032;&amp;#24605;&amp;#36335;&lt;/span&gt;&lt;/div&gt;&lt;div&gt;&lt;span style="font-size: small;"&gt;&amp;#20116;&amp;#12289;&amp;#23545;&amp;#20013;&amp;#22269;&amp;#21943;&amp;#22696;&amp;#25171;&amp;#21360;&amp;#26426;&amp;#22696;&amp;#3041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1943;&amp;#22696;&amp;#25171;&amp;#21360;&amp;#26426;&amp;#22696;&amp;#30418;&amp;#24066;&amp;#22330;&amp;#21457;&amp;#23637;&amp;#30740;&amp;#31350;&lt;/b&gt;&lt;/span&gt;&lt;/div&gt;&lt;div&gt;&lt;span style="font-size: small;"&gt;&amp;#31532;.&amp;#19968;&amp;#33410; 2019&amp;#24180;&amp;#25105;&amp;#22269;&amp;#21943;&amp;#22696;&amp;#25171;&amp;#21360;&amp;#26426;&amp;#22696;&amp;#30418;&amp;#24066;&amp;#22330;&amp;#21457;&amp;#23637;&amp;#30740;&amp;#31350;&lt;/span&gt;&lt;/div&gt;&lt;div&gt;&lt;span style="font-size: small;"&gt;&amp;#31532;&amp;#20108;&amp;#33410; 2019&amp;#24180;&amp;#25105;&amp;#22269;&amp;#21943;&amp;#22696;&amp;#25171;&amp;#21360;&amp;#26426;&amp;#22696;&amp;#30418;&amp;#24066;&amp;#22330;&amp;#24773;&amp;#20917;&lt;/span&gt;&lt;/div&gt;&lt;div&gt;&lt;span style="font-size: small;"&gt;&amp;#19968;&amp;#12289;2019&amp;#24180;&amp;#19978;&amp;#21322;&amp;#24180;&amp;#25105;&amp;#22269;&amp;#21943;&amp;#22696;&amp;#25171;&amp;#21360;&amp;#26426;&amp;#22696;&amp;#30418;&amp;#20135;&amp;#38144;&amp;#24773;&amp;#20917;&lt;/span&gt;&lt;/div&gt;&lt;div&gt;&lt;span style="font-size: small;"&gt;&amp;#20108;&amp;#12289;2019&amp;#24180;&amp;#19978;&amp;#21322;&amp;#24180;&amp;#25105;&amp;#22269;&amp;#21943;&amp;#22696;&amp;#25171;&amp;#21360;&amp;#26426;&amp;#22696;&amp;#30418;&amp;#24066;&amp;#22330;&amp;#20215;&amp;#26684;&amp;#24773;&amp;#20917;&lt;/span&gt;&lt;/div&gt;&lt;div&gt;&lt;span style="font-size: small;"&gt;&amp;#19977;&amp;#12289;2019&amp;#24180;&amp;#19978;&amp;#21322;&amp;#24180;&amp;#25105;&amp;#22269;&amp;#21943;&amp;#22696;&amp;#25171;&amp;#21360;&amp;#26426;&amp;#22696;&amp;#30418;&amp;#24066;&amp;#22330;&amp;#21457;&amp;#23637;&amp;#24773;&amp;#20917;&lt;/span&gt;&lt;/div&gt;&lt;div&gt;&lt;span style="font-size: small;"&gt;&amp;#22235;&amp;#12289;2019&amp;#24180;&amp;#25105;&amp;#22269;&amp;#21943;&amp;#22696;&amp;#25171;&amp;#21360;&amp;#26426;&amp;#22696;&amp;#30418;&amp;#24066;&amp;#22330;&amp;#26032;&amp;#21697;&amp;#36235;&amp;#21183;&lt;/span&gt;&lt;/div&gt;&lt;div&gt;&lt;span style="font-size: small;"&gt;&amp;#31532;&amp;#19977;&amp;#33410; 2019&amp;#24180;&amp;#25105;&amp;#22269;&amp;#21943;&amp;#22696;&amp;#25171;&amp;#21360;&amp;#26426;&amp;#22696;&amp;#30418;&amp;#24066;&amp;#22330;&amp;#32467;&amp;#26500;&amp;#21644;&amp;#20215;&amp;#26684;&amp;#36208;&amp;#21183;&amp;#20998;&amp;#26512;&lt;/span&gt;&lt;/div&gt;&lt;div&gt;&lt;span style="font-size: small;"&gt;&amp;#19968;&amp;#12289;2019&amp;#24180;&amp;#25105;&amp;#22269;&amp;#21943;&amp;#22696;&amp;#25171;&amp;#21360;&amp;#26426;&amp;#22696;&amp;#30418;&amp;#24066;&amp;#22330;&amp;#32467;&amp;#26500;&amp;#21644;&amp;#20215;&amp;#26684;&amp;#36208;&amp;#21183;&amp;#27010;&amp;#36848;&lt;/span&gt;&lt;/div&gt;&lt;div&gt;&lt;span style="font-size: small;"&gt;&amp;#20108;&amp;#12289;2019&amp;#24180;&amp;#25105;&amp;#22269;&amp;#21943;&amp;#22696;&amp;#25171;&amp;#21360;&amp;#26426;&amp;#22696;&amp;#30418;&amp;#24066;&amp;#22330;&amp;#32467;&amp;#26500;&amp;#20998;&amp;#26512;&lt;/span&gt;&lt;/div&gt;&lt;div&gt;&lt;span style="font-size: small;"&gt;&amp;#19977;&amp;#12289;2019&amp;#24180;&amp;#25105;&amp;#22269;&amp;#21943;&amp;#22696;&amp;#25171;&amp;#21360;&amp;#26426;&amp;#22696;&amp;#30418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943;&amp;#22696;&amp;#25171;&amp;#21360;&amp;#26426;&amp;#22696;&amp;#30418;&amp;#24066;&amp;#22330;&amp;#26684;&amp;#23616;&amp;#29305;&amp;#28857;&lt;/span&gt;&lt;/div&gt;&lt;div&gt;&lt;span style="font-size: small;"&gt;&amp;#20108;&amp;#12289;2019&amp;#24180;&amp;#25105;&amp;#22269;&amp;#21943;&amp;#22696;&amp;#25171;&amp;#21360;&amp;#26426;&amp;#22696;&amp;#30418;&amp;#20135;&amp;#21697;&amp;#21019;&amp;#26032;&amp;#29305;&amp;#28857;&lt;/span&gt;&lt;/div&gt;&lt;div&gt;&lt;span style="font-size: small;"&gt;&amp;#19977;&amp;#12289;2019&amp;#24180;&amp;#25105;&amp;#22269;&amp;#21943;&amp;#22696;&amp;#25171;&amp;#21360;&amp;#26426;&amp;#22696;&amp;#30418;&amp;#24066;&amp;#22330;&amp;#26381;&amp;#21153;&amp;#29305;&amp;#28857;&lt;/span&gt;&lt;/div&gt;&lt;div&gt;&lt;span style="font-size: small;"&gt;&amp;#22235;&amp;#12289;2019&amp;#24180;&amp;#25105;&amp;#22269;&amp;#21943;&amp;#22696;&amp;#25171;&amp;#21360;&amp;#26426;&amp;#22696;&amp;#30418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1943;&amp;#22696;&amp;#25171;&amp;#21360;&amp;#26426;&amp;#22696;&amp;#30418;&amp;#34892;&amp;#19994;&amp;#36827;&amp;#20986;&amp;#21475;&amp;#20998;&amp;#26512;&lt;/b&gt;&lt;/span&gt;&lt;/div&gt;&lt;div&gt;&lt;span style="font-size: small;"&gt;&amp;#31532;.&amp;#19968;&amp;#33410; &amp;#25105;&amp;#22269;&amp;#21943;&amp;#22696;&amp;#25171;&amp;#21360;&amp;#26426;&amp;#22696;&amp;#30418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943;&amp;#22696;&amp;#25171;&amp;#21360;&amp;#26426;&amp;#22696;&amp;#304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943;&amp;#22696;&amp;#25171;&amp;#21360;&amp;#26426;&amp;#22696;&amp;#30418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943;&amp;#22696;&amp;#25171;&amp;#21360;&amp;#26426;&amp;#22696;&amp;#30418;&amp;#36827;&amp;#21475;&amp;#39044;&amp;#27979;&lt;/span&gt;&lt;/div&gt;&lt;div&gt;&lt;span style="font-size: small;"&gt;&amp;#22235;&amp;#12289;2019&amp;#24180;&amp;#21943;&amp;#22696;&amp;#25171;&amp;#21360;&amp;#26426;&amp;#22696;&amp;#30418;&amp;#20986;&amp;#21475;&amp;#39044;&amp;#27979;&lt;/span&gt;&lt;/div&gt;&lt;div&gt;&lt;span style="font-size: small;"&gt;&amp;nbsp;&lt;/span&gt;&lt;/div&gt;&lt;div&gt;&lt;span style="font-size: small;"&gt;&lt;b&gt;&amp;#31532;&amp;#20845;&amp;#31456; &amp;#21943;&amp;#22696;&amp;#25171;&amp;#21360;&amp;#26426;&amp;#22696;&amp;#3041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943;&amp;#22696;&amp;#25171;&amp;#21360;&amp;#26426;&amp;#22696;&amp;#30418;&amp;#34892;&amp;#19994;&amp;#30340;&amp;#24433;&amp;#21709;&lt;/span&gt;&lt;/div&gt;&lt;div&gt;&lt;span style="font-size: small;"&gt;&amp;#20116;&amp;#12289;&amp;#34892;&amp;#19994;&amp;#31454;&amp;#20105;&amp;#29366;&amp;#20917;&amp;#21450;&amp;#20854;&amp;#23545;&amp;#21943;&amp;#22696;&amp;#25171;&amp;#21360;&amp;#26426;&amp;#22696;&amp;#3041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943;&amp;#22696;&amp;#25171;&amp;#21360;&amp;#26426;&amp;#22696;&amp;#30418;&amp;#34892;&amp;#19994;&amp;#30340;&amp;#24433;&amp;#21709;&lt;/span&gt;&lt;/div&gt;&lt;div&gt;&lt;span style="font-size: small;"&gt;&amp;#20116;&amp;#12289;&amp;#34892;&amp;#19994;&amp;#31454;&amp;#20105;&amp;#29366;&amp;#20917;&amp;#21450;&amp;#20854;&amp;#23545;&amp;#21943;&amp;#22696;&amp;#25171;&amp;#21360;&amp;#26426;&amp;#22696;&amp;#30418;&amp;#34892;&amp;#19994;&amp;#3034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lt;/span&gt;&lt;/div&gt;&lt;div&gt;&lt;span style="font-size: small;"&gt;&amp;nbsp;&lt;/span&gt;&lt;/div&gt;&lt;div&gt;&lt;span style="font-size: small;"&gt;&lt;b&gt;&amp;#31532;&amp;#19971;&amp;#31456; &amp;#20013;&amp;#22269;&amp;#21943;&amp;#22696;&amp;#25171;&amp;#21360;&amp;#26426;&amp;#22696;&amp;#30418;&amp;#24066;&amp;#22330;&amp;#36816;&amp;#34892;&amp;#31454;&amp;#20105;&amp;#21147;&amp;#20998;&amp;#26512;&lt;/b&gt;&lt;/span&gt;&lt;/div&gt;&lt;div&gt;&lt;span style="font-size: small;"&gt;&amp;#31532;.&amp;#19968;&amp;#33410; &amp;#20013;&amp;#22269;&amp;#21943;&amp;#22696;&amp;#25171;&amp;#21360;&amp;#26426;&amp;#22696;&amp;#30418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943;&amp;#22696;&amp;#25171;&amp;#21360;&amp;#26426;&amp;#22696;&amp;#30418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1943;&amp;#22696;&amp;#25171;&amp;#21360;&amp;#26426;&amp;#22696;&amp;#30418;&amp;#24066;&amp;#22330;&amp;#31454;&amp;#20105;&amp;#26684;&amp;#23616;&amp;#20998;&amp;#26512;&lt;/b&gt;&lt;/span&gt;&lt;/div&gt;&lt;div&gt;&lt;span style="font-size: small;"&gt;&amp;#31532;.&amp;#19968;&amp;#33410; &amp;#20013;&amp;#22269;&amp;#21943;&amp;#22696;&amp;#25171;&amp;#21360;&amp;#26426;&amp;#22696;&amp;#30418;&amp;#24066;&amp;#22330;&amp;#21457;&amp;#23637;&amp;#29616;&amp;#29366;&amp;#20998;&amp;#26512;&lt;/span&gt;&lt;/div&gt;&lt;div&gt;&lt;span style="font-size: small;"&gt;&amp;#19968;&amp;#12289;2019&amp;#24180;&amp;#20013;&amp;#22269;&amp;#21943;&amp;#22696;&amp;#25171;&amp;#21360;&amp;#26426;&amp;#22696;&amp;#30418;&amp;#24066;&amp;#22330;&amp;#21457;&amp;#23637;&amp;#29616;&amp;#29366;&lt;/span&gt;&lt;/div&gt;&lt;div&gt;&lt;span style="font-size: small;"&gt;&amp;#20108;&amp;#12289;2019&amp;#24180;&amp;#20013;&amp;#22269;&amp;#21943;&amp;#22696;&amp;#25171;&amp;#21360;&amp;#26426;&amp;#22696;&amp;#30418;&amp;#21457;&amp;#23637;&amp;#24773;&amp;#20917;&amp;#20998;&amp;#26512;&lt;/span&gt;&lt;/div&gt;&lt;div&gt;&lt;span style="font-size: small;"&gt;&amp;#19977;&amp;#12289;2019&amp;#24180;&amp;#21943;&amp;#22696;&amp;#25171;&amp;#21360;&amp;#26426;&amp;#22696;&amp;#30418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943;&amp;#22696;&amp;#25171;&amp;#21360;&amp;#26426;&amp;#22696;&amp;#30418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943;&amp;#22696;&amp;#25171;&amp;#21360;&amp;#26426;&amp;#22696;&amp;#30418;&amp;#34892;&amp;#19994;&amp;#31454;&amp;#20105;&amp;#20998;&amp;#26512;&lt;/span&gt;&lt;/div&gt;&lt;div&gt;&lt;span style="font-size: small;"&gt;&amp;#19968;&amp;#12289;2019&amp;#24180;&amp;#20013;&amp;#22269;&amp;#21943;&amp;#22696;&amp;#25171;&amp;#21360;&amp;#26426;&amp;#22696;&amp;#30418;&amp;#34892;&amp;#19994;&amp;#31454;&amp;#20105;&amp;#20998;&amp;#26512;&lt;/span&gt;&lt;/div&gt;&lt;div&gt;&lt;span style="font-size: small;"&gt;&amp;#20108;&amp;#12289;2019&amp;#24180;&amp;#21943;&amp;#22696;&amp;#25171;&amp;#21360;&amp;#26426;&amp;#22696;&amp;#30418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943;&amp;#22696;&amp;#25171;&amp;#21360;&amp;#26426;&amp;#22696;&amp;#30418;&amp;#34892;&amp;#19994;&amp;#30340;&amp;#32463;&amp;#27982;&amp;#21608;&amp;#26399;&amp;#20998;&amp;#26512;&lt;/span&gt;&lt;/div&gt;&lt;div&gt;&lt;span style="font-size: small;"&gt;&amp;#20108;&amp;#12289;&amp;#21943;&amp;#22696;&amp;#25171;&amp;#21360;&amp;#26426;&amp;#22696;&amp;#30418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1943;&amp;#22696;&amp;#25171;&amp;#21360;&amp;#26426;&amp;#22696;&amp;#30418;&amp;#34892;&amp;#19994;&amp;#20248;&amp;#21183;&amp;#20225;&amp;#19994;&amp;#20998;&amp;#26512;&lt;/b&gt;&lt;/span&gt;&lt;/div&gt;&lt;div&gt;&lt;span style="font-size: small;"&gt;&amp;#31532;.&amp;#19968;&amp;#33410; &amp;#20339;&amp;#33021;&amp;#65288;&amp;#20013;&amp;#22269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0013;&amp;#22269;&amp;#24800;&amp;#26222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9233;&amp;#26222;&amp;#29983;&amp;#65288;&amp;#20013;&amp;#22269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9664;&amp;#28023;&amp;#26684;&amp;#20043;&amp;#26684;&amp;#25968;&amp;#30721;&amp;#31185;&amp;#25216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2825;&amp;#23041;&amp;#25511;&amp;#3292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&amp;#21943;&amp;#22696;&amp;#25171;&amp;#21360;&amp;#26426;&amp;#22696;&amp;#30418;&amp;#34892;&amp;#19994;&amp;#21457;&amp;#23637;&amp;#36235;&amp;#21183;&amp;#20998;&amp;#26512;&lt;/b&gt;&lt;/span&gt;&lt;/div&gt;&lt;div&gt;&lt;span style="font-size: small;"&gt;&amp;#31532;.&amp;#19968;&amp;#33410; &amp;#25105;&amp;#22269;&amp;#21943;&amp;#22696;&amp;#25171;&amp;#21360;&amp;#26426;&amp;#22696;&amp;#30418;&amp;#34892;&amp;#19994;&amp;#21069;&amp;#26223;&amp;#19982;&amp;#26426;&amp;#36935;&amp;#20998;&amp;#26512;&lt;/span&gt;&lt;/div&gt;&lt;div&gt;&lt;span style="font-size: small;"&gt;&amp;#19968;&amp;#12289;&amp;#25105;&amp;#22269;&amp;#21943;&amp;#22696;&amp;#25171;&amp;#21360;&amp;#26426;&amp;#22696;&amp;#30418;&amp;#34892;&amp;#19994;&amp;#21457;&amp;#23637;&amp;#21069;&amp;#26223;&lt;/span&gt;&lt;/div&gt;&lt;div&gt;&lt;span style="font-size: small;"&gt;&amp;#20108;&amp;#12289;&amp;#25105;&amp;#22269;&amp;#21943;&amp;#22696;&amp;#25171;&amp;#21360;&amp;#26426;&amp;#22696;&amp;#30418;&amp;#34892;&amp;#19994;&amp;#21457;&amp;#23637;&amp;#26426;&amp;#36935;&amp;#20998;&amp;#26512;&lt;/span&gt;&lt;/div&gt;&lt;div&gt;&lt;span style="font-size: small;"&gt;&amp;#19977;&amp;#12289;2019&amp;#24180;&amp;#21943;&amp;#22696;&amp;#25171;&amp;#21360;&amp;#26426;&amp;#22696;&amp;#30418;&amp;#34892;&amp;#19994;&amp;#30340;&amp;#21457;&amp;#23637;&amp;#26426;&amp;#36935;&amp;#20998;&amp;#26512;&lt;/span&gt;&lt;/div&gt;&lt;div&gt;&lt;span style="font-size: small;"&gt;&amp;#22235;&amp;#12289;&amp;#37329;&amp;#34701;&amp;#21361;&amp;#26426;&amp;#23545;&amp;#21943;&amp;#22696;&amp;#25171;&amp;#21360;&amp;#26426;&amp;#22696;&amp;#30418;&amp;#34892;&amp;#19994;&amp;#30340;&amp;#24433;&amp;#21709;&amp;#20998;&amp;#26512;&lt;/span&gt;&lt;/div&gt;&lt;div&gt;&lt;span style="font-size: small;"&gt;&amp;#31532;&amp;#20108;&amp;#33410; 2015-2019&amp;#24180;&amp;#20013;&amp;#22269;&amp;#21943;&amp;#22696;&amp;#25171;&amp;#21360;&amp;#26426;&amp;#22696;&amp;#30418;&amp;#24066;&amp;#2233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1943;&amp;#22696;&amp;#25171;&amp;#21360;&amp;#26426;&amp;#22696;&amp;#30418;&amp;#24066;&amp;#22330;&amp;#36235;&amp;#21183;&amp;#24635;&amp;#32467;&lt;/span&gt;&lt;/div&gt;&lt;div&gt;&lt;span style="font-size: small;"&gt;&amp;#20108;&amp;#12289;2015-2019&amp;#24180;&amp;#21943;&amp;#22696;&amp;#25171;&amp;#21360;&amp;#26426;&amp;#22696;&amp;#30418;&amp;#21457;&amp;#23637;&amp;#36235;&amp;#21183;&amp;#20998;&amp;#26512;&lt;/span&gt;&lt;/div&gt;&lt;div&gt;&lt;span style="font-size: small;"&gt;&amp;#19977;&amp;#12289;2015-2019&amp;#24180;&amp;#21943;&amp;#22696;&amp;#25171;&amp;#21360;&amp;#26426;&amp;#22696;&amp;#30418;&amp;#24066;&amp;#22330;&amp;#21457;&amp;#23637;&amp;#31354;&amp;#38388;&lt;/span&gt;&lt;/div&gt;&lt;div&gt;&lt;span style="font-size: small;"&gt;&amp;#22235;&amp;#12289;2015-2019&amp;#24180;&amp;#21943;&amp;#22696;&amp;#25171;&amp;#21360;&amp;#26426;&amp;#22696;&amp;#30418;&amp;#20135;&amp;#19994;&amp;#25919;&amp;#31574;&amp;#36235;&amp;#21521;&lt;/span&gt;&lt;/div&gt;&lt;div&gt;&lt;span style="font-size: small;"&gt;&amp;#20116;&amp;#12289;2015-2019&amp;#24180;&amp;#21943;&amp;#22696;&amp;#25171;&amp;#21360;&amp;#26426;&amp;#22696;&amp;#30418;&amp;#25216;&amp;#26415;&amp;#38761;&amp;#26032;&amp;#36235;&amp;#21183;&lt;/span&gt;&lt;/div&gt;&lt;div&gt;&lt;span style="font-size: small;"&gt;&amp;#20845;&amp;#12289;2015-2019&amp;#24180;&amp;#21943;&amp;#22696;&amp;#25171;&amp;#21360;&amp;#26426;&amp;#22696;&amp;#30418;&amp;#20215;&amp;#26684;&amp;#36208;&amp;#21183;&amp;#20998;&amp;#26512;&lt;/span&gt;&lt;/div&gt;&lt;div&gt;&lt;span style="font-size: small;"&gt;&amp;#19971;&amp;#12289;2015-2019&amp;#24180;&amp;#22269;&amp;#38469;&amp;#29615;&amp;#22659;&amp;#23545;&amp;#21943;&amp;#22696;&amp;#25171;&amp;#21360;&amp;#26426;&amp;#22696;&amp;#30418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1943;&amp;#22696;&amp;#25171;&amp;#21360;&amp;#26426;&amp;#22696;&amp;#30418;&amp;#34892;&amp;#19994;&amp;#21457;&amp;#23637;&amp;#39044;&amp;#27979;&lt;/b&gt;&lt;/span&gt;&lt;/div&gt;&lt;div&gt;&lt;span style="font-size: small;"&gt;&amp;#31532;.&amp;#19968;&amp;#33410; &amp;#26410;&amp;#26469;&amp;#21943;&amp;#22696;&amp;#25171;&amp;#21360;&amp;#26426;&amp;#22696;&amp;#30418;&amp;#38656;&amp;#27714;&amp;#19982;&amp;#28040;&amp;#36153;&amp;#39044;&amp;#27979;&lt;/span&gt;&lt;/div&gt;&lt;div&gt;&lt;span style="font-size: small;"&gt;&amp;#19968;&amp;#12289;2015-2019&amp;#24180;&amp;#21943;&amp;#22696;&amp;#25171;&amp;#21360;&amp;#26426;&amp;#22696;&amp;#30418;&amp;#20135;&amp;#21697;&amp;#28040;&amp;#36153;&amp;#39044;&amp;#27979;&lt;/span&gt;&lt;/div&gt;&lt;div&gt;&lt;span style="font-size: small;"&gt;&amp;#20108;&amp;#12289;2015-2019&amp;#24180;&amp;#21943;&amp;#22696;&amp;#25171;&amp;#21360;&amp;#26426;&amp;#22696;&amp;#30418;&amp;#24066;&amp;#22330;&amp;#35268;&amp;#27169;&amp;#39044;&amp;#27979;&lt;/span&gt;&lt;/div&gt;&lt;div&gt;&lt;span style="font-size: small;"&gt;&amp;#19977;&amp;#12289;2015-2019&amp;#24180;&amp;#21943;&amp;#22696;&amp;#25171;&amp;#21360;&amp;#26426;&amp;#22696;&amp;#30418;&amp;#34892;&amp;#19994;&amp;#24635;&amp;#20135;&amp;#20540;&amp;#39044;&amp;#27979;&lt;/span&gt;&lt;/div&gt;&lt;div&gt;&lt;span style="font-size: small;"&gt;&amp;#22235;&amp;#12289;2015-2019&amp;#24180;&amp;#21943;&amp;#22696;&amp;#25171;&amp;#21360;&amp;#26426;&amp;#22696;&amp;#30418;&amp;#34892;&amp;#19994;&amp;#38144;&amp;#21806;&amp;#25910;&amp;#20837;&amp;#39044;&amp;#27979;&lt;/span&gt;&lt;/div&gt;&lt;div&gt;&lt;span style="font-size: small;"&gt;&amp;#20116;&amp;#12289;2015-2019&amp;#24180;&amp;#21943;&amp;#22696;&amp;#25171;&amp;#21360;&amp;#26426;&amp;#22696;&amp;#30418;&amp;#34892;&amp;#19994;&amp;#24635;&amp;#36164;&amp;#20135;&amp;#39044;&amp;#27979;&lt;/span&gt;&lt;/div&gt;&lt;div&gt;&lt;span style="font-size: small;"&gt;&amp;#31532;&amp;#20108;&amp;#33410; 2015-2019&amp;#24180;&amp;#20013;&amp;#22269;&amp;#21943;&amp;#22696;&amp;#25171;&amp;#21360;&amp;#26426;&amp;#22696;&amp;#30418;&amp;#34892;&amp;#19994;&amp;#20379;&amp;#38656;&amp;#39044;&amp;#27979;&lt;/span&gt;&lt;/div&gt;&lt;div&gt;&lt;span style="font-size: small;"&gt;&amp;#19968;&amp;#12289;2015-2019&amp;#24180;&amp;#20013;&amp;#22269;&amp;#21943;&amp;#22696;&amp;#25171;&amp;#21360;&amp;#26426;&amp;#22696;&amp;#30418;&amp;#20379;&amp;#32473;&amp;#39044;&amp;#27979;&lt;/span&gt;&lt;/div&gt;&lt;div&gt;&lt;span style="font-size: small;"&gt;&amp;#20108;&amp;#12289;2015-2019&amp;#24180;&amp;#20013;&amp;#22269;&amp;#21943;&amp;#22696;&amp;#25171;&amp;#21360;&amp;#26426;&amp;#22696;&amp;#30418;&amp;#20135;&amp;#37327;&amp;#39044;&amp;#27979;&lt;/span&gt;&lt;/div&gt;&lt;div&gt;&lt;span style="font-size: small;"&gt;&amp;#19977;&amp;#12289;2015-2019&amp;#24180;&amp;#20013;&amp;#22269;&amp;#21943;&amp;#22696;&amp;#25171;&amp;#21360;&amp;#26426;&amp;#22696;&amp;#30418;&amp;#38656;&amp;#27714;&amp;#39044;&amp;#27979;&lt;/span&gt;&lt;/div&gt;&lt;div&gt;&lt;span style="font-size: small;"&gt;&amp;#22235;&amp;#12289;2015-2019&amp;#24180;&amp;#20013;&amp;#22269;&amp;#21943;&amp;#22696;&amp;#25171;&amp;#21360;&amp;#26426;&amp;#22696;&amp;#30418;&amp;#20379;&amp;#38656;&amp;#24179;&amp;#34913;&amp;#39044;&amp;#27979;&lt;/span&gt;&lt;/div&gt;&lt;div&gt;&lt;span style="font-size: small;"&gt;&amp;#20116;&amp;#12289;2015-2019&amp;#24180;&amp;#20013;&amp;#22269;&amp;#21943;&amp;#22696;&amp;#25171;&amp;#21360;&amp;#26426;&amp;#22696;&amp;#30418;&amp;#20135;&amp;#21697;&amp;#20215;&amp;#26684;&amp;#39044;&amp;#27979;&lt;/span&gt;&lt;/div&gt;&lt;div&gt;&lt;span style="font-size: small;"&gt;&amp;#20845;&amp;#12289;2015-2019&amp;#24180;&amp;#20027;&amp;#35201;&amp;#21943;&amp;#22696;&amp;#25171;&amp;#21360;&amp;#26426;&amp;#22696;&amp;#3041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1943;&amp;#22696;&amp;#25171;&amp;#21360;&amp;#26426;&amp;#22696;&amp;#30418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943;&amp;#22696;&amp;#25171;&amp;#21360;&amp;#26426;&amp;#22696;&amp;#30418;&amp;#34892;&amp;#19994;&amp;#25237;&amp;#36164;&amp;#25928;&amp;#30410;&amp;#20998;&amp;#26512;&lt;/span&gt;&lt;/div&gt;&lt;div&gt;&lt;span style="font-size: small;"&gt;&amp;#19968;&amp;#12289;2015-2019&amp;#24180;&amp;#21943;&amp;#22696;&amp;#25171;&amp;#21360;&amp;#26426;&amp;#22696;&amp;#30418;&amp;#34892;&amp;#19994;&amp;#25237;&amp;#36164;&amp;#29366;&amp;#20917;&amp;#20998;&amp;#26512;&lt;/span&gt;&lt;/div&gt;&lt;div&gt;&lt;span style="font-size: small;"&gt;&amp;#20108;&amp;#12289;2015-2019&amp;#24180;&amp;#21943;&amp;#22696;&amp;#25171;&amp;#21360;&amp;#26426;&amp;#22696;&amp;#30418;&amp;#34892;&amp;#19994;&amp;#25237;&amp;#36164;&amp;#25928;&amp;#30410;&amp;#20998;&amp;#26512;&lt;/span&gt;&lt;/div&gt;&lt;div&gt;&lt;span style="font-size: small;"&gt;&amp;#19977;&amp;#12289;2015-2019&amp;#24180;&amp;#21943;&amp;#22696;&amp;#25171;&amp;#21360;&amp;#26426;&amp;#22696;&amp;#30418;&amp;#34892;&amp;#19994;&amp;#25237;&amp;#36164;&amp;#36235;&amp;#21183;&amp;#39044;&amp;#27979;&lt;/span&gt;&lt;/div&gt;&lt;div&gt;&lt;span style="font-size: small;"&gt;&amp;#22235;&amp;#12289;2015-2019&amp;#24180;&amp;#21943;&amp;#22696;&amp;#25171;&amp;#21360;&amp;#26426;&amp;#22696;&amp;#30418;&amp;#34892;&amp;#19994;&amp;#30340;&amp;#25237;&amp;#36164;&amp;#26041;&amp;#21521;&lt;/span&gt;&lt;/div&gt;&lt;div&gt;&lt;span style="font-size: small;"&gt;&amp;#20116;&amp;#12289;2015-2019&amp;#24180;&amp;#21943;&amp;#22696;&amp;#25171;&amp;#21360;&amp;#26426;&amp;#22696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943;&amp;#22696;&amp;#25171;&amp;#21360;&amp;#26426;&amp;#22696;&amp;#30418;&amp;#34892;&amp;#19994;&amp;#21457;&amp;#23637;&amp;#30340;&amp;#20027;&amp;#35201;&amp;#22240;&amp;#32032;&lt;/span&gt;&lt;/div&gt;&lt;div&gt;&lt;span style="font-size: small;"&gt;&amp;#19968;&amp;#12289;2015-2019&amp;#24180;&amp;#24433;&amp;#21709;&amp;#21943;&amp;#22696;&amp;#25171;&amp;#21360;&amp;#26426;&amp;#22696;&amp;#30418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1943;&amp;#22696;&amp;#25171;&amp;#21360;&amp;#26426;&amp;#22696;&amp;#30418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1943;&amp;#22696;&amp;#25171;&amp;#21360;&amp;#26426;&amp;#22696;&amp;#30418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1943;&amp;#22696;&amp;#25171;&amp;#21360;&amp;#26426;&amp;#22696;&amp;#30418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1943;&amp;#22696;&amp;#25171;&amp;#21360;&amp;#26426;&amp;#22696;&amp;#30418;&amp;#34892;&amp;#19994;&amp;#21457;&amp;#23637;&amp;#38754;&amp;#20020;&amp;#30340;&amp;#26426;&amp;#36935;&amp;#20998;&amp;#26512;&lt;/span&gt;&lt;/div&gt;&lt;div&gt;&lt;span style="font-size: small;"&gt;&amp;#31532;&amp;#20116;&amp;#33410; &amp;#21943;&amp;#22696;&amp;#25171;&amp;#21360;&amp;#26426;&amp;#22696;&amp;#30418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1943;&amp;#22696;&amp;#25171;&amp;#21360;&amp;#26426;&amp;#22696;&amp;#30418;&amp;#34892;&amp;#19994;&amp;#24066;&amp;#22330;&amp;#39118;&amp;#38505;&amp;#21450;&amp;#25511;&amp;#21046;&amp;#31574;&amp;#30053;&lt;/span&gt;&lt;/div&gt;&lt;div&gt;&lt;span style="font-size: small;"&gt;&amp;#20108;&amp;#12289;2015-2019&amp;#24180;&amp;#21943;&amp;#22696;&amp;#25171;&amp;#21360;&amp;#26426;&amp;#22696;&amp;#30418;&amp;#34892;&amp;#19994;&amp;#25919;&amp;#31574;&amp;#39118;&amp;#38505;&amp;#21450;&amp;#25511;&amp;#21046;&amp;#31574;&amp;#30053;&lt;/span&gt;&lt;/div&gt;&lt;div&gt;&lt;span style="font-size: small;"&gt;&amp;#19977;&amp;#12289;2015-2019&amp;#24180;&amp;#21943;&amp;#22696;&amp;#25171;&amp;#21360;&amp;#26426;&amp;#22696;&amp;#30418;&amp;#34892;&amp;#19994;&amp;#32463;&amp;#33829;&amp;#39118;&amp;#38505;&amp;#21450;&amp;#25511;&amp;#21046;&amp;#31574;&amp;#30053;&lt;/span&gt;&lt;/div&gt;&lt;div&gt;&lt;span style="font-size: small;"&gt;&amp;#22235;&amp;#12289;2015-2019&amp;#24180;&amp;#21943;&amp;#22696;&amp;#25171;&amp;#21360;&amp;#26426;&amp;#22696;&amp;#30418;&amp;#34892;&amp;#19994;&amp;#25216;&amp;#26415;&amp;#39118;&amp;#38505;&amp;#21450;&amp;#25511;&amp;#21046;&amp;#31574;&amp;#30053;&lt;/span&gt;&lt;/div&gt;&lt;div&gt;&lt;span style="font-size: small;"&gt;&amp;#20116;&amp;#12289;2015-2019&amp;#24180;&amp;#21943;&amp;#22696;&amp;#25171;&amp;#21360;&amp;#26426;&amp;#22696;&amp;#30418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1943;&amp;#22696;&amp;#25171;&amp;#21360;&amp;#26426;&amp;#22696;&amp;#30418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1.html"&gt;http://www.cction.com/report/202008/18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