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3;&amp;#27819;&amp;#29627;&amp;#29827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3;&amp;#27819;&amp;#29627;&amp;#29827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3;&amp;#27819;&amp;#29627;&amp;#29827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0.html"&gt;http://www.cction.com/report/201910/14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873;&amp;#27819;&amp;#29627;&amp;#29827;&amp;#26159;&amp;#20197;&amp;#23500;&amp;#21547;&amp;#29627;&amp;#29827;&amp;#30456;&amp;#30340;&amp;#29289;&amp;#36136;&amp;#20026;&amp;#20027;&amp;#35201;&amp;#21407;&amp;#26009;&amp;#65292;&amp;#28155;&amp;#21152;&amp;#36866;&amp;#37327;&amp;#30340;&amp;#21457;&amp;#27873;&amp;#21058;&amp;#21644;&amp;#21161;&amp;#21058;&amp;#65292;&amp;#32463;&amp;#36807;&amp;#31881;&amp;#30952;&amp;#65292;&amp;#24418;&amp;#25104;&amp;#37197;&amp;#21512;&amp;#26009;;&amp;#28982;&amp;#21518;&amp;#23558;&amp;#37197;&amp;#21512;&amp;#26009;&amp;#25918;&amp;#20837;&amp;#32784;&amp;#28909;&amp;#27169;&amp;#20855;&amp;#20013;&amp;#65292;&amp;#32463;&amp;#36807;&amp;#39044;&amp;#28909;&amp;#12289;&amp;#28903;&amp;#32467;&amp;#12289;&amp;#21457;&amp;#27873;&amp;#12289;&amp;#20919;&amp;#21364;&amp;#21644;&amp;#36864;&amp;#28779;&amp;#31561;&amp;#24037;&amp;#33402;&amp;#29983;&amp;#20135;&amp;#32780;&amp;#25104;&amp;#30340;&amp;#36731;&amp;#36136;&amp;#26080;&amp;#26426;&amp;#22810;&amp;#23380;&amp;#29366;&amp;#29627;&amp;#29827;&amp;#24577;&amp;#26448;&amp;#26009;&amp;#12290;&amp;#27873;&amp;#27819;&amp;#29627;&amp;#29827;&amp;#20013;&amp;#27873;&amp;#23380;&amp;#20307;&amp;#31215;&amp;#21344;&amp;#24635;&amp;#20307;&amp;#31215;&amp;#30340;80%-95%&amp;#65292;&amp;#27873;&amp;#23380;&amp;#30452;&amp;#24452;&amp;#22810;&amp;#20026;1-2mm&amp;#65292;&amp;#27873;&amp;#27819;&amp;#29627;&amp;#29827;&amp;#30340;&amp;#20307;&amp;#31215;&amp;#23494;&amp;#24230;&amp;#22312;100-200kg/m3&amp;#65292;&amp;#23427;&amp;#26159;&amp;#19968;&amp;#31181;&amp;#24615;&amp;#33021;&amp;#20248;&amp;#24322;&amp;#30340;&amp;#20445;&amp;#28201;&amp;#12289;&amp;#38548;&amp;#28909;&amp;#12289;&amp;#21560;&amp;#38899;&amp;#12289;&amp;#38450;&amp;#28526;&amp;#12289;&amp;#38450;&amp;#28779;&amp;#21450;&amp;#38450;&amp;#33104;&amp;#30340;&amp;#36731;&amp;#36136;&amp;#39640;&amp;#24378;&amp;#32477;&amp;#28909;&amp;#26448;&amp;#26009;&amp;#12290;&lt;/span&gt;&lt;/p&gt;&lt;div&gt;&lt;span style="font-size: small;"&gt;&amp;nbsp; &amp;nbsp; &amp;nbsp; &amp;nbsp;&amp;nbsp;&amp;#20108;&amp;#21313;&amp;#19968;&amp;#19990;&amp;#32426;&amp;#21069;&amp;#65292;&amp;#25105;&amp;#22269;&amp;#27873;&amp;#27819;&amp;#29627;&amp;#29827;&amp;#34892;&amp;#19994;&amp;#25216;&amp;#26415;&amp;#21457;&amp;#23637;&amp;#22788;&amp;#20110;&amp;#21021;&amp;#27493;&amp;#38454;&amp;#27573;&amp;#65292;&amp;#26399;&amp;#38388;&amp;#34892;&amp;#19994;&amp;#19987;&amp;#21033;&amp;#25216;&amp;#26415;&amp;#30003;&amp;#35831;&amp;#25968;&amp;#37327;&amp;#36739;&amp;#23569;;&amp;#20108;&amp;#21313;&amp;#19968;&amp;#19990;&amp;#32426;&amp;#21518;&amp;#23588;&amp;#20854;&amp;#26159;2007&amp;#24180;&amp;#20043;&amp;#21518;&amp;#65292;&amp;#27873;&amp;#27819;&amp;#29627;&amp;#29827;&amp;#34892;&amp;#19994;&amp;#25216;&amp;#26415;&amp;#24320;&amp;#22987;&amp;#22312;&amp;#25105;&amp;#22269;&amp;#24555;&amp;#36895;&amp;#21457;&amp;#23637;&amp;#12290;2011&amp;#24180;&amp;#21518;&amp;#65292;&amp;#25105;&amp;#22269;&amp;#27873;&amp;#27819;&amp;#29627;&amp;#29827;&amp;#34892;&amp;#19994;&amp;#25216;&amp;#26415;&amp;#19987;&amp;#21033;&amp;#30003;&amp;#35831;&amp;#25968;&amp;#37327;&amp;#22686;&amp;#38271;&amp;#36805;&amp;#36895;&amp;#65292;&amp;#36827;&amp;#20837;&amp;#19987;&amp;#21033;&amp;#30003;&amp;#35831;&amp;#27963;&amp;#36291;&amp;#26399;&amp;#65292;&amp;#21487;&amp;#35265;&amp;#36817;&amp;#20960;&amp;#24180;&amp;#25105;&amp;#22269;&amp;#27873;&amp;#27819;&amp;#29627;&amp;#29827;&amp;#25216;&amp;#26415;&amp;#22788;&amp;#20110;&amp;#24555;&amp;#36895;&amp;#21457;&amp;#23637;&amp;#26399;&amp;#12290;2013&amp;#24180;&amp;#65292;&amp;#25105;&amp;#22269;&amp;#27873;&amp;#27819;&amp;#29627;&amp;#29827;&amp;#34892;&amp;#19994;&amp;#19987;&amp;#21033;&amp;#30003;&amp;#35831;&amp;#25968;&amp;#37327;&amp;#31361;&amp;#30772;100&amp;#39033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/span&gt;&lt;b&gt;&lt;u&gt;&lt;a href="http://www.abaogao.com/b/jiancai/C97161WJE8.html"&gt;&lt;span style="font-size: small;"&gt;&amp;#27873;&amp;#27819;&amp;#29627;&amp;#29827;&lt;/span&gt;&lt;/a&gt;&lt;/u&gt;&lt;/b&gt;&lt;span style="font-size: small;"&gt;&lt;b&gt;&amp;#34892;&amp;#19994;&amp;#30456;&amp;#20851;&amp;#27010;&amp;#36848;&lt;/b&gt;&lt;/span&gt;&lt;/div&gt;&lt;div&gt;&lt;span style="font-size: small;"&gt;1.1 &amp;#27873;&amp;#27819;&amp;#29627;&amp;#29827;&amp;#34892;&amp;#19994;&amp;#23450;&amp;#20041;&amp;#21450;&amp;#29305;&amp;#28857;&lt;/span&gt;&lt;/div&gt;&lt;div&gt;&lt;span style="font-size: small;"&gt;1.1.1 &amp;#27873;&amp;#27819;&amp;#29627;&amp;#29827;&amp;#34892;&amp;#19994;&amp;#30340;&amp;#23450;&amp;#20041;&lt;/span&gt;&lt;/div&gt;&lt;div&gt;&lt;span style="font-size: small;"&gt;1.1.2 &amp;#27873;&amp;#27819;&amp;#29627;&amp;#29827;&amp;#34892;&amp;#19994;&amp;#26381;&amp;#21153;&amp;#29305;&amp;#28857;&lt;/span&gt;&lt;/div&gt;&lt;div&gt;&lt;span style="font-size: small;"&gt;1.2 &amp;#27873;&amp;#27819;&amp;#29627;&amp;#29827;&amp;#34892;&amp;#19994;&amp;#30456;&amp;#20851;&amp;#20998;&amp;#31867;&lt;/span&gt;&lt;/div&gt;&lt;div&gt;&lt;span style="font-size: small;"&gt;1.3 &amp;#27873;&amp;#27819;&amp;#29627;&amp;#2982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7873;&amp;#27819;&amp;#29627;&amp;#29827;&amp;#34892;&amp;#19994;&amp;#21457;&amp;#23637;&amp;#29615;&amp;#22659;&amp;#20998;&amp;#26512;&lt;/b&gt;&lt;/span&gt;&lt;/div&gt;&lt;div&gt;&lt;span style="font-size: small;"&gt;2.1 &amp;#27873;&amp;#27819;&amp;#29627;&amp;#2982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7873;&amp;#27819;&amp;#29627;&amp;#2982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7873;&amp;#27819;&amp;#29627;&amp;#2982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7873;&amp;#27819;&amp;#29627;&amp;#29827;&amp;#34892;&amp;#19994;&amp;#25216;&amp;#26415;&amp;#29615;&amp;#22659;&amp;#20998;&amp;#26512;&amp;#65288;T&amp;#65289;&lt;/span&gt;&lt;/div&gt;&lt;div&gt;&lt;span style="font-size: small;"&gt;2.4.1 &amp;#27873;&amp;#27819;&amp;#29627;&amp;#29827;&amp;#25216;&amp;#26415;&amp;#20998;&amp;#26512;&lt;/span&gt;&lt;/div&gt;&lt;div&gt;&lt;span style="font-size: small;"&gt;2.4.2 &amp;#27873;&amp;#27819;&amp;#29627;&amp;#2982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0840;&amp;#29699;&amp;#27873;&amp;#27819;&amp;#29627;&amp;#29827;&amp;#34892;&amp;#19994;&amp;#21457;&amp;#23637;&amp;#27010;&amp;#36848;&lt;/b&gt;&lt;/span&gt;&lt;/div&gt;&lt;div&gt;&lt;span style="font-size: small;"&gt;3.1 2017&amp;#24180;&amp;#20840;&amp;#29699;&amp;#27873;&amp;#27819;&amp;#29627;&amp;#29827;&amp;#34892;&amp;#19994;&amp;#21457;&amp;#23637;&amp;#24773;&amp;#20917;&amp;#27010;&amp;#36848;&lt;/span&gt;&lt;/div&gt;&lt;div&gt;&lt;span style="font-size: small;"&gt;3.1.1 &amp;#20840;&amp;#29699;&amp;#27873;&amp;#27819;&amp;#29627;&amp;#29827;&amp;#34892;&amp;#19994;&amp;#21457;&amp;#23637;&amp;#29616;&amp;#29366;&lt;/span&gt;&lt;/div&gt;&lt;div&gt;&lt;span style="font-size: small;"&gt;3.1.2 &amp;#20840;&amp;#29699;&amp;#27873;&amp;#27819;&amp;#29627;&amp;#29827;&amp;#34892;&amp;#19994;&amp;#21457;&amp;#23637;&amp;#29305;&amp;#24449;&lt;/span&gt;&lt;/div&gt;&lt;div&gt;&lt;span style="font-size: small;"&gt;3.1.3 &amp;#20840;&amp;#29699;&amp;#27873;&amp;#27819;&amp;#29627;&amp;#29827;&amp;#34892;&amp;#19994;&amp;#24066;&amp;#22330;&amp;#35268;&amp;#27169;&lt;/span&gt;&lt;/div&gt;&lt;div&gt;&lt;span style="font-size: small;"&gt;3.2 2017&amp;#24180;&amp;#20840;&amp;#29699;&amp;#20027;&amp;#35201;&amp;#22320;&amp;#21306;&amp;#27873;&amp;#27819;&amp;#29627;&amp;#29827;&amp;#34892;&amp;#19994;&amp;#21457;&amp;#23637;&amp;#29366;&amp;#20917;&lt;/span&gt;&lt;/div&gt;&lt;div&gt;&lt;span style="font-size: small;"&gt;3.2.1 &amp;#27431;&amp;#27954;&amp;#27873;&amp;#27819;&amp;#29627;&amp;#29827;&amp;#34892;&amp;#19994;&amp;#21457;&amp;#23637;&amp;#24773;&amp;#20917;&amp;#27010;&amp;#36848;&lt;/span&gt;&lt;/div&gt;&lt;div&gt;&lt;span style="font-size: small;"&gt;3.2.2 &amp;#32654;&amp;#22269;&amp;#27873;&amp;#27819;&amp;#29627;&amp;#29827;&amp;#34892;&amp;#19994;&amp;#21457;&amp;#23637;&amp;#24773;&amp;#20917;&amp;#27010;&amp;#36848;&lt;/span&gt;&lt;/div&gt;&lt;div&gt;&lt;span style="font-size: small;"&gt;3.2.3 &amp;#26085;&amp;#38889;&amp;#27873;&amp;#27819;&amp;#29627;&amp;#29827;&amp;#34892;&amp;#19994;&amp;#21457;&amp;#23637;&amp;#24773;&amp;#20917;&amp;#27010;&amp;#36848;&lt;/span&gt;&lt;/div&gt;&lt;div&gt;&lt;span style="font-size: small;"&gt;3.3 2020-2026&amp;#24180;&amp;#20840;&amp;#29699;&amp;#27873;&amp;#27819;&amp;#29627;&amp;#29827;&amp;#34892;&amp;#19994;&amp;#21457;&amp;#23637;&amp;#21069;&amp;#26223;&amp;#39044;&amp;#27979;&lt;/span&gt;&lt;/div&gt;&lt;div&gt;&lt;span style="font-size: small;"&gt;3.3.1 &amp;#20840;&amp;#29699;&amp;#27873;&amp;#27819;&amp;#29627;&amp;#29827;&amp;#34892;&amp;#19994;&amp;#24066;&amp;#22330;&amp;#35268;&amp;#27169;&amp;#39044;&amp;#27979;&lt;/span&gt;&lt;/div&gt;&lt;div&gt;&lt;span style="font-size: small;"&gt;3.3.2 &amp;#20840;&amp;#29699;&amp;#27873;&amp;#27819;&amp;#29627;&amp;#29827;&amp;#34892;&amp;#19994;&amp;#21457;&amp;#23637;&amp;#21069;&amp;#26223;&amp;#20998;&amp;#26512;&lt;/span&gt;&lt;/div&gt;&lt;div&gt;&lt;span style="font-size: small;"&gt;3.3.3 &amp;#20840;&amp;#29699;&amp;#27873;&amp;#27819;&amp;#29627;&amp;#29827;&amp;#34892;&amp;#19994;&amp;#21457;&amp;#23637;&amp;#36235;&amp;#21183;&amp;#20998;&amp;#26512;&lt;/span&gt;&lt;/div&gt;&lt;div&gt;&lt;span style="font-size: small;"&gt;3.4 &amp;#20840;&amp;#29699;&amp;#27873;&amp;#27819;&amp;#29627;&amp;#2982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873;&amp;#27819;&amp;#29627;&amp;#29827;&amp;#34892;&amp;#19994;&amp;#21457;&amp;#23637;&amp;#27010;&amp;#36848;&lt;/b&gt;&lt;/span&gt;&lt;/div&gt;&lt;div&gt;&lt;span style="font-size: small;"&gt;4.1 &amp;#20013;&amp;#22269;&amp;#27873;&amp;#27819;&amp;#29627;&amp;#29827;&amp;#34892;&amp;#19994;&amp;#21457;&amp;#23637;&amp;#29366;&amp;#20917;&amp;#20998;&amp;#26512;&lt;/span&gt;&lt;/div&gt;&lt;div&gt;&lt;span style="font-size: small;"&gt;4.1.1 &amp;#20013;&amp;#22269;&amp;#27873;&amp;#27819;&amp;#29627;&amp;#29827;&amp;#34892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013;&amp;#22269;&amp;#27873;&amp;#27819;&amp;#29627;&amp;#29827;&amp;#34892;&amp;#21457;&amp;#23637;&amp;#29305;&amp;#28857;&lt;/span&gt;&lt;/div&gt;&lt;div&gt;&lt;span style="font-size: small;"&gt;4.2 2016-2019&amp;#24180;&amp;#27873;&amp;#27819;&amp;#29627;&amp;#29827;&amp;#34892;&amp;#19994;&amp;#21457;&amp;#23637;&amp;#29616;&amp;#29366;&lt;/span&gt;&lt;/div&gt;&lt;div&gt;&lt;span style="font-size: small;"&gt;4.2.1 2016-2019&amp;#24180;&amp;#27873;&amp;#27819;&amp;#29627;&amp;#29827;&amp;#34892;&amp;#19994;&amp;#24066;&amp;#22330;&amp;#35268;&amp;#27169;&lt;/span&gt;&lt;/div&gt;&lt;div&gt;&lt;span style="font-size: small;"&gt;4.2.2 2016-2019&amp;#24180;&amp;#27873;&amp;#27819;&amp;#29627;&amp;#29827;&amp;#34892;&amp;#19994;&amp;#21457;&amp;#23637;&amp;#29616;&amp;#29366;&lt;/span&gt;&lt;/div&gt;&lt;div&gt;&lt;span style="font-size: small;"&gt;4.3 2020-2026&amp;#24180;&amp;#20013;&amp;#22269;&amp;#27873;&amp;#27819;&amp;#29627;&amp;#29827;&amp;#34892;&amp;#19994;&amp;#38754;&amp;#20020;&amp;#30340;&amp;#22256;&amp;#22659;&amp;#21450;&amp;#23545;&amp;#31574;&lt;/span&gt;&lt;/div&gt;&lt;div&gt;&lt;span style="font-size: small;"&gt;4.3.1 &amp;#27873;&amp;#27819;&amp;#29627;&amp;#29827;&amp;#34892;&amp;#19994;&amp;#21457;&amp;#23637;&amp;#38754;&amp;#20020;&amp;#30340;&amp;#29942;&amp;#39048;&amp;#21450;&amp;#23545;&amp;#31574;&amp;#20998;&amp;#26512;&lt;/span&gt;&lt;/div&gt;&lt;div&gt;&lt;span style="font-size: small;"&gt;1&amp;#12289;&amp;#27873;&amp;#27819;&amp;#29627;&amp;#29827;&amp;#34892;&amp;#19994;&amp;#38754;&amp;#20020;&amp;#30340;&amp;#29942;&amp;#39048;&lt;/span&gt;&lt;/div&gt;&lt;div&gt;&lt;span style="font-size: small;"&gt;2&amp;#12289;&amp;#27873;&amp;#27819;&amp;#29627;&amp;#29827;&amp;#34892;&amp;#19994;&amp;#21457;&amp;#23637;&amp;#23545;&amp;#31574;&amp;#20998;&amp;#26512;&lt;/span&gt;&lt;/div&gt;&lt;div&gt;&lt;span style="font-size: small;"&gt;4.3.2 &amp;#27873;&amp;#27819;&amp;#29627;&amp;#29827;&amp;#20225;&amp;#19994;&amp;#21457;&amp;#23637;&amp;#23384;&amp;#22312;&amp;#30340;&amp;#38382;&amp;#39064;&amp;#21450;&amp;#23545;&amp;#31574;&lt;/span&gt;&lt;/div&gt;&lt;div&gt;&lt;span style="font-size: small;"&gt;1&amp;#12289;&amp;#27873;&amp;#27819;&amp;#29627;&amp;#29827;&amp;#20225;&amp;#19994;&amp;#21457;&amp;#23637;&amp;#23384;&amp;#22312;&amp;#30340;&amp;#19981;&amp;#36275;&lt;/span&gt;&lt;/div&gt;&lt;div&gt;&lt;span style="font-size: small;"&gt;2&amp;#12289;&amp;#27873;&amp;#27819;&amp;#29627;&amp;#29827;&amp;#20225;&amp;#19994;&amp;#21457;&amp;#23637;&amp;#31574;&amp;#30053;&lt;/span&gt;&lt;/div&gt;&lt;div&gt;&lt;span style="font-size: small;"&gt;&lt;b&gt;&amp;nbsp;&lt;/b&gt;&lt;/span&gt;&lt;/div&gt;&lt;div&gt;&lt;span style="font-size: small;"&gt;&lt;b&gt;&amp;#31532;&amp;#20116;&amp;#31456; &lt;/b&gt;&lt;b&gt;&amp;#20013;&amp;#22269;&amp;#27873;&amp;#27819;&amp;#29627;&amp;#29827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7873;&amp;#27819;&amp;#29627;&amp;#29827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7873;&amp;#27819;&amp;#29627;&amp;#29827;&amp;#34892;&amp;#19994;&amp;#24066;&amp;#22330;&amp;#20379;&amp;#38656;&amp;#20998;&amp;#26512;&lt;/span&gt;&lt;/div&gt;&lt;div&gt;&lt;span style="font-size: small;"&gt;5.3.1 &amp;#20013;&amp;#22269;&amp;#27873;&amp;#27819;&amp;#29627;&amp;#29827;&amp;#34892;&amp;#19994;&amp;#20379;&amp;#32473;&amp;#20998;&amp;#26512;&lt;/span&gt;&lt;/div&gt;&lt;div&gt;&lt;span style="font-size: small;"&gt;5.3.2 &amp;#20013;&amp;#22269;&amp;#27873;&amp;#27819;&amp;#29627;&amp;#29827;&amp;#34892;&amp;#19994;&amp;#38656;&amp;#27714;&amp;#20998;&amp;#26512;&lt;/span&gt;&lt;/div&gt;&lt;div&gt;&lt;span style="font-size: small;"&gt;5.3.3 &amp;#20013;&amp;#22269;&amp;#27873;&amp;#27819;&amp;#29627;&amp;#29827;&amp;#34892;&amp;#19994;&amp;#20379;&amp;#38656;&amp;#24179;&amp;#34913;&lt;/span&gt;&lt;/div&gt;&lt;div&gt;&lt;span style="font-size: small;"&gt;5.4 2016-2019&amp;#24180;&amp;#20013;&amp;#22269;&amp;#27873;&amp;#27819;&amp;#29627;&amp;#29827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873;&amp;#27819;&amp;#29627;&amp;#29827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&lt;b&gt;&amp;nbsp;&lt;/b&gt;&lt;/span&gt;&lt;/div&gt;&lt;div&gt;&lt;span style="font-size: small;"&gt;&lt;b&gt;&amp;#31532;&amp;#19971;&amp;#31456; &lt;/b&gt;&lt;b&gt;&amp;#27873;&amp;#27819;&amp;#29627;&amp;#2982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7873;&amp;#27819;&amp;#29627;&amp;#2982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7873;&amp;#27819;&amp;#29627;&amp;#2982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7873;&amp;#27819;&amp;#29627;&amp;#29827;&amp;#34892;&amp;#19994;&amp;#33829;&amp;#38144;&amp;#29616;&amp;#29366;&amp;#20998;&amp;#26512;&lt;/span&gt;&lt;/div&gt;&lt;div&gt;&lt;span style="font-size: small;"&gt;8.4 &amp;#27873;&amp;#27819;&amp;#29627;&amp;#29827;&amp;#34892;&amp;#19994;&amp;#30005;&amp;#23376;&amp;#21830;&amp;#21153;&amp;#30340;&amp;#24212;&amp;#29992;&amp;#24773;&amp;#20917;&amp;#20998;&amp;#26512;&lt;/span&gt;&lt;/div&gt;&lt;div&gt;&lt;span style="font-size: small;"&gt;8.5 &amp;#27873;&amp;#27819;&amp;#29627;&amp;#2982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7873;&amp;#27819;&amp;#29627;&amp;#2982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7873;&amp;#27819;&amp;#29627;&amp;#29827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7873;&amp;#27819;&amp;#29627;&amp;#2982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27873;&amp;#27819;&amp;#29627;&amp;#2982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7873;&amp;#27819;&amp;#29627;&amp;#29827;&amp;#34892;&amp;#19994;&amp;#24066;&amp;#22330;&amp;#31454;&amp;#20105;&amp;#26684;&amp;#23616;&amp;#20998;&amp;#26512;&lt;/b&gt;&lt;/span&gt;&lt;/div&gt;&lt;div&gt;&lt;span style="font-size: small;"&gt;10.1 &amp;#20013;&amp;#22269;&amp;#27873;&amp;#27819;&amp;#29627;&amp;#29827;&amp;#34892;&amp;#19994;&amp;#31454;&amp;#20105;&amp;#26684;&amp;#23616;&amp;#20998;&amp;#26512;&lt;/span&gt;&lt;/div&gt;&lt;div&gt;&lt;span style="font-size: small;"&gt;10.1.1 &amp;#27873;&amp;#27819;&amp;#29627;&amp;#29827;&amp;#34892;&amp;#19994;&amp;#21306;&amp;#22495;&amp;#20998;&amp;#24067;&amp;#26684;&amp;#23616;&lt;/span&gt;&lt;/div&gt;&lt;div&gt;&lt;span style="font-size: small;"&gt;10.1.2 &amp;#27873;&amp;#27819;&amp;#29627;&amp;#29827;&amp;#34892;&amp;#19994;&amp;#20225;&amp;#19994;&amp;#35268;&amp;#27169;&amp;#26684;&amp;#23616;&lt;/span&gt;&lt;/div&gt;&lt;div&gt;&lt;span style="font-size: small;"&gt;10.1.3 &amp;#27873;&amp;#27819;&amp;#29627;&amp;#29827;&amp;#34892;&amp;#19994;&amp;#20225;&amp;#19994;&amp;#24615;&amp;#36136;&amp;#26684;&amp;#23616;&lt;/span&gt;&lt;/div&gt;&lt;div&gt;&lt;span style="font-size: small;"&gt;10.2 &amp;#20013;&amp;#22269;&amp;#27873;&amp;#27819;&amp;#29627;&amp;#29827;&amp;#34892;&amp;#19994;&amp;#31454;&amp;#20105;&amp;#20116;&amp;#21147;&amp;#20998;&amp;#26512;&lt;/span&gt;&lt;/div&gt;&lt;div&gt;&lt;span style="font-size: small;"&gt;10.2.1 &amp;#27873;&amp;#27819;&amp;#29627;&amp;#29827;&amp;#34892;&amp;#19994;&amp;#19978;&amp;#28216;&amp;#35758;&amp;#20215;&amp;#33021;&amp;#21147;&lt;/span&gt;&lt;/div&gt;&lt;div&gt;&lt;span style="font-size: small;"&gt;10.2.2 &amp;#27873;&amp;#27819;&amp;#29627;&amp;#29827;&amp;#34892;&amp;#19994;&amp;#19979;&amp;#28216;&amp;#35758;&amp;#20215;&amp;#33021;&amp;#21147;&lt;/span&gt;&lt;/div&gt;&lt;div&gt;&lt;span style="font-size: small;"&gt;10.2.3 &amp;#27873;&amp;#27819;&amp;#29627;&amp;#29827;&amp;#34892;&amp;#19994;&amp;#26032;&amp;#36827;&amp;#20837;&amp;#32773;&amp;#23041;&amp;#32961;&lt;/span&gt;&lt;/div&gt;&lt;div&gt;&lt;span style="font-size: small;"&gt;10.2.4 &amp;#27873;&amp;#27819;&amp;#29627;&amp;#29827;&amp;#34892;&amp;#19994;&amp;#26367;&amp;#20195;&amp;#20135;&amp;#21697;&amp;#23041;&amp;#32961;&lt;/span&gt;&lt;/div&gt;&lt;div&gt;&lt;span style="font-size: small;"&gt;10.2.5 &amp;#27873;&amp;#27819;&amp;#29627;&amp;#29827;&amp;#34892;&amp;#19994;&amp;#29616;&amp;#26377;&amp;#20225;&amp;#19994;&amp;#31454;&amp;#20105;&lt;/span&gt;&lt;/div&gt;&lt;div&gt;&lt;span style="font-size: small;"&gt;10.3 &amp;#20013;&amp;#22269;&amp;#27873;&amp;#27819;&amp;#29627;&amp;#29827;&amp;#34892;&amp;#19994;&amp;#31454;&amp;#20105;SWOT&amp;#20998;&amp;#26512;&lt;/span&gt;&lt;/div&gt;&lt;div&gt;&lt;span style="font-size: small;"&gt;10.3.1 &amp;#27873;&amp;#27819;&amp;#29627;&amp;#29827;&amp;#34892;&amp;#19994;&amp;#20248;&amp;#21183;&amp;#20998;&amp;#26512;&amp;#65288;S&amp;#65289;&lt;/span&gt;&lt;/div&gt;&lt;div&gt;&lt;span style="font-size: small;"&gt;10.3.2 &amp;#27873;&amp;#27819;&amp;#29627;&amp;#29827;&amp;#34892;&amp;#19994;&amp;#21155;&amp;#21183;&amp;#20998;&amp;#26512;&amp;#65288;W&amp;#65289;&lt;/span&gt;&lt;/div&gt;&lt;div&gt;&lt;span style="font-size: small;"&gt;10.3.3 &amp;#27873;&amp;#27819;&amp;#29627;&amp;#29827;&amp;#34892;&amp;#19994;&amp;#26426;&amp;#20250;&amp;#20998;&amp;#26512;&amp;#65288;O&amp;#65289;&lt;/span&gt;&lt;/div&gt;&lt;div&gt;&lt;span style="font-size: small;"&gt;10.3.4 &amp;#27873;&amp;#27819;&amp;#29627;&amp;#29827;&amp;#34892;&amp;#19994;&amp;#23041;&amp;#32961;&amp;#20998;&amp;#26512;&amp;#65288;T&amp;#65289;&lt;/span&gt;&lt;/div&gt;&lt;div&gt;&lt;span style="font-size: small;"&gt;10.4&amp;nbsp;&amp;nbsp; &amp;#20013;&amp;#22269;&amp;#27873;&amp;#27819;&amp;#29627;&amp;#2982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873;&amp;#27819;&amp;#29627;&amp;#29827;&amp;#34892;&amp;#19994;&amp;#39046;&amp;#20808;&amp;#20225;&amp;#19994;&amp;#31454;&amp;#20105;&amp;#21147;&amp;#20998;&amp;#26512;&lt;/b&gt;&lt;/span&gt;&lt;/div&gt;&lt;div&gt;&lt;span style="font-size: small;"&gt;11.1&amp;nbsp; &amp;#23433;&amp;#24509;&amp;#27719;&amp;#26124;&amp;#26032;&amp;#26448;&amp;#26009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2&amp;nbsp; &amp;#27827;&amp;#21271;&amp;#22825;&amp;#27491;&amp;#28909;&amp;#33021;&amp;#20445;&amp;#28201;&amp;#38450;&amp;#33104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3&amp;nbsp; &amp;#19978;&amp;#28023;&amp;#27704;&amp;#20029;&amp;#33410;&amp;#33021;&amp;#22681;&amp;#20307;&amp;#26448;&amp;#26009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4&amp;nbsp; &amp;#38738;&amp;#28023;&amp;#26032;&amp;#39034;&amp;#36798;&amp;#26032;&amp;#22411;&amp;#20445;&amp;#28201;&amp;#26448;&amp;#26009;&amp;#31185;&amp;#25216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5&amp;nbsp; &amp;#27827;&amp;#21271;&amp;#20013;&amp;#27888;&amp;#22825;&amp;#25104;&amp;#33410;&amp;#33021;&amp;#31185;&amp;#25216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6&amp;nbsp; &amp;#27993;&amp;#27743;&amp;#24503;&amp;#21644;&amp;#32477;&amp;#28909;&amp;#31185;&amp;#25216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73;&amp;#27819;&amp;#29627;&amp;#29827;&amp;#34892;&amp;#19994;&amp;#21457;&amp;#23637;&amp;#36235;&amp;#21183;&amp;#19982;&amp;#21069;&amp;#26223;&amp;#20998;&amp;#26512;&lt;/b&gt;&lt;/span&gt;&lt;/div&gt;&lt;div&gt;&lt;span style="font-size: small;"&gt;12.1 2020-2026&amp;#24180;&amp;#20013;&amp;#22269;&amp;#27873;&amp;#27819;&amp;#29627;&amp;#29827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2020-2026&amp;#24180;&amp;#27873;&amp;#27819;&amp;#29627;&amp;#29827;&amp;#24066;&amp;#22330;&amp;#21457;&amp;#23637;&amp;#28508;&amp;#21147;&lt;/span&gt;&lt;/div&gt;&lt;div&gt;&lt;span style="font-size: small;"&gt;12.1.2 2020-2026&amp;#24180;&amp;#27873;&amp;#27819;&amp;#29627;&amp;#29827;&amp;#24066;&amp;#22330;&amp;#21457;&amp;#23637;&amp;#21069;&amp;#26223;&amp;#23637;&amp;#26395;&lt;/span&gt;&lt;/div&gt;&lt;div&gt;&lt;span style="font-size: small;"&gt;12.2 2020-2026&amp;#24180;&amp;#20013;&amp;#22269;&amp;#27873;&amp;#27819;&amp;#29627;&amp;#29827;&amp;#24066;&amp;#22330;&amp;#21457;&amp;#23637;&amp;#36235;&amp;#21183;&amp;#39044;&amp;#27979;&lt;/span&gt;&lt;/div&gt;&lt;div&gt;&lt;span style="font-size: small;"&gt;12.2.1 2020-2026&amp;#24180;&amp;#27873;&amp;#27819;&amp;#29627;&amp;#29827;&amp;#34892;&amp;#19994;&amp;#21457;&amp;#23637;&amp;#36235;&amp;#21183;&lt;/span&gt;&lt;/div&gt;&lt;div&gt;&lt;span style="font-size: small;"&gt;12.2.2 2020-2026&amp;#24180;&amp;#27873;&amp;#27819;&amp;#29627;&amp;#29827;&amp;#24066;&amp;#22330;&amp;#35268;&amp;#27169;&amp;#39044;&amp;#27979;&lt;/span&gt;&lt;/div&gt;&lt;div&gt;&lt;span style="font-size: small;"&gt;12.3 2020-2026&amp;#24180;&amp;#20013;&amp;#22269;&amp;#27873;&amp;#27819;&amp;#29627;&amp;#29827;&amp;#34892;&amp;#19994;&amp;#20379;&amp;#38656;&amp;#39044;&amp;#27979;&lt;/span&gt;&lt;/div&gt;&lt;div&gt;&lt;span style="font-size: small;"&gt;12.3.1 2020-2026&amp;#24180;&amp;#20013;&amp;#22269;&amp;#27873;&amp;#27819;&amp;#29627;&amp;#29827;&amp;#34892;&amp;#19994;&amp;#20379;&amp;#32473;&amp;#39044;&amp;#27979;&lt;/span&gt;&lt;/div&gt;&lt;div&gt;&lt;span style="font-size: small;"&gt;12.3.2 2020-2026&amp;#24180;&amp;#20013;&amp;#22269;&amp;#27873;&amp;#27819;&amp;#29627;&amp;#29827;&amp;#34892;&amp;#19994;&amp;#38656;&amp;#27714;&amp;#39044;&amp;#27979;&lt;/span&gt;&lt;/div&gt;&lt;div&gt;&lt;span style="font-size: small;"&gt;12.3.3 2020-2026&amp;#24180;&amp;#20013;&amp;#22269;&amp;#27873;&amp;#27819;&amp;#29627;&amp;#2982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7873;&amp;#27819;&amp;#29627;&amp;#29827;&amp;#34892;&amp;#19994;&amp;#30340;&amp;#24433;&amp;#21709;&lt;/span&gt;&lt;/div&gt;&lt;div&gt;&lt;span style="font-size: small;"&gt;12.4.4 &amp;#20114;&amp;#32852;&amp;#32593;+&amp;#32972;&amp;#26223;&amp;#19979;&amp;#27873;&amp;#27819;&amp;#29627;&amp;#2982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873;&amp;#27819;&amp;#29627;&amp;#29827;&amp;#34892;&amp;#19994;&amp;#25237;&amp;#36164;&amp;#21069;&amp;#26223;&lt;/b&gt;&lt;/span&gt;&lt;/div&gt;&lt;div&gt;&lt;span style="font-size: small;"&gt;13.1 &amp;#27873;&amp;#27819;&amp;#29627;&amp;#29827;&amp;#34892;&amp;#19994;&amp;#25237;&amp;#36164;&amp;#29616;&amp;#29366;&amp;#20998;&amp;#26512;&lt;/span&gt;&lt;/div&gt;&lt;div&gt;&lt;span style="font-size: small;"&gt;13.2 &amp;#27873;&amp;#27819;&amp;#29627;&amp;#29827;&amp;#34892;&amp;#19994;&amp;#25237;&amp;#36164;&amp;#29305;&amp;#24615;&amp;#20998;&amp;#26512;&lt;/span&gt;&lt;/div&gt;&lt;div&gt;&lt;span style="font-size: small;"&gt;13.2.1 &amp;#27873;&amp;#27819;&amp;#29627;&amp;#29827;&amp;#34892;&amp;#19994;&amp;#36827;&amp;#20837;&amp;#22721;&amp;#22418;&amp;#20998;&amp;#26512;&lt;/span&gt;&lt;/div&gt;&lt;div&gt;&lt;span style="font-size: small;"&gt;13.2.2 &amp;#27873;&amp;#27819;&amp;#29627;&amp;#29827;&amp;#34892;&amp;#19994;&amp;#30408;&amp;#21033;&amp;#27169;&amp;#24335;&amp;#20998;&amp;#26512;&lt;/span&gt;&lt;/div&gt;&lt;div&gt;&lt;span style="font-size: small;"&gt;13.2.3 &amp;#27873;&amp;#27819;&amp;#29627;&amp;#29827;&amp;#34892;&amp;#19994;&amp;#30408;&amp;#21033;&amp;#22240;&amp;#32032;&amp;#20998;&amp;#26512;&lt;/span&gt;&lt;/div&gt;&lt;div&gt;&lt;span style="font-size: small;"&gt;13.3 &amp;#27873;&amp;#27819;&amp;#29627;&amp;#2982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7873;&amp;#27819;&amp;#29627;&amp;#29827;&amp;#34892;&amp;#19994;&amp;#25237;&amp;#36164;&amp;#39118;&amp;#38505;&amp;#20998;&amp;#26512;&lt;/span&gt;&lt;/div&gt;&lt;div&gt;&lt;span style="font-size: small;"&gt;13.4.1 &amp;#27873;&amp;#27819;&amp;#29627;&amp;#2982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7873;&amp;#27819;&amp;#29627;&amp;#29827;&amp;#34892;&amp;#19994;&amp;#25237;&amp;#36164;&amp;#28508;&amp;#21147;&amp;#19982;&amp;#24314;&amp;#35758;&lt;/span&gt;&lt;/div&gt;&lt;div&gt;&lt;span style="font-size: small;"&gt;13.6.1 &amp;#27873;&amp;#27819;&amp;#29627;&amp;#29827;&amp;#34892;&amp;#19994;&amp;#25237;&amp;#36164;&amp;#28508;&amp;#21147;&amp;#20998;&amp;#26512;&lt;/span&gt;&lt;/div&gt;&lt;div&gt;&lt;span style="font-size: small;"&gt;13.6.2 &amp;#27873;&amp;#27819;&amp;#29627;&amp;#29827;&amp;#34892;&amp;#19994;&amp;#26368;&amp;#26032;&amp;#25237;&amp;#36164;&amp;#21160;&amp;#24577;&lt;/span&gt;&lt;/div&gt;&lt;div&gt;&lt;span style="font-size: small;"&gt;13.6.3 &amp;#27873;&amp;#27819;&amp;#29627;&amp;#2982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873;&amp;#27819;&amp;#29627;&amp;#2982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7873;&amp;#27819;&amp;#29627;&amp;#2982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7873;&amp;#27819;&amp;#29627;&amp;#29827;&amp;#34892;&amp;#1999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7873;&amp;#27819;&amp;#29627;&amp;#29827;&amp;#34892;&amp;#19994;&amp;#29983;&amp;#21629;&amp;#21608;&amp;#26399;&lt;/span&gt;&lt;/div&gt;&lt;div&gt;&lt;span style="font-size: small;"&gt;&amp;#22270;&amp;#34920;&amp;#65306;&amp;#27873;&amp;#27819;&amp;#29627;&amp;#29827;&amp;#34892;&amp;#19994;&amp;#20135;&amp;#19994;&amp;#38142;&amp;#20998;&amp;#26512;&lt;/span&gt;&lt;/div&gt;&lt;div&gt;&lt;span style="font-size: small;"&gt;&amp;#22270;&amp;#34920;&amp;#65306;2016-2019&amp;#24180;&amp;#27873;&amp;#27819;&amp;#29627;&amp;#29827;&amp;#34892;&amp;#19994;&amp;#24066;&amp;#22330;&amp;#35268;&amp;#27169;&amp;#20998;&amp;#26512;&lt;/span&gt;&lt;/div&gt;&lt;div&gt;&lt;span style="font-size: small;"&gt;&amp;#22270;&amp;#34920;&amp;#65306;2020-2026&amp;#24180;&amp;#27873;&amp;#27819;&amp;#29627;&amp;#29827;&amp;#34892;&amp;#19994;&amp;#24066;&amp;#22330;&amp;#35268;&amp;#27169;&amp;#39044;&amp;#27979;&lt;/span&gt;&lt;/div&gt;&lt;div&gt;&lt;span style="font-size: small;"&gt;&amp;#22270;&amp;#34920;&amp;#65306;&amp;#20013;&amp;#22269;&amp;#27873;&amp;#27819;&amp;#29627;&amp;#29827;&amp;#34892;&amp;#19994;&amp;#30408;&amp;#21033;&amp;#33021;&amp;#21147;&amp;#20998;&amp;#26512;&lt;/span&gt;&lt;/div&gt;&lt;div&gt;&lt;span style="font-size: small;"&gt;&amp;#22270;&amp;#34920;&amp;#65306;&amp;#20013;&amp;#22269;&amp;#27873;&amp;#27819;&amp;#29627;&amp;#29827;&amp;#34892;&amp;#19994;&amp;#36816;&amp;#33829;&amp;#33021;&amp;#21147;&amp;#20998;&amp;#26512;&lt;/span&gt;&lt;/div&gt;&lt;div&gt;&lt;span style="font-size: small;"&gt;&amp;#22270;&amp;#34920;&amp;#65306;&amp;#20013;&amp;#22269;&amp;#27873;&amp;#27819;&amp;#29627;&amp;#29827;&amp;#34892;&amp;#19994;&amp;#20607;&amp;#20538;&amp;#33021;&amp;#21147;&amp;#20998;&amp;#26512;&lt;/span&gt;&lt;/div&gt;&lt;div&gt;&lt;span style="font-size: small;"&gt;&amp;#22270;&amp;#34920;&amp;#65306;&amp;#20013;&amp;#22269;&amp;#27873;&amp;#27819;&amp;#29627;&amp;#29827;&amp;#34892;&amp;#19994;&amp;#21457;&amp;#23637;&amp;#33021;&amp;#21147;&amp;#20998;&amp;#26512;&lt;/span&gt;&lt;/div&gt;&lt;div&gt;&lt;span style="font-size: small;"&gt;&amp;#22270;&amp;#34920;&amp;#65306;&amp;#20013;&amp;#22269;&amp;#27873;&amp;#27819;&amp;#29627;&amp;#29827;&amp;#34892;&amp;#19994;&amp;#32463;&amp;#33829;&amp;#25928;&amp;#30410;&amp;#20998;&amp;#26512;&lt;/span&gt;&lt;/div&gt;&lt;div&gt;&lt;span style="font-size: small;"&gt;&amp;#22270;&amp;#34920;&amp;#65306;2016-2019&amp;#24180;&amp;#27873;&amp;#27819;&amp;#29627;&amp;#29827;&amp;#37325;&amp;#35201;&amp;#25968;&amp;#25454;&amp;#25351;&amp;#26631;&amp;#27604;&amp;#36739;&lt;/span&gt;&lt;/div&gt;&lt;div&gt;&lt;span style="font-size: small;"&gt;&amp;#22270;&amp;#34920;&amp;#65306;2016-2019&amp;#24180;&amp;#20013;&amp;#22269;&amp;#27873;&amp;#27819;&amp;#29627;&amp;#29827;&amp;#34892;&amp;#19994;&amp;#38144;&amp;#21806;&amp;#24773;&amp;#20917;&amp;#20998;&amp;#26512;&lt;/span&gt;&lt;/div&gt;&lt;div&gt;&lt;span style="font-size: small;"&gt;&amp;#22270;&amp;#34920;&amp;#65306;2016-2019&amp;#24180;&amp;#20013;&amp;#22269;&amp;#27873;&amp;#27819;&amp;#29627;&amp;#29827;&amp;#34892;&amp;#19994;&amp;#21033;&amp;#28070;&amp;#24773;&amp;#20917;&amp;#20998;&amp;#26512;&lt;/span&gt;&lt;/div&gt;&lt;div&gt;&lt;span style="font-size: small;"&gt;&amp;#22270;&amp;#34920;&amp;#65306;2016-2019&amp;#24180;&amp;#20013;&amp;#22269;&amp;#27873;&amp;#27819;&amp;#29627;&amp;#29827;&amp;#34892;&amp;#19994;&amp;#36164;&amp;#20135;&amp;#24773;&amp;#20917;&amp;#20998;&amp;#26512;&lt;/span&gt;&lt;/div&gt;&lt;div&gt;&lt;span style="font-size: small;"&gt;&amp;#22270;&amp;#34920;&amp;#65306;2016-2019&amp;#24180;&amp;#20013;&amp;#22269;&amp;#27873;&amp;#27819;&amp;#29627;&amp;#29827;&amp;#34892;&amp;#19994;&amp;#31454;&amp;#20105;&amp;#21147;&amp;#20998;&amp;#26512;&lt;/span&gt;&lt;/div&gt;&lt;div&gt;&lt;span style="font-size: small;"&gt;&amp;#22270;&amp;#34920;&amp;#65306;2020-2026&amp;#24180;&amp;#20013;&amp;#22269;&amp;#27873;&amp;#27819;&amp;#29627;&amp;#29827;&amp;#34892;&amp;#19994;&amp;#28040;&amp;#36153;&amp;#37327;&amp;#39044;&amp;#27979;&lt;/span&gt;&lt;/div&gt;&lt;div&gt;&lt;span style="font-size: small;"&gt;&amp;#22270;&amp;#34920;&amp;#65306;2020-2026&amp;#24180;&amp;#20013;&amp;#22269;&amp;#27873;&amp;#27819;&amp;#29627;&amp;#29827;&amp;#34892;&amp;#19994;&amp;#24066;&amp;#22330;&amp;#21069;&amp;#26223;&amp;#39044;&amp;#27979;&lt;/span&gt;&lt;/div&gt;&lt;div&gt;&lt;span style="font-size: small;"&gt;&amp;#22270;&amp;#34920;&amp;#65306;2020-2026&amp;#24180;&amp;#20013;&amp;#22269;&amp;#27873;&amp;#27819;&amp;#29627;&amp;#2982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0.html"&gt;http://www.cction.com/report/201910/14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