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29992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29992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29992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7.html"&gt;http://www.cction.com/report/202005/16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2269;&amp;#28040;&amp;#36153;&amp;#32773;&amp;#24895;&amp;#24847;&amp;#20026;&amp;#39640;&amp;#36136;&amp;#37327;&amp;#12289;&amp;#39640;&amp;#23433;&amp;#20840;&amp;#24615;&amp;#21644;&amp;#39640;&amp;#38468;&amp;#21152;&amp;#20540;&amp;#30340;&amp;#27597;&amp;#23156;&amp;#31461;&amp;#20135;&amp;#21697;&amp;#25903;&amp;#20184;&amp;#26356;&amp;#39640;&amp;#28322;&amp;#20215;&amp;#65307;&amp;#21516;&amp;#26102;&amp;#65292;&amp;#25105;&amp;#22269;&amp;#20154;&amp;#22343;&amp;#21487;&amp;#25903;&amp;#37197;&amp;#25910;&amp;#20837;&amp;#25345;&amp;#32493;&amp;#25552;&amp;#39640;&amp;#65292;&amp;#22312;&amp;#36825;&amp;#20123;&amp;#22240;&amp;#32032;&amp;#39537;&amp;#21160;&amp;#20043;&amp;#19979;&amp;#65292;&amp;#28040;&amp;#36153;&amp;#32773;&amp;#23558;&amp;#19981;&amp;#26029;&amp;#22686;&amp;#21152;&amp;#22312;&amp;#27597;&amp;#23156;&amp;#31461;&amp;#39046;&amp;#22495;&amp;#30340;&amp;#28040;&amp;#36153;&amp;#12290;  &lt;/span&gt;&lt;/p&gt;&lt;div style="text-align: left;"&gt;&lt;span style="font-size: small;"&gt;&amp;nbsp; &amp;nbsp; &amp;nbsp; &amp;nbsp;&amp;#36817;&amp;#20960;&amp;#24180;&amp;#65292;&amp;#20013;&amp;#22269;&amp;#27597;&amp;#23156;&amp;#21830;&amp;#21697;&amp;#32593;&amp;#32476;&amp;#38646;&amp;#21806;&amp;#20132;&amp;#26131;&amp;#35268;&amp;#27169;&amp;#19981;&amp;#26029;&amp;#25193;&amp;#22823;&amp;#65292;2014&amp;#24180;&amp;#27597;&amp;#23156;&amp;#21830;&amp;#21697;&amp;#32593;&amp;#32476;&amp;#38646;&amp;#21806;&amp;#39069;&amp;#20165;1568&amp;#20159;&amp;#20803;&amp;#65292;2015&amp;#24180;&amp;#31361;&amp;#30772;2000&amp;#20159;&amp;#65292;&amp;#36798;&amp;#21040;2194&amp;#20159;&amp;#20803;&amp;#65292;2016&amp;#24180;&amp;#36924;&amp;#36817;3000&amp;#20159;&amp;#20803;&amp;#65292;&amp;#36798;&amp;#21040;2931.6&amp;#20159;&amp;#20803;&amp;#12290;2019&amp;#24180;&amp;#36827;&amp;#19968;&amp;#27493;&amp;#22686;&amp;#38271;&amp;#65292;&amp;#27597;&amp;#23156;&amp;#21830;&amp;#21697;&amp;#32593;&amp;#32476;&amp;#38646;&amp;#21806;&amp;#24635;&amp;#39069;387.5&amp;#20159;&amp;#20803;&amp;#65292;&amp;#21516;&amp;#27604;&amp;#22686;&amp;#38271;32.3%&amp;#12290;&amp;#36817;&amp;#20960;&amp;#24180;&amp;#65292;&amp;#20013;&amp;#22269;&amp;#27597;&amp;#23156;&amp;#21830;&amp;#21697;&amp;#32593;&amp;#32476;&amp;#38646;&amp;#21806;&amp;#39069;&amp;#22686;&amp;#36895;&amp;#21576;&amp;#29616;&amp;#19979;&amp;#38477;&amp;#30340;&amp;#36235;&amp;#21183;&amp;#12290;&amp;#39044;&amp;#35745;2019&amp;#24180;&amp;#24066;&amp;#22330;&amp;#35268;&amp;#27169;&amp;#23558;&amp;#36798;&amp;#21040;4846.9&amp;#20159;&amp;#20803;&amp;#12290;&lt;/span&gt;&lt;/div&gt;&lt;div align="center"&gt;&lt;span style="font-size: small;"&gt;2017-2019&amp;#24180;&amp;#20013;&amp;#22269;&amp;#27597;&amp;#23156;&amp;#21830;&amp;#21697;&amp;#32593;&amp;#32476;&amp;#38646;&amp;#21806;&amp;#20132;&amp;#26131;&amp;#35268;&amp;#27169;&amp;#36208;&amp;#21183;&lt;/span&gt;&lt;/div&gt;&lt;div align="center"&gt;&lt;span style="font-size: small;"&gt;&lt;img src="/sitedata/resource/images/202005/20200525140249_m.jpg" excmsresource="resource:13808:m:1:/sitedata/resource/images/202005/20200525140249_m.jpg" alt="" /&gt;&lt;/span&gt;&lt;/div&gt;&lt;div&gt;&lt;span style="font-size: small;"&gt;&amp;nbsp; &amp;nbsp; &amp;nbsp; &amp;nbsp;&amp;#20013;&amp;#20225;&amp;#39038;&amp;#38382;&amp;#32593;&amp;#21457;&amp;#24067;&amp;#30340;&amp;#12298;&lt;b&gt;2020-2026&lt;/b&gt;&lt;b&gt;&amp;#24180;&amp;#20013;&amp;#22269;&amp;#27597;&amp;#23156;&amp;#29992;&amp;#21697;&lt;/b&gt;&amp;#20135;&amp;#19994;&amp;#21457;&amp;#23637;&amp;#29616;&amp;#29366;&amp;#19982;&amp;#25237;&amp;#36164;&amp;#25112;&amp;#30053;&amp;#30740;&amp;#31350;&amp;#25253;&amp;#21578;&amp;#12299;&amp;#20849;&amp;#21313;&amp;#20843;&amp;#31456;&amp;#12290;&amp;#39318;&amp;#20808;&amp;#20171;&amp;#32461;&amp;#20102;&amp;#20013;&amp;#22269;&amp;#27597;&amp;#23156;&amp;#29992;&amp;#21697;&amp;#34892;&amp;#19994;&amp;#24066;&amp;#22330;&amp;#21457;&amp;#23637;&amp;#29615;&amp;#22659;&amp;#12289;&amp;#27597;&amp;#23156;&amp;#29992;&amp;#21697;&amp;#25972;&amp;#20307;&amp;#36816;&amp;#34892;&amp;#24577;&amp;#21183;&amp;#31561;&amp;#65292;&amp;#25509;&amp;#30528;&amp;#20998;&amp;#26512;&amp;#20102;&amp;#20013;&amp;#22269;&amp;#27597;&amp;#23156;&amp;#29992;&amp;#21697;&amp;#34892;&amp;#19994;&amp;#24066;&amp;#22330;&amp;#36816;&amp;#34892;&amp;#30340;&amp;#29616;&amp;#29366;&amp;#65292;&amp;#28982;&amp;#21518;&amp;#20171;&amp;#32461;&amp;#20102;&amp;#27597;&amp;#23156;&amp;#29992;&amp;#21697;&amp;#24066;&amp;#22330;&amp;#31454;&amp;#20105;&amp;#26684;&amp;#23616;&amp;#12290;&amp;#38543;&amp;#21518;&amp;#65292;&amp;#25253;&amp;#21578;&amp;#23545;&amp;#27597;&amp;#23156;&amp;#29992;&amp;#21697;&amp;#20570;&amp;#20102;&amp;#37325;&amp;#28857;&amp;#20225;&amp;#19994;&amp;#32463;&amp;#33829;&amp;#29366;&amp;#20917;&amp;#20998;&amp;#26512;&amp;#65292;&amp;#26368;&amp;#21518;&amp;#20998;&amp;#26512;&amp;#20102;&amp;#20013;&amp;#22269;&amp;#27597;&amp;#23156;&amp;#29992;&amp;#21697;&amp;#34892;&amp;#19994;&amp;#21457;&amp;#23637;&amp;#36235;&amp;#21183;&amp;#19982;&amp;#25237;&amp;#36164;&amp;#39044;&amp;#27979;&amp;#12290;&amp;#24744;&amp;#33509;&amp;#24819;&amp;#23545;&amp;#27597;&amp;#23156;&amp;#29992;&amp;#21697;&amp;#20135;&amp;#19994;&amp;#26377;&amp;#20010;&amp;#31995;&amp;#32479;&amp;#30340;&amp;#20102;&amp;#35299;&amp;#25110;&amp;#32773;&amp;#24819;&amp;#25237;&amp;#36164;&amp;#20013;&amp;#22269;&amp;#27597;&amp;#2315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185.html"&gt;&lt;span style="font-size: small;"&gt;&amp;#27597;&amp;#23156;&lt;/span&gt;&lt;/a&gt;&lt;/u&gt;&lt;/b&gt;&lt;span style="font-size: small;"&gt;&lt;b&gt;&lt;u&gt;&amp;#29992;&amp;#21697;&lt;/u&gt;&lt;/b&gt;&lt;b&gt;&amp;#34892;&amp;#19994;&amp;#21457;&amp;#23637;&amp;#32508;&amp;#36848;&lt;/b&gt;&lt;/span&gt;&lt;/div&gt;&lt;div&gt;&lt;span style="font-size: small;"&gt;&amp;#31532;.&amp;#19968;&amp;#33410; &amp;#27597;&amp;#23156;&amp;#29992;&amp;#21697;&amp;#34892;&amp;#19994;&amp;#23450;&amp;#20041;&amp;#21450;&amp;#29305;&amp;#24449;&lt;/span&gt;&lt;/div&gt;&lt;div&gt;&lt;span style="font-size: small;"&gt;&amp;#19968;&amp;#12289;&amp;#27597;&amp;#23156;&amp;#29992;&amp;#21697;&amp;#34892;&amp;#19994;&amp;#23450;&amp;#20041;&lt;/span&gt;&lt;/div&gt;&lt;div&gt;&lt;span style="font-size: small;"&gt;&amp;#20108;&amp;#12289;&amp;#27597;&amp;#23156;&amp;#29992;&amp;#21697;&amp;#22522;&amp;#26412;&amp;#32452;&amp;#25104;&amp;#20998;&amp;#26512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597;&amp;#23156;&amp;#29992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998;&amp;#26512;&lt;/span&gt;&lt;/div&gt;&lt;div&gt;&lt;span style="font-size: small;"&gt;&amp;#19977;&amp;#12289;&amp;#34892;&amp;#19994;&amp;#28085;&amp;#30422;&amp;#25968;&amp;#25454;&amp;#31181;&amp;#31867;&amp;#20998;&amp;#26512;&lt;/span&gt;&lt;/div&gt;&lt;div&gt;&lt;span style="font-size: small;"&gt;&amp;#31532;&amp;#19977;&amp;#33410; &amp;#26368;&amp;#36817;3-5&amp;#24180;&amp;#20013;&amp;#22269;&amp;#27597;&amp;#23156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597;&amp;#23156;&amp;#29992;&amp;#21697;&amp;#34892;&amp;#19994;&amp;#20379;&amp;#24212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7597;&amp;#23156;&amp;#29992;&amp;#2169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597;&amp;#23156;&amp;#29992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7597;&amp;#23156;&amp;#29992;&amp;#21697;&amp;#34892;&amp;#19994;&amp;#30456;&amp;#20851;&amp;#26631;&amp;#20934;&lt;/span&gt;&lt;/div&gt;&lt;div&gt;&lt;span style="font-size: small;"&gt;1&amp;#12289;&amp;#25105;&amp;#22269;&amp;#27597;&amp;#23156;&amp;#29992;&amp;#21697;&amp;#34892;&amp;#19994;&amp;#26631;&amp;#20934;&lt;/span&gt;&lt;/div&gt;&lt;div&gt;&lt;span style="font-size: small;"&gt;2&amp;#12289;&amp;#22269;&amp;#38469;&amp;#27597;&amp;#23156;&amp;#29992;&amp;#21697;&amp;#34892;&amp;#19994;&amp;#26631;&amp;#20934;&lt;/span&gt;&lt;/div&gt;&lt;div&gt;&lt;span style="font-size: small;"&gt;&amp;#22235;&amp;#12289;&amp;#25105;&amp;#22269;&amp;#27597;&amp;#23156;&amp;#29992;&amp;#21697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27597;&amp;#23156;&amp;#29992;&amp;#21697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 &lt;/span&gt;&lt;/div&gt;&lt;div&gt;&lt;span style="font-size: small;"&gt;1&amp;#12289;&amp;#25105;&amp;#22269;&amp;#23439;&amp;#35266;&amp;#32463;&amp;#27982;&amp;#24418;&amp;#21183;&amp;#20998;&amp;#26512;&lt;/span&gt;&lt;/div&gt;&lt;div&gt;&lt;span style="font-size: small;"&gt;2&amp;#12289;&amp;#19990;&amp;#30028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19990;&amp;#30028;&amp;#23439;&amp;#35266;&amp;#32463;&amp;#27982;&amp;#29615;&amp;#22659;&amp;#23545;&amp;#34892;&amp;#19994;&amp;#30340;&amp;#24433;&amp;#21709;&lt;/span&gt;&lt;/div&gt;&lt;div&gt;&lt;span style="font-size: small;"&gt;&amp;#19977;&amp;#12289;&amp;#25105;&amp;#22269;&amp;#23439;&amp;#35266;&amp;#32463;&amp;#27982;&amp;#21457;&amp;#23637;&amp;#36235;&amp;#21183;&amp;#20998;&amp;#26512;&lt;/span&gt;&lt;/div&gt;&lt;div&gt;&lt;span style="font-size: small;"&gt;&amp;#22235;&amp;#12289;&amp;#19990;&amp;#30028;&amp;#23439;&amp;#35266;&amp;#32463;&amp;#27982;&amp;#21457;&amp;#23637;&amp;#36235;&amp;#21183;&amp;#20998;&amp;#26512;&lt;/span&gt;&lt;/div&gt;&lt;div&gt;&lt;span style="font-size: small;"&gt;&amp;#31532;&amp;#19977;&amp;#33410; &amp;#25105;&amp;#22269;&amp;#27597;&amp;#23156;&amp;#29992;&amp;#21697;&amp;#34892;&amp;#19994;&amp;#31038;&amp;#20250;&amp;#29615;&amp;#22659;&amp;#20998;&amp;#26512;&amp;#65288;S&amp;#65289; &lt;/span&gt;&lt;/div&gt;&lt;div&gt;&lt;span style="font-size: small;"&gt;&amp;#19968;&amp;#12289;&amp;#27597;&amp;#23156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7597;&amp;#23156;&amp;#29992;&amp;#21697;&amp;#20135;&amp;#19994;&amp;#21457;&amp;#23637;&amp;#23545;&amp;#31038;&amp;#20250;&amp;#21457;&amp;#23637;&amp;#30340;&amp;#24433;&amp;#21709;&lt;/span&gt;&lt;/div&gt;&lt;div&gt;&lt;span style="font-size: small;"&gt;&amp;#31532;&amp;#22235;&amp;#33410; &amp;#27597;&amp;#23156;&amp;#29992;&amp;#21697;&amp;#34892;&amp;#19994;&amp;#25216;&amp;#26415;&amp;#29615;&amp;#22659;&amp;#20998;&amp;#26512;&amp;#65288;T&amp;#65289; &lt;/span&gt;&lt;/div&gt;&lt;div&gt;&lt;span style="font-size: small;"&gt;&amp;#19968;&amp;#12289;&amp;#27597;&amp;#23156;&amp;#29992;&amp;#21697;&amp;#25216;&amp;#26415;&amp;#20998;&amp;#26512; &lt;/span&gt;&lt;/div&gt;&lt;div&gt;&lt;span style="font-size: small;"&gt;&amp;#20108;&amp;#12289;&amp;#27597;&amp;#23156;&amp;#29992;&amp;#21697;&amp;#25216;&amp;#26415;&amp;#21457;&amp;#23637;&amp;#27700;&amp;#24179; &lt;/span&gt;&lt;/div&gt;&lt;div&gt;&lt;span style="font-size: small;"&gt;&amp;#19977;&amp;#12289;2014-2019&amp;#24180;&amp;#27597;&amp;#23156;&amp;#29992;&amp;#21697;&amp;#25216;&amp;#26415;&amp;#21457;&amp;#23637;&amp;#20998;&amp;#26512; 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7597;&amp;#23156;&amp;#29992;&amp;#21697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27597;&amp;#23156;&amp;#29992;&amp;#21697;&amp;#34892;&amp;#19994;&amp;#21457;&amp;#23637;&amp;#22238;&amp;#39038;&lt;/span&gt;&lt;/div&gt;&lt;div&gt;&lt;span style="font-size: small;"&gt;&amp;#19968;&amp;#12289;&amp;ldquo;&amp;#21313;&amp;#20108;&amp;#20116;&amp;rdquo;&amp;#27597;&amp;#23156;&amp;#29992;&amp;#21697;&amp;#34892;&amp;#19994;&amp;#36816;&amp;#34892;&amp;#24773;&amp;#20917;&lt;/span&gt;&lt;/div&gt;&lt;div&gt;&lt;span style="font-size: small;"&gt;&amp;#20108;&amp;#12289;&amp;ldquo;&amp;#21313;&amp;#20108;&amp;#20116;&amp;rdquo;&amp;#27597;&amp;#23156;&amp;#29992;&amp;#21697;&amp;#34892;&amp;#19994;&amp;#21457;&amp;#23637;&amp;#29305;&amp;#28857;&lt;/span&gt;&lt;/div&gt;&lt;div&gt;&lt;span style="font-size: small;"&gt;&amp;#19977;&amp;#12289;&amp;ldquo;&amp;#21313;&amp;#20108;&amp;#20116;&amp;rdquo;&amp;#27597;&amp;#23156;&amp;#29992;&amp;#21697;&amp;#34892;&amp;#19994;&amp;#21457;&amp;#23637;&amp;#25104;&amp;#23601;&lt;/span&gt;&lt;/div&gt;&lt;div&gt;&lt;span style="font-size: small;"&gt;&amp;#31532;&amp;#20108;&amp;#33410; &amp;#27597;&amp;#23156;&amp;#29992;&amp;#21697;&amp;#34892;&amp;#19994;&amp;ldquo;&amp;#21313;&amp;#19977;&amp;#20116;&amp;rdquo;&amp;#24635;&amp;#20307;&amp;#35268;&amp;#21010;&lt;/span&gt;&lt;/div&gt;&lt;div&gt;&lt;span style="font-size: small;"&gt;&amp;#19968;&amp;#12289;&amp;#27597;&amp;#23156;&amp;#29992;&amp;#21697;&amp;#34892;&amp;#19994;&amp;ldquo;&amp;#21313;&amp;#19977;&amp;#20116;&amp;rdquo;&amp;#35268;&amp;#21010;&amp;#32434;&amp;#35201;&lt;/span&gt;&lt;/div&gt;&lt;div&gt;&lt;span style="font-size: small;"&gt;&amp;#20108;&amp;#12289;&amp;#27597;&amp;#23156;&amp;#29992;&amp;#21697;&amp;#34892;&amp;#19994;&amp;ldquo;&amp;#21313;&amp;#19977;&amp;#20116;&amp;rdquo;&amp;#35268;&amp;#21010;&amp;#25351;&amp;#23548;&amp;#24605;&amp;#24819;&lt;/span&gt;&lt;/div&gt;&lt;div&gt;&lt;span style="font-size: small;"&gt;&amp;#19977;&amp;#12289;&amp;#27597;&amp;#23156;&amp;#29992;&amp;#21697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2235;&amp;#31456;&lt;/b&gt;&lt;b&gt; &amp;ldquo;&lt;/b&gt;&lt;b&gt;&amp;#21313;&amp;#19977;&amp;#20116;&lt;/b&gt;&lt;b&gt;&amp;rdquo;&lt;/b&gt;&lt;b&gt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&amp;#25105;&amp;#22269;&amp;#27597;&amp;#23156;&amp;#29992;&amp;#21697;&amp;#34892;&amp;#19994;&amp;#36816;&amp;#34892;&amp;#29616;&amp;#29366;&amp;#20998;&amp;#26512;&lt;/b&gt;&lt;/span&gt;&lt;/div&gt;&lt;div&gt;&lt;span style="font-size: small;"&gt;&amp;#31532;.&amp;#19968;&amp;#33410; &amp;#25105;&amp;#22269;&amp;#27597;&amp;#23156;&amp;#29992;&amp;#21697;&amp;#34892;&amp;#19994;&amp;#21457;&amp;#23637;&amp;#29366;&amp;#20917;&amp;#20998;&amp;#26512; &lt;/span&gt;&lt;/div&gt;&lt;div&gt;&lt;span style="font-size: small;"&gt;&amp;#19968;&amp;#12289;&amp;#25105;&amp;#22269;&amp;#27597;&amp;#23156;&amp;#29992;&amp;#21697;&amp;#34892;&amp;#19994;&amp;#21457;&amp;#23637;&amp;#38454;&amp;#27573; &lt;/span&gt;&lt;/div&gt;&lt;div&gt;&lt;span style="font-size: small;"&gt;&amp;#20108;&amp;#12289;&amp;#25105;&amp;#22269;&amp;#27597;&amp;#23156;&amp;#29992;&amp;#21697;&amp;#34892;&amp;#19994;&amp;#21457;&amp;#23637;&amp;#24635;&amp;#20307;&amp;#27010;&amp;#20917; &lt;/span&gt;&lt;/div&gt;&lt;div&gt;&lt;span style="font-size: small;"&gt;&amp;#19977;&amp;#12289;&amp;#25105;&amp;#22269;&amp;#27597;&amp;#23156;&amp;#29992;&amp;#21697;&amp;#34892;&amp;#19994;&amp;#21457;&amp;#23637;&amp;#29305;&amp;#28857;&amp;#20998;&amp;#26512; &lt;/span&gt;&lt;/div&gt;&lt;div&gt;&lt;span style="font-size: small;"&gt;&amp;#22235;&amp;#12289;&amp;#27597;&amp;#23156;&amp;#29992;&amp;#21697;&amp;#34892;&amp;#19994;&amp;#32463;&amp;#33829;&amp;#27169;&amp;#24335;&amp;#20998;&amp;#26512; &lt;/span&gt;&lt;/div&gt;&lt;div&gt;&lt;span style="font-size: small;"&gt;&amp;#31532;&amp;#20108;&amp;#33410; 2014-2019&amp;#24180;&amp;#27597;&amp;#23156;&amp;#29992;&amp;#21697;&amp;#34892;&amp;#19994;&amp;#21457;&amp;#23637;&amp;#29616;&amp;#29366; &lt;/span&gt;&lt;/div&gt;&lt;div&gt;&lt;span style="font-size: small;"&gt;&amp;#19968;&amp;#12289;2014-2019&amp;#24180;&amp;#25105;&amp;#22269;&amp;#27597;&amp;#23156;&amp;#29992;&amp;#21697;&amp;#34892;&amp;#19994;&amp;#24066;&amp;#22330;&amp;#35268;&amp;#27169; &lt;/span&gt;&lt;/div&gt;&lt;div&gt;&lt;span style="font-size: small;"&gt;&amp;#20108;&amp;#12289;2014-2019&amp;#24180;&amp;#25105;&amp;#22269;&amp;#27597;&amp;#23156;&amp;#29992;&amp;#21697;&amp;#34892;&amp;#19994;&amp;#21457;&amp;#23637;&amp;#20998;&amp;#26512; &lt;/span&gt;&lt;/div&gt;&lt;div&gt;&lt;span style="font-size: small;"&gt;&amp;#19977;&amp;#12289;2014-2019&amp;#24180;&amp;#20013;&amp;#22269;&amp;#27597;&amp;#23156;&amp;#29992;&amp;#21697;&amp;#20225;&amp;#19994;&amp;#21457;&amp;#23637;&amp;#20998;&amp;#26512; &lt;/span&gt;&lt;/div&gt;&lt;div&gt;&lt;span style="font-size: small;"&gt;&amp;#31532;&amp;#19977;&amp;#33410; 2014-2019&amp;#24180;&amp;#27597;&amp;#23156;&amp;#29992;&amp;#21697;&amp;#24066;&amp;#22330;&amp;#24773;&amp;#20917;&amp;#20998;&amp;#26512; &lt;/span&gt;&lt;/div&gt;&lt;div&gt;&lt;span style="font-size: small;"&gt;&amp;#19968;&amp;#12289;2014-2019&amp;#24180;&amp;#20013;&amp;#22269;&amp;#27597;&amp;#23156;&amp;#29992;&amp;#21697;&amp;#24066;&amp;#22330;&amp;#24635;&amp;#20307;&amp;#27010;&amp;#20917; &lt;/span&gt;&lt;/div&gt;&lt;div&gt;&lt;span style="font-size: small;"&gt;&amp;#20108;&amp;#12289;2014-2019&amp;#24180;&amp;#20013;&amp;#22269;&amp;#27597;&amp;#23156;&amp;#29992;&amp;#21697;&amp;#20135;&amp;#21697;&amp;#24066;&amp;#22330;&amp;#21457;&amp;#23637;&amp;#20998;&amp;#26512; &lt;/span&gt;&lt;/div&gt;&lt;div&gt;&lt;span style="font-size: small;"&gt;&amp;nbsp;&lt;/span&gt;&lt;/div&gt;&lt;div&gt;&lt;span style="font-size: small;"&gt;&lt;b&gt;&amp;#31532;&amp;#20845;&amp;#31456;&lt;/b&gt;&lt;b&gt;&amp;#25105;&amp;#22269;&amp;#27597;&amp;#23156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5105;&amp;#22269;&amp;#27597;&amp;#23156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27604;&amp;#20363;&amp;#20998;&amp;#26512; &lt;/span&gt;&lt;/div&gt;&lt;div&gt;&lt;span style="font-size: small;"&gt;&amp;#20108;&amp;#12289;&amp;#20225;&amp;#19994;&amp;#20154;&amp;#21592;&amp;#35268;&amp;#27169;&amp;#29366;&amp;#20917;&amp;#20998;&amp;#26512; &lt;/span&gt;&lt;/div&gt;&lt;div&gt;&lt;span style="font-size: small;"&gt;&amp;#19977;&amp;#12289;&amp;#20225;&amp;#19994;&amp;#36164;&amp;#20135;&amp;#35268;&amp;#27169;&amp;#20998;&amp;#26512; &lt;/span&gt;&lt;/div&gt;&lt;div&gt;&lt;span style="font-size: small;"&gt;&amp;#22235;&amp;#12289;&amp;#34892;&amp;#19994;&amp;#24066;&amp;#22330;&amp;#23481;&amp;#37327;&amp;#20998;&amp;#26512; &lt;/span&gt;&lt;/div&gt;&lt;div&gt;&lt;span style="font-size: small;"&gt;&amp;#31532;&amp;#20108;&amp;#33410; 2014-2019&amp;#24180;&amp;#25105;&amp;#22269;&amp;#27597;&amp;#23156;&amp;#29992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5105;&amp;#22269;&amp;#27597;&amp;#23156;&amp;#29992;&amp;#21697;&amp;#34892;&amp;#19994;&amp;#24066;&amp;#22330;&amp;#20379;&amp;#38656;&amp;#20998;&amp;#26512; &lt;/span&gt;&lt;/div&gt;&lt;div&gt;&lt;span style="font-size: small;"&gt;&amp;#19968;&amp;#12289;2014-2019&amp;#24180;&amp;#25105;&amp;#22269;&amp;#27597;&amp;#23156;&amp;#29992;&amp;#21697;&amp;#34892;&amp;#19994;&amp;#20379;&amp;#32473;&amp;#24773;&amp;#20917; &lt;/span&gt;&lt;/div&gt;&lt;div&gt;&lt;span style="font-size: small;"&gt;&amp;#20108;&amp;#12289;2014-2019&amp;#24180;&amp;#25105;&amp;#22269;&amp;#27597;&amp;#23156;&amp;#29992;&amp;#21697;&amp;#34892;&amp;#19994;&amp;#38656;&amp;#27714;&amp;#24773;&amp;#20917; &lt;/span&gt;&lt;/div&gt;&lt;div&gt;&lt;span style="font-size: small;"&gt;&amp;#19977;&amp;#12289;2014-2019&amp;#24180;&amp;#25105;&amp;#22269;&amp;#27597;&amp;#23156;&amp;#29992;&amp;#21697;&amp;#34892;&amp;#19994;&amp;#20379;&amp;#38656;&amp;#24179;&amp;#34913;&amp;#20998;&amp;#26512; &lt;/span&gt;&lt;/div&gt;&lt;div&gt;&lt;span style="font-size: small;"&gt;&amp;#31532;&amp;#22235;&amp;#33410; &amp;#25105;&amp;#22269;&amp;#27597;&amp;#23156;&amp;#29992;&amp;#21697;&amp;#25152;&amp;#23646;&amp;#34892;&amp;#19994;&amp;#36827;&amp;#20986;&amp;#21475;&amp;#20998;&amp;#26512; &lt;/span&gt;&lt;/div&gt;&lt;div&gt;&lt;span style="font-size: small;"&gt;&amp;#19968;&amp;#12289;&amp;#27597;&amp;#23156;&amp;#29992;&amp;#21697;&amp;#34892;&amp;#19994;&amp;#36827;&amp;#21475;&amp;#20998;&amp;#26512;&lt;/span&gt;&lt;/div&gt;&lt;div&gt;&lt;span style="font-size: small;"&gt;1&amp;#12289;2014-2019&amp;#24180;&amp;#25105;&amp;#22269;&amp;#27597;&amp;#23156;&amp;#29992;&amp;#21697;&amp;#36827;&amp;#21475;&amp;#25968;&amp;#37327;&lt;/span&gt;&lt;/div&gt;&lt;div&gt;&lt;span style="font-size: small;"&gt;2&amp;#12289;2014-2019&amp;#24180;&amp;#25105;&amp;#22269;&amp;#27597;&amp;#23156;&amp;#29992;&amp;#21697;&amp;#36827;&amp;#21475;&amp;#37329;&amp;#39069;&lt;/span&gt;&lt;/div&gt;&lt;div&gt;&lt;span style="font-size: small;"&gt;&amp;#20108;&amp;#12289;&amp;#27597;&amp;#23156;&amp;#29992;&amp;#21697;&amp;#34892;&amp;#19994;&amp;#20986;&amp;#21475;&amp;#20998;&amp;#26512;&lt;/span&gt;&lt;/div&gt;&lt;div&gt;&lt;span style="font-size: small;"&gt;1&amp;#12289;2014-2019&amp;#24180;&amp;#25105;&amp;#22269;&amp;#27597;&amp;#23156;&amp;#29992;&amp;#21697;&amp;#20986;&amp;#21475;&amp;#25968;&amp;#37327;&lt;/span&gt;&lt;/div&gt;&lt;div&gt;&lt;span style="font-size: small;"&gt;2&amp;#12289;2014-2019&amp;#24180;&amp;#25105;&amp;#22269;&amp;#27597;&amp;#23156;&amp;#29992;&amp;#21697;&amp;#20986;&amp;#21475;&amp;#37329;&amp;#39069;&lt;/span&gt;&lt;/div&gt;&lt;div&gt;&lt;span style="font-size: small;"&gt;&amp;nbsp;&lt;/span&gt;&lt;/div&gt;&lt;div&gt;&lt;span style="font-size: small;"&gt;&lt;b&gt;&amp;#31532;&amp;#19971;&amp;#31456;&lt;/b&gt;&lt;b&gt;&amp;#25105;&amp;#22269;&amp;#27597;&amp;#23156;&amp;#29992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5105;&amp;#22269;&amp;#23156;&amp;#20799;&amp;#32440;&amp;#23615;&amp;#35044;&amp;#24066;&amp;#22330;&amp;#20998;&amp;#26512;&lt;/b&gt;&lt;/span&gt;&lt;/div&gt;&lt;div&gt;&lt;span style="font-size: small;"&gt;&amp;#31532;.&amp;#19968;&amp;#33410; &amp;#23156;&amp;#20799;&amp;#32440;&amp;#23615;&amp;#35044;&amp;#34892;&amp;#19994;&amp;#21457;&amp;#23637;&amp;#27010;&amp;#36848;&lt;/span&gt;&lt;/div&gt;&lt;div&gt;&lt;span style="font-size: small;"&gt;&amp;#19968;&amp;#12289;&amp;#23156;&amp;#20799;&amp;#32440;&amp;#23615;&amp;#35044;&amp;#27010;&amp;#36848;&lt;/span&gt;&lt;/div&gt;&lt;div&gt;&lt;span style="font-size: small;"&gt;&amp;#20108;&amp;#12289;&amp;#23156;&amp;#20799;&amp;#32440;&amp;#23615;&amp;#35044;&amp;#29983;&amp;#20135;&amp;#24037;&amp;#33402;&lt;/span&gt;&lt;/div&gt;&lt;div&gt;&lt;span style="font-size: small;"&gt;&amp;#19977;&amp;#12289;&amp;#23156;&amp;#20799;&amp;#32440;&amp;#23615;&amp;#35044;&amp;#34892;&amp;#19994;&amp;#21457;&amp;#23637;&amp;#27010;&amp;#20917;&lt;/span&gt;&lt;/div&gt;&lt;div&gt;&lt;span style="font-size: small;"&gt;&amp;#31532;&amp;#20108;&amp;#33410; &amp;#23156;&amp;#20799;&amp;#32440;&amp;#23615;&amp;#35044;&amp;#24066;&amp;#22330;&amp;#20379;&amp;#32473;&amp;#20998;&amp;#26512;&lt;/span&gt;&lt;/div&gt;&lt;div&gt;&lt;span style="font-size: small;"&gt;&amp;#19968;&amp;#12289;&amp;#23156;&amp;#20799;&amp;#32440;&amp;#23615;&amp;#35044;&amp;#34892;&amp;#19994;&amp;#20135;&amp;#33021;&amp;#20998;&amp;#26512;&lt;/span&gt;&lt;/div&gt;&lt;div&gt;&lt;span style="font-size: small;"&gt;&amp;#20108;&amp;#12289;&amp;#23156;&amp;#20799;&amp;#32440;&amp;#23615;&amp;#35044;&amp;#34892;&amp;#19994;&amp;#20135;&amp;#37327;&amp;#20998;&amp;#26512;&lt;/span&gt;&lt;/div&gt;&lt;div&gt;&lt;span style="font-size: small;"&gt;&amp;#19977;&amp;#12289;&amp;#23156;&amp;#20799;&amp;#32440;&amp;#23615;&amp;#35044;&amp;#20135;&amp;#37327;&amp;#21306;&amp;#22495;&amp;#20998;&amp;#24067;&lt;/span&gt;&lt;/div&gt;&lt;div&gt;&lt;span style="font-size: small;"&gt;&amp;#22235;&amp;#12289;&amp;#23156;&amp;#20799;&amp;#32440;&amp;#23615;&amp;#35044;&amp;#20225;&amp;#19994;&amp;#20379;&amp;#24212;&amp;#26684;&amp;#23616;&lt;/span&gt;&lt;/div&gt;&lt;div&gt;&lt;span style="font-size: small;"&gt;&amp;#20116;&amp;#12289;&amp;#23156;&amp;#20799;&amp;#32440;&amp;#23615;&amp;#35044;&amp;#34892;&amp;#19994;&amp;#20379;&amp;#32473;&amp;#39044;&amp;#27979;&lt;/span&gt;&lt;/div&gt;&lt;div&gt;&lt;span style="font-size: small;"&gt;&amp;#31532;&amp;#19977;&amp;#33410; &amp;#23156;&amp;#20799;&amp;#32440;&amp;#23615;&amp;#35044;&amp;#24066;&amp;#22330;&amp;#38656;&amp;#27714;&amp;#20998;&amp;#26512;&lt;/span&gt;&lt;/div&gt;&lt;div&gt;&lt;span style="font-size: small;"&gt;&amp;#19968;&amp;#12289;&amp;#23156;&amp;#20799;&amp;#32440;&amp;#23615;&amp;#35044;&amp;#34892;&amp;#19994;&amp;#24066;&amp;#22330;&amp;#38656;&amp;#27714;&lt;/span&gt;&lt;/div&gt;&lt;div align="center"&gt;&lt;span style="font-size: small;"&gt;2012-2019&amp;#24180;&amp;#20013;&amp;#22269;&amp;#23156;&amp;#20799;&amp;#32440;&amp;#23615;&amp;#35044;&amp;#24066;&amp;#22330;&amp;#35268;&amp;#27169;&amp;#20998;&amp;#26512;&lt;/span&gt;&lt;/div&gt;&lt;div align="center"&gt;&lt;span style="font-size: small;"&gt;&lt;img src="/sitedata/resource/images/202005/20200525140251_m.jpg" excmsresource="resource:13809:m:1:/sitedata/resource/images/202005/20200525140251_m.jpg" alt="" /&gt;&lt;/span&gt;&lt;/div&gt;&lt;div&gt;&lt;span style="font-size: small;"&gt;&amp;#20108;&amp;#12289;&amp;#23156;&amp;#20799;&amp;#32440;&amp;#23615;&amp;#35044;&amp;#34892;&amp;#19994;&amp;#38656;&amp;#27714;&amp;#39044;&amp;#27979;&lt;/span&gt;&lt;/div&gt;&lt;div&gt;&lt;span style="font-size: small;"&gt;&amp;#31532;&amp;#22235;&amp;#33410; &amp;#23156;&amp;#20799;&amp;#32440;&amp;#23615;&amp;#35044;&amp;#21457;&amp;#23637;&amp;#21069;&amp;#26223;&lt;/span&gt;&lt;/div&gt;&lt;div&gt;&lt;span style="font-size: small;"&gt;&amp;#19968;&amp;#12289;&amp;#23156;&amp;#20799;&amp;#32440;&amp;#23615;&amp;#35044;&amp;#34892;&amp;#19994;&amp;#21457;&amp;#23637;&amp;#28508;&amp;#21147;&lt;/span&gt;&lt;/div&gt;&lt;div&gt;&lt;span style="font-size: small;"&gt;&amp;#20108;&amp;#12289;&amp;#23156;&amp;#20799;&amp;#32440;&amp;#23615;&amp;#35044;&amp;#34892;&amp;#19994;&amp;#21457;&amp;#23637;&amp;#36235;&amp;#21183;&lt;/span&gt;&lt;/div&gt;&lt;div&gt;&lt;span style="font-size: small;"&gt;&amp;#19977;&amp;#12289;&amp;#23156;&amp;#20799;&amp;#32440;&amp;#23615;&amp;#35044;&amp;#34892;&amp;#19994;&amp;#25237;&amp;#36164;&amp;#24314;&amp;#35758;&lt;/span&gt;&lt;/div&gt;&lt;div&gt;&lt;span style="font-size: small;"&gt;&amp;nbsp;&lt;/span&gt;&lt;/div&gt;&lt;div&gt;&lt;span style="font-size: small;"&gt;&lt;b&gt;&amp;#31532;&amp;#20061;&amp;#31456;&lt;/b&gt;&lt;b&gt;&amp;#20799;&amp;#31461;&amp;#27773;&amp;#36710;&amp;#23433;&amp;#20840;&amp;#24231;&amp;#26885;&amp;#24066;&amp;#22330;&amp;#20998;&amp;#26512;&lt;/b&gt;&lt;/span&gt;&lt;/div&gt;&lt;div&gt;&lt;span style="font-size: small;"&gt;&amp;#31532;.&amp;#19968;&amp;#33410; &amp;#20799;&amp;#31461;&amp;#27773;&amp;#36710;&amp;#23433;&amp;#20840;&amp;#24231;&amp;#26885;&amp;#34892;&amp;#19994;&amp;#21457;&amp;#23637;&amp;#27010;&amp;#36848; &lt;/span&gt;&lt;/div&gt;&lt;div&gt;&lt;span style="font-size: small;"&gt;&amp;#19968;&amp;#12289;&amp;#20799;&amp;#31461;&amp;#27773;&amp;#36710;&amp;#23433;&amp;#20840;&amp;#24231;&amp;#26885;&amp;#27010;&amp;#36848; &lt;/span&gt;&lt;/div&gt;&lt;div&gt;&lt;span style="font-size: small;"&gt;&amp;#20108;&amp;#12289;&amp;#20799;&amp;#31461;&amp;#27773;&amp;#36710;&amp;#23433;&amp;#20840;&amp;#24231;&amp;#26885;&amp;#34892;&amp;#19994;&amp;#21457;&amp;#23637;&amp;#27010;&amp;#20917; &lt;/span&gt;&lt;/div&gt;&lt;div&gt;&lt;span style="font-size: small;"&gt;&amp;#19977;&amp;#12289;&amp;#20799;&amp;#31461;&amp;#27773;&amp;#36710;&amp;#23433;&amp;#20840;&amp;#24231;&amp;#26885;&amp;#34892;&amp;#19994;&amp;#21457;&amp;#23637;&amp;#29305;&amp;#28857;&lt;/span&gt;&lt;/div&gt;&lt;div&gt;&lt;span style="font-size: small;"&gt;&amp;#22235;&amp;#12289;&amp;#25105;&amp;#22269;&amp;#20799;&amp;#31461;&amp;#27773;&amp;#36710;&amp;#23433;&amp;#20840;&amp;#24231;&amp;#26885;&amp;#34892;&amp;#23384;&amp;#22312;&amp;#38382;&amp;#39064; &lt;/span&gt;&lt;/div&gt;&lt;div&gt;&lt;span style="font-size: small;"&gt;&amp;#31532;&amp;#20108;&amp;#33410; &amp;#20799;&amp;#31461;&amp;#27773;&amp;#36710;&amp;#23433;&amp;#20840;&amp;#24231;&amp;#26885;&amp;#24066;&amp;#22330;&amp;#20379;&amp;#32473;&amp;#20998;&amp;#26512; &lt;/span&gt;&lt;/div&gt;&lt;div&gt;&lt;span style="font-size: small;"&gt;&amp;#19968;&amp;#12289;&amp;#20799;&amp;#31461;&amp;#27773;&amp;#36710;&amp;#23433;&amp;#20840;&amp;#24231;&amp;#26885;&amp;#34892;&amp;#19994;&amp;#20135;&amp;#33021;&amp;#20998;&amp;#26512; &lt;/span&gt;&lt;/div&gt;&lt;div&gt;&lt;span style="font-size: small;"&gt;1&amp;#12289;&amp;#20840;&amp;#29699;&amp;#20799;&amp;#31461;&amp;#27773;&amp;#36710;&amp;#23433;&amp;#20840;&amp;#24231;&amp;#26885;&amp;#20135;&amp;#33021;&amp;#20998;&amp;#26512; &lt;/span&gt;&lt;/div&gt;&lt;div&gt;&lt;span style="font-size: small;"&gt;2&amp;#12289;&amp;#20013;&amp;#22269;&amp;#20799;&amp;#31461;&amp;#27773;&amp;#36710;&amp;#23433;&amp;#20840;&amp;#24231;&amp;#26885;&amp;#20135;&amp;#33021;&amp;#20998;&amp;#26512; &lt;/span&gt;&lt;/div&gt;&lt;div&gt;&lt;span style="font-size: small;"&gt;&amp;#20108;&amp;#12289;&amp;#20799;&amp;#31461;&amp;#27773;&amp;#36710;&amp;#23433;&amp;#20840;&amp;#24231;&amp;#26885;&amp;#34892;&amp;#19994;&amp;#20135;&amp;#37327;&amp;#20998;&amp;#26512; &lt;/span&gt;&lt;/div&gt;&lt;div&gt;&lt;span style="font-size: small;"&gt;1&amp;#12289;&amp;#20840;&amp;#29699;&amp;#20799;&amp;#31461;&amp;#27773;&amp;#36710;&amp;#23433;&amp;#20840;&amp;#24231;&amp;#26885;&amp;#20135;&amp;#37327;&amp;#20998;&amp;#26512; &lt;/span&gt;&lt;/div&gt;&lt;div&gt;&lt;span style="font-size: small;"&gt;2&amp;#12289;&amp;#20013;&amp;#22269;&amp;#20799;&amp;#31461;&amp;#27773;&amp;#36710;&amp;#23433;&amp;#20840;&amp;#24231;&amp;#26885;&amp;#20135;&amp;#37327;&amp;#20998;&amp;#26512; &lt;/span&gt;&lt;/div&gt;&lt;div&gt;&lt;span style="font-size: small;"&gt;&amp;#19977;&amp;#12289;&amp;#20799;&amp;#31461;&amp;#27773;&amp;#36710;&amp;#23433;&amp;#20840;&amp;#24231;&amp;#26885;&amp;#21306;&amp;#22495;&amp;#20998;&amp;#24067;&amp;#24773;&amp;#20917; &lt;/span&gt;&lt;/div&gt;&lt;div&gt;&lt;span style="font-size: small;"&gt;&amp;#22235;&amp;#12289;&amp;#20799;&amp;#31461;&amp;#27773;&amp;#36710;&amp;#23433;&amp;#20840;&amp;#24231;&amp;#26885;&amp;#20225;&amp;#19994;&amp;#20379;&amp;#24212;&amp;#26684;&amp;#23616;&lt;/span&gt;&lt;/div&gt;&lt;div&gt;&lt;span style="font-size: small;"&gt;&amp;#20116;&amp;#12289;&amp;#20799;&amp;#31461;&amp;#27773;&amp;#36710;&amp;#23433;&amp;#20840;&amp;#24231;&amp;#26885;&amp;#20135;&amp;#21697;&amp;#30408;&amp;#21033;&amp;#24773;&amp;#20917; &lt;/span&gt;&lt;/div&gt;&lt;div&gt;&lt;span style="font-size: small;"&gt;&amp;#20845;&amp;#12289;&amp;#20799;&amp;#31461;&amp;#27773;&amp;#36710;&amp;#23433;&amp;#20840;&amp;#24231;&amp;#26885;&amp;#34892;&amp;#19994;&amp;#20379;&amp;#32473;&amp;#39044;&amp;#27979; &lt;/span&gt;&lt;/div&gt;&lt;div&gt;&lt;span style="font-size: small;"&gt;&amp;#31532;&amp;#19977;&amp;#33410; &amp;#20799;&amp;#31461;&amp;#27773;&amp;#36710;&amp;#23433;&amp;#20840;&amp;#24231;&amp;#26885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799;&amp;#31461;&amp;#27773;&amp;#36710;&amp;#23433;&amp;#20840;&amp;#24231;&amp;#26885;&amp;#34892;&amp;#19994;&amp;#36827;&amp;#20986;&amp;#21475;&amp;#32479;&amp;#35745; &lt;/span&gt;&lt;/div&gt;&lt;div&gt;&lt;span style="font-size: small;"&gt;&amp;#20108;&amp;#12289;&amp;#20799;&amp;#31461;&amp;#27773;&amp;#36710;&amp;#23433;&amp;#20840;&amp;#24231;&amp;#26885;&amp;#34892;&amp;#19994;&amp;#38656;&amp;#27714;&amp;#24773;&amp;#20917; &lt;/span&gt;&lt;/div&gt;&lt;div&gt;&lt;span style="font-size: small;"&gt;1&amp;#12289;&amp;#20840;&amp;#29699;&amp;#20799;&amp;#31461;&amp;#27773;&amp;#36710;&amp;#23433;&amp;#20840;&amp;#24231;&amp;#26885;&amp;#38656;&amp;#27714;&amp;#20998;&amp;#26512; &lt;/span&gt;&lt;/div&gt;&lt;div&gt;&lt;span style="font-size: small;"&gt;2&amp;#12289;&amp;#20013;&amp;#22269;&amp;#20799;&amp;#31461;&amp;#27773;&amp;#36710;&amp;#23433;&amp;#20840;&amp;#24231;&amp;#26885;&amp;#38656;&amp;#27714;&amp;#20998;&amp;#26512; &lt;/span&gt;&lt;/div&gt;&lt;div&gt;&lt;span style="font-size: small;"&gt;3&amp;#12289;&amp;#20799;&amp;#31461;&amp;#27773;&amp;#36710;&amp;#23433;&amp;#20840;&amp;#24231;&amp;#26885;&amp;#34892;&amp;#19994;&amp;#38656;&amp;#27714;&amp;#39044;&amp;#27979; &lt;/span&gt;&lt;/div&gt;&lt;div&gt;&lt;span style="font-size: small;"&gt;&amp;#31532;&amp;#22235;&amp;#33410; &amp;#20799;&amp;#31461;&amp;#27773;&amp;#36710;&amp;#23433;&amp;#20840;&amp;#24231;&amp;#26885;&amp;#34892;&amp;#19994;&amp;#20215;&amp;#26684;&amp;#36208;&amp;#21183; &lt;/span&gt;&lt;/div&gt;&lt;div&gt;&lt;span style="font-size: small;"&gt;&amp;#19968;&amp;#12289;&amp;#20799;&amp;#31461;&amp;#27773;&amp;#36710;&amp;#23433;&amp;#20840;&amp;#24231;&amp;#26885;&amp;#34892;&amp;#19994;&amp;#20215;&amp;#26684;&amp;#36208;&amp;#21183; &lt;/span&gt;&lt;/div&gt;&lt;div&gt;&lt;span style="font-size: small;"&gt;&amp;#20108;&amp;#12289;&amp;#20799;&amp;#31461;&amp;#27773;&amp;#36710;&amp;#23433;&amp;#20840;&amp;#24231;&amp;#26885;&amp;#34892;&amp;#19994;&amp;#20215;&amp;#26684;&amp;#39044;&amp;#27979; &lt;/span&gt;&lt;/div&gt;&lt;div&gt;&lt;span style="font-size: small;"&gt;&amp;#31532;&amp;#20116;&amp;#33410; &amp;#20799;&amp;#31461;&amp;#27773;&amp;#36710;&amp;#23433;&amp;#20840;&amp;#24231;&amp;#26885;&amp;#21457;&amp;#23637;&amp;#21069;&amp;#26223;&lt;/span&gt;&lt;/div&gt;&lt;div&gt;&lt;span style="font-size: small;"&gt;&amp;#19968;&amp;#12289;&amp;#20799;&amp;#31461;&amp;#27773;&amp;#36710;&amp;#23433;&amp;#20840;&amp;#24231;&amp;#26885;&amp;#34892;&amp;#19994;&amp;#21457;&amp;#23637;&amp;#28508;&amp;#21147;&lt;/span&gt;&lt;/div&gt;&lt;div&gt;&lt;span style="font-size: small;"&gt;&amp;#20108;&amp;#12289;&amp;#20799;&amp;#31461;&amp;#27773;&amp;#36710;&amp;#23433;&amp;#20840;&amp;#24231;&amp;#26885;&amp;#34892;&amp;#19994;&amp;#21457;&amp;#23637;&amp;#36235;&amp;#21183;&lt;/span&gt;&lt;/div&gt;&lt;div&gt;&lt;span style="font-size: small;"&gt;&amp;#19977;&amp;#12289;&amp;#20799;&amp;#31461;&amp;#27773;&amp;#36710;&amp;#23433;&amp;#20840;&amp;#24231;&amp;#26885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&amp;#23156;&amp;#20799;&amp;#22902;&amp;#31881;&amp;#24066;&amp;#22330;&amp;#20998;&amp;#26512;&lt;/b&gt;&lt;/span&gt;&lt;/div&gt;&lt;div&gt;&lt;span style="font-size: small;"&gt;&amp;#31532;.&amp;#19968;&amp;#33410; &amp;#23156;&amp;#20799;&amp;#22902;&amp;#31881;&amp;#34892;&amp;#19994;&amp;#21457;&amp;#23637;&amp;#27010;&amp;#36848; &lt;/span&gt;&lt;/div&gt;&lt;div&gt;&lt;span style="font-size: small;"&gt;&amp;#19968;&amp;#12289;&amp;#23156;&amp;#20799;&amp;#22902;&amp;#31881;&amp;#27010;&amp;#36848; &lt;/span&gt;&lt;/div&gt;&lt;div&gt;&lt;span style="font-size: small;"&gt;&amp;#20108;&amp;#12289;&amp;#23156;&amp;#20799;&amp;#22902;&amp;#31881;&amp;#34892;&amp;#19994;&amp;#21457;&amp;#23637;&amp;#27010;&amp;#20917; &lt;/span&gt;&lt;/div&gt;&lt;div&gt;&lt;span style="font-size: small;"&gt;&amp;#31532;&amp;#20108;&amp;#33410; &amp;#23156;&amp;#20799;&amp;#22902;&amp;#31881;&amp;#24066;&amp;#22330;&amp;#20379;&amp;#32473;&amp;#20998;&amp;#26512; &lt;/span&gt;&lt;/div&gt;&lt;div&gt;&lt;span style="font-size: small;"&gt;&amp;#19968;&amp;#12289;&amp;#23156;&amp;#20799;&amp;#22902;&amp;#31881;&amp;#34892;&amp;#19994;&amp;#20135;&amp;#33021;&amp;#20998;&amp;#26512; &lt;/span&gt;&lt;/div&gt;&lt;div&gt;&lt;span style="font-size: small;"&gt;1&amp;#12289;&amp;#20840;&amp;#29699;&amp;#23156;&amp;#20799;&amp;#22902;&amp;#31881;&amp;#20135;&amp;#33021;&amp;#21464;&amp;#21270; &lt;/span&gt;&lt;/div&gt;&lt;div&gt;&lt;span style="font-size: small;"&gt;2&amp;#12289;&amp;#20013;&amp;#22269;&amp;#23156;&amp;#20799;&amp;#22902;&amp;#31881;&amp;#20135;&amp;#33021;&amp;#21464;&amp;#21270; &lt;/span&gt;&lt;/div&gt;&lt;div&gt;&lt;span style="font-size: small;"&gt;&amp;#20108;&amp;#12289;&amp;#23156;&amp;#20799;&amp;#22902;&amp;#31881;&amp;#34892;&amp;#19994;&amp;#20135;&amp;#37327;&amp;#20998;&amp;#26512; &lt;/span&gt;&lt;/div&gt;&lt;div&gt;&lt;span style="font-size: small;"&gt;&amp;#19977;&amp;#12289;&amp;#23156;&amp;#20799;&amp;#22902;&amp;#31881;&amp;#20135;&amp;#37327;&amp;#21306;&amp;#22495;&amp;#20998;&amp;#24067; &lt;/span&gt;&lt;/div&gt;&lt;div&gt;&lt;span style="font-size: small;"&gt;&amp;#22235;&amp;#12289;&amp;#23156;&amp;#20799;&amp;#22902;&amp;#31881;&amp;#20225;&amp;#19994;&amp;#20379;&amp;#24212;&amp;#26684;&amp;#23616; &lt;/span&gt;&lt;/div&gt;&lt;div&gt;&lt;span style="font-size: small;"&gt;1&amp;#12289;&amp;#20840;&amp;#29699;&amp;#20379;&amp;#24212;&amp;#26684;&amp;#23616; &lt;/span&gt;&lt;/div&gt;&lt;div&gt;&lt;span style="font-size: small;"&gt;2&amp;#12289;&amp;#20013;&amp;#22269;&amp;#20379;&amp;#24212;&amp;#26684;&amp;#23616;&lt;/span&gt;&lt;/div&gt;&lt;div&gt;&lt;span style="font-size: small;"&gt;&amp;#31532;&amp;#19977;&amp;#33410; &amp;#23156;&amp;#20799;&amp;#22902;&amp;#31881;&amp;#24066;&amp;#22330;&amp;#38656;&amp;#27714;&amp;#20998;&amp;#26512;&lt;/span&gt;&lt;/div&gt;&lt;div&gt;&lt;span style="font-size: small;"&gt;&amp;#19968;&amp;#12289;&amp;#23156;&amp;#20799;&amp;#22902;&amp;#31881;&amp;#34892;&amp;#19994;&amp;#34920;&amp;#35266;&amp;#28040;&amp;#36153;&amp;#37327;&lt;/span&gt;&lt;/div&gt;&lt;div&gt;&lt;span style="font-size: small;"&gt;&amp;#20108;&amp;#12289;&amp;#23156;&amp;#20799;&amp;#22902;&amp;#31881;&amp;#34892;&amp;#19994;&amp;#38656;&amp;#27714;&amp;#39044;&amp;#27979; &lt;/span&gt;&lt;/div&gt;&lt;div&gt;&lt;span style="font-size: small;"&gt;&amp;#31532;&amp;#22235;&amp;#33410; &amp;#23156;&amp;#20799;&amp;#22902;&amp;#31881;&amp;#34892;&amp;#19994;&amp;#20215;&amp;#26684;&amp;#36208;&amp;#21183; &lt;/span&gt;&lt;/div&gt;&lt;div&gt;&lt;span style="font-size: small;"&gt;&amp;#19968;&amp;#12289;&amp;#23156;&amp;#20799;&amp;#22902;&amp;#31881;&amp;#34892;&amp;#19994;&amp;#20215;&amp;#26684;&amp;#36208;&amp;#21183; &lt;/span&gt;&lt;/div&gt;&lt;div&gt;&lt;span style="font-size: small;"&gt;&amp;#20108;&amp;#12289;&amp;#23156;&amp;#20799;&amp;#22902;&amp;#31881;&amp;#34892;&amp;#19994;&amp;#20215;&amp;#26684;&amp;#39044;&amp;#27979; &lt;/span&gt;&lt;/div&gt;&lt;div&gt;&lt;span style="font-size: small;"&gt;&amp;#31532;&amp;#20116;&amp;#33410; &amp;#23156;&amp;#20799;&amp;#22902;&amp;#31881;&amp;#21457;&amp;#23637;&amp;#21069;&amp;#26223;&lt;/span&gt;&lt;/div&gt;&lt;div&gt;&lt;span style="font-size: small;"&gt;&amp;#19968;&amp;#12289;&amp;#23156;&amp;#20799;&amp;#22902;&amp;#31881;&amp;#34892;&amp;#19994;&amp;#21457;&amp;#23637;&amp;#28508;&amp;#21147;&lt;/span&gt;&lt;/div&gt;&lt;div&gt;&lt;span style="font-size: small;"&gt;&amp;#20108;&amp;#12289;&amp;#23156;&amp;#20799;&amp;#22902;&amp;#31881;&amp;#34892;&amp;#19994;&amp;#21457;&amp;#23637;&amp;#36235;&amp;#21183;&lt;/span&gt;&lt;/div&gt;&lt;div&gt;&lt;span style="font-size: small;"&gt;&amp;#19977;&amp;#12289;&amp;#23156;&amp;#20799;&amp;#22902;&amp;#31881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&lt;/b&gt;&lt;b&gt;&amp;#25105;&amp;#22269;&amp;#23156;&amp;#20799;&amp;#26381;&amp;#39280;&amp;#24066;&amp;#22330;&amp;#20998;&amp;#26512;&lt;/b&gt;&lt;/span&gt;&lt;/div&gt;&lt;div&gt;&lt;span style="font-size: small;"&gt;&amp;#31532;.&amp;#19968;&amp;#33410; &amp;#23156;&amp;#20799;&amp;#26381;&amp;#39280;&amp;#34892;&amp;#19994;&amp;#21457;&amp;#23637;&amp;#27010;&amp;#36848;&lt;/span&gt;&lt;/div&gt;&lt;div&gt;&lt;span style="font-size: small;"&gt;&amp;#31532;&amp;#20108;&amp;#33410; &amp;#23156;&amp;#20799;&amp;#26381;&amp;#39280;&amp;#24066;&amp;#22330;&amp;#20379;&amp;#32473;&amp;#20998;&amp;#26512;&lt;/span&gt;&lt;/div&gt;&lt;div&gt;&lt;span style="font-size: small;"&gt;&amp;#19968;&amp;#12289;&amp;#23156;&amp;#20799;&amp;#26381;&amp;#39280;&amp;#34892;&amp;#19994;&amp;#20135;&amp;#33021;&amp;#20998;&amp;#26512;&lt;/span&gt;&lt;/div&gt;&lt;div&gt;&lt;span style="font-size: small;"&gt;&amp;#20108;&amp;#12289;&amp;#23156;&amp;#20799;&amp;#26381;&amp;#39280;&amp;#34892;&amp;#19994;&amp;#20135;&amp;#37327;&amp;#20998;&amp;#26512;&lt;/span&gt;&lt;/div&gt;&lt;div&gt;&lt;span style="font-size: small;"&gt;&amp;#19977;&amp;#12289;&amp;#23156;&amp;#20799;&amp;#26381;&amp;#39280;&amp;#20225;&amp;#19994;&amp;#20379;&amp;#24212;&amp;#26684;&amp;#23616;&lt;/span&gt;&lt;/div&gt;&lt;div&gt;&lt;span style="font-size: small;"&gt;&amp;#22235;&amp;#12289;&amp;#23156;&amp;#20799;&amp;#26381;&amp;#39280;&amp;#34892;&amp;#19994;&amp;#20379;&amp;#32473;&amp;#39044;&amp;#27979;&lt;/span&gt;&lt;/div&gt;&lt;div&gt;&lt;span style="font-size: small;"&gt;&amp;#31532;&amp;#19977;&amp;#33410; &amp;#23156;&amp;#20799;&amp;#26381;&amp;#39280;&amp;#24066;&amp;#22330;&amp;#38656;&amp;#27714;&amp;#20998;&amp;#26512;&lt;/span&gt;&lt;/div&gt;&lt;div&gt;&lt;span style="font-size: small;"&gt;&amp;#19968;&amp;#12289;&amp;#23156;&amp;#20799;&amp;#26381;&amp;#39280;&amp;#34892;&amp;#19994;&amp;#24066;&amp;#22330;&amp;#38656;&amp;#27714;&lt;/span&gt;&lt;/div&gt;&lt;div&gt;&lt;span style="font-size: small;"&gt;&amp;#20108;&amp;#12289;&amp;#23156;&amp;#20799;&amp;#26381;&amp;#39280;&amp;#34892;&amp;#19994;&amp;#38656;&amp;#27714;&amp;#39044;&amp;#27979;&lt;/span&gt;&lt;/div&gt;&lt;div&gt;&lt;span style="font-size: small;"&gt;&amp;#31532;&amp;#22235;&amp;#33410; &amp;#23156;&amp;#20799;&amp;#26381;&amp;#39280;&amp;#21457;&amp;#23637;&amp;#21069;&amp;#26223;&lt;/span&gt;&lt;/div&gt;&lt;div&gt;&lt;span style="font-size: small;"&gt;&amp;#19968;&amp;#12289;&amp;#23156;&amp;#20799;&amp;#26381;&amp;#39280;&amp;#34892;&amp;#19994;&amp;#21457;&amp;#23637;&amp;#28508;&amp;#21147;&lt;/span&gt;&lt;/div&gt;&lt;div&gt;&lt;span style="font-size: small;"&gt;&amp;#20108;&amp;#12289;&amp;#23156;&amp;#20799;&amp;#26381;&amp;#39280;&amp;#34892;&amp;#19994;&amp;#21457;&amp;#23637;&amp;#36235;&amp;#21183;&lt;/span&gt;&lt;/div&gt;&lt;div&gt;&lt;span style="font-size: small;"&gt;&amp;#19977;&amp;#12289;&amp;#23156;&amp;#20799;&amp;#26381;&amp;#39280;&amp;#34892;&amp;#19994;&amp;#25237;&amp;#36164;&amp;#24314;&amp;#3575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20108;&amp;#31456;&lt;/b&gt;&lt;b&gt; 2020-2026&lt;/b&gt;&lt;b&gt;&amp;#24180;&amp;#27597;&amp;#23156;&amp;#29992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97;&amp;#23156;&amp;#29992;&amp;#21697;&amp;#34892;&amp;#19994;&amp;#31454;&amp;#20105;&amp;#32467;&amp;#26500;&amp;#20998;&amp;#26512;&lt;/span&gt;&lt;/div&gt;&lt;div&gt;&lt;span style="font-size: small;"&gt;&amp;#20108;&amp;#12289;&amp;#27597;&amp;#23156;&amp;#29992;&amp;#21697;&amp;#34892;&amp;#19994;&amp;#20225;&amp;#19994;&amp;#38388;&amp;#31454;&amp;#20105;&amp;#26684;&amp;#23616;&amp;#20998;&amp;#26512;&lt;/span&gt;&lt;/div&gt;&lt;div&gt;&lt;span style="font-size: small;"&gt;&amp;#19977;&amp;#12289;&amp;#27597;&amp;#23156;&amp;#29992;&amp;#21697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24066;&amp;#22330;&amp;#38598;&amp;#20013;&amp;#24230;&amp;#20998;&amp;#26512;&lt;/span&gt;&lt;/div&gt;&lt;div&gt;&lt;span style="font-size: small;"&gt;&amp;#22235;&amp;#12289;&amp;#27597;&amp;#23156;&amp;#29992;&amp;#21697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20116;&amp;#12289;&amp;#27597;&amp;#23156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08;&amp;#33410; &amp;#20013;&amp;#22269;&amp;#27597;&amp;#23156;&amp;#29992;&amp;#21697;&amp;#34892;&amp;#19994;&amp;#31454;&amp;#20105;&amp;#26684;&amp;#23616;&amp;#32508;&amp;#36848;&lt;/span&gt;&lt;/div&gt;&lt;div&gt;&lt;span style="font-size: small;"&gt;&amp;#19968;&amp;#12289;&amp;#27597;&amp;#23156;&amp;#29992;&amp;#21697;&amp;#34892;&amp;#19994;&amp;#31454;&amp;#20105;&amp;#27010;&amp;#20917;&lt;/span&gt;&lt;/div&gt;&lt;div&gt;&lt;span style="font-size: small;"&gt;&amp;#20108;&amp;#12289;&amp;#20013;&amp;#22269;&amp;#27597;&amp;#23156;&amp;#29992;&amp;#21697;&amp;#34892;&amp;#19994;&amp;#31454;&amp;#20105;&amp;#21147;&amp;#20998;&amp;#26512;&lt;/span&gt;&lt;/div&gt;&lt;div&gt;&lt;span style="font-size: small;"&gt;&amp;#19977;&amp;#12289;&amp;#20013;&amp;#22269;&amp;#27597;&amp;#23156;&amp;#29992;&amp;#21697;&amp;#31454;&amp;#20105;&amp;#27169;&amp;#24335;&amp;#20998;&amp;#26512;&lt;/span&gt;&lt;/div&gt;&lt;div&gt;&lt;span style="font-size: small;"&gt;&amp;#22235;&amp;#12289;&amp;#27597;&amp;#23156;&amp;#29992;&amp;#21697;&amp;#34892;&amp;#19994;&amp;#20027;&amp;#35201;&amp;#20225;&amp;#19994;&amp;#31454;&amp;#20105;&amp;#21147;&amp;#20998;&amp;#26512;&lt;/span&gt;&lt;/div&gt;&lt;div&gt;&lt;span style="font-size: small;"&gt;&amp;#31532;&amp;#19977;&amp;#33410; 2014-2019&amp;#24180;&amp;#27597;&amp;#23156;&amp;#29992;&amp;#21697;&amp;#34892;&amp;#19994;&amp;#31454;&amp;#20105;&amp;#26684;&amp;#23616;&amp;#20998;&amp;#26512;&lt;/span&gt;&lt;/div&gt;&lt;div&gt;&lt;span style="font-size: small;"&gt;&amp;#19968;&amp;#12289;2014-2019&amp;#24180;&amp;#22269;&amp;#20869;&amp;#22806;&amp;#27597;&amp;#23156;&amp;#29992;&amp;#21697;&amp;#31454;&amp;#20105;&amp;#20998;&amp;#26512;&lt;/span&gt;&lt;/div&gt;&lt;div&gt;&lt;span style="font-size: small;"&gt;&amp;#20108;&amp;#12289;2014-2019&amp;#24180;&amp;#25105;&amp;#22269;&amp;#27597;&amp;#23156;&amp;#29992;&amp;#21697;&amp;#24066;&amp;#22330;&amp;#31454;&amp;#20105;&amp;#20998;&amp;#26512;&lt;/span&gt;&lt;/div&gt;&lt;div&gt;&lt;span style="font-size: small;"&gt;&amp;#19977;&amp;#12289;2019&amp;#24180;&amp;#22269;&amp;#20869;&amp;#20027;&amp;#35201;&amp;#27597;&amp;#23156;&amp;#29992;&amp;#21697;&amp;#20225;&amp;#19994;&amp;#21160;&amp;#21521;&lt;/span&gt;&lt;/div&gt;&lt;div&gt;&lt;span style="font-size: small;"&gt;&amp;#31532;&amp;#22235;&amp;#33410; &amp;#27597;&amp;#23156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7597;&amp;#23156;&amp;#2999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799;&amp;#31461;&amp;#27773;&amp;#36710;&amp;#23433;&amp;#20840;&amp;#24231;&amp;#26885;&amp;#37325;&amp;#35201;&amp;#20225;&amp;#19994;&amp;#20998;&amp;#26512;&lt;/span&gt;&lt;/div&gt;&lt;div&gt;&lt;span style="font-size: small;"&gt;&amp;#19968;&amp;#12289;&amp;#22909;&amp;#23401;&amp;#23376;&amp;#38598;&amp;#22242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08;&amp;#12289;&amp;#31119;&amp;#24314;&amp;#40614;&amp;#20975;&amp;#23156;&amp;#31461;&amp;#29992;&amp;#21697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19977;&amp;#12289;&amp;#27743;&amp;#33487;&amp;#30334;&amp;#20339;&amp;#26031;&amp;#29305;&amp;#27773;&amp;#36710;&amp;#21046;&amp;#21697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2235;&amp;#12289;&amp;#40614;&amp;#20811;&amp;#33521;&amp;#23386;(&amp;#23425;&amp;#27874;)&amp;#23156;&amp;#31461;&amp;#29992;&amp;#21697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16;&amp;#12289;&amp;#22522;&amp;#24503;&amp;#20799;&amp;#31461;&amp;#29992;&amp;#21697;&amp;#36152;&amp;#26131;(&amp;#19978;&amp;#28023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845;&amp;#12289;&amp;#26477;&amp;#24030;&amp;#29748;&amp;#20387;&amp;#24037;&amp;#36152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19971;&amp;#12289;&amp;#38463;&amp;#26222;&amp;#20029;&amp;#20339;(&amp;#19978;&amp;#28023;)&amp;#36152;&amp;#26131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843;&amp;#12289;&amp;#23425;&amp;#27874;&amp;#24800;&amp;#23572;&amp;#39039;&amp;#23156;&amp;#31461;&amp;#23433;&amp;#20840;&amp;#31185;&amp;#25216;&amp;#32929;&amp;#20221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31532;&amp;#20108;&amp;#33410; &amp;#23156;&amp;#20799;&amp;#22902;&amp;#31881;&amp;#37325;&amp;#35201;&amp;#20225;&amp;#19994;&lt;/span&gt;&lt;/div&gt;&lt;div&gt;&lt;span style="font-size: small;"&gt;&amp;#19968;&amp;#12289;&amp;#24800;&amp;#27663;&amp;#33829;&amp;#20859;&amp;#21697;(&amp;#20013;&amp;#22269;)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08;&amp;#12289;&amp;#33778;&amp;#20181;&amp;#20848;&amp;#39135;&amp;#21697;&amp;#36152;&amp;#26131;(&amp;#19978;&amp;#28023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19977;&amp;#12289;&amp;#22810;&amp;#32654;&amp;#28363;&amp;#23156;&amp;#24188;&amp;#20799;&amp;#39135;&amp;#21697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2235;&amp;#12289;&amp;#32654;&amp;#36190;&amp;#33251;&amp;#33829;&amp;#20859;&amp;#21697;(&amp;#20013;&amp;#22269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16;&amp;#12289;&amp;#38597;&amp;#22521;&amp;#36152;&amp;#26131;(&amp;#19978;&amp;#28023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845;&amp;#12289;&amp;#38592;&amp;#24034;(&amp;#20013;&amp;#22269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31532;&amp;#19977;&amp;#33410; &amp;#23156;&amp;#20799;&amp;#32440;&amp;#23615;&amp;#35044;&amp;#37325;&amp;#28857;&amp;#20225;&amp;#19994;&amp;#20998;&amp;#26512;&lt;/span&gt;&lt;/div&gt;&lt;div&gt;&lt;span style="font-size: small;"&gt;&amp;#19968;&amp;#12289;&amp;#37329;&amp;#20336;&amp;#21033;(&amp;#20013;&amp;#22269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08;&amp;#12289;&amp;#23453;&amp;#27905;(&amp;#20013;&amp;#22269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19977;&amp;#12289;&amp;#23588;&amp;#22958;&amp;#20339;&amp;#29983;&amp;#27963;&amp;#29992;&amp;#21697;(&amp;#20013;&amp;#22269;)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2235;&amp;#12289;&amp;#33457;&amp;#29579;(&amp;#20013;&amp;#22269;)&amp;#25237;&amp;#36164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16;&amp;#12289;&amp;#31119;&amp;#24314;&amp;#24658;&amp;#23433;&amp;#38598;&amp;#22242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845;&amp;#12289;&amp;#32500;&amp;#36798;&amp;#22269;&amp;#38469;&amp;#25511;&amp;#32929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31532;&amp;#22235;&amp;#33410; &amp;#23156;&amp;#20799;&amp;#26381;&amp;#39280;&amp;#37325;&amp;#28857;&amp;#20225;&amp;#19994;&amp;#20998;&amp;#26512;&lt;/span&gt;&lt;/div&gt;&lt;div&gt;&lt;span style="font-size: small;"&gt;&amp;#19968;&amp;#12289;&amp;#24191;&amp;#24030;&amp;#24066;&amp;#32532;&amp;#36896;&amp;#20159;&amp;#30334;&amp;#20799;&amp;#31461;&amp;#29992;&amp;#21697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08;&amp;#12289;&amp;#38889;&amp;#37117;&amp;#34915;&amp;#33293;&amp;#30005;&amp;#23376;&amp;#21830;&amp;#21153;&amp;#38598;&amp;#22242;&amp;#32929;&amp;#20221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19977;&amp;#12289;&amp;#31119;&amp;#24030;&amp;#26575;&amp;#26472;&amp;#26381;&amp;#39280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2235;&amp;#12289;&amp;#28145;&amp;#22323;&amp;#23433;&amp;#22856;&amp;#20799;&amp;#32929;&amp;#20221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116;&amp;#12289;&amp;#24191;&amp;#24030;&amp;#24066;&amp;#21807;&amp;#24773;&amp;#26381;&amp;#39280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#20845;&amp;#12289;&amp;#24191;&amp;#24030;&amp;#24066;&amp;#27719;&amp;#32654;&amp;#26102;&amp;#23578;&amp;#38598;&amp;#22242;&amp;#32929;&amp;#20221;&amp;#26377;&amp;#38480;&amp;#20844;&amp;#21496;&lt;/span&gt;&lt;/div&gt;&lt;div&gt;&lt;span style="font-size: small;"&gt;1&amp;#12289;&amp;#20225;&amp;#19994;&amp;#21457;&amp;#23637;&amp;#31616;&amp;#20171;&lt;/span&gt;&lt;/div&gt;&lt;div&gt;&lt;span style="font-size: small;"&gt;2&amp;#12289;&amp;#20225;&amp;#19994;&amp;#27597;&amp;#23156;&amp;#29992;&amp;#21697;&amp;#20135;&amp;#37327;&amp;#20998;&amp;#26512;&lt;/span&gt;&lt;/div&gt;&lt;div&gt;&lt;span style="font-size: small;"&gt;3&amp;#12289;&amp;#20225;&amp;#19994;&amp;#38144;&amp;#21806;&amp;#28192;&amp;#36947;&amp;#20998;&amp;#26512;&lt;/span&gt;&lt;/div&gt;&lt;div&gt;&lt;span style="font-size: small;"&gt;4&amp;#12289;&amp;#20225;&amp;#19994;&amp;#32463;&amp;#33829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2235;&amp;#31456;&lt;/b&gt;&lt;b&gt; 2020-2026&lt;/b&gt;&lt;b&gt;&amp;#24180;&amp;#27597;&amp;#23156;&amp;#29992;&amp;#21697;&amp;#34892;&amp;#19994;&amp;#21069;&amp;#26223;&amp;#21450;&amp;#36235;&amp;#21183;&amp;#39044;&amp;#27979;&lt;/b&gt;&lt;/span&gt;&lt;/div&gt;&lt;div&gt;&lt;span style="font-size: small;"&gt;&amp;#31532;.&amp;#19968;&amp;#33410; 2020-2026&amp;#24180;&amp;#27597;&amp;#23156;&amp;#29992;&amp;#21697;&amp;#24066;&amp;#22330;&amp;#21457;&amp;#23637;&amp;#21069;&amp;#26223;&lt;/span&gt;&lt;/div&gt;&lt;div&gt;&lt;span style="font-size: small;"&gt;&amp;#19968;&amp;#12289;2020-2026&amp;#24180;&amp;#27597;&amp;#23156;&amp;#29992;&amp;#21697;&amp;#24066;&amp;#22330;&amp;#21457;&amp;#23637;&amp;#28508;&amp;#21147;&lt;/span&gt;&lt;/div&gt;&lt;div&gt;&lt;span style="font-size: small;"&gt;&amp;#20108;&amp;#12289;2020-2026&amp;#24180;&amp;#27597;&amp;#23156;&amp;#29992;&amp;#21697;&amp;#24066;&amp;#22330;&amp;#21457;&amp;#23637;&amp;#21069;&amp;#26223;&amp;#23637;&amp;#26395;&lt;/span&gt;&lt;/div&gt;&lt;div&gt;&lt;span style="font-size: small;"&gt;&amp;#19977;&amp;#12289;2020-2026&amp;#24180;&amp;#27597;&amp;#23156;&amp;#29992;&amp;#21697;&amp;#32454;&amp;#20998;&amp;#34892;&amp;#19994;&amp;#21457;&amp;#23637;&amp;#21069;&amp;#26223;&amp;#20998;&amp;#26512;&lt;/span&gt;&lt;/div&gt;&lt;div&gt;&lt;span style="font-size: small;"&gt;&amp;#31532;&amp;#20108;&amp;#33410; 2020-2026&amp;#24180;&amp;#27597;&amp;#23156;&amp;#29992;&amp;#21697;&amp;#24066;&amp;#22330;&amp;#21457;&amp;#23637;&amp;#36235;&amp;#21183;&amp;#39044;&amp;#27979;&lt;/span&gt;&lt;/div&gt;&lt;div&gt;&lt;span style="font-size: small;"&gt;&amp;#19968;&amp;#12289;2020-2026&amp;#24180;&amp;#27597;&amp;#23156;&amp;#29992;&amp;#21697;&amp;#34892;&amp;#19994;&amp;#21457;&amp;#23637;&amp;#36235;&amp;#21183;&lt;/span&gt;&lt;/div&gt;&lt;div&gt;&lt;span style="font-size: small;"&gt;&amp;#20108;&amp;#12289;2020-2026&amp;#24180;&amp;#27597;&amp;#23156;&amp;#29992;&amp;#21697;&amp;#24066;&amp;#22330;&amp;#35268;&amp;#27169;&amp;#39044;&amp;#27979;&lt;/span&gt;&lt;/div&gt;&lt;div&gt;&lt;span style="font-size: small;"&gt;&amp;#19977;&amp;#12289;2020-2026&amp;#24180;&amp;#27597;&amp;#23156;&amp;#29992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7597;&amp;#23156;&amp;#29992;&amp;#21697;&amp;#34892;&amp;#19994;&amp;#20379;&amp;#38656;&amp;#39044;&amp;#27979;&lt;/span&gt;&lt;/div&gt;&lt;div&gt;&lt;span style="font-size: small;"&gt;&amp;#19968;&amp;#12289;2020-2026&amp;#24180;&amp;#20013;&amp;#22269;&amp;#27597;&amp;#23156;&amp;#29992;&amp;#21697;&amp;#34892;&amp;#19994;&amp;#20379;&amp;#32473;&amp;#39044;&amp;#27979; &lt;/span&gt;&lt;/div&gt;&lt;div&gt;&lt;span style="font-size: small;"&gt;&amp;#20108;&amp;#12289;2020-2026&amp;#24180;&amp;#20013;&amp;#22269;&amp;#27597;&amp;#23156;&amp;#29992;&amp;#21697;&amp;#34892;&amp;#19994;&amp;#20135;&amp;#37327;&amp;#39044;&amp;#27979;&lt;/span&gt;&lt;/div&gt;&lt;div&gt;&lt;span style="font-size: small;"&gt;&amp;#19977;&amp;#12289;2020-2026&amp;#24180;&amp;#20013;&amp;#22269;&amp;#27597;&amp;#23156;&amp;#29992;&amp;#21697;&amp;#34892;&amp;#19994;&amp;#38656;&amp;#27714;&amp;#39044;&amp;#27979;&lt;/span&gt;&lt;/div&gt;&lt;div&gt;&lt;span style="font-size: small;"&gt;&amp;#22235;&amp;#12289;2020-2026&amp;#24180;&amp;#20013;&amp;#22269;&amp;#27597;&amp;#23156;&amp;#29992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 2020-2026&lt;/b&gt;&lt;b&gt;&amp;#24180;&amp;#27597;&amp;#23156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7597;&amp;#23156;&amp;#29992;&amp;#21697;&amp;#34892;&amp;#19994;&amp;#25237;&amp;#36164;&amp;#29305;&amp;#24615;&amp;#20998;&amp;#26512;&lt;/span&gt;&lt;/div&gt;&lt;div&gt;&lt;span style="font-size: small;"&gt;&amp;#19968;&amp;#12289;&amp;#27597;&amp;#23156;&amp;#29992;&amp;#21697;&amp;#34892;&amp;#19994;&amp;#36827;&amp;#20837;&amp;#22721;&amp;#22418;&amp;#20998;&amp;#26512;&lt;/span&gt;&lt;/div&gt;&lt;div&gt;&lt;span style="font-size: small;"&gt;&amp;#20108;&amp;#12289;&amp;#27597;&amp;#23156;&amp;#29992;&amp;#21697;&amp;#34892;&amp;#19994;&amp;#30408;&amp;#21033;&amp;#27169;&amp;#24335;&amp;#20998;&amp;#26512;&lt;/span&gt;&lt;/div&gt;&lt;div&gt;&lt;span style="font-size: small;"&gt;&amp;#19977;&amp;#12289;&amp;#27597;&amp;#23156;&amp;#29992;&amp;#21697;&amp;#34892;&amp;#19994;&amp;#30408;&amp;#21033;&amp;#22240;&amp;#32032;&amp;#20998;&amp;#26512;&lt;/span&gt;&lt;/div&gt;&lt;div&gt;&lt;span style="font-size: small;"&gt;&amp;#31532;&amp;#20108;&amp;#33410; &amp;#20013;&amp;#22269;&amp;#27597;&amp;#23156;&amp;#29992;&amp;#21697;&amp;#34892;&amp;#19994;&amp;#25237;&amp;#36164;&amp;#24773;&amp;#20917;&amp;#20998;&amp;#26512; &lt;/span&gt;&lt;/div&gt;&lt;div&gt;&lt;span style="font-size: small;"&gt;&amp;#19968;&amp;#12289;&amp;#27597;&amp;#23156;&amp;#29992;&amp;#21697;&amp;#34892;&amp;#19994;&amp;#24635;&amp;#20307;&amp;#25237;&amp;#36164;&amp;#21450;&amp;#32467;&amp;#26500;&lt;/span&gt;&lt;/div&gt;&lt;div&gt;&lt;span style="font-size: small;"&gt;&amp;#20108;&amp;#12289;&amp;#27597;&amp;#23156;&amp;#29992;&amp;#21697;&amp;#34892;&amp;#19994;&amp;#25237;&amp;#36164;&amp;#35268;&amp;#27169;&amp;#24773;&amp;#20917;&lt;/span&gt;&lt;/div&gt;&lt;div&gt;&lt;span style="font-size: small;"&gt;&amp;#19977;&amp;#12289;&amp;#27597;&amp;#23156;&amp;#29992;&amp;#21697;&amp;#34892;&amp;#19994;&amp;#25237;&amp;#36164;&amp;#39033;&amp;#30446;&amp;#20998;&amp;#26512; &lt;/span&gt;&lt;/div&gt;&lt;div&gt;&lt;span style="font-size: small;"&gt;&amp;#31532;&amp;#19977;&amp;#33410; &amp;#20013;&amp;#22269;&amp;#27597;&amp;#23156;&amp;#29992;&amp;#21697;&amp;#34892;&amp;#19994;&amp;#25237;&amp;#36164;&amp;#39118;&amp;#38505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1454;&amp;#20105;&amp;#39118;&amp;#38505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36164;&amp;#37329;&amp;#30701;&amp;#32570;&amp;#39118;&amp;#38505;&amp;#21450;&amp;#38450;&amp;#33539;&lt;/span&gt;&lt;/div&gt;&lt;div&gt;&lt;span style="font-size: small;"&gt;&amp;#20845;&amp;#12289;&amp;#31649;&amp;#29702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7597;&amp;#23156;&amp;#29992;&amp;#21697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597;&amp;#23156;&amp;#29992;&amp;#21697;&amp;#34892;&amp;#19994;&amp;#25237;&amp;#36164;&amp;#26426;&amp;#36935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7597;&amp;#23156;&amp;#29992;&amp;#21697;&amp;#34892;&amp;#19994;&amp;#38754;&amp;#20020;&amp;#30340;&amp;#22256;&amp;#22659;&amp;#21450;&amp;#23545;&amp;#31574;&lt;/b&gt;&lt;/span&gt;&lt;/div&gt;&lt;div&gt;&lt;span style="font-size: small;"&gt;&amp;#31532;.&amp;#19968;&amp;#33410; 2019&amp;#24180;&amp;#27597;&amp;#23156;&amp;#29992;&amp;#21697;&amp;#34892;&amp;#19994;&amp;#38754;&amp;#20020;&amp;#30340;&amp;#22256;&amp;#22659; &lt;/span&gt;&lt;/div&gt;&lt;div&gt;&lt;span style="font-size: small;"&gt;&amp;#31532;&amp;#20108;&amp;#33410; &amp;#27597;&amp;#23156;&amp;#29992;&amp;#21697;&amp;#20225;&amp;#19994;&amp;#38754;&amp;#20020;&amp;#30340;&amp;#22256;&amp;#22659;&amp;#21450;&amp;#23545;&amp;#31574;&lt;/span&gt;&lt;/div&gt;&lt;div&gt;&lt;span style="font-size: small;"&gt;&amp;#19968;&amp;#12289;&amp;#37325;&amp;#28857;&amp;#27597;&amp;#23156;&amp;#29992;&amp;#21697;&amp;#20225;&amp;#19994;&amp;#38754;&amp;#20020;&amp;#30340;&amp;#22256;&amp;#22659;&amp;#21450;&amp;#23545;&amp;#31574;&lt;/span&gt;&lt;/div&gt;&lt;div&gt;&lt;span style="font-size: small;"&gt;&amp;#20108;&amp;#12289;&amp;#20013;&amp;#23567;&amp;#27597;&amp;#23156;&amp;#29992;&amp;#21697;&amp;#20225;&amp;#19994;&amp;#21457;&amp;#23637;&amp;#22256;&amp;#22659; &lt;/span&gt;&lt;/div&gt;&lt;div&gt;&lt;span style="font-size: small;"&gt;&amp;#19977;&amp;#12289;&amp;#22269;&amp;#20869;&amp;#27597;&amp;#23156;&amp;#29992;&amp;#21697;&amp;#20225;&amp;#19994;&amp;#30340;&amp;#20986;&amp;#36335;&amp;#20998;&amp;#26512; &lt;/span&gt;&lt;/div&gt;&lt;div&gt;&lt;span style="font-size: small;"&gt;&amp;#31532;&amp;#19977;&amp;#33410; &amp;#20013;&amp;#22269;&amp;#27597;&amp;#23156;&amp;#29992;&amp;#21697;&amp;#34892;&amp;#19994;&amp;#23384;&amp;#22312;&amp;#30340;&amp;#38382;&amp;#39064;&amp;#21450;&amp;#23545;&amp;#31574;&lt;/span&gt;&lt;/div&gt;&lt;div&gt;&lt;span style="font-size: small;"&gt;&amp;#19968;&amp;#12289;&amp;#20013;&amp;#22269;&amp;#27597;&amp;#23156;&amp;#29992;&amp;#21697;&amp;#34892;&amp;#19994;&amp;#23384;&amp;#22312;&amp;#30340;&amp;#38382;&amp;#39064;&lt;/span&gt;&lt;/div&gt;&lt;div&gt;&lt;span style="font-size: small;"&gt;&amp;#20108;&amp;#12289;&amp;#27597;&amp;#23156;&amp;#29992;&amp;#21697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1;&amp;#31456;&lt;/b&gt;&lt;b&gt;&amp;#27597;&amp;#23156;&amp;#29992;&amp;#21697;&amp;#34892;&amp;#19994;&amp;#21457;&amp;#23637;&amp;#25112;&amp;#30053;&amp;#30740;&amp;#31350;&lt;/b&gt;&lt;/span&gt;&lt;/div&gt;&lt;div&gt;&lt;span style="font-size: small;"&gt;&amp;#31532;.&amp;#19968;&amp;#33410; &amp;#27597;&amp;#23156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597;&amp;#23156;&amp;#29992;&amp;#21697;&amp;#21697;&amp;#29260;&amp;#30340;&amp;#25112;&amp;#30053;&amp;#24605;&amp;#32771;&lt;/span&gt;&lt;/div&gt;&lt;div&gt;&lt;span style="font-size: small;"&gt;&amp;#19968;&amp;#12289;&amp;#27597;&amp;#23156;&amp;#29992;&amp;#21697;&amp;#21697;&amp;#29260;&amp;#30340;&amp;#37325;&amp;#35201;&amp;#24615;&lt;/span&gt;&lt;/div&gt;&lt;div&gt;&lt;span style="font-size: small;"&gt;&amp;#20108;&amp;#12289;&amp;#27597;&amp;#23156;&amp;#29992;&amp;#21697;&amp;#23454;&amp;#26045;&amp;#21697;&amp;#29260;&amp;#25112;&amp;#30053;&amp;#30340;&amp;#24847;&amp;#20041;&lt;/span&gt;&lt;/div&gt;&lt;div&gt;&lt;span style="font-size: small;"&gt;&amp;#19977;&amp;#12289;&amp;#27597;&amp;#23156;&amp;#29992;&amp;#21697;&amp;#20225;&amp;#19994;&amp;#21697;&amp;#29260;&amp;#30340;&amp;#29616;&amp;#29366;&amp;#20998;&amp;#26512;&lt;/span&gt;&lt;/div&gt;&lt;div&gt;&lt;span style="font-size: small;"&gt;&amp;#22235;&amp;#12289;&amp;#25105;&amp;#22269;&amp;#27597;&amp;#23156;&amp;#29992;&amp;#21697;&amp;#20225;&amp;#19994;&amp;#30340;&amp;#21697;&amp;#29260;&amp;#25112;&amp;#30053;&lt;/span&gt;&lt;/div&gt;&lt;div&gt;&lt;span style="font-size: small;"&gt;&amp;#20116;&amp;#12289;&amp;#27597;&amp;#23156;&amp;#29992;&amp;#21697;&amp;#21697;&amp;#29260;&amp;#25112;&amp;#30053;&amp;#31649;&amp;#29702;&amp;#30340;&amp;#31574;&amp;#30053;&lt;/span&gt;&lt;/div&gt;&lt;div&gt;&lt;span style="font-size: small;"&gt;&amp;#31532;&amp;#19977;&amp;#33410; &amp;#27597;&amp;#23156;&amp;#29992;&amp;#21697;&amp;#32463;&amp;#33829;&amp;#31574;&amp;#30053;&amp;#20998;&amp;#26512;&lt;/span&gt;&lt;/div&gt;&lt;div&gt;&lt;span style="font-size: small;"&gt;&amp;#19968;&amp;#12289;&amp;#27597;&amp;#23156;&amp;#29992;&amp;#21697;&amp;#24066;&amp;#22330;&amp;#32454;&amp;#20998;&amp;#31574;&amp;#30053;&lt;/span&gt;&lt;/div&gt;&lt;div&gt;&lt;span style="font-size: small;"&gt;&amp;#20108;&amp;#12289;&amp;#27597;&amp;#23156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97;&amp;#23156;&amp;#29992;&amp;#21697;&amp;#26032;&amp;#20135;&amp;#21697;&amp;#24046;&amp;#24322;&amp;#21270;&amp;#25112;&amp;#30053;&lt;/span&gt;&lt;/div&gt;&lt;div&gt;&lt;span style="font-size: small;"&gt;&amp;#31532;&amp;#22235;&amp;#33410; &amp;#27597;&amp;#23156;&amp;#29992;&amp;#21697;&amp;#34892;&amp;#19994;&amp;#25237;&amp;#36164;&amp;#25112;&amp;#30053;&amp;#30740;&amp;#31350;&lt;/span&gt;&lt;/div&gt;&lt;div&gt;&lt;span style="font-size: small;"&gt;&amp;#19968;&amp;#12289;2019&amp;#24180;&amp;#27597;&amp;#23156;&amp;#29992;&amp;#21697;&amp;#34892;&amp;#19994;&amp;#25237;&amp;#36164;&amp;#25112;&amp;#30053;&lt;/span&gt;&lt;/div&gt;&lt;div&gt;&lt;span style="font-size: small;"&gt;&amp;#20108;&amp;#12289;2020-2026&amp;#24180;&amp;#27597;&amp;#23156;&amp;#29992;&amp;#21697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&amp;#31532;.&amp;#19968;&amp;#33410; &amp;#27597;&amp;#23156;&amp;#29992;&amp;#21697;&amp;#34892;&amp;#19994;&amp;#30740;&amp;#31350;&amp;#32467;&amp;#35770;&amp;#21450;&amp;#24314;&amp;#35758;&lt;/span&gt;&lt;/div&gt;&lt;div&gt;&lt;span style="font-size: small;"&gt;&amp;#31532;&amp;#20108;&amp;#33410; &amp;#27597;&amp;#23156;&amp;#29992;&amp;#21697;&amp;#23376;&amp;#34892;&amp;#19994;&amp;#30740;&amp;#31350;&amp;#32467;&amp;#35770;&amp;#21450;&amp;#24314;&amp;#35758;&lt;/span&gt;&lt;/div&gt;&lt;div&gt;&lt;span style="font-size: small;"&gt;&amp;#31532;&amp;#19977;&amp;#33410;&amp;#27597;&amp;#23156;&amp;#29992;&amp;#21697;&amp;#34892;&amp;#19994;&amp;#21457;&amp;#23637;&amp;#24314;&amp;#35758;&lt;/span&gt;&lt;/div&gt;&lt;div&gt;&lt;span style="font-size: small;"&gt;&amp;#19968;&amp;#12289;&amp;#34892;&amp;#19994;&amp;#25237;&amp;#36164;&amp;#26041;&amp;#21521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597;&amp;#23156;&amp;#29992;&amp;#21697;&amp;#34892;&amp;#19994;&amp;#20135;&amp;#19994;&amp;#38142;&amp;#38142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31034;&amp;#24847;&amp;#22270;&lt;/span&gt;&lt;/div&gt;&lt;div&gt;&lt;span style="font-size: small;"&gt;&amp;#22270;&amp;#34920;&amp;#65306;2014-2019&amp;#24180;&amp;#20013;&amp;#22269;&amp;#27597;&amp;#23156;&amp;#29992;&amp;#21697;&amp;#34892;&amp;#19994;&amp;#30408;&amp;#21033;&amp;#33021;&amp;#21147;&amp;#20998;&amp;#26512;&lt;/span&gt;&lt;/div&gt;&lt;div&gt;&lt;span style="font-size: small;"&gt;&amp;#22270;&amp;#34920;&amp;#65306;2014-2019&amp;#24180;&amp;#20013;&amp;#22269;&amp;#27597;&amp;#23156;&amp;#29992;&amp;#21697;&amp;#34892;&amp;#19994;&amp;#36816;&amp;#33829;&amp;#33021;&amp;#21147;&amp;#20998;&amp;#26512;&lt;/span&gt;&lt;/div&gt;&lt;div&gt;&lt;span style="font-size: small;"&gt;&amp;#22270;&amp;#34920;&amp;#65306;2014-2019&amp;#24180;&amp;#19981;&amp;#21516;&amp;#35268;&amp;#27169;&amp;#20225;&amp;#19994;&amp;#21033;&amp;#28070;&amp;#24635;&amp;#39069;&amp;#20998;&amp;#24067;&lt;/span&gt;&lt;/div&gt;&lt;div&gt;&lt;span style="font-size: small;"&gt;&amp;#22270;&amp;#34920;&amp;#65306;2014-2019&amp;#24180;&amp;#27597;&amp;#23156;&amp;#29992;&amp;#21697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4-2019&amp;#24180;&amp;#27597;&amp;#23156;&amp;#29992;&amp;#21697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4-2019&amp;#24180;&amp;#20840;&amp;#29699;&amp;#27597;&amp;#23156;&amp;#29992;&amp;#21697;&amp;#34892;&amp;#19994;&amp;#24066;&amp;#22330;&amp;#35268;&amp;#27169;&amp;#21450;&amp;#22686;&amp;#38271;&amp;#29575;&lt;/span&gt;&lt;/div&gt;&lt;div&gt;&lt;span style="font-size: small;"&gt;&amp;#22270;&amp;#34920;&amp;#65306;2014-2019&amp;#24180;&amp;#20013;&amp;#22269;&amp;#27597;&amp;#23156;&amp;#29992;&amp;#21697;&amp;#34892;&amp;#19994;&amp;#24066;&amp;#22330;&amp;#35268;&amp;#27169;&amp;#22686;&amp;#38271;&amp;#29575;&lt;/span&gt;&lt;/div&gt;&lt;div&gt;&lt;span style="font-size: small;"&gt;&amp;#22270;&amp;#34920;&amp;#65306;2014-2019&amp;#24180;&amp;#27597;&amp;#23156;&amp;#29992;&amp;#21697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597;&amp;#23156;&amp;#29992;&amp;#21697;&amp;#24066;&amp;#22330;&amp;#21344;&amp;#20840;&amp;#29699;&amp;#20221;&amp;#39069;&amp;#27604;&amp;#36739;&lt;/span&gt;&lt;/div&gt;&lt;div&gt;&lt;span style="font-size: small;"&gt;&amp;#22270;&amp;#34920;&amp;#65306;2014-2019&amp;#24180;&amp;#27597;&amp;#23156;&amp;#29992;&amp;#21697;&amp;#34892;&amp;#19994;&amp;#24037;&amp;#19994;&amp;#24635;&amp;#20135;&amp;#20540;&lt;/span&gt;&lt;/div&gt;&lt;div&gt;&lt;span style="font-size: small;"&gt;&amp;#22270;&amp;#34920;&amp;#65306;2014-2019&amp;#24180;&amp;#27597;&amp;#23156;&amp;#29992;&amp;#21697;&amp;#34892;&amp;#19994;&amp;#38144;&amp;#21806;&amp;#25910;&amp;#20837;&lt;/span&gt;&lt;/div&gt;&lt;div&gt;&lt;span style="font-size: small;"&gt;&amp;#22270;&amp;#34920;&amp;#65306;2014-2019&amp;#24180;&amp;#27597;&amp;#23156;&amp;#29992;&amp;#21697;&amp;#34892;&amp;#19994;&amp;#21033;&amp;#28070;&amp;#24635;&amp;#39069;&lt;/span&gt;&lt;/div&gt;&lt;div&gt;&lt;span style="font-size: small;"&gt;&amp;#22270;&amp;#34920;&amp;#65306;2014-2019&amp;#24180;&amp;#27597;&amp;#23156;&amp;#29992;&amp;#21697;&amp;#34892;&amp;#19994;&amp;#20027;&amp;#33829;&amp;#19994;&amp;#21153;&amp;#25910;&amp;#20837;&lt;/span&gt;&lt;/div&gt;&lt;div&gt;&lt;span style="font-size: small;"&gt;&amp;#22270;&amp;#34920;&amp;#65306;2014-2019&amp;#24180;&amp;#27597;&amp;#23156;&amp;#29992;&amp;#21697;&amp;#34892;&amp;#19994;&amp;#20027;&amp;#33829;&amp;#19994;&amp;#21153;&amp;#25104;&amp;#26412;&lt;/span&gt;&lt;/div&gt;&lt;div&gt;&lt;span style="font-size: small;"&gt;&amp;#22270;&amp;#34920;&amp;#65306;2014-2019&amp;#24180;&amp;#27597;&amp;#23156;&amp;#29992;&amp;#21697;&amp;#34892;&amp;#19994;&amp;#25104;&amp;#26412;&amp;#36153;&amp;#29992;&amp;#21033;&amp;#28070;&amp;#29575;&amp;#20998;&amp;#26512;&lt;/span&gt;&lt;/div&gt;&lt;div&gt;&lt;span style="font-size: small;"&gt;&amp;#22270;&amp;#34920;&amp;#65306;2014-2019&amp;#24180;&amp;#27597;&amp;#23156;&amp;#29992;&amp;#21697;&amp;#34892;&amp;#19994;&amp;#24635;&amp;#36164;&amp;#20135;&amp;#21033;&amp;#28070;&amp;#29575;&amp;#20998;&amp;#26512;&lt;/span&gt;&lt;/div&gt;&lt;div&gt;&lt;span style="font-size: small;"&gt;&amp;#22270;&amp;#34920;&amp;#65306;2014-2019&amp;#24180;&amp;#27597;&amp;#23156;&amp;#29992;&amp;#21697;&amp;#34892;&amp;#19994;&amp;#20135;&amp;#33021;&amp;#20998;&amp;#26512;&lt;/span&gt;&lt;/div&gt;&lt;div&gt;&lt;span style="font-size: small;"&gt;&amp;#22270;&amp;#34920;&amp;#65306;2014-2019&amp;#24180;&amp;#27597;&amp;#23156;&amp;#29992;&amp;#21697;&amp;#34892;&amp;#19994;&amp;#36827;&amp;#21475;&amp;#25968;&amp;#25454;&lt;/span&gt;&lt;/div&gt;&lt;div&gt;&lt;span style="font-size: small;"&gt;&amp;#22270;&amp;#34920;&amp;#65306;2014-2019&amp;#24180;&amp;#27597;&amp;#23156;&amp;#29992;&amp;#21697;&amp;#34892;&amp;#19994;&amp;#20986;&amp;#21475;&amp;#25968;&amp;#25454;&lt;/span&gt;&lt;/div&gt;&lt;div&gt;&lt;span style="font-size: small;"&gt;&amp;#22270;&amp;#34920;&amp;#65306;2014-2019&amp;#24180;&amp;#27597;&amp;#23156;&amp;#29992;&amp;#21697;&amp;#34892;&amp;#19994;&amp;#38598;&amp;#20013;&amp;#24230;&lt;/span&gt;&lt;/div&gt;&lt;div&gt;&lt;span style="font-size: small;"&gt;&amp;#22270;&amp;#34920;&amp;#65306;2020-2026&amp;#24180;&amp;#27597;&amp;#23156;&amp;#29992;&amp;#21697;&amp;#34892;&amp;#19994;&amp;#24066;&amp;#22330;&amp;#35268;&amp;#27169;&amp;#39044;&amp;#27979;&lt;/span&gt;&lt;/div&gt;&lt;div&gt;&lt;span style="font-size: small;"&gt;&amp;#22270;&amp;#34920;&amp;#65306;2020-2026&amp;#24180;&amp;#27597;&amp;#23156;&amp;#29992;&amp;#21697;&amp;#34892;&amp;#19994;&amp;#38144;&amp;#21806;&amp;#25910;&amp;#20837;&amp;#39044;&amp;#27979;&lt;/span&gt;&lt;/div&gt;&lt;div&gt;&lt;span style="font-size: small;"&gt;&amp;#22270;&amp;#34920;&amp;#65306;2020-2026&amp;#24180;&amp;#27597;&amp;#23156;&amp;#29992;&amp;#21697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17.html"&gt;http://www.cction.com/report/202005/16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