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3402;&amp;#26415;&amp;#21697;&amp;#25293;&amp;#21334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3402;&amp;#26415;&amp;#21697;&amp;#25293;&amp;#21334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3402;&amp;#26415;&amp;#21697;&amp;#25293;&amp;#21334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5.html"&gt;http://www.cction.com/report/201909/14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7&amp;#24180;&amp;#65292;&amp;#20840;&amp;#22269;&amp;#25991;&amp;#29289;&amp;#33402;&amp;#26415;&amp;#21697;&amp;#25293;&amp;#21334;&amp;#25104;&amp;#20132;&amp;#39069;339.54&amp;#20159;&amp;#20803;&amp;#65292;&amp;#36739;2016&amp;#24180;&amp;#22686;&amp;#38271;7%&amp;#65292;&amp;#24182;&amp;#21019;&amp;#36896;&amp;#20102;&amp;#22810;&amp;#39033;&amp;#25293;&amp;#21334;&amp;#35760;&amp;#24405;&amp;#65292;&amp;#20986;&amp;#29616;&amp;#20102;&amp;#20013;&amp;#22269;&amp;#25991;&amp;#29289;&amp;#33402;&amp;#26415;&amp;#21697;&amp;#25293;&amp;#21334;&amp;#21490;&amp;#19978;&amp;#24180;&amp;#24230;&amp;#26368;&amp;#22810;&amp;#30340;&amp;#20159;&amp;#20803;&amp;#25293;&amp;#21697;&amp;#65292;&amp;#20877;&amp;#27425;&amp;#23637;&amp;#31034;&amp;#20102;&amp;#22269;&amp;#20869;&amp;#24066;&amp;#22330;&amp;#25345;&amp;#32493;&amp;#36208;&amp;#24378;&amp;#30340;&amp;#36141;&amp;#20080;&amp;#33021;&amp;#21147;&amp;#12290;&amp;#20854;&amp;#20013;&amp;#65292;10&amp;#23478;&amp;#26679;&amp;#26412;&amp;#25293;&amp;#21334;&amp;#20844;&amp;#21496;&amp;#25104;&amp;#20132;&amp;#39069;220.27&amp;#20159;&amp;#20803;&amp;#65292;&amp;#24310;&amp;#32493;&amp;#19978;&amp;#24180;&amp;#22686;&amp;#38271;&amp;#24577;&amp;#21183;&amp;#65292;&amp;#21516;&amp;#27604;&amp;#22686;&amp;#38271;12.58%&amp;#65292;&amp;#36229;&amp;#36807;&amp;#20840;&amp;#22269;&amp;#24179;&amp;#22343;&amp;#22686;&amp;#38271;&amp;#24133;&amp;#24230;&amp;#36817;5&amp;#20010;&amp;#30334;&amp;#20998;&amp;#28857;&amp;#65292;&amp;#24066;&amp;#22330;&amp;#20221;&amp;#39069;&amp;#21344;&amp;#27604;64.87%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5991;&amp;#21270;&amp;#33402;&amp;#26415;&amp;#21697;&amp;#25293;&amp;#21334;&amp;#34892;&amp;#19994;&amp;#27010;&amp;#36848;&lt;/b&gt;&lt;/span&gt;&lt;/div&gt;&lt;div&gt;&lt;span style="font-size: small;"&gt;1.1&amp;nbsp; &amp;#25991;&amp;#21270;&amp;#33402;&amp;#26415;&amp;#21697;&amp;#25293;&amp;#21334;&amp;#34892;&amp;#19994;&amp;#22522;&amp;#26412;&amp;#27010;&amp;#36848;&lt;/span&gt;&lt;/div&gt;&lt;div&gt;&lt;span style="font-size: small;"&gt;1.1.1&amp;nbsp;&amp;#25991;&amp;#21270;&amp;#33402;&amp;#26415;&amp;#21697;&amp;#25293;&amp;#21334;&amp;#34892;&amp;#19994;&amp;#22522;&amp;#26412;&amp;#23450;&amp;#20041;&lt;/span&gt;&lt;/div&gt;&lt;div&gt;&lt;span style="font-size: small;"&gt;1.1.2&amp;nbsp;&amp;#25991;&amp;#21270;&amp;#33402;&amp;#26415;&amp;#21697;&amp;#25293;&amp;#21334;&amp;#34892;&amp;#19994;&amp;#20027;&amp;#35201;&amp;#20998;&amp;#31867;&lt;/span&gt;&lt;/div&gt;&lt;div&gt;&lt;span style="font-size: small;"&gt;1.1.3&amp;nbsp;&amp;#25991;&amp;#21270;&amp;#33402;&amp;#26415;&amp;#21697;&amp;#25293;&amp;#21334;&amp;#34892;&amp;#19994;&amp;#24066;&amp;#22330;&amp;#29305;&amp;#28857;&lt;/span&gt;&lt;/div&gt;&lt;div&gt;&lt;span style="font-size: small;"&gt;1.2&amp;nbsp; &amp;#25991;&amp;#21270;&amp;#33402;&amp;#26415;&amp;#21697;&amp;#25293;&amp;#21334;&amp;#34892;&amp;#19994;&amp;#21830;&amp;#19994;&amp;#27169;&amp;#24335;&lt;/span&gt;&lt;/div&gt;&lt;div&gt;&lt;span style="font-size: small;"&gt;1.1.1&amp;nbsp;&amp;#25991;&amp;#21270;&amp;#33402;&amp;#26415;&amp;#21697;&amp;#25293;&amp;#21334;&amp;#34892;&amp;#19994;&amp;#21830;&amp;#19994;&amp;#27169;&amp;#24335;&lt;/span&gt;&lt;/div&gt;&lt;div&gt;&lt;span style="font-size: small;"&gt;1.1.2&amp;nbsp;&amp;#25991;&amp;#21270;&amp;#33402;&amp;#26415;&amp;#21697;&amp;#25293;&amp;#21334;&amp;#34892;&amp;#19994;&amp;#30408;&amp;#21033;&amp;#27169;&amp;#24335;&lt;/span&gt;&lt;/div&gt;&lt;div&gt;&lt;span style="font-size: small;"&gt;1.1.3&amp;nbsp;&amp;#25991;&amp;#21270;&amp;#33402;&amp;#26415;&amp;#21697;&amp;#25293;&amp;#21334;&amp;#34892;&amp;#19994;&amp;#20114;&amp;#32852;&amp;#32593;+&amp;#27169;&amp;#24335;&lt;/span&gt;&lt;/div&gt;&lt;div&gt;&lt;span style="font-size: small;"&gt;1.3&amp;nbsp; &amp;#25991;&amp;#21270;&amp;#33402;&amp;#26415;&amp;#21697;&amp;#25293;&amp;#21334;&amp;#34892;&amp;#19994;&amp;#20135;&amp;#19994;&amp;#38142;&lt;/span&gt;&lt;/div&gt;&lt;div&gt;&lt;span style="font-size: small;"&gt;1.3.1&amp;nbsp;&amp;#25991;&amp;#21270;&amp;#33402;&amp;#26415;&amp;#21697;&amp;#25293;&amp;#21334;&amp;#34892;&amp;#19994;&amp;#20135;&amp;#19994;&amp;#38142;&amp;#31616;&amp;#20171;&lt;/span&gt;&lt;/div&gt;&lt;div&gt;&lt;span style="font-size: small;"&gt;1.3.2&amp;nbsp;&amp;#25991;&amp;#21270;&amp;#33402;&amp;#26415;&amp;#21697;&amp;#25293;&amp;#21334;&amp;#34892;&amp;#19994;&amp;#19978;&amp;#28216;&amp;#20379;&amp;#24212;&amp;#20998;&amp;#24067;&lt;/span&gt;&lt;/div&gt;&lt;div&gt;&lt;span style="font-size: small;"&gt;1.3.3&amp;nbsp;&amp;#25991;&amp;#21270;&amp;#33402;&amp;#26415;&amp;#21697;&amp;#25293;&amp;#21334;&amp;#34892;&amp;#19994;&amp;#19979;&amp;#28216;&amp;#38656;&amp;#27714;&amp;#39046;&amp;#22495;&lt;/span&gt;&lt;/div&gt;&lt;div&gt;&lt;span style="font-size: small;"&gt;1.4&amp;nbsp; &amp;#25991;&amp;#21270;&amp;#33402;&amp;#26415;&amp;#21697;&amp;#25293;&amp;#21334;&amp;#34892;&amp;#19994;&amp;#21457;&amp;#23637;&amp;#29305;&amp;#24615;&lt;/span&gt;&lt;/div&gt;&lt;div&gt;&lt;span style="font-size: small;"&gt;1.4.1&amp;nbsp;&amp;#25991;&amp;#21270;&amp;#33402;&amp;#26415;&amp;#21697;&amp;#25293;&amp;#21334;&amp;#34892;&amp;#19994;&amp;#23395;&amp;#33410;&amp;#24615;&lt;/span&gt;&lt;/div&gt;&lt;div&gt;&lt;span style="font-size: small;"&gt;1.4.2&amp;nbsp;&amp;#25991;&amp;#21270;&amp;#33402;&amp;#26415;&amp;#21697;&amp;#25293;&amp;#21334;&amp;#34892;&amp;#19994;&amp;#21306;&amp;#22495;&amp;#24615;&lt;/span&gt;&lt;/div&gt;&lt;div&gt;&lt;span style="font-size: small;"&gt;1.4.3&amp;nbsp;&amp;#25991;&amp;#21270;&amp;#33402;&amp;#26415;&amp;#21697;&amp;#25293;&amp;#21334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5991;&amp;#21270;&amp;#33402;&amp;#26415;&amp;#21697;&amp;#25293;&amp;#21334;&amp;#34892;&amp;#19994;&amp;#21457;&amp;#23637;&amp;#29615;&amp;#22659;&amp;#20998;&amp;#26512;&lt;/b&gt;&lt;/span&gt;&lt;/div&gt;&lt;div&gt;&lt;span style="font-size: small;"&gt;2.1&amp;nbsp; &amp;#25991;&amp;#21270;&amp;#33402;&amp;#26415;&amp;#21697;&amp;#25293;&amp;#2133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5991;&amp;#21270;&amp;#33402;&amp;#26415;&amp;#21697;&amp;#25293;&amp;#21334;&amp;#34892;&amp;#19994;&amp;#32463;&amp;#27982;&amp;#29615;&amp;#22659;&amp;#20998;&amp;#26512;&lt;/span&gt;&lt;/div&gt;&lt;div&gt;&lt;span style="font-size: small;"&gt;2.2.1&amp;nbsp; 2014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5991;&amp;#21270;&amp;#33402;&amp;#26415;&amp;#21697;&amp;#25293;&amp;#21334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5991;&amp;#21270;&amp;#33402;&amp;#26415;&amp;#21697;&amp;#25293;&amp;#2133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5991;&amp;#21270;&amp;#33402;&amp;#26415;&amp;#21697;&amp;#25293;&amp;#21334;&amp;#34892;&amp;#19994;&amp;#21457;&amp;#23637;&amp;#32463;&amp;#39564;&amp;#20511;&amp;#37492;&lt;/b&gt;&lt;/span&gt;&lt;/div&gt;&lt;div&gt;&lt;span style="font-size: small;"&gt;3.1&amp;nbsp; &amp;#32654;&amp;#22269;&amp;#25991;&amp;#21270;&amp;#33402;&amp;#26415;&amp;#21697;&amp;#25293;&amp;#21334;&amp;#34892;&amp;#19994;&amp;#21457;&amp;#23637;&amp;#32463;&amp;#39564;&amp;#20511;&amp;#37492;&lt;/span&gt;&lt;/div&gt;&lt;div&gt;&lt;span style="font-size: small;"&gt;3.1.1&amp;nbsp;&amp;#32654;&amp;#22269;&amp;#25991;&amp;#21270;&amp;#33402;&amp;#26415;&amp;#21697;&amp;#25293;&amp;#21334;&amp;#34892;&amp;#19994;&amp;#21457;&amp;#23637;&amp;#21382;&amp;#31243;&amp;#20998;&amp;#26512;&lt;/span&gt;&lt;/div&gt;&lt;div&gt;&lt;span style="font-size: small;"&gt;3.1.2&amp;nbsp;&amp;#32654;&amp;#22269;&amp;#25991;&amp;#21270;&amp;#33402;&amp;#26415;&amp;#21697;&amp;#25293;&amp;#21334;&amp;#34892;&amp;#19994;&amp;#36816;&amp;#33829;&amp;#27169;&amp;#24335;&amp;#20998;&amp;#26512;&lt;/span&gt;&lt;/div&gt;&lt;div&gt;&lt;span style="font-size: small;"&gt;3.1.3&amp;nbsp;&amp;#32654;&amp;#22269;&amp;#25991;&amp;#21270;&amp;#33402;&amp;#26415;&amp;#21697;&amp;#25293;&amp;#21334;&amp;#34892;&amp;#19994;&amp;#21457;&amp;#23637;&amp;#36235;&amp;#21183;&amp;#39044;&amp;#27979;&lt;/span&gt;&lt;/div&gt;&lt;div&gt;&lt;span style="font-size: small;"&gt;3.1.4&amp;nbsp;&amp;#32654;&amp;#22269;&amp;#25991;&amp;#21270;&amp;#33402;&amp;#26415;&amp;#21697;&amp;#25293;&amp;#21334;&amp;#34892;&amp;#19994;&amp;#23545;&amp;#25105;&amp;#22269;&amp;#30340;&amp;#21551;&amp;#31034;&lt;/span&gt;&lt;/div&gt;&lt;div&gt;&lt;span style="font-size: small;"&gt;3.2&amp;nbsp; &amp;#33521;&amp;#22269;&amp;#25991;&amp;#21270;&amp;#33402;&amp;#26415;&amp;#21697;&amp;#25293;&amp;#21334;&amp;#34892;&amp;#19994;&amp;#21457;&amp;#23637;&amp;#32463;&amp;#39564;&amp;#20511;&amp;#37492;&lt;/span&gt;&lt;/div&gt;&lt;div&gt;&lt;span style="font-size: small;"&gt;3.2.1&amp;nbsp;&amp;#33521;&amp;#22269;&amp;#25991;&amp;#21270;&amp;#33402;&amp;#26415;&amp;#21697;&amp;#25293;&amp;#21334;&amp;#34892;&amp;#19994;&amp;#21457;&amp;#23637;&amp;#21382;&amp;#31243;&amp;#20998;&amp;#26512;&lt;/span&gt;&lt;/div&gt;&lt;div&gt;&lt;span style="font-size: small;"&gt;3.2.2&amp;nbsp;&amp;#33521;&amp;#22269;&amp;#25991;&amp;#21270;&amp;#33402;&amp;#26415;&amp;#21697;&amp;#25293;&amp;#21334;&amp;#34892;&amp;#19994;&amp;#36816;&amp;#33829;&amp;#27169;&amp;#24335;&amp;#20998;&amp;#26512;&lt;/span&gt;&lt;/div&gt;&lt;div&gt;&lt;span style="font-size: small;"&gt;3.2.3&amp;nbsp;&amp;#33521;&amp;#22269;&amp;#25991;&amp;#21270;&amp;#33402;&amp;#26415;&amp;#21697;&amp;#25293;&amp;#21334;&amp;#34892;&amp;#19994;&amp;#21457;&amp;#23637;&amp;#36235;&amp;#21183;&amp;#39044;&amp;#27979;&lt;/span&gt;&lt;/div&gt;&lt;div&gt;&lt;span style="font-size: small;"&gt;3.2.4&amp;nbsp;&amp;#33521;&amp;#22269;&amp;#25991;&amp;#21270;&amp;#33402;&amp;#26415;&amp;#21697;&amp;#25293;&amp;#21334;&amp;#34892;&amp;#19994;&amp;#23545;&amp;#25105;&amp;#22269;&amp;#30340;&amp;#21551;&amp;#31034;&lt;/span&gt;&lt;/div&gt;&lt;div&gt;&lt;span style="font-size: small;"&gt;3.3&amp;nbsp; &amp;#26085;&amp;#26412;&amp;#25991;&amp;#21270;&amp;#33402;&amp;#26415;&amp;#21697;&amp;#25293;&amp;#21334;&amp;#34892;&amp;#19994;&amp;#21457;&amp;#23637;&amp;#32463;&amp;#39564;&amp;#20511;&amp;#37492;&lt;/span&gt;&lt;/div&gt;&lt;div&gt;&lt;span style="font-size: small;"&gt;3.3.1&amp;nbsp;&amp;#26085;&amp;#26412;&amp;#25991;&amp;#21270;&amp;#33402;&amp;#26415;&amp;#21697;&amp;#25293;&amp;#21334;&amp;#34892;&amp;#19994;&amp;#21457;&amp;#23637;&amp;#21382;&amp;#31243;&amp;#20998;&amp;#26512;&lt;/span&gt;&lt;/div&gt;&lt;div&gt;&lt;span style="font-size: small;"&gt;3.3.2&amp;nbsp;&amp;#26085;&amp;#26412;&amp;#25991;&amp;#21270;&amp;#33402;&amp;#26415;&amp;#21697;&amp;#25293;&amp;#21334;&amp;#34892;&amp;#19994;&amp;#36816;&amp;#33829;&amp;#27169;&amp;#24335;&amp;#20998;&amp;#26512;&lt;/span&gt;&lt;/div&gt;&lt;div&gt;&lt;span style="font-size: small;"&gt;3.3.3&amp;nbsp;&amp;#26085;&amp;#26412;&amp;#25991;&amp;#21270;&amp;#33402;&amp;#26415;&amp;#21697;&amp;#25293;&amp;#21334;&amp;#34892;&amp;#19994;&amp;#21457;&amp;#23637;&amp;#36235;&amp;#21183;&amp;#39044;&amp;#27979;&lt;/span&gt;&lt;/div&gt;&lt;div&gt;&lt;span style="font-size: small;"&gt;3.3.4&amp;nbsp;&amp;#26085;&amp;#26412;&amp;#25991;&amp;#21270;&amp;#33402;&amp;#26415;&amp;#21697;&amp;#25293;&amp;#21334;&amp;#34892;&amp;#19994;&amp;#23545;&amp;#25105;&amp;#22269;&amp;#30340;&amp;#21551;&amp;#3103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4&amp;nbsp; &amp;#38889;&amp;#22269;&amp;#25991;&amp;#21270;&amp;#33402;&amp;#26415;&amp;#21697;&amp;#25293;&amp;#21334;&amp;#34892;&amp;#19994;&amp;#21457;&amp;#23637;&amp;#32463;&amp;#39564;&amp;#20511;&amp;#37492;&lt;/span&gt;&lt;/div&gt;&lt;div&gt;&lt;span style="font-size: small;"&gt;3.4.1&amp;nbsp;&amp;#38889;&amp;#22269;&amp;#25991;&amp;#21270;&amp;#33402;&amp;#26415;&amp;#21697;&amp;#25293;&amp;#21334;&amp;#34892;&amp;#19994;&amp;#21457;&amp;#23637;&amp;#21382;&amp;#31243;&amp;#20998;&amp;#26512;&lt;/span&gt;&lt;/div&gt;&lt;div&gt;&lt;span style="font-size: small;"&gt;3.4.2&amp;nbsp;&amp;#38889;&amp;#22269;&amp;#25991;&amp;#21270;&amp;#33402;&amp;#26415;&amp;#21697;&amp;#25293;&amp;#21334;&amp;#34892;&amp;#19994;&amp;#36816;&amp;#33829;&amp;#27169;&amp;#24335;&amp;#20998;&amp;#26512;&lt;/span&gt;&lt;/div&gt;&lt;div&gt;&lt;span style="font-size: small;"&gt;3.4.3&amp;nbsp;&amp;#38889;&amp;#22269;&amp;#25991;&amp;#21270;&amp;#33402;&amp;#26415;&amp;#21697;&amp;#25293;&amp;#21334;&amp;#34892;&amp;#19994;&amp;#21457;&amp;#23637;&amp;#36235;&amp;#21183;&amp;#39044;&amp;#27979;&lt;/span&gt;&lt;/div&gt;&lt;div&gt;&lt;span style="font-size: small;"&gt;3.4.4&amp;nbsp;&amp;#38889;&amp;#22269;&amp;#25991;&amp;#21270;&amp;#33402;&amp;#26415;&amp;#21697;&amp;#25293;&amp;#21334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5991;&amp;#21270;&amp;#33402;&amp;#26415;&amp;#21697;&amp;#25293;&amp;#21334;&amp;#34892;&amp;#19994;&amp;#21457;&amp;#23637;&amp;#29616;&amp;#29366;&amp;#20998;&amp;#26512;&lt;/b&gt;&lt;/span&gt;&lt;/div&gt;&lt;div&gt;&lt;span style="font-size: small;"&gt;4.1&amp;nbsp; &amp;#20013;&amp;#22269;&amp;#25991;&amp;#21270;&amp;#33402;&amp;#26415;&amp;#21697;&amp;#25293;&amp;#21334;&amp;#34892;&amp;#19994;&amp;#21457;&amp;#23637;&amp;#27010;&amp;#20917;&amp;#20998;&amp;#26512;&lt;/span&gt;&lt;/div&gt;&lt;div&gt;&lt;span style="font-size: small;"&gt;4.1.1&amp;nbsp;&amp;#20013;&amp;#22269;&amp;#25991;&amp;#21270;&amp;#33402;&amp;#26415;&amp;#21697;&amp;#25293;&amp;#21334;&amp;#34892;&amp;#19994;&amp;#21457;&amp;#23637;&amp;#21382;&amp;#31243;&amp;#20998;&amp;#26512;&lt;/span&gt;&lt;/div&gt;&lt;div&gt;&lt;span style="font-size: small;"&gt;4.1.2&amp;nbsp;&amp;#20013;&amp;#22269;&amp;#25991;&amp;#21270;&amp;#33402;&amp;#26415;&amp;#21697;&amp;#25293;&amp;#21334;&amp;#34892;&amp;#19994;&amp;#21457;&amp;#23637;&amp;#24635;&amp;#20307;&amp;#27010;&amp;#20917;&lt;/span&gt;&lt;/div&gt;&lt;div&gt;&lt;span style="font-size: small;"&gt;4.1.3&amp;nbsp;&amp;#20013;&amp;#22269;&amp;#25991;&amp;#21270;&amp;#33402;&amp;#26415;&amp;#21697;&amp;#25293;&amp;#21334;&amp;#34892;&amp;#19994;&amp;#21457;&amp;#23637;&amp;#29305;&amp;#28857;&amp;#20998;&amp;#26512;&lt;/span&gt;&lt;/div&gt;&lt;div&gt;&lt;span style="font-size: small;"&gt;4.2&amp;nbsp; &amp;#20013;&amp;#22269;&amp;#25991;&amp;#21270;&amp;#33402;&amp;#26415;&amp;#21697;&amp;#25293;&amp;#21334;&amp;#34892;&amp;#19994;&amp;#21457;&amp;#23637;&amp;#29616;&amp;#29366;&amp;#20998;&amp;#26512;&lt;/span&gt;&lt;/div&gt;&lt;div&gt;&lt;span style="font-size: small;"&gt;4.2.1&amp;nbsp;&amp;#20013;&amp;#22269;&amp;#25991;&amp;#21270;&amp;#33402;&amp;#26415;&amp;#21697;&amp;#25293;&amp;#21334;&amp;#34892;&amp;#19994;&amp;#24066;&amp;#22330;&amp;#35268;&amp;#27169;&lt;/span&gt;&lt;/div&gt;&lt;div&gt;&lt;span style="font-size: small;"&gt;4.2.2&amp;nbsp;&amp;#20013;&amp;#22269;&amp;#25991;&amp;#21270;&amp;#33402;&amp;#26415;&amp;#21697;&amp;#25293;&amp;#21334;&amp;#34892;&amp;#19994;&amp;#21457;&amp;#23637;&amp;#20998;&amp;#26512;&lt;/span&gt;&lt;/div&gt;&lt;div&gt;&lt;span style="font-size: small;"&gt;4.2.3&amp;nbsp;&amp;#20013;&amp;#22269;&amp;#25991;&amp;#21270;&amp;#33402;&amp;#26415;&amp;#21697;&amp;#25293;&amp;#21334;&amp;#20225;&amp;#19994;&amp;#21457;&amp;#23637;&amp;#20998;&amp;#26512;&lt;/span&gt;&lt;/div&gt;&lt;div&gt;&lt;span style="font-size: small;"&gt;4.3&amp;nbsp; 2020-2026&amp;#24180;&amp;#20013;&amp;#22269;&amp;#25991;&amp;#21270;&amp;#33402;&amp;#26415;&amp;#21697;&amp;#25293;&amp;#21334;&amp;#34892;&amp;#19994;&amp;#38754;&amp;#20020;&amp;#30340;&amp;#22256;&amp;#22659;&amp;#21450;&amp;#23545;&amp;#31574;&lt;/span&gt;&lt;/div&gt;&lt;div&gt;&lt;span style="font-size: small;"&gt;4.3.1&amp;nbsp;&amp;#20013;&amp;#22269;&amp;#25991;&amp;#21270;&amp;#33402;&amp;#26415;&amp;#21697;&amp;#25293;&amp;#21334;&amp;#34892;&amp;#19994;&amp;#38754;&amp;#20020;&amp;#30340;&amp;#22256;&amp;#22659;&amp;#21450;&amp;#23545;&amp;#31574;&lt;/span&gt;&lt;/div&gt;&lt;div&gt;&lt;span style="font-size: small;"&gt;1&amp;#12289;&amp;#20013;&amp;#22269;&amp;#25991;&amp;#21270;&amp;#33402;&amp;#26415;&amp;#21697;&amp;#25293;&amp;#21334;&amp;#34892;&amp;#19994;&amp;#38754;&amp;#20020;&amp;#22256;&amp;#22659;&lt;/span&gt;&lt;/div&gt;&lt;div&gt;&lt;span style="font-size: small;"&gt;2&amp;#12289;&amp;#20013;&amp;#22269;&amp;#25991;&amp;#21270;&amp;#33402;&amp;#26415;&amp;#21697;&amp;#25293;&amp;#21334;&amp;#34892;&amp;#19994;&amp;#23545;&amp;#31574;&amp;#25506;&amp;#35752;&lt;/span&gt;&lt;/div&gt;&lt;div&gt;&lt;span style="font-size: small;"&gt;4.3.2&amp;nbsp;&amp;#20013;&amp;#22269;&amp;#25991;&amp;#21270;&amp;#33402;&amp;#26415;&amp;#21697;&amp;#25293;&amp;#21334;&amp;#20225;&amp;#19994;&amp;#21457;&amp;#23637;&amp;#22256;&amp;#22659;&amp;#21450;&amp;#31574;&amp;#30053;&amp;#20998;&amp;#26512;&lt;/span&gt;&lt;/div&gt;&lt;div&gt;&lt;span style="font-size: small;"&gt;1&amp;#12289;&amp;#20013;&amp;#22269;&amp;#25991;&amp;#21270;&amp;#33402;&amp;#26415;&amp;#21697;&amp;#25293;&amp;#21334;&amp;#20225;&amp;#19994;&amp;#38754;&amp;#20020;&amp;#30340;&amp;#22256;&amp;#22659;&lt;/span&gt;&lt;/div&gt;&lt;div&gt;&lt;span style="font-size: small;"&gt;2&amp;#12289;&amp;#20013;&amp;#22269;&amp;#25991;&amp;#21270;&amp;#33402;&amp;#26415;&amp;#21697;&amp;#25293;&amp;#21334;&amp;#20225;&amp;#19994;&amp;#30340;&amp;#23545;&amp;#31574;&amp;#25506;&amp;#35752;&lt;/span&gt;&lt;/div&gt;&lt;div&gt;&lt;span style="font-size: small;"&gt;4.3.3&amp;nbsp;&amp;#22269;&amp;#20869;&amp;#25991;&amp;#21270;&amp;#33402;&amp;#26415;&amp;#21697;&amp;#25293;&amp;#2133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0114;&amp;#32852;&amp;#32593;+&lt;/b&gt;&lt;b&gt;&amp;#25991;&amp;#21270;&amp;#33402;&amp;#26415;&amp;#21697;&amp;#25293;&amp;#21334;&amp;#34892;&amp;#19994;&amp;#21457;&amp;#23637;&amp;#29616;&amp;#29366;&amp;#21450;&amp;#21069;&amp;#26223;&lt;/b&gt;&lt;/span&gt;&lt;/div&gt;&lt;div&gt;&lt;span style="font-size: small;"&gt;5.1&amp;nbsp; &amp;#20013;&amp;#22269;&amp;#20114;&amp;#32852;&amp;#32593;+&amp;#25991;&amp;#21270;&amp;#33402;&amp;#26415;&amp;#21697;&amp;#25293;&amp;#21334;&amp;#34892;&amp;#19994;&amp;#24066;&amp;#22330;&amp;#21457;&amp;#23637;&amp;#38454;&amp;#27573;&amp;#20998;&amp;#26512;&lt;/span&gt;&lt;/div&gt;&lt;div&gt;&lt;span style="font-size: small;"&gt;5.1.1&amp;nbsp;&amp;#20114;&amp;#32852;&amp;#32593;+&amp;#25991;&amp;#21270;&amp;#33402;&amp;#26415;&amp;#21697;&amp;#25293;&amp;#21334;&amp;#34892;&amp;#19994;&amp;#21457;&amp;#23637;&amp;#38454;&amp;#27573;&amp;#30340;&amp;#30740;&amp;#31350;&lt;/span&gt;&lt;/div&gt;&lt;div&gt;&lt;span style="font-size: small;"&gt;5.1.2&amp;nbsp;&amp;#20114;&amp;#32852;&amp;#32593;+&amp;#25991;&amp;#21270;&amp;#33402;&amp;#26415;&amp;#21697;&amp;#25293;&amp;#21334;&amp;#34892;&amp;#19994;&amp;#32454;&amp;#20998;&amp;#38454;&amp;#27573;&amp;#30340;&amp;#20998;&amp;#26512;&lt;/span&gt;&lt;/div&gt;&lt;div&gt;&lt;span style="font-size: small;"&gt;5.2&amp;nbsp; &amp;#20114;&amp;#32852;&amp;#32593;&amp;#32473;&amp;#25991;&amp;#21270;&amp;#33402;&amp;#26415;&amp;#21697;&amp;#25293;&amp;#21334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5991;&amp;#21270;&amp;#33402;&amp;#26415;&amp;#21697;&amp;#25293;&amp;#21334;&amp;#34892;&amp;#19994;&amp;#22823;&amp;#29615;&amp;#22659;&amp;#21464;&amp;#21270;&amp;#20998;&amp;#26512;&lt;/span&gt;&lt;/div&gt;&lt;div&gt;&lt;span style="font-size: small;"&gt;5.2.2&amp;nbsp;&amp;#20114;&amp;#32852;&amp;#32593;&amp;#32473;&amp;#25991;&amp;#21270;&amp;#33402;&amp;#26415;&amp;#21697;&amp;#25293;&amp;#21334;&amp;#34892;&amp;#19994;&amp;#24102;&amp;#26469;&amp;#30340;&amp;#31361;&amp;#30772;&amp;#26426;&amp;#36935;&amp;#20998;&amp;#26512;&lt;/span&gt;&lt;/div&gt;&lt;div&gt;&lt;span style="font-size: small;"&gt;5.2.3&amp;nbsp;&amp;#20114;&amp;#32852;&amp;#32593;&amp;#32473;&amp;#25991;&amp;#21270;&amp;#33402;&amp;#26415;&amp;#21697;&amp;#25293;&amp;#21334;&amp;#34892;&amp;#19994;&amp;#24102;&amp;#26469;&amp;#30340;&amp;#25361;&amp;#25112;&amp;#20998;&amp;#26512;&lt;/span&gt;&lt;/div&gt;&lt;div&gt;&lt;span style="font-size: small;"&gt;5.2.4&amp;nbsp;&amp;#20114;&amp;#32852;&amp;#32593;+&amp;#25991;&amp;#21270;&amp;#33402;&amp;#26415;&amp;#21697;&amp;#25293;&amp;#21334;&amp;#34892;&amp;#19994;&amp;#34701;&amp;#21512;&amp;#21019;&amp;#26032;&amp;#26426;&amp;#20250;&amp;#20998;&amp;#26512;&lt;/span&gt;&lt;/div&gt;&lt;div&gt;&lt;span style="font-size: small;"&gt;5.3&amp;nbsp; &amp;#20013;&amp;#22269;&amp;#20114;&amp;#32852;&amp;#32593;+&amp;#25991;&amp;#21270;&amp;#33402;&amp;#26415;&amp;#21697;&amp;#25293;&amp;#21334;&amp;#34892;&amp;#19994;&amp;#24066;&amp;#22330;&amp;#21457;&amp;#23637;&amp;#29616;&amp;#29366;&amp;#20998;&amp;#26512;&lt;/span&gt;&lt;/div&gt;&lt;div&gt;&lt;span style="font-size: small;"&gt;5.3.1&amp;nbsp;&amp;#20013;&amp;#22269;&amp;#20114;&amp;#32852;&amp;#32593;+&amp;#25991;&amp;#21270;&amp;#33402;&amp;#26415;&amp;#21697;&amp;#25293;&amp;#21334;&amp;#34892;&amp;#19994;&amp;#25237;&amp;#36164;&amp;#24067;&amp;#23616;&amp;#20998;&amp;#26512;&lt;/span&gt;&lt;/div&gt;&lt;div&gt;&lt;span style="font-size: small;"&gt;1&amp;#12289;&amp;#20013;&amp;#22269;&amp;#20114;&amp;#32852;&amp;#32593;+&amp;#25991;&amp;#21270;&amp;#33402;&amp;#26415;&amp;#21697;&amp;#25293;&amp;#21334;&amp;#34892;&amp;#19994;&amp;#25237;&amp;#36164;&amp;#20999;&amp;#20837;&amp;#26041;&amp;#24335;&lt;/span&gt;&lt;/div&gt;&lt;div&gt;&lt;span style="font-size: small;"&gt;2&amp;#12289;&amp;#20013;&amp;#22269;&amp;#20114;&amp;#32852;&amp;#32593;+&amp;#25991;&amp;#21270;&amp;#33402;&amp;#26415;&amp;#21697;&amp;#25293;&amp;#21334;&amp;#34892;&amp;#19994;&amp;#25237;&amp;#36164;&amp;#35268;&amp;#27169;&amp;#20998;&amp;#26512;&lt;/span&gt;&lt;/div&gt;&lt;div&gt;&lt;span style="font-size: small;"&gt;3&amp;#12289;&amp;#20013;&amp;#22269;&amp;#20114;&amp;#32852;&amp;#32593;+&amp;#25991;&amp;#21270;&amp;#33402;&amp;#26415;&amp;#21697;&amp;#25293;&amp;#21334;&amp;#34892;&amp;#19994;&amp;#25237;&amp;#36164;&amp;#19994;&amp;#21153;&amp;#24067;&amp;#23616;&lt;/span&gt;&lt;/div&gt;&lt;div&gt;&lt;span style="font-size: small;"&gt;5.3.2&amp;nbsp;&amp;#25991;&amp;#21270;&amp;#33402;&amp;#26415;&amp;#21697;&amp;#25293;&amp;#21334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5991;&amp;#21270;&amp;#33402;&amp;#26415;&amp;#21697;&amp;#25293;&amp;#21334;&amp;#34892;&amp;#19994;&amp;#24066;&amp;#22330;&amp;#35268;&amp;#27169;&amp;#20998;&amp;#26512;&lt;/span&gt;&lt;/div&gt;&lt;div&gt;&lt;span style="font-size: small;"&gt;5.3.4&amp;nbsp;&amp;#20013;&amp;#22269;&amp;#20114;&amp;#32852;&amp;#32593;+&amp;#25991;&amp;#21270;&amp;#33402;&amp;#26415;&amp;#21697;&amp;#25293;&amp;#21334;&amp;#34892;&amp;#19994;&amp;#31454;&amp;#20105;&amp;#26684;&amp;#23616;&amp;#20998;&amp;#26512;&lt;/span&gt;&lt;/div&gt;&lt;div&gt;&lt;span style="font-size: small;"&gt;1&amp;#12289;&amp;#20013;&amp;#22269;&amp;#20114;&amp;#32852;&amp;#32593;+&amp;#25991;&amp;#21270;&amp;#33402;&amp;#26415;&amp;#21697;&amp;#25293;&amp;#21334;&amp;#34892;&amp;#19994;&amp;#21442;&amp;#19982;&amp;#32773;&amp;#32467;&amp;#26500;&lt;/span&gt;&lt;/div&gt;&lt;div&gt;&lt;span style="font-size: small;"&gt;2&amp;#12289;&amp;#20013;&amp;#22269;&amp;#20114;&amp;#32852;&amp;#32593;+&amp;#25991;&amp;#21270;&amp;#33402;&amp;#26415;&amp;#21697;&amp;#25293;&amp;#21334;&amp;#34892;&amp;#19994;&amp;#31454;&amp;#20105;&amp;#32773;&amp;#31867;&amp;#22411;&lt;/span&gt;&lt;/div&gt;&lt;div&gt;&lt;span style="font-size: small;"&gt;3&amp;#12289;&amp;#20013;&amp;#22269;&amp;#20114;&amp;#32852;&amp;#32593;+&amp;#25991;&amp;#21270;&amp;#33402;&amp;#26415;&amp;#21697;&amp;#25293;&amp;#21334;&amp;#34892;&amp;#19994;&amp;#24066;&amp;#22330;&amp;#21344;&amp;#26377;&amp;#29575;&lt;/span&gt;&lt;/div&gt;&lt;div&gt;&lt;span style="font-size: small;"&gt;5.4&amp;nbsp; &amp;#20013;&amp;#22269;&amp;#20114;&amp;#32852;&amp;#32593;+&amp;#25991;&amp;#21270;&amp;#33402;&amp;#26415;&amp;#21697;&amp;#25293;&amp;#21334;&amp;#34892;&amp;#19994;&amp;#24066;&amp;#22330;&amp;#21457;&amp;#23637;&amp;#21069;&amp;#26223;&amp;#20998;&amp;#26512;&lt;/span&gt;&lt;/div&gt;&lt;div&gt;&lt;span style="font-size: small;"&gt;5.4.1&amp;nbsp;&amp;#20013;&amp;#22269;&amp;#20114;&amp;#32852;&amp;#32593;+&amp;#25991;&amp;#21270;&amp;#33402;&amp;#26415;&amp;#21697;&amp;#25293;&amp;#21334;&amp;#34892;&amp;#19994;&amp;#24066;&amp;#22330;&amp;#22686;&amp;#38271;&amp;#21160;&amp;#21147;&amp;#20998;&amp;#26512;&lt;/span&gt;&lt;/div&gt;&lt;div&gt;&lt;span style="font-size: small;"&gt;5.4.2&amp;nbsp;&amp;#20013;&amp;#22269;&amp;#20114;&amp;#32852;&amp;#32593;+&amp;#25991;&amp;#21270;&amp;#33402;&amp;#26415;&amp;#21697;&amp;#25293;&amp;#21334;&amp;#34892;&amp;#19994;&amp;#24066;&amp;#22330;&amp;#21457;&amp;#23637;&amp;#29942;&amp;#39048;&amp;#21078;&amp;#26512;&lt;/span&gt;&lt;/div&gt;&lt;div&gt;&lt;span style="font-size: small;"&gt;5.4.3&amp;nbsp;&amp;#20013;&amp;#22269;&amp;#20114;&amp;#32852;&amp;#32593;+&amp;#25991;&amp;#21270;&amp;#33402;&amp;#26415;&amp;#21697;&amp;#25293;&amp;#21334;&amp;#34892;&amp;#19994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013;&amp;#22269;&amp;#25991;&amp;#21270;&amp;#33402;&amp;#26415;&amp;#21697;&amp;#25293;&amp;#21334;&amp;#34892;&amp;#19994;&amp;#36816;&amp;#34892;&amp;#25351;&amp;#26631;&amp;#20998;&amp;#26512;&lt;/b&gt;&lt;/span&gt;&lt;/div&gt;&lt;div&gt;&lt;span style="font-size: small;"&gt;6.1&amp;nbsp; &amp;#20013;&amp;#22269;&amp;#25991;&amp;#21270;&amp;#33402;&amp;#26415;&amp;#21697;&amp;#25293;&amp;#21334;&amp;#34892;&amp;#19994;&amp;#24066;&amp;#22330;&amp;#35268;&amp;#27169;&amp;#20998;&amp;#26512;&amp;#21450;&amp;#39044;&amp;#27979;&lt;/span&gt;&lt;/div&gt;&lt;div&gt;&lt;span style="font-size: small;"&gt;6.1.1&amp;nbsp; 2014-2018&amp;#24180;&amp;#20013;&amp;#22269;&amp;#25991;&amp;#21270;&amp;#33402;&amp;#26415;&amp;#21697;&amp;#25293;&amp;#21334;&amp;#34892;&amp;#19994;&amp;#24066;&amp;#22330;&amp;#35268;&amp;#27169;&amp;#20998;&amp;#26512;&lt;/span&gt;&lt;/div&gt;&lt;div&gt;&lt;span style="font-size: small;"&gt;6.1.2&amp;nbsp; 2020-2026&amp;#24180;&amp;#20013;&amp;#22269;&amp;#25991;&amp;#21270;&amp;#33402;&amp;#26415;&amp;#21697;&amp;#25293;&amp;#21334;&amp;#34892;&amp;#19994;&amp;#24066;&amp;#22330;&amp;#35268;&amp;#27169;&amp;#39044;&amp;#27979;&lt;/span&gt;&lt;/div&gt;&lt;div&gt;&lt;span style="font-size: small;"&gt;6.2&amp;nbsp; &amp;#20013;&amp;#22269;&amp;#25991;&amp;#21270;&amp;#33402;&amp;#26415;&amp;#21697;&amp;#25293;&amp;#21334;&amp;#34892;&amp;#19994;&amp;#24066;&amp;#22330;&amp;#20379;&amp;#38656;&amp;#20998;&amp;#26512;&amp;#21450;&amp;#39044;&amp;#27979;&lt;/span&gt;&lt;/div&gt;&lt;div&gt;&lt;span style="font-size: small;"&gt;6.2.1&amp;nbsp;&amp;#20013;&amp;#22269;&amp;#25991;&amp;#21270;&amp;#33402;&amp;#26415;&amp;#21697;&amp;#25293;&amp;#21334;&amp;#34892;&amp;#19994;&amp;#24066;&amp;#22330;&amp;#20379;&amp;#32473;&amp;#20998;&amp;#26512;&lt;/span&gt;&lt;/div&gt;&lt;div&gt;&lt;span style="font-size: small;"&gt;1&amp;#12289;2014-2018&amp;#24180;&amp;#20013;&amp;#22269;&amp;#25991;&amp;#21270;&amp;#33402;&amp;#26415;&amp;#21697;&amp;#25293;&amp;#21334;&amp;#34892;&amp;#19994;&amp;#20379;&amp;#32473;&amp;#35268;&amp;#27169;&amp;#20998;&amp;#26512;&lt;/span&gt;&lt;/div&gt;&lt;div&gt;&lt;span style="font-size: small;"&gt;2&amp;#12289;2020-2026&amp;#24180;&amp;#20013;&amp;#22269;&amp;#25991;&amp;#21270;&amp;#33402;&amp;#26415;&amp;#21697;&amp;#25293;&amp;#21334;&amp;#34892;&amp;#19994;&amp;#20379;&amp;#32473;&amp;#35268;&amp;#27169;&amp;#39044;&amp;#27979;&lt;/span&gt;&lt;/div&gt;&lt;div&gt;&lt;span style="font-size: small;"&gt;6.2.2&amp;nbsp;&amp;#20013;&amp;#22269;&amp;#25991;&amp;#21270;&amp;#33402;&amp;#26415;&amp;#21697;&amp;#25293;&amp;#21334;&amp;#34892;&amp;#19994;&amp;#24066;&amp;#22330;&amp;#38656;&amp;#27714;&amp;#20998;&amp;#26512;&lt;/span&gt;&lt;/div&gt;&lt;div&gt;&lt;span style="font-size: small;"&gt;1&amp;#12289;2014-2018&amp;#24180;&amp;#20013;&amp;#22269;&amp;#25991;&amp;#21270;&amp;#33402;&amp;#26415;&amp;#21697;&amp;#25293;&amp;#21334;&amp;#34892;&amp;#19994;&amp;#38656;&amp;#27714;&amp;#35268;&amp;#27169;&amp;#20998;&amp;#26512;&lt;/span&gt;&lt;/div&gt;&lt;div&gt;&lt;span style="font-size: small;"&gt;2&amp;#12289;2020-2026&amp;#24180;&amp;#20013;&amp;#22269;&amp;#25991;&amp;#21270;&amp;#33402;&amp;#26415;&amp;#21697;&amp;#25293;&amp;#21334;&amp;#34892;&amp;#19994;&amp;#38656;&amp;#27714;&amp;#35268;&amp;#27169;&amp;#39044;&amp;#27979;&lt;/span&gt;&lt;/div&gt;&lt;div&gt;&lt;span style="font-size: small;"&gt;6.3&amp;nbsp; &amp;#20013;&amp;#22269;&amp;#25991;&amp;#21270;&amp;#33402;&amp;#26415;&amp;#21697;&amp;#25293;&amp;#21334;&amp;#34892;&amp;#19994;&amp;#20225;&amp;#19994;&amp;#25968;&amp;#37327;&amp;#20998;&amp;#26512;&lt;/span&gt;&lt;/div&gt;&lt;div&gt;&lt;span style="font-size: small;"&gt;6.3.1&amp;nbsp; 2014-2018&amp;#24180;&amp;#20013;&amp;#22269;&amp;#25991;&amp;#21270;&amp;#33402;&amp;#26415;&amp;#21697;&amp;#25293;&amp;#21334;&amp;#34892;&amp;#19994;&amp;#20225;&amp;#19994;&amp;#25968;&amp;#37327;&amp;#24773;&amp;#20917;&lt;/span&gt;&lt;/div&gt;&lt;div&gt;&lt;span style="font-size: small;"&gt;6.3.2&amp;nbsp; 2014-2018&amp;#24180;&amp;#20013;&amp;#22269;&amp;#25991;&amp;#21270;&amp;#33402;&amp;#26415;&amp;#21697;&amp;#25293;&amp;#21334;&amp;#34892;&amp;#19994;&amp;#20225;&amp;#19994;&amp;#31454;&amp;#20105;&amp;#32467;&amp;#26500;&lt;/span&gt;&lt;/div&gt;&lt;div&gt;&lt;span style="font-size: small;"&gt;6.4&amp;nbsp; 2014-2018&amp;#24180;&amp;#20013;&amp;#22269;&amp;#25991;&amp;#21270;&amp;#33402;&amp;#26415;&amp;#21697;&amp;#25293;&amp;#2133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991;&amp;#21270;&amp;#33402;&amp;#26415;&amp;#21697;&amp;#25293;&amp;#21334;&amp;#34892;&amp;#19994;&amp;#24212;&amp;#29992;&amp;#39046;&amp;#22495;&amp;#20998;&amp;#26512;&lt;/b&gt;&lt;/span&gt;&lt;/div&gt;&lt;div&gt;&lt;span style="font-size: small;"&gt;7.1&amp;nbsp; &amp;#20013;&amp;#22269;&amp;#25991;&amp;#21270;&amp;#33402;&amp;#26415;&amp;#21697;&amp;#25293;&amp;#21334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5991;&amp;#21270;&amp;#33402;&amp;#26415;&amp;#21697;&amp;#25293;&amp;#21334;&amp;#34892;&amp;#19994;&amp;#31454;&amp;#20105;&amp;#26684;&amp;#23616;&amp;#20998;&amp;#26512;&lt;/b&gt;&lt;/span&gt;&lt;/div&gt;&lt;div&gt;&lt;span style="font-size: small;"&gt;8.1&amp;nbsp; &amp;#25991;&amp;#21270;&amp;#33402;&amp;#26415;&amp;#21697;&amp;#25293;&amp;#21334;&amp;#34892;&amp;#19994;&amp;#31454;&amp;#20105;&amp;#20116;&amp;#21147;&amp;#20998;&amp;#26512;&lt;/span&gt;&lt;/div&gt;&lt;div&gt;&lt;span style="font-size: small;"&gt;8.1.1&amp;nbsp;&amp;#25991;&amp;#21270;&amp;#33402;&amp;#26415;&amp;#21697;&amp;#25293;&amp;#21334;&amp;#34892;&amp;#19994;&amp;#19978;&amp;#28216;&amp;#35758;&amp;#20215;&amp;#33021;&amp;#21147;&lt;/span&gt;&lt;/div&gt;&lt;div&gt;&lt;span style="font-size: small;"&gt;8.1.2&amp;nbsp;&amp;#25991;&amp;#21270;&amp;#33402;&amp;#26415;&amp;#21697;&amp;#25293;&amp;#21334;&amp;#34892;&amp;#19994;&amp;#19979;&amp;#28216;&amp;#35758;&amp;#20215;&amp;#33021;&amp;#21147;&lt;/span&gt;&lt;/div&gt;&lt;div&gt;&lt;span style="font-size: small;"&gt;8.1.3&amp;nbsp;&amp;#25991;&amp;#21270;&amp;#33402;&amp;#26415;&amp;#21697;&amp;#25293;&amp;#21334;&amp;#34892;&amp;#19994;&amp;#26032;&amp;#36827;&amp;#20837;&amp;#32773;&amp;#23041;&amp;#32961;&lt;/span&gt;&lt;/div&gt;&lt;div&gt;&lt;span style="font-size: small;"&gt;8.1.4&amp;nbsp;&amp;#25991;&amp;#21270;&amp;#33402;&amp;#26415;&amp;#21697;&amp;#25293;&amp;#21334;&amp;#34892;&amp;#19994;&amp;#26367;&amp;#20195;&amp;#20135;&amp;#21697;&amp;#23041;&amp;#32961;&lt;/span&gt;&lt;/div&gt;&lt;div&gt;&lt;span style="font-size: small;"&gt;8.1.5&amp;nbsp;&amp;#25991;&amp;#21270;&amp;#33402;&amp;#26415;&amp;#21697;&amp;#25293;&amp;#21334;&amp;#34892;&amp;#19994;&amp;#20869;&amp;#37096;&amp;#20225;&amp;#19994;&amp;#31454;&amp;#20105;&lt;/span&gt;&lt;/div&gt;&lt;div&gt;&lt;span style="font-size: small;"&gt;8.2&amp;nbsp; &amp;#25991;&amp;#21270;&amp;#33402;&amp;#26415;&amp;#21697;&amp;#25293;&amp;#21334;&amp;#34892;&amp;#19994;&amp;#31454;&amp;#20105;SWOT&amp;#20998;&amp;#26512;&lt;/span&gt;&lt;/div&gt;&lt;div&gt;&lt;span style="font-size: small;"&gt;8.2.1&amp;nbsp;&amp;#25991;&amp;#21270;&amp;#33402;&amp;#26415;&amp;#21697;&amp;#25293;&amp;#21334;&amp;#34892;&amp;#19994;&amp;#20248;&amp;#21183;&amp;#20998;&amp;#26512;&amp;#65288;S&amp;#65289;&lt;/span&gt;&lt;/div&gt;&lt;div&gt;&lt;span style="font-size: small;"&gt;8.2.2&amp;nbsp;&amp;#25991;&amp;#21270;&amp;#33402;&amp;#26415;&amp;#21697;&amp;#25293;&amp;#21334;&amp;#34892;&amp;#19994;&amp;#21155;&amp;#21183;&amp;#20998;&amp;#26512;&amp;#65288;W&amp;#65289;&lt;/span&gt;&lt;/div&gt;&lt;div&gt;&lt;span style="font-size: small;"&gt;8.2.3&amp;nbsp;&amp;#25991;&amp;#21270;&amp;#33402;&amp;#26415;&amp;#21697;&amp;#25293;&amp;#21334;&amp;#34892;&amp;#19994;&amp;#26426;&amp;#20250;&amp;#20998;&amp;#26512;&amp;#65288;O&amp;#65289;&lt;/span&gt;&lt;/div&gt;&lt;div&gt;&lt;span style="font-size: small;"&gt;8.2.4&amp;nbsp;&amp;#25991;&amp;#21270;&amp;#33402;&amp;#26415;&amp;#21697;&amp;#25293;&amp;#21334;&amp;#34892;&amp;#19994;&amp;#23041;&amp;#32961;&amp;#20998;&amp;#26512;&amp;#65288;T&amp;#65289;&lt;/span&gt;&lt;/div&gt;&lt;div&gt;&lt;span style="font-size: small;"&gt;8.3&amp;nbsp; &amp;#25991;&amp;#21270;&amp;#33402;&amp;#26415;&amp;#21697;&amp;#25293;&amp;#2133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5991;&amp;#21270;&amp;#33402;&amp;#26415;&amp;#21697;&amp;#25293;&amp;#21334;&amp;#34892;&amp;#19994;&amp;#31454;&amp;#20105;&amp;#20225;&amp;#19994;&amp;#20998;&amp;#26512;&lt;/b&gt;&lt;/span&gt;&lt;/div&gt;&lt;div&gt;&lt;span style="font-size: small;"&gt;9.1&amp;nbsp; &amp;#25991;&amp;#21270;&amp;#33402;&amp;#26415;&amp;#21697;&amp;#25293;&amp;#21334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5991;&amp;#21270;&amp;#33402;&amp;#26415;&amp;#21697;&amp;#25293;&amp;#21334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5991;&amp;#21270;&amp;#33402;&amp;#26415;&amp;#21697;&amp;#25293;&amp;#21334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5991;&amp;#21270;&amp;#33402;&amp;#26415;&amp;#21697;&amp;#25293;&amp;#21334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5991;&amp;#21270;&amp;#33402;&amp;#26415;&amp;#21697;&amp;#25293;&amp;#21334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5991;&amp;#21270;&amp;#33402;&amp;#26415;&amp;#21697;&amp;#25293;&amp;#21334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5991;&amp;#21270;&amp;#33402;&amp;#26415;&amp;#21697;&amp;#25293;&amp;#21334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25991;&amp;#21270;&amp;#33402;&amp;#26415;&amp;#21697;&amp;#25293;&amp;#21334;&amp;#24066;&amp;#22330;&amp;#21457;&amp;#23637;&amp;#21069;&amp;#26223;&lt;/span&gt;&lt;/div&gt;&lt;div&gt;&lt;span style="font-size: small;"&gt;10.1.1&amp;nbsp; 2020-2026&amp;#24180;&amp;#25991;&amp;#21270;&amp;#33402;&amp;#26415;&amp;#21697;&amp;#25293;&amp;#21334;&amp;#24066;&amp;#22330;&amp;#21457;&amp;#23637;&amp;#28508;&amp;#21147;&lt;/span&gt;&lt;/div&gt;&lt;div&gt;&lt;span style="font-size: small;"&gt;10.1.2&amp;nbsp; 2020-2026&amp;#24180;&amp;#25991;&amp;#21270;&amp;#33402;&amp;#26415;&amp;#21697;&amp;#25293;&amp;#21334;&amp;#24066;&amp;#22330;&amp;#21457;&amp;#23637;&amp;#21069;&amp;#26223;&amp;#23637;&amp;#26395;&lt;/span&gt;&lt;/div&gt;&lt;div&gt;&lt;span style="font-size: small;"&gt;10.1.3&amp;nbsp; 2020-2026&amp;#24180;&amp;#25991;&amp;#21270;&amp;#33402;&amp;#26415;&amp;#21697;&amp;#25293;&amp;#21334;&amp;#32454;&amp;#20998;&amp;#34892;&amp;#19994;&amp;#21457;&amp;#23637;&amp;#21069;&amp;#26223;&amp;#20998;&amp;#26512;&lt;/span&gt;&lt;/div&gt;&lt;div&gt;&lt;span style="font-size: small;"&gt;10.2&amp;nbsp; 2020-2026&amp;#24180;&amp;#20013;&amp;#22269;&amp;#25991;&amp;#21270;&amp;#33402;&amp;#26415;&amp;#21697;&amp;#25293;&amp;#21334;&amp;#24066;&amp;#22330;&amp;#21457;&amp;#23637;&amp;#36235;&amp;#21183;&amp;#39044;&amp;#27979;&lt;/span&gt;&lt;/div&gt;&lt;div&gt;&lt;span style="font-size: small;"&gt;10.2.1&amp;nbsp; 2020-2026&amp;#24180;&amp;#25991;&amp;#21270;&amp;#33402;&amp;#26415;&amp;#21697;&amp;#25293;&amp;#21334;&amp;#34892;&amp;#19994;&amp;#21457;&amp;#23637;&amp;#36235;&amp;#21183;&lt;/span&gt;&lt;/div&gt;&lt;div&gt;&lt;span style="font-size: small;"&gt;10.2.2&amp;nbsp; 2020-2026&amp;#24180;&amp;#25991;&amp;#21270;&amp;#33402;&amp;#26415;&amp;#21697;&amp;#25293;&amp;#21334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5991;&amp;#21270;&amp;#33402;&amp;#26415;&amp;#21697;&amp;#25293;&amp;#21334;&amp;#24066;&amp;#22330;&amp;#24433;&amp;#21709;&amp;#22240;&amp;#32032;&amp;#20998;&amp;#26512;&lt;/span&gt;&lt;/div&gt;&lt;div&gt;&lt;span style="font-size: small;"&gt;10.3.1&amp;nbsp; 2020-2026&amp;#24180;&amp;#25991;&amp;#21270;&amp;#33402;&amp;#26415;&amp;#21697;&amp;#25293;&amp;#21334;&amp;#34892;&amp;#19994;&amp;#21457;&amp;#23637;&amp;#26377;&amp;#21033;&amp;#22240;&amp;#32032;&lt;/span&gt;&lt;/div&gt;&lt;div&gt;&lt;span style="font-size: small;"&gt;10.3.2&amp;nbsp; 2020-2026&amp;#24180;&amp;#25991;&amp;#21270;&amp;#33402;&amp;#26415;&amp;#21697;&amp;#25293;&amp;#21334;&amp;#34892;&amp;#19994;&amp;#21457;&amp;#23637;&amp;#19981;&amp;#21033;&amp;#22240;&amp;#32032;&lt;/span&gt;&lt;/div&gt;&lt;div&gt;&lt;span style="font-size: small;"&gt;10.3.3&amp;nbsp; 2020-2026&amp;#24180;&amp;#25991;&amp;#21270;&amp;#33402;&amp;#26415;&amp;#21697;&amp;#25293;&amp;#2133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5991;&amp;#21270;&amp;#33402;&amp;#26415;&amp;#21697;&amp;#25293;&amp;#21334;&amp;#34892;&amp;#19994;&amp;#25237;&amp;#36164;&amp;#26426;&amp;#20250;&amp;#20998;&amp;#26512;&lt;/b&gt;&lt;/span&gt;&lt;/div&gt;&lt;div&gt;&lt;span style="font-size: small;"&gt;11.1&amp;nbsp; &amp;#25991;&amp;#21270;&amp;#33402;&amp;#26415;&amp;#21697;&amp;#25293;&amp;#21334;&amp;#34892;&amp;#19994;&amp;#25237;&amp;#36164;&amp;#29616;&amp;#29366;&amp;#20998;&amp;#26512;&lt;/span&gt;&lt;/div&gt;&lt;div&gt;&lt;span style="font-size: small;"&gt;11.1.1&amp;nbsp;&amp;#25991;&amp;#21270;&amp;#33402;&amp;#26415;&amp;#21697;&amp;#25293;&amp;#21334;&amp;#34892;&amp;#19994;&amp;#25237;&amp;#36164;&amp;#35268;&amp;#27169;&amp;#20998;&amp;#26512;&lt;/span&gt;&lt;/div&gt;&lt;div&gt;&lt;span style="font-size: small;"&gt;11.1.2&amp;nbsp;&amp;#25991;&amp;#21270;&amp;#33402;&amp;#26415;&amp;#21697;&amp;#25293;&amp;#21334;&amp;#34892;&amp;#19994;&amp;#25237;&amp;#36164;&amp;#36164;&amp;#37329;&amp;#26469;&amp;#28304;&amp;#26500;&amp;#25104;&lt;/span&gt;&lt;/div&gt;&lt;div&gt;&lt;span style="font-size: small;"&gt;11.1.3&amp;nbsp;&amp;#25991;&amp;#21270;&amp;#33402;&amp;#26415;&amp;#21697;&amp;#25293;&amp;#21334;&amp;#34892;&amp;#19994;&amp;#25237;&amp;#36164;&amp;#39033;&amp;#30446;&amp;#24314;&amp;#35774;&amp;#20998;&amp;#26512;&lt;/span&gt;&lt;/div&gt;&lt;div&gt;&lt;span style="font-size: small;"&gt;11.1.4&amp;nbsp;&amp;#25991;&amp;#21270;&amp;#33402;&amp;#26415;&amp;#21697;&amp;#25293;&amp;#21334;&amp;#34892;&amp;#19994;&amp;#25237;&amp;#36164;&amp;#36164;&amp;#37329;&amp;#29992;&amp;#36884;&amp;#20998;&amp;#26512;&lt;/span&gt;&lt;/div&gt;&lt;div&gt;&lt;span style="font-size: small;"&gt;11.1.5&amp;nbsp;&amp;#25991;&amp;#21270;&amp;#33402;&amp;#26415;&amp;#21697;&amp;#25293;&amp;#21334;&amp;#34892;&amp;#19994;&amp;#25237;&amp;#36164;&amp;#20027;&amp;#20307;&amp;#26500;&amp;#25104;&amp;#20998;&amp;#26512;&lt;/span&gt;&lt;/div&gt;&lt;div&gt;&lt;span style="font-size: small;"&gt;11.2&amp;nbsp; &amp;#25991;&amp;#21270;&amp;#33402;&amp;#26415;&amp;#21697;&amp;#25293;&amp;#21334;&amp;#34892;&amp;#19994;&amp;#25237;&amp;#36164;&amp;#26426;&amp;#20250;&amp;#20998;&amp;#26512;&lt;/span&gt;&lt;/div&gt;&lt;div&gt;&lt;span style="font-size: small;"&gt;11.2.1&amp;nbsp;&amp;#25991;&amp;#21270;&amp;#33402;&amp;#26415;&amp;#21697;&amp;#25293;&amp;#21334;&amp;#34892;&amp;#19994;&amp;#20135;&amp;#19994;&amp;#38142;&amp;#25237;&amp;#36164;&amp;#26426;&amp;#20250;&lt;/span&gt;&lt;/div&gt;&lt;div&gt;&lt;span style="font-size: small;"&gt;11.2.2&amp;nbsp;&amp;#25991;&amp;#21270;&amp;#33402;&amp;#26415;&amp;#21697;&amp;#25293;&amp;#21334;&amp;#34892;&amp;#19994;&amp;#32454;&amp;#20998;&amp;#24066;&amp;#22330;&amp;#25237;&amp;#36164;&amp;#26426;&amp;#20250;&lt;/span&gt;&lt;/div&gt;&lt;div&gt;&lt;span style="font-size: small;"&gt;11.2.3&amp;nbsp;&amp;#25991;&amp;#21270;&amp;#33402;&amp;#26415;&amp;#21697;&amp;#25293;&amp;#21334;&amp;#34892;&amp;#19994;&amp;#37325;&amp;#28857;&amp;#21306;&amp;#22495;&amp;#25237;&amp;#36164;&amp;#26426;&amp;#20250;&lt;/span&gt;&lt;/div&gt;&lt;div&gt;&lt;span style="font-size: small;"&gt;11.2.4&amp;nbsp;&amp;#25991;&amp;#21270;&amp;#33402;&amp;#26415;&amp;#21697;&amp;#25293;&amp;#21334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5991;&amp;#21270;&amp;#33402;&amp;#26415;&amp;#21697;&amp;#25293;&amp;#21334;&amp;#34892;&amp;#19994;&amp;#25237;&amp;#36164;&amp;#39118;&amp;#38505;&amp;#39044;&amp;#35686;&lt;/b&gt;&lt;/span&gt;&lt;/div&gt;&lt;div&gt;&lt;span style="font-size: small;"&gt;12.1&amp;nbsp; &amp;#25991;&amp;#21270;&amp;#33402;&amp;#26415;&amp;#21697;&amp;#25293;&amp;#21334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&amp;#25991;&amp;#21270;&amp;#33402;&amp;#26415;&amp;#21697;&amp;#25293;&amp;#21334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25991;&amp;#21270;&amp;#33402;&amp;#26415;&amp;#21697;&amp;#25293;&amp;#21334;&amp;#34892;&amp;#19994;&amp;#25237;&amp;#36164;&amp;#39118;&amp;#38505;&amp;#39044;&amp;#35686;&lt;/span&gt;&lt;/div&gt;&lt;div&gt;&lt;span style="font-size: small;"&gt;12.3.1&amp;nbsp; 2020-2026&amp;#24180;&amp;#25991;&amp;#21270;&amp;#33402;&amp;#26415;&amp;#21697;&amp;#25293;&amp;#21334;&amp;#34892;&amp;#19994;&amp;#24066;&amp;#22330;&amp;#39118;&amp;#38505;&amp;#39044;&amp;#27979;&lt;/span&gt;&lt;/div&gt;&lt;div&gt;&lt;span style="font-size: small;"&gt;12.3.2&amp;nbsp; 2020-2026&amp;#24180;&amp;#25991;&amp;#21270;&amp;#33402;&amp;#26415;&amp;#21697;&amp;#25293;&amp;#21334;&amp;#34892;&amp;#19994;&amp;#25919;&amp;#31574;&amp;#39118;&amp;#38505;&amp;#39044;&amp;#27979;&lt;/span&gt;&lt;/div&gt;&lt;div&gt;&lt;span style="font-size: small;"&gt;12.3.3&amp;nbsp; 2020-2026&amp;#24180;&amp;#25991;&amp;#21270;&amp;#33402;&amp;#26415;&amp;#21697;&amp;#25293;&amp;#21334;&amp;#34892;&amp;#19994;&amp;#32463;&amp;#33829;&amp;#39118;&amp;#38505;&amp;#39044;&amp;#27979;&lt;/span&gt;&lt;/div&gt;&lt;div&gt;&lt;span style="font-size: small;"&gt;12.3.4&amp;nbsp; 2020-2026&amp;#24180;&amp;#25991;&amp;#21270;&amp;#33402;&amp;#26415;&amp;#21697;&amp;#25293;&amp;#21334;&amp;#34892;&amp;#19994;&amp;#25216;&amp;#26415;&amp;#39118;&amp;#38505;&amp;#39044;&amp;#27979;&lt;/span&gt;&lt;/div&gt;&lt;div&gt;&lt;span style="font-size: small;"&gt;12.3.5&amp;nbsp; 2020-2026&amp;#24180;&amp;#25991;&amp;#21270;&amp;#33402;&amp;#26415;&amp;#21697;&amp;#25293;&amp;#21334;&amp;#34892;&amp;#19994;&amp;#31454;&amp;#20105;&amp;#39118;&amp;#38505;&amp;#39044;&amp;#27979;&lt;/span&gt;&lt;/div&gt;&lt;div&gt;&lt;span style="font-size: small;"&gt;12.3.6&amp;nbsp; 2020-2026&amp;#24180;&amp;#25991;&amp;#21270;&amp;#33402;&amp;#26415;&amp;#21697;&amp;#25293;&amp;#213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991;&amp;#21270;&amp;#33402;&amp;#26415;&amp;#21697;&amp;#25293;&amp;#21334;&amp;#34892;&amp;#19994;&amp;#25237;&amp;#36164;&amp;#31574;&amp;#30053;&amp;#24314;&amp;#35758;&lt;/b&gt;&lt;/span&gt;&lt;/div&gt;&lt;div&gt;&lt;span style="font-size: small;"&gt;13.1&amp;nbsp; &amp;#25552;&amp;#39640;&amp;#25991;&amp;#21270;&amp;#33402;&amp;#26415;&amp;#21697;&amp;#25293;&amp;#21334;&amp;#20225;&amp;#19994;&amp;#31454;&amp;#20105;&amp;#21147;&amp;#30340;&amp;#31574;&amp;#30053;&lt;/span&gt;&lt;/div&gt;&lt;div&gt;&lt;span style="font-size: small;"&gt;13.1.1&amp;nbsp;&amp;#25552;&amp;#39640;&amp;#20013;&amp;#22269;&amp;#25991;&amp;#21270;&amp;#33402;&amp;#26415;&amp;#21697;&amp;#25293;&amp;#21334;&amp;#20225;&amp;#19994;&amp;#26680;&amp;#24515;&amp;#31454;&amp;#20105;&amp;#21147;&amp;#30340;&amp;#23545;&amp;#31574;&lt;/span&gt;&lt;/div&gt;&lt;div&gt;&lt;span style="font-size: small;"&gt;13.1.2&amp;nbsp;&amp;#25991;&amp;#21270;&amp;#33402;&amp;#26415;&amp;#21697;&amp;#25293;&amp;#21334;&amp;#20225;&amp;#19994;&amp;#25552;&amp;#21319;&amp;#31454;&amp;#20105;&amp;#21147;&amp;#30340;&amp;#20027;&amp;#35201;&amp;#26041;&amp;#21521;&lt;/span&gt;&lt;/div&gt;&lt;div&gt;&lt;span style="font-size: small;"&gt;13.1.3&amp;nbsp;&amp;#24433;&amp;#21709;&amp;#25991;&amp;#21270;&amp;#33402;&amp;#26415;&amp;#21697;&amp;#25293;&amp;#21334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5991;&amp;#21270;&amp;#33402;&amp;#26415;&amp;#21697;&amp;#25293;&amp;#21334;&amp;#20225;&amp;#19994;&amp;#31454;&amp;#20105;&amp;#21147;&amp;#30340;&amp;#31574;&amp;#30053;&lt;/span&gt;&lt;/div&gt;&lt;div&gt;&lt;span style="font-size: small;"&gt;13.2&amp;nbsp; &amp;#23545;&amp;#25105;&amp;#22269;&amp;#25991;&amp;#21270;&amp;#33402;&amp;#26415;&amp;#21697;&amp;#25293;&amp;#21334;&amp;#21697;&amp;#29260;&amp;#30340;&amp;#25112;&amp;#30053;&amp;#24605;&amp;#32771;&lt;/span&gt;&lt;/div&gt;&lt;div&gt;&lt;span style="font-size: small;"&gt;13.2.1&amp;nbsp;&amp;#25991;&amp;#21270;&amp;#33402;&amp;#26415;&amp;#21697;&amp;#25293;&amp;#21334;&amp;#21697;&amp;#29260;&amp;#30340;&amp;#37325;&amp;#35201;&amp;#24615;&lt;/span&gt;&lt;/div&gt;&lt;div&gt;&lt;span style="font-size: small;"&gt;13.2.2&amp;nbsp;&amp;#25991;&amp;#21270;&amp;#33402;&amp;#26415;&amp;#21697;&amp;#25293;&amp;#21334;&amp;#23454;&amp;#26045;&amp;#21697;&amp;#29260;&amp;#25112;&amp;#30053;&amp;#30340;&amp;#24847;&amp;#20041;&lt;/span&gt;&lt;/div&gt;&lt;div&gt;&lt;span style="font-size: small;"&gt;13.2.3&amp;nbsp;&amp;#25991;&amp;#21270;&amp;#33402;&amp;#26415;&amp;#21697;&amp;#25293;&amp;#21334;&amp;#20225;&amp;#19994;&amp;#21697;&amp;#29260;&amp;#30340;&amp;#29616;&amp;#29366;&amp;#20998;&amp;#26512;&lt;/span&gt;&lt;/div&gt;&lt;div&gt;&lt;span style="font-size: small;"&gt;13.2.4&amp;nbsp;&amp;#25105;&amp;#22269;&amp;#25991;&amp;#21270;&amp;#33402;&amp;#26415;&amp;#21697;&amp;#25293;&amp;#21334;&amp;#20225;&amp;#19994;&amp;#30340;&amp;#21697;&amp;#29260;&amp;#25112;&amp;#30053;&lt;/span&gt;&lt;/div&gt;&lt;div&gt;&lt;span style="font-size: small;"&gt;13.2.5&amp;nbsp;&amp;#25991;&amp;#21270;&amp;#33402;&amp;#26415;&amp;#21697;&amp;#25293;&amp;#21334;&amp;#21697;&amp;#29260;&amp;#25112;&amp;#30053;&amp;#31649;&amp;#29702;&amp;#30340;&amp;#31574;&amp;#30053;&lt;/span&gt;&lt;/div&gt;&lt;div&gt;&lt;span style="font-size: small;"&gt;13.3&amp;nbsp; &amp;#25991;&amp;#21270;&amp;#33402;&amp;#26415;&amp;#21697;&amp;#25293;&amp;#21334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5991;&amp;#21270;&amp;#33402;&amp;#26415;&amp;#21697;&amp;#25293;&amp;#21334;&amp;#20135;&amp;#19994;&amp;#38142;&amp;#20998;&amp;#26512;&lt;/span&gt;&lt;/div&gt;&lt;div&gt;&lt;span style="font-size: small;"&gt;&amp;#22270;&amp;#34920;&amp;#65306;&amp;#25991;&amp;#21270;&amp;#33402;&amp;#26415;&amp;#21697;&amp;#25293;&amp;#21334;&amp;#19978;&amp;#28216;&amp;#20379;&amp;#24212;&amp;#20998;&amp;#24067;&lt;/span&gt;&lt;/div&gt;&lt;div&gt;&lt;span style="font-size: small;"&gt;&amp;#22270;&amp;#34920;&amp;#65306;&amp;#25991;&amp;#21270;&amp;#33402;&amp;#26415;&amp;#21697;&amp;#25293;&amp;#21334;&amp;#19979;&amp;#28216;&amp;#38656;&amp;#27714;&amp;#39046;&amp;#22495;&lt;/span&gt;&lt;/div&gt;&lt;div&gt;&lt;span style="font-size: small;"&gt;&amp;#22270;&amp;#34920;&amp;#65306;&amp;#25991;&amp;#21270;&amp;#33402;&amp;#26415;&amp;#21697;&amp;#25293;&amp;#21334;&amp;#34892;&amp;#19994;&amp;#29983;&amp;#21629;&amp;#21608;&amp;#26399;&lt;/span&gt;&lt;/div&gt;&lt;div&gt;&lt;span style="font-size: small;"&gt;&amp;#22270;&amp;#34920;&amp;#65306;2014-2018&amp;#24180;&amp;#25991;&amp;#21270;&amp;#33402;&amp;#26415;&amp;#21697;&amp;#25293;&amp;#21334;&amp;#34892;&amp;#19994;&amp;#24066;&amp;#22330;&amp;#35268;&amp;#27169;&amp;#20998;&amp;#26512;&lt;/span&gt;&lt;/div&gt;&lt;div&gt;&lt;span style="font-size: small;"&gt;&amp;#22270;&amp;#34920;&amp;#65306;2020-2026&amp;#24180;&amp;#25991;&amp;#21270;&amp;#33402;&amp;#26415;&amp;#21697;&amp;#25293;&amp;#21334;&amp;#34892;&amp;#19994;&amp;#24066;&amp;#22330;&amp;#35268;&amp;#27169;&amp;#39044;&amp;#27979;&lt;/span&gt;&lt;/div&gt;&lt;div&gt;&lt;span style="font-size: small;"&gt;&amp;#22270;&amp;#34920;&amp;#65306;2014-2018&amp;#24180;&amp;#20013;&amp;#22269;&amp;#25991;&amp;#21270;&amp;#33402;&amp;#26415;&amp;#21697;&amp;#25293;&amp;#21334;&amp;#34892;&amp;#19994;&amp;#20379;&amp;#32473;&amp;#35268;&amp;#27169;&amp;#20998;&amp;#26512;&lt;/span&gt;&lt;/div&gt;&lt;div&gt;&lt;span style="font-size: small;"&gt;&amp;#22270;&amp;#34920;&amp;#65306;2020-2026&amp;#24180;&amp;#20013;&amp;#22269;&amp;#25991;&amp;#21270;&amp;#33402;&amp;#26415;&amp;#21697;&amp;#25293;&amp;#21334;&amp;#34892;&amp;#19994;&amp;#20379;&amp;#32473;&amp;#35268;&amp;#27169;&amp;#39044;&amp;#27979;&lt;/span&gt;&lt;/div&gt;&lt;div&gt;&lt;span style="font-size: small;"&gt;&amp;#22270;&amp;#34920;&amp;#65306;2014-2018&amp;#24180;&amp;#20013;&amp;#22269;&amp;#25991;&amp;#21270;&amp;#33402;&amp;#26415;&amp;#21697;&amp;#25293;&amp;#21334;&amp;#34892;&amp;#19994;&amp;#38656;&amp;#27714;&amp;#35268;&amp;#27169;&amp;#20998;&amp;#26512;&lt;/span&gt;&lt;/div&gt;&lt;div&gt;&lt;span style="font-size: small;"&gt;&amp;#22270;&amp;#34920;&amp;#65306;2020-2026&amp;#24180;&amp;#20013;&amp;#22269;&amp;#25991;&amp;#21270;&amp;#33402;&amp;#26415;&amp;#21697;&amp;#25293;&amp;#21334;&amp;#34892;&amp;#19994;&amp;#38656;&amp;#27714;&amp;#35268;&amp;#27169;&amp;#39044;&amp;#27979;&lt;/span&gt;&lt;/div&gt;&lt;div&gt;&lt;span style="font-size: small;"&gt;&amp;#22270;&amp;#34920;&amp;#65306;2014-2018&amp;#24180;&amp;#20013;&amp;#22269;&amp;#25991;&amp;#21270;&amp;#33402;&amp;#26415;&amp;#21697;&amp;#25293;&amp;#21334;&amp;#34892;&amp;#19994;&amp;#20225;&amp;#19994;&amp;#25968;&amp;#37327;&amp;#24773;&amp;#20917;&lt;/span&gt;&lt;/div&gt;&lt;div&gt;&lt;span style="font-size: small;"&gt;&amp;#22270;&amp;#34920;&amp;#65306;2014-2018&amp;#24180;&amp;#20013;&amp;#22269;&amp;#25991;&amp;#21270;&amp;#33402;&amp;#26415;&amp;#21697;&amp;#25293;&amp;#21334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991;&amp;#21270;&amp;#33402;&amp;#26415;&amp;#21697;&amp;#25293;&amp;#21334;&amp;#34892;&amp;#19994;&amp;#25237;&amp;#36164;&amp;#39118;&amp;#38505;&amp;#20998;&amp;#26512;&lt;/span&gt;&lt;/div&gt;&lt;div&gt;&lt;span style="font-size: small;"&gt;&amp;#22270;&amp;#34920;&amp;#65306;&amp;#20013;&amp;#22269;&amp;#25991;&amp;#21270;&amp;#33402;&amp;#26415;&amp;#21697;&amp;#25293;&amp;#2133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5.html"&gt;http://www.cction.com/report/201909/14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