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5945;&amp;#21150;&amp;#20844;&amp;#29992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5945;&amp;#21150;&amp;#20844;&amp;#29992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5945;&amp;#21150;&amp;#20844;&amp;#29992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9.html"&gt;http://www.cction.com/report/202007/17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-2016 &amp;#24180;&amp;#25105;&amp;#22269;&amp;#25991;&amp;#25945;&amp;#21150;&amp;#20844;&amp;#29992;&amp;#21697;&amp;#34892;&amp;#19994;&amp;#25910;&amp;#20837;&amp;#20174; 604.55&amp;#20159;&amp;#22686;&amp;#38271;&amp;#21040; 1095.3 &amp;#20159;&amp;#65292;&amp;#24180;&amp;#22343;&amp;#22797;&amp;#21512;&amp;#22686;&amp;#38271; 16.02%&amp;#65292;&amp;#21033;&amp;#28070;&amp;#30001; 36.11 &amp;#20159;&amp;#22686;&amp;#38271;&amp;#21040; 69.1 &amp;#20159;&amp;#65292;&amp;#24180;&amp;#22343;&amp;#22797;&amp;#21512;&amp;#22686;&amp;#38271; 17.62%&amp;#12290; 2017 &amp;#24180; 1-8&amp;#26376;&amp;#20221;&amp;#25105;&amp;#22269;&amp;#25991;&amp;#25945;&amp;#21150;&amp;#20844;&amp;#29992;&amp;#21697;&amp;#34892;&amp;#19994;&amp;#23454;&amp;#29616;&amp;#25910;&amp;#20837; 766.1 &amp;#20159;&amp;#65292;&amp;#21516;&amp;#27604;&amp;#22686; 12.1%&amp;#12290; 2017 &amp;#24180;&amp;#22269;&amp;#20869;&amp;#22823;&amp;#21150;&amp;#20844;&amp;#25991;&amp;#20855;&amp;#65288;&amp;#21253;&amp;#25324;&amp;#21150;&amp;#20844;&amp;#23478;&amp;#20855;&amp;#12289;&amp;#22120;&amp;#26448;&amp;#31561;&amp;#65289;&amp;#30340;&amp;#24066;&amp;#22330;&amp;#35268;&amp;#27169;&amp;#36229;&amp;#36807;&amp;#19975;&amp;#20159;&amp;#12290;&amp;#26410;&amp;#26469;&amp;#65292;&amp;#38543;&amp;#30528;&amp;#25105;&amp;#22269;&amp;#32463;&amp;#27982;&amp;#30340;&amp;#25345;&amp;#32493;&amp;#31283;&amp;#23450;&amp;#21457;&amp;#23637;&amp;#65292;&amp;#21150;&amp;#20844;&amp;#28040;&amp;#36153;&amp;#33021;&amp;#21147;&amp;#26377;&amp;#26395;&amp;#36827;&amp;#19968;&amp;#27493;&amp;#25552;&amp;#21319;&amp;#65292;&amp;#21150;&amp;#20844;&amp;#25991;&amp;#20855;&amp;#24066;&amp;#22330;&amp;#21069;&amp;#26223;&amp;#33391;&amp;#22909;&amp;#12290; &lt;/span&gt;&lt;/div&gt;&lt;div align="center"&gt;&lt;span style="font-size: small;"&gt;2012-2017&amp;#24180;&amp;#20013;&amp;#22269;&amp;#25991;&amp;#25945;&amp;#21150;&amp;#20844;&amp;#29992;&amp;#21697;&amp;#34892;&amp;#19994;&amp;#20027;&amp;#33829;&amp;#19994;&amp;#21153;&amp;#25910;&amp;#20837;&amp;#21450;&amp;#21516;&amp;#27604;&amp;#22686;&amp;#38271;&lt;/span&gt;&lt;/div&gt;&lt;div align="center"&gt;&lt;span style="font-size: small;"&gt;&lt;img src="/sitedata/resource/images/202007/20200721095444_m.png" excmsresource="resource:23112:m:1:/sitedata/resource/images/202007/20200721095444_m.png" alt="" /&gt;&lt;/span&gt;&lt;/div&gt;&lt;div align="center"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91;&amp;#25945;&amp;#21150;&amp;#20844;&amp;#29992;&amp;#21697;&lt;/b&gt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5991;&amp;#25945;&amp;#21150;&amp;#20844;&amp;#29992;&amp;#21697;&amp;#34892;&amp;#19994;&amp;#24066;&amp;#22330;&amp;#21457;&amp;#23637;&amp;#29615;&amp;#22659;&amp;#12289;&amp;#25991;&amp;#25945;&amp;#21150;&amp;#20844;&amp;#29992;&amp;#21697;&amp;#25972;&amp;#20307;&amp;#36816;&amp;#34892;&amp;#24577;&amp;#21183;&amp;#31561;&amp;#65292;&amp;#25509;&amp;#30528;&amp;#20998;&amp;#26512;&amp;#20102;&amp;#20013;&amp;#22269;&amp;#25991;&amp;#25945;&amp;#21150;&amp;#20844;&amp;#29992;&amp;#21697;&amp;#34892;&amp;#19994;&amp;#24066;&amp;#22330;&amp;#36816;&amp;#34892;&amp;#30340;&amp;#29616;&amp;#29366;&amp;#65292;&amp;#28982;&amp;#21518;&amp;#20171;&amp;#32461;&amp;#20102;&amp;#25991;&amp;#25945;&amp;#21150;&amp;#20844;&amp;#29992;&amp;#21697;&amp;#24066;&amp;#22330;&amp;#31454;&amp;#20105;&amp;#26684;&amp;#23616;&amp;#12290;&amp;#38543;&amp;#21518;&amp;#65292;&amp;#25253;&amp;#21578;&amp;#23545;&amp;#25991;&amp;#25945;&amp;#21150;&amp;#20844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5945;&amp;#21150;&amp;#20844;&amp;#29992;&amp;#21697;&amp;#34892;&amp;#19994;&amp;#21457;&amp;#23637;&amp;#36235;&amp;#21183;&amp;#19982;&amp;#25237;&amp;#36164;&amp;#39044;&amp;#27979;&amp;#12290;&amp;#24744;&amp;#33509;&amp;#24819;&amp;#23545;&amp;#25991;&amp;#25945;&amp;#21150;&amp;#20844;&amp;#29992;&amp;#21697;&amp;#20135;&amp;#19994;&amp;#26377;&amp;#20010;&amp;#31995;&amp;#32479;&amp;#30340;&amp;#20102;&amp;#35299;&amp;#25110;&amp;#32773;&amp;#24819;&amp;#25237;&amp;#36164;&amp;#20013;&amp;#22269;&amp;#25991;&amp;#25945;&amp;#21150;&amp;#20844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5991;&amp;#25945;&lt;/u&gt;&lt;/b&gt;&lt;/span&gt;&lt;b&gt;&lt;u&gt;&lt;a href="http://www.cction.com/report/201912/146981.html"&gt;&lt;span style="font-size: small;"&gt;&amp;#21150;&amp;#20844;&amp;#29992;&amp;#21697;&lt;/span&gt;&lt;/a&gt;&lt;/u&gt;&lt;/b&gt;&lt;span style="font-size: small;"&gt;&lt;b&gt;&amp;#21046;&amp;#36896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991;&amp;#25945;&amp;#21150;&amp;#20844;&amp;#29992;&amp;#21697;&amp;#21046;&amp;#36896;&amp;#34892;&amp;#19994;&amp;#30740;&amp;#31350;&amp;#32972;&amp;#26223;&lt;/span&gt;&lt;/div&gt;&lt;div&gt;&lt;span style="font-size: small;"&gt;&amp;#20108;&amp;#12289;&amp;#25991;&amp;#25945;&amp;#21150;&amp;#20844;&amp;#29992;&amp;#21697;&amp;#21046;&amp;#36896;&amp;#34892;&amp;#19994;&amp;#30740;&amp;#31350;&amp;#26041;&amp;#27861;&amp;#21450;&amp;#20381;&amp;#25454; &lt;/span&gt;&lt;/div&gt;&lt;div&gt;&lt;span style="font-size: small;"&gt;&amp;#19977;&amp;#12289;&amp;#25991;&amp;#25945;&amp;#21150;&amp;#20844;&amp;#29992;&amp;#21697;&amp;#21046;&amp;#368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991;&amp;#25945;&amp;#21150;&amp;#20844;&amp;#29992;&amp;#21697;&amp;#21046;&amp;#36896;&amp;#21697;&amp;#36136;&amp;#21450;&amp;#29305;&amp;#28857;&lt;/span&gt;&lt;/div&gt;&lt;div&gt;&lt;span style="font-size: small;"&gt;&amp;#19968;&amp;#12289;&amp;#34892;&amp;#19994;&amp;#25991;&amp;#25945;&amp;#21150;&amp;#20844;&amp;#29992;&amp;#21697;&amp;#21046;&amp;#368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991;&amp;#25945;&amp;#21150;&amp;#20844;&amp;#29992;&amp;#21697;&amp;#21046;&amp;#36896;&amp;#25152;&amp;#23646;&amp;#34892;&amp;#19994;&amp;#32463;&amp;#27982;&amp;#25351;&amp;#26631;&amp;#20998;&amp;#26512;&lt;/span&gt;&lt;/div&gt;&lt;div&gt;&lt;span style="font-size: small;"&gt;&amp;#19968;&amp;#12289;&amp;#36194;&amp;#21033;&amp;#25991;&amp;#25945;&amp;#21150;&amp;#20844;&amp;#29992;&amp;#21697;&amp;#21046;&amp;#368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991;&amp;#25945;&amp;#21150;&amp;#20844;&amp;#29992;&amp;#21697;&amp;#21046;&amp;#368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5991;&amp;#25945;&amp;#21150;&amp;#20844;&amp;#29992;&amp;#21697;&amp;#21046;&amp;#368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77;&amp;#12289;&amp;#31038;&amp;#20250;&amp;#28040;&amp;#36153;&amp;#21697;&amp;#25991;&amp;#25945;&amp;#21150;&amp;#20844;&amp;#29992;&amp;#21697;&amp;#21046;&amp;#36896;&amp;#24635;&amp;#39069;&lt;/span&gt;&lt;/div&gt;&lt;div&gt;&lt;span style="font-size: small;"&gt;&amp;#21313;&amp;#22235;&amp;#12289;&amp;#23545;&amp;#22806;&amp;#25991;&amp;#25945;&amp;#21150;&amp;#20844;&amp;#29992;&amp;#21697;&amp;#21046;&amp;#368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991;&amp;#25945;&amp;#21150;&amp;#20844;&amp;#29992;&amp;#21697;&amp;#21046;&amp;#36896;&amp;#20135;&amp;#19994;&amp;#25919;&amp;#31574;&amp;#29615;&amp;#22659;&amp;#21464;&amp;#21270;&amp;#21450;&amp;#24433;&amp;#21709;&amp;#20998;&amp;#26512;&lt;/span&gt;&lt;/div&gt;&lt;div&gt;&lt;span style="font-size: small;"&gt;&amp;#31532;&amp;#19977;&amp;#33410; &amp;#25991;&amp;#25945;&amp;#21150;&amp;#20844;&amp;#29992;&amp;#21697;&amp;#21046;&amp;#368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5991;&amp;#25945;&amp;#21150;&amp;#20844;&amp;#29992;&amp;#21697;&amp;#21046;&amp;#36896;&amp;#25152;&amp;#23646;&amp;#34892;&amp;#19994;&amp;#36816;&amp;#34892;&amp;#24577;&amp;#21183;&amp;#20998;&amp;#26512;&lt;/b&gt;&lt;/span&gt;&lt;/div&gt;&lt;div&gt;&lt;span style="font-size: small;"&gt;&amp;#31532;.&amp;#19968;&amp;#33410; 2013-2019&amp;#24180;&amp;#25991;&amp;#25945;&amp;#21150;&amp;#20844;&amp;#29992;&amp;#21697;&amp;#21046;&amp;#36896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991;&amp;#25945;&amp;#21150;&amp;#20844;&amp;#29992;&amp;#21697;&amp;#21046;&amp;#36896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5991;&amp;#25945;&amp;#21150;&amp;#20844;&amp;#29992;&amp;#21697;&amp;#21046;&amp;#36896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991;&amp;#25945;&amp;#21150;&amp;#20844;&amp;#29992;&amp;#21697;&amp;#21046;&amp;#36896;&amp;#25152;&amp;#2364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5991;&amp;#25945;&amp;#21150;&amp;#20844;&amp;#29992;&amp;#21697;&amp;#21046;&amp;#36896;&amp;#25152;&amp;#23646;&amp;#34892;&amp;#19994;&amp;#30417;&amp;#27979;&amp;#25968;&amp;#25454;&amp;#20998;&amp;#26512;&lt;/b&gt;&lt;/span&gt;&lt;/div&gt;&lt;div&gt;&lt;span style="font-size: small;"&gt;&amp;#31532;.&amp;#19968;&amp;#33410; 2011-2019&amp;#24180;&amp;#20013;&amp;#22269;&amp;#25991;&amp;#25945;&amp;#21150;&amp;#20844;&amp;#29992;&amp;#21697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5991;&amp;#25945;&amp;#21150;&amp;#20844;&amp;#29992;&amp;#21697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991;&amp;#25945;&amp;#21150;&amp;#20844;&amp;#29992;&amp;#21697;&amp;#21046;&amp;#36896;&amp;#25910;&amp;#20837;&amp;#32467;&amp;#26500;&amp;#20998;&amp;#26512; &lt;/span&gt;&lt;/div&gt;&lt;div&gt;&lt;span style="font-size: small;"&gt;&amp;#31532;&amp;#19977;&amp;#33410; 2011-2019&amp;#24180;&amp;#20013;&amp;#22269;&amp;#25991;&amp;#25945;&amp;#21150;&amp;#20844;&amp;#29992;&amp;#21697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991;&amp;#25945;&amp;#21150;&amp;#20844;&amp;#29992;&amp;#21697;&amp;#21046;&amp;#368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9&amp;#24180;&amp;#20013;&amp;#22269;&amp;#25991;&amp;#25945;&amp;#21150;&amp;#20844;&amp;#29992;&amp;#21697;&amp;#21046;&amp;#36896;&amp;#25152;&amp;#23646;&amp;#34892;&amp;#19994;&amp;#25104;&amp;#26412;&amp;#36153;&amp;#29992;&amp;#20998;&amp;#26512; &lt;/span&gt;&lt;/div&gt;&lt;div&gt;&lt;span style="font-size: small;"&gt;&amp;#19968;&amp;#12289;&amp;#25991;&amp;#25945;&amp;#21150;&amp;#20844;&amp;#29992;&amp;#21697;&amp;#21046;&amp;#368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9&amp;#24180;&amp;#20013;&amp;#22269;&amp;#25991;&amp;#25945;&amp;#21150;&amp;#20844;&amp;#29992;&amp;#21697;&amp;#21046;&amp;#36896;&amp;#25152;&amp;#23646;&amp;#34892;&amp;#19994;&amp;#30408;&amp;#21033;&amp;#33021;&amp;#21147;&amp;#20998;&amp;#26512; &lt;/span&gt;&lt;/div&gt;&lt;div align="center"&gt;&lt;span style="font-size: small;"&gt;2012-2017&amp;#24180;&amp;#20013;&amp;#22269;&amp;#25991;&amp;#25945;&amp;#21150;&amp;#20844;&amp;#29992;&amp;#21697;&amp;#34892;&amp;#19994;&amp;#20027;&amp;#33829;&amp;#19994;&amp;#21153;&amp;#21033;&amp;#28070;&amp;#21450;&amp;#21516;&amp;#27604;&amp;#22686;&amp;#38271;&lt;/span&gt;&lt;/div&gt;&lt;div align="center"&gt;&lt;span style="font-size: small;"&gt;&lt;img src="/sitedata/resource/images/202007/20200721095444a3_m.png" excmsresource="resource:23113:m:1:/sitedata/resource/images/202007/20200721095444a3_m.png" alt="" /&gt;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5991;&amp;#25945;&amp;#21150;&amp;#20844;&amp;#29992;&amp;#21697;&amp;#21046;&amp;#36896;&amp;#22269;&amp;#20869;&amp;#24066;&amp;#22330;&amp;#32508;&amp;#36848;&lt;/b&gt;&lt;/span&gt;&lt;/div&gt;&lt;div&gt;&lt;span style="font-size: small;"&gt;&amp;#31532;.&amp;#19968;&amp;#33410; &amp;#20013;&amp;#22269;&amp;#25991;&amp;#25945;&amp;#21150;&amp;#20844;&amp;#29992;&amp;#21697;&amp;#21046;&amp;#36896;&amp;#20135;&amp;#21697;&amp;#20135;&amp;#37327;&amp;#20998;&amp;#26512;&amp;#21450;&amp;#39044;&amp;#27979;&lt;/span&gt;&lt;/div&gt;&lt;div&gt;&lt;span style="font-size: small;"&gt;&amp;#19968;&amp;#12289;&amp;#25991;&amp;#25945;&amp;#21150;&amp;#20844;&amp;#29992;&amp;#21697;&amp;#21046;&amp;#36896;&amp;#20135;&amp;#19994;&amp;#24635;&amp;#20307;&amp;#20135;&amp;#33021;&amp;#35268;&amp;#27169; &lt;/span&gt;&lt;/div&gt;&lt;div&gt;&lt;span style="font-size: small;"&gt;&amp;#20108;&amp;#12289;&amp;#25991;&amp;#25945;&amp;#21150;&amp;#20844;&amp;#29992;&amp;#21697;&amp;#21046;&amp;#36896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5991;&amp;#25945;&amp;#21150;&amp;#20844;&amp;#29992;&amp;#21697;&amp;#21046;&amp;#36896;&amp;#24066;&amp;#22330;&amp;#38656;&amp;#27714;&amp;#20998;&amp;#26512;&amp;#21450;&amp;#39044;&amp;#27979;&lt;/span&gt;&lt;/div&gt;&lt;div&gt;&lt;span style="font-size: small;"&gt;&amp;#19968;&amp;#12289;&amp;#20013;&amp;#22269;&amp;#25991;&amp;#25945;&amp;#21150;&amp;#20844;&amp;#29992;&amp;#21697;&amp;#21046;&amp;#368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991;&amp;#25945;&amp;#21150;&amp;#20844;&amp;#29992;&amp;#21697;&amp;#21046;&amp;#36896;&amp;#20379;&amp;#38656;&amp;#24179;&amp;#34913;&amp;#39044;&amp;#27979;&lt;/span&gt;&lt;/div&gt;&lt;div&gt;&lt;span style="font-size: small;"&gt;&amp;#31532;&amp;#22235;&amp;#33410; &amp;#20013;&amp;#22269;&amp;#25991;&amp;#25945;&amp;#21150;&amp;#20844;&amp;#29992;&amp;#21697;&amp;#21046;&amp;#36896;&amp;#20215;&amp;#26684;&amp;#36235;&amp;#21183;&amp;#20998;&amp;#26512;&lt;/span&gt;&lt;/div&gt;&lt;div&gt;&lt;span style="font-size: small;"&gt;&amp;#19968;&amp;#12289;&amp;#20013;&amp;#22269;&amp;#25991;&amp;#25945;&amp;#21150;&amp;#20844;&amp;#29992;&amp;#21697;&amp;#21046;&amp;#36896;2013-2019&amp;#24180;&amp;#20215;&amp;#26684;&amp;#36235;&amp;#21183;&lt;/span&gt;&lt;/div&gt;&lt;div&gt;&lt;span style="font-size: small;"&gt;&amp;#20108;&amp;#12289;&amp;#20013;&amp;#22269;&amp;#25991;&amp;#25945;&amp;#21150;&amp;#20844;&amp;#29992;&amp;#21697;&amp;#21046;&amp;#36896;&amp;#24403;&amp;#21069;&amp;#24066;&amp;#22330;&amp;#20215;&amp;#26684;&amp;#21450;&amp;#20998;&amp;#26512; &lt;/span&gt;&lt;/div&gt;&lt;div&gt;&lt;span style="font-size: small;"&gt;&amp;#19977;&amp;#12289;&amp;#24433;&amp;#21709;&amp;#25991;&amp;#25945;&amp;#21150;&amp;#20844;&amp;#29992;&amp;#21697;&amp;#21046;&amp;#36896;&amp;#20215;&amp;#26684;&amp;#22240;&amp;#32032;&amp;#20998;&amp;#26512; &lt;/span&gt;&lt;/div&gt;&lt;div&gt;&lt;span style="font-size: small;"&gt;&amp;#22235;&amp;#12289;2020-2026&amp;#24180;&amp;#20013;&amp;#22269;&amp;#25991;&amp;#25945;&amp;#21150;&amp;#20844;&amp;#29992;&amp;#21697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9&lt;/b&gt;&lt;b&gt;&amp;#24180;&amp;#20013;&amp;#22269;&amp;#25991;&amp;#25945;&amp;#21150;&amp;#20844;&amp;#29992;&amp;#21697;&amp;#21046;&amp;#368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991;&amp;#25945;&amp;#21150;&amp;#20844;&amp;#29992;&amp;#21697;&amp;#21046;&amp;#36896;&amp;#20135;&amp;#38144;&amp;#24773;&amp;#20917;&lt;/span&gt;&lt;/div&gt;&lt;div&gt;&lt;span style="font-size: small;"&gt;&amp;#20108;&amp;#12289;&amp;#21326;&amp;#21271;&amp;#22320;&amp;#21306;&amp;#25991;&amp;#25945;&amp;#21150;&amp;#20844;&amp;#29992;&amp;#21697;&amp;#21046;&amp;#36896;&amp;#34892;&amp;#19994;&amp;#24066;&amp;#22330;&amp;#35268;&amp;#27169;&lt;/span&gt;&lt;/div&gt;&lt;div&gt;&lt;span style="font-size: small;"&gt;&amp;#19977;&amp;#12289;&amp;#21326;&amp;#21271;&amp;#22320;&amp;#21306;&amp;#25991;&amp;#25945;&amp;#21150;&amp;#20844;&amp;#29992;&amp;#21697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991;&amp;#25945;&amp;#21150;&amp;#20844;&amp;#29992;&amp;#21697;&amp;#21046;&amp;#36896;&amp;#20135;&amp;#38144;&amp;#24773;&amp;#20917;&lt;/span&gt;&lt;/div&gt;&lt;div&gt;&lt;span style="font-size: small;"&gt;&amp;#20108;&amp;#12289;&amp;#21326;&amp;#19996;&amp;#22320;&amp;#21306;&amp;#25991;&amp;#25945;&amp;#21150;&amp;#20844;&amp;#29992;&amp;#21697;&amp;#21046;&amp;#36896;&amp;#34892;&amp;#19994;&amp;#24066;&amp;#22330;&amp;#35268;&amp;#27169;&lt;/span&gt;&lt;/div&gt;&lt;div&gt;&lt;span style="font-size: small;"&gt;&amp;#19977;&amp;#12289;&amp;#21326;&amp;#19996;&amp;#22320;&amp;#21306;&amp;#25991;&amp;#25945;&amp;#21150;&amp;#20844;&amp;#29992;&amp;#21697;&amp;#21046;&amp;#368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991;&amp;#25945;&amp;#21150;&amp;#20844;&amp;#29992;&amp;#21697;&amp;#21046;&amp;#36896;&amp;#20135;&amp;#38144;&amp;#24773;&amp;#20917;&lt;/span&gt;&lt;/div&gt;&lt;div&gt;&lt;span style="font-size: small;"&gt;&amp;#20108;&amp;#12289;&amp;#19996;&amp;#21271;&amp;#22320;&amp;#21306;&amp;#25991;&amp;#25945;&amp;#21150;&amp;#20844;&amp;#29992;&amp;#21697;&amp;#21046;&amp;#36896;&amp;#34892;&amp;#19994;&amp;#24066;&amp;#22330;&amp;#35268;&amp;#27169;&lt;/span&gt;&lt;/div&gt;&lt;div&gt;&lt;span style="font-size: small;"&gt;&amp;#19977;&amp;#12289;&amp;#19996;&amp;#21271;&amp;#22320;&amp;#21306;&amp;#25991;&amp;#25945;&amp;#21150;&amp;#20844;&amp;#29992;&amp;#21697;&amp;#21046;&amp;#368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991;&amp;#25945;&amp;#21150;&amp;#20844;&amp;#29992;&amp;#21697;&amp;#21046;&amp;#36896;&amp;#20135;&amp;#38144;&amp;#24773;&amp;#20917;&lt;/span&gt;&lt;/div&gt;&lt;div&gt;&lt;span style="font-size: small;"&gt;&amp;#20108;&amp;#12289;&amp;#21326;&amp;#20013;&amp;#22320;&amp;#21306;&amp;#25991;&amp;#25945;&amp;#21150;&amp;#20844;&amp;#29992;&amp;#21697;&amp;#21046;&amp;#36896;&amp;#34892;&amp;#19994;&amp;#24066;&amp;#22330;&amp;#35268;&amp;#27169;&lt;/span&gt;&lt;/div&gt;&lt;div&gt;&lt;span style="font-size: small;"&gt;&amp;#19977;&amp;#12289;&amp;#21326;&amp;#20013;&amp;#22320;&amp;#21306;&amp;#25991;&amp;#25945;&amp;#21150;&amp;#20844;&amp;#29992;&amp;#21697;&amp;#21046;&amp;#368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991;&amp;#25945;&amp;#21150;&amp;#20844;&amp;#29992;&amp;#21697;&amp;#21046;&amp;#36896;&amp;#20135;&amp;#38144;&amp;#24773;&amp;#20917;&lt;/span&gt;&lt;/div&gt;&lt;div&gt;&lt;span style="font-size: small;"&gt;&amp;#20108;&amp;#12289;&amp;#21326;&amp;#21335;&amp;#22320;&amp;#21306;&amp;#25991;&amp;#25945;&amp;#21150;&amp;#20844;&amp;#29992;&amp;#21697;&amp;#21046;&amp;#36896;&amp;#34892;&amp;#19994;&amp;#24066;&amp;#22330;&amp;#35268;&amp;#27169;&lt;/span&gt;&lt;/div&gt;&lt;div&gt;&lt;span style="font-size: small;"&gt;&amp;#19977;&amp;#12289;&amp;#21326;&amp;#21335;&amp;#22320;&amp;#21306;&amp;#25991;&amp;#25945;&amp;#21150;&amp;#20844;&amp;#29992;&amp;#21697;&amp;#21046;&amp;#368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991;&amp;#25945;&amp;#21150;&amp;#20844;&amp;#29992;&amp;#21697;&amp;#21046;&amp;#36896;&amp;#20135;&amp;#38144;&amp;#24773;&amp;#20917;&lt;/span&gt;&lt;/div&gt;&lt;div&gt;&lt;span style="font-size: small;"&gt;&amp;#20108;&amp;#12289;&amp;#35199;&amp;#21335;&amp;#22320;&amp;#21306;&amp;#25991;&amp;#25945;&amp;#21150;&amp;#20844;&amp;#29992;&amp;#21697;&amp;#21046;&amp;#36896;&amp;#34892;&amp;#19994;&amp;#24066;&amp;#22330;&amp;#35268;&amp;#27169;&lt;/span&gt;&lt;/div&gt;&lt;div&gt;&lt;span style="font-size: small;"&gt;&amp;#19977;&amp;#12289;&amp;#35199;&amp;#21335;&amp;#22320;&amp;#21306;&amp;#25991;&amp;#25945;&amp;#21150;&amp;#20844;&amp;#29992;&amp;#21697;&amp;#21046;&amp;#368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991;&amp;#25945;&amp;#21150;&amp;#20844;&amp;#29992;&amp;#21697;&amp;#21046;&amp;#36896;&amp;#20135;&amp;#38144;&amp;#24773;&amp;#20917;&lt;/span&gt;&lt;/div&gt;&lt;div&gt;&lt;span style="font-size: small;"&gt;&amp;#20108;&amp;#12289;&amp;#35199;&amp;#21271;&amp;#22320;&amp;#21306;&amp;#25991;&amp;#25945;&amp;#21150;&amp;#20844;&amp;#29992;&amp;#21697;&amp;#21046;&amp;#36896;&amp;#34892;&amp;#19994;&amp;#24066;&amp;#22330;&amp;#35268;&amp;#27169;&lt;/span&gt;&lt;/div&gt;&lt;div&gt;&lt;span style="font-size: small;"&gt;&amp;#19977;&amp;#12289;&amp;#35199;&amp;#21271;&amp;#22320;&amp;#21306;&amp;#25991;&amp;#25945;&amp;#21150;&amp;#20844;&amp;#29992;&amp;#21697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5991;&amp;#25945;&amp;#21150;&amp;#20844;&amp;#29992;&amp;#21697;&amp;#21046;&amp;#36896;&amp;#37325;&amp;#28857;&amp;#20225;&amp;#19994;&amp;#20998;&amp;#26512;&lt;/b&gt;&lt;/span&gt;&lt;/div&gt;&lt;div&gt;&lt;span style="font-size: small;"&gt;&amp;#31532;.&amp;#19968;&amp;#33410; &amp;#23433;&amp;#20852;&amp;#32440;&amp;#19994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19977;&amp;#26408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3425;&amp;#27874;&amp;#19977;A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122;&amp;#40857;&amp;#32440;&amp;#21046;&amp;#21697;&amp;#65288;&amp;#26118;&amp;#23665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185;&amp;#33457;&amp;#65288;&amp;#31119;&amp;#24314;&amp;#65289;&amp;#21253;&amp;#35013;&amp;#25991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6477;&amp;#24030;&amp;#29233;&amp;#21326;&amp;#25991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3425;&amp;#27874;&amp;#26494;&amp;#40548;&amp;#25991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19978;&amp;#28023;&amp;#23002;&amp;#35760;&amp;#25169;&amp;#2081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4471;&amp;#211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4191;&amp;#21338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5991;&amp;#25945;&amp;#21150;&amp;#20844;&amp;#29992;&amp;#21697;&amp;#21046;&amp;#368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991;&amp;#25945;&amp;#21150;&amp;#20844;&amp;#29992;&amp;#21697;&amp;#21046;&amp;#36896;&amp;#34892;&amp;#19994;&amp;#24066;&amp;#22330;&amp;#31454;&amp;#20105;&amp;#36235;&amp;#21183;&amp;#20998;&amp;#26512;&lt;/span&gt;&lt;/div&gt;&lt;div&gt;&lt;span style="font-size: small;"&gt;&amp;#19968;&amp;#12289;&amp;#25991;&amp;#25945;&amp;#21150;&amp;#20844;&amp;#29992;&amp;#21697;&amp;#21046;&amp;#36896;&amp;#34892;&amp;#19994;&amp;#31454;&amp;#20105;&amp;#26684;&amp;#23616;&amp;#20998;&amp;#26512;&lt;/span&gt;&lt;/div&gt;&lt;div&gt;&lt;span style="font-size: small;"&gt;&amp;#20108;&amp;#12289;&amp;#25991;&amp;#25945;&amp;#21150;&amp;#20844;&amp;#29992;&amp;#21697;&amp;#21046;&amp;#36896;&amp;#20856;&amp;#22411;&amp;#20225;&amp;#19994;&amp;#31454;&amp;#20105;&amp;#31574;&amp;#30053;&amp;#20998;&amp;#26512;&lt;/span&gt;&lt;/div&gt;&lt;div&gt;&lt;span style="font-size: small;"&gt;&amp;#19977;&amp;#12289;&amp;#25991;&amp;#25945;&amp;#21150;&amp;#20844;&amp;#29992;&amp;#21697;&amp;#21046;&amp;#368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5991;&amp;#25945;&amp;#21150;&amp;#20844;&amp;#29992;&amp;#21697;&amp;#21046;&amp;#36896;&amp;#20135;&amp;#19994;&amp;#22269;&amp;#38469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20998;&amp;#26512;&lt;/b&gt;&lt;/span&gt;&lt;/div&gt;&lt;div&gt;&lt;span style="font-size: small;"&gt;&amp;#31532;.&amp;#19968;&amp;#33410; &amp;#20013;&amp;#22269;&amp;#25991;&amp;#25945;&amp;#21150;&amp;#20844;&amp;#29992;&amp;#21697;&amp;#21046;&amp;#36896;&amp;#20135;&amp;#19994;&amp;#19978;&amp;#19979;&amp;#28216;&amp;#29615;&amp;#22659;&amp;#20998;&amp;#26512;&lt;/span&gt;&lt;/div&gt;&lt;div&gt;&lt;span style="font-size: small;"&gt;&amp;#31532;&amp;#20108;&amp;#33410; &amp;#20013;&amp;#22269;&amp;#25991;&amp;#25945;&amp;#21150;&amp;#20844;&amp;#29992;&amp;#21697;&amp;#21046;&amp;#36896;&amp;#20135;&amp;#19994;&amp;#29615;&amp;#33410;&amp;#20998;&amp;#26512;&lt;/span&gt;&lt;/div&gt;&lt;div&gt;&lt;span style="font-size: small;"&gt;&amp;#31532;&amp;#19977;&amp;#33410; &amp;#20013;&amp;#22269;&amp;#25991;&amp;#25945;&amp;#21150;&amp;#20844;&amp;#29992;&amp;#21697;&amp;#21046;&amp;#368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991;&amp;#25945;&amp;#21150;&amp;#20844;&amp;#29992;&amp;#21697;&amp;#21046;&amp;#368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991;&amp;#25945;&amp;#21150;&amp;#20844;&amp;#29992;&amp;#21697;&amp;#21046;&amp;#36896;&amp;#20225;&amp;#19994;&amp;#31454;&amp;#20105;&amp;#31574;&amp;#30053;&amp;#30740;&amp;#31350;&lt;/span&gt;&lt;/div&gt;&lt;div&gt;&lt;span style="font-size: small;"&gt;&amp;#19968;&amp;#12289;&amp;#20379;&amp;#24212;&amp;#25991;&amp;#25945;&amp;#21150;&amp;#20844;&amp;#29992;&amp;#21697;&amp;#21046;&amp;#368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5991;&amp;#25945;&amp;#21150;&amp;#20844;&amp;#29992;&amp;#21697;&amp;#21046;&amp;#3689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991;&amp;#25945;&amp;#21150;&amp;#20844;&amp;#29992;&amp;#21697;&amp;#21046;&amp;#36896;&amp;#34892;&amp;#19994;&amp;#21457;&amp;#23637;&amp;#21069;&amp;#26223;&amp;#23637;&amp;#26395; &lt;/span&gt;&lt;/div&gt;&lt;div&gt;&lt;span style="font-size: small;"&gt;&amp;#19968;&amp;#12289;&amp;#25991;&amp;#25945;&amp;#21150;&amp;#20844;&amp;#29992;&amp;#21697;&amp;#21046;&amp;#3689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5991;&amp;#25945;&amp;#21150;&amp;#20844;&amp;#29992;&amp;#21697;&amp;#21046;&amp;#36896;&amp;#34892;&amp;#19994;&amp;#24433;&amp;#21709;&amp;#30740;&amp;#31350;&lt;/span&gt;&lt;/div&gt;&lt;div&gt;&lt;span style="font-size: small;"&gt;&amp;#31532;&amp;#20108;&amp;#33410; 2020-2026&amp;#24180;&amp;#20013;&amp;#22269;&amp;#25991;&amp;#25945;&amp;#21150;&amp;#20844;&amp;#29992;&amp;#21697;&amp;#21046;&amp;#36896;&amp;#34892;&amp;#19994;&amp;#21457;&amp;#23637;&amp;#36235;&amp;#21183;&amp;#20998;&amp;#26512;&lt;/span&gt;&lt;/div&gt;&lt;div&gt;&lt;span style="font-size: small;"&gt;&amp;#31532;&amp;#19977;&amp;#33410; 2020-2026&amp;#24180;&amp;#20013;&amp;#22269;&amp;#25991;&amp;#25945;&amp;#21150;&amp;#20844;&amp;#29992;&amp;#21697;&amp;#21046;&amp;#36896;&amp;#34892;&amp;#19994;&amp;#36816;&amp;#34892;&amp;#29366;&amp;#20917;&amp;#39044;&amp;#27979;&lt;/span&gt;&lt;/div&gt;&lt;div&gt;&lt;span style="font-size: small;"&gt;&amp;#19968;&amp;#12289;&amp;#20013;&amp;#22269;&amp;#25991;&amp;#25945;&amp;#21150;&amp;#20844;&amp;#29992;&amp;#21697;&amp;#21046;&amp;#36896;&amp;#34892;&amp;#19994;&amp;#24037;&amp;#19994;&amp;#24635;&amp;#20135;&amp;#20540;&amp;#39044;&amp;#27979;&lt;/span&gt;&lt;/div&gt;&lt;div&gt;&lt;span style="font-size: small;"&gt;&amp;#20108;&amp;#12289;&amp;#20013;&amp;#22269;&amp;#25991;&amp;#25945;&amp;#21150;&amp;#20844;&amp;#29992;&amp;#21697;&amp;#21046;&amp;#36896;&amp;#34892;&amp;#19994;&amp;#25991;&amp;#25945;&amp;#21150;&amp;#20844;&amp;#29992;&amp;#21697;&amp;#21046;&amp;#36896;&amp;#25910;&amp;#20837;&amp;#39044;&amp;#27979;&lt;/span&gt;&lt;/div&gt;&lt;div&gt;&lt;span style="font-size: small;"&gt;&amp;#19977;&amp;#12289;&amp;#20013;&amp;#22269;&amp;#25991;&amp;#25945;&amp;#21150;&amp;#20844;&amp;#29992;&amp;#21697;&amp;#21046;&amp;#36896;&amp;#34892;&amp;#19994;&amp;#21033;&amp;#28070;&amp;#24635;&amp;#39069;&amp;#39044;&amp;#27979;&lt;/span&gt;&lt;/div&gt;&lt;div&gt;&lt;span style="font-size: small;"&gt;&amp;#22235;&amp;#12289;&amp;#20013;&amp;#22269;&amp;#25991;&amp;#25945;&amp;#21150;&amp;#20844;&amp;#29992;&amp;#21697;&amp;#21046;&amp;#368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991;&amp;#25945;&amp;#21150;&amp;#20844;&amp;#29992;&amp;#21697;&amp;#21046;&amp;#3689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991;&amp;#25945;&amp;#21150;&amp;#20844;&amp;#29992;&amp;#21697;&amp;#21046;&amp;#368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991;&amp;#25945;&amp;#21150;&amp;#20844;&amp;#29992;&amp;#21697;&amp;#21046;&amp;#368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991;&amp;#25945;&amp;#21150;&amp;#20844;&amp;#29992;&amp;#21697;&amp;#21046;&amp;#368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991;&amp;#25945;&amp;#21150;&amp;#20844;&amp;#29992;&amp;#21697;&amp;#21046;&amp;#368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5991;&amp;#25945;&amp;#21150;&amp;#20844;&amp;#29992;&amp;#21697;&amp;#21046;&amp;#3689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5991;&amp;#25945;&amp;#21150;&amp;#20844;&amp;#29992;&amp;#21697;&amp;#21046;&amp;#3689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991;&amp;#25945;&amp;#21150;&amp;#20844;&amp;#29992;&amp;#21697;&amp;#21046;&amp;#36896;&amp;#24320;&amp;#21457;&amp;#25237;&amp;#36164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5991;&amp;#25945;&amp;#21150;&amp;#20844;&amp;#29992;&amp;#21697;&amp;#21046;&amp;#36896;&amp;#34892;&amp;#19994;&amp;#20135;&amp;#19994;&amp;#25991;&amp;#25945;&amp;#21150;&amp;#20844;&amp;#29992;&amp;#21697;&amp;#21046;&amp;#36896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24037;&amp;#19994;&amp;#25991;&amp;#25945;&amp;#21150;&amp;#20844;&amp;#29992;&amp;#21697;&amp;#21046;&amp;#36896;&amp;#20135;&amp;#20540;&amp;#22686;&amp;#38271;&amp;#36235;&amp;#21183;&amp;#22270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25991;&amp;#25945;&amp;#21150;&amp;#20844;&amp;#29992;&amp;#21697;&amp;#21046;&amp;#36896;&amp;#25104;&amp;#26412;&amp;#22686;&amp;#38271;&amp;#36235;&amp;#21183;&amp;#22270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5991;&amp;#25945;&amp;#21150;&amp;#20844;&amp;#29992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5991;&amp;#25945;&amp;#21150;&amp;#20844;&amp;#29992;&amp;#21697;&amp;#21046;&amp;#36896;&amp;#34892;&amp;#19994;&amp;#24066;&amp;#22330;&amp;#20379;&amp;#32473;&lt;/span&gt;&lt;/div&gt;&lt;div&gt;&lt;span style="font-size: small;"&gt;&amp;#22270;&amp;#34920;&amp;#65306;2011-2019&amp;#24180;&amp;#25991;&amp;#25945;&amp;#21150;&amp;#20844;&amp;#29992;&amp;#21697;&amp;#21046;&amp;#36896;&amp;#34892;&amp;#19994;&amp;#24066;&amp;#22330;&amp;#38656;&amp;#27714;&lt;/span&gt;&lt;/div&gt;&lt;div&gt;&lt;span style="font-size: small;"&gt;&amp;#22270;&amp;#34920;&amp;#65306;2011-2019&amp;#24180;&amp;#25991;&amp;#25945;&amp;#21150;&amp;#20844;&amp;#29992;&amp;#21697;&amp;#21046;&amp;#36896;&amp;#34892;&amp;#19994;&amp;#24066;&amp;#22330;&amp;#35268;&amp;#27169;&lt;/span&gt;&lt;/div&gt;&lt;div&gt;&lt;span style="font-size: small;"&gt;&amp;#22270;&amp;#34920;&amp;#65306;&amp;#25991;&amp;#25945;&amp;#21150;&amp;#20844;&amp;#29992;&amp;#21697;&amp;#21046;&amp;#36896;&amp;#25152;&amp;#23646;&amp;#34892;&amp;#19994;&amp;#29983;&amp;#21629;&amp;#21608;&amp;#26399;&amp;#21028;&amp;#26029;&lt;/span&gt;&lt;/div&gt;&lt;div&gt;&lt;span style="font-size: small;"&gt;&amp;#22270;&amp;#34920;&amp;#65306;&amp;#25991;&amp;#25945;&amp;#21150;&amp;#20844;&amp;#29992;&amp;#21697;&amp;#21046;&amp;#3689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991;&amp;#25945;&amp;#21150;&amp;#20844;&amp;#29992;&amp;#21697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25991;&amp;#25945;&amp;#21150;&amp;#20844;&amp;#29992;&amp;#21697;&amp;#21046;&amp;#36896;&amp;#34892;&amp;#19994;&amp;#20379;&amp;#32473;&amp;#39044;&amp;#27979;&lt;/span&gt;&lt;/div&gt;&lt;div&gt;&lt;span style="font-size: small;"&gt;&amp;#22270;&amp;#34920;&amp;#65306;2020-2026&amp;#24180;&amp;#20013;&amp;#22269;&amp;#25991;&amp;#25945;&amp;#21150;&amp;#20844;&amp;#29992;&amp;#21697;&amp;#21046;&amp;#36896;&amp;#34892;&amp;#19994;&amp;#38656;&amp;#27714;&amp;#39044;&amp;#27979;&lt;/span&gt;&lt;/div&gt;&lt;div&gt;&lt;span style="font-size: small;"&gt;&amp;#22270;&amp;#34920;&amp;#65306;2020-2026&amp;#24180;&amp;#20013;&amp;#22269;&amp;#25991;&amp;#25945;&amp;#21150;&amp;#20844;&amp;#29992;&amp;#21697;&amp;#21046;&amp;#3689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9.html"&gt;http://www.cction.com/report/202007/17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