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18.html"&gt;http://www.cction.com/report/202008/18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6408;&amp;#26448;&amp;#21152;&amp;#24037;&amp;#12289;&amp;#38191;&amp;#26448;&amp;#21152;&amp;#24037;&amp;#12289;&amp;#26408;&amp;#29255;&amp;#21152;&amp;#24037;&amp;#12289;&amp;#21333;&amp;#26495;&amp;#21152;&amp;#24037;&amp;#12289;&amp;#20854;&amp;#20182;&amp;#26408;&amp;#26448;&amp;#21152;&amp;#24037;&amp;#65292;&amp;#20154;&amp;#36896;&amp;#26495;&amp;#21046;&amp;#36896;&amp;#12289;&amp;#33014;&amp;#21512;&amp;#26495;&amp;#21046;&amp;#36896;&amp;#12289;&amp;#32420;&amp;#32500;&amp;#26495;&amp;#21046;&amp;#36896;&amp;#12289;&amp;#21032;&amp;#33457;&amp;#26495;&amp;#21046;&amp;#36896;&amp;#12289;&amp;#20854;&amp;#20182;&amp;#20154;&amp;#36896;&amp;#26495;&amp;#21046;&amp;#36896; &amp;#26408;&amp;#36136;&amp;#21046;&amp;#21697;&amp;#21046;&amp;#36896;&amp;#12289;&amp;#24314;&amp;#31569;&amp;#29992;&amp;#26408;&amp;#26009;&amp;#21450;&amp;#26408;&amp;#26448;&amp;#32452;&amp;#20214;&amp;#21152;&amp;#24037;&amp;#12289;&amp;#26408;&amp;#38376;&amp;#31383;&amp;#21046;&amp;#36896;&amp;#12289;&amp;#26408;&amp;#27004;&amp;#26799;&amp;#21046;&amp;#36896;&amp;#12289;&amp;#26408;&amp;#22320;&amp;#26495;&amp;#21046;&amp;#36896;&amp;#12289;&amp;#26408;&amp;#21046;&amp;#23481;&amp;#22120;&amp;#21046;&amp;#36896;&amp;#12289;&amp;#36719;&amp;#26408;&amp;#21046;&amp;#21697;&amp;#21450;&amp;#20854;&amp;#20182;&amp;#26408;&amp;#21046;&amp;#21697;&amp;#21046;&amp;#36896;&amp;#65292;&amp;#31481;&amp;#12289;&amp;#34276;&amp;#12289;&amp;#26837;&amp;#12289;&amp;#33609;&amp;#31561;&amp;#21046;&amp;#21697;&amp;#21046;&amp;#36896;&amp;#12289;&amp;#31481;&amp;#21046;&amp;#21697;&amp;#21046;&amp;#36896;&amp;#12289;&amp;#34276;&amp;#21046;&amp;#21697;&amp;#21046;&amp;#36896;&amp;#12289;&amp;#26837;&amp;#21046;&amp;#21697;&amp;#21046;&amp;#36896;&amp;#12289;&amp;#33609;&amp;#21450;&amp;#20854;&amp;#20182;&amp;#21046;&amp;#21697;&amp;#21046;&amp;#36896;&amp;#12290;&lt;/span&gt;&lt;/p&gt;&lt;div&gt;&lt;span style="font-size: small;"&gt;&amp;nbsp;&amp;nbsp;&amp;#20013;&amp;#22269;&amp;#24050;&amp;#26159;&amp;#19990;&amp;#30028;&amp;#19978;&amp;#26368;&amp;#22823;&amp;#30340;&amp;#26408;&amp;#19994;&amp;#21152;&amp;#24037;&amp;#12289;&amp;#26408;&amp;#21046;&amp;#21697;&amp;#29983;&amp;#20135;&amp;#22522;&amp;#22320;&amp;#21644;&amp;#26368;&amp;#20027;&amp;#35201;&amp;#30340;&amp;#26408;&amp;#21046;&amp;#21697;&amp;#21152;&amp;#24037;&amp;#20986;&amp;#21475;&amp;#22269;&amp;#65292;&amp;#21516;&amp;#26102;&amp;#20063;&amp;#26159;&amp;#22269;&amp;#38469;&amp;#19978;&amp;#26368;&amp;#22823;&amp;#30340;&amp;#26408;&amp;#26448;&amp;#37319;&amp;#36141;&amp;#21830;&amp;#20043;&amp;#19968;&amp;#12290;&amp;#25105;&amp;#22269;&amp;#30340;&amp;#20154;&amp;#36896;&amp;#26495;&amp;#12289;&amp;#23478;&amp;#20855;&amp;#12289;&amp;#22320;&amp;#26495;&amp;#24180;&amp;#20135;&amp;#37327;&amp;#24050;&amp;#32463;&amp;#20301;&amp;#23621;&amp;#19990;&amp;#30028;&amp;#21069;&amp;#21015;&amp;#12290;&lt;/span&gt;&lt;/div&gt;&lt;div align="center"&gt;&lt;span style="font-size: small;"&gt;&amp;#26408;&amp;#26448;&amp;#21152;&amp;#24037;&amp;#21450;&amp;#26408;&amp;#12289;&amp;#31481;&amp;#12289;&amp;#34276;&amp;#12289;&amp;#26837;&amp;#12289;&amp;#33609;&amp;#21046;&amp;#21697;&amp;#19994;&amp;#22478;&amp;#38215;&amp;#22266;&amp;#23450;&amp;#36164;&amp;#20135;&amp;#20132;&amp;#20184;&amp;#20351;&amp;#29992;&amp;#29575;(GB2002)&lt;/span&gt;&lt;/div&gt;&lt;div align="center"&gt;&lt;span style="font-size: small;"&gt;&lt;img src="/sitedata/resource/images/202008/20200806131056_m.png" excmsresource="resource:27116:m:1:/sitedata/resource/images/202008/20200806131056_m.png" alt="" /&gt;&lt;/span&gt;&lt;/div&gt;&lt;div align="center"&gt;&lt;span style="font-size: small;"&gt;&lt;b&gt;2012-2018&lt;/b&gt;&lt;b&gt;&amp;#24180;&lt;/b&gt;&lt;b&gt;1-5&lt;/b&gt;&lt;b&gt;&amp;#26376;&amp;#25105;&amp;#22269;&amp;#26408;&amp;#26448;&amp;#21152;&amp;#24037;&amp;#21644;&amp;#26408;&amp;#12289;&amp;#31481;&amp;#12289;&amp;#34276;&amp;#12289;&amp;#26837;&amp;#12289;&amp;#33609;&amp;#21046;&amp;#21697;&amp;#19994;&amp;#20986;&amp;#21475;&amp;#20132;&amp;#36135;&amp;#20540;&lt;/b&gt;&lt;/span&gt;&lt;/div&gt;&lt;div align="center"&gt;&lt;span style="font-size: small;"&gt;&lt;img src="/sitedata/resource/images/202008/20200806131056g7_m.png" excmsresource="resource:27117:m:1:/sitedata/resource/images/202008/20200806131056g7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6408;&amp;#26448;&amp;#21152;&amp;#24037;&amp;#21644;&amp;#26408;&amp;#12289;&amp;#31481;&amp;#12289;&amp;#34276;&amp;#12289;&amp;#26837;&amp;#12289;&amp;#33609;&amp;#21046;&amp;#21697;&amp;#19994;&amp;#34892;&amp;#19994;&amp;#21457;&amp;#23637;&amp;#36235;&amp;#21183;&amp;#19982;&amp;#24066;&amp;#22330;&amp;#38656;&amp;#27714;&amp;#39044;&amp;#27979;&amp;#25253;&amp;#21578;&amp;#12299;&amp;#20849;&amp;#21313;&amp;#19968;&amp;#31456;&amp;#12290;&amp;#39318;&amp;#20808;&amp;#20171;&amp;#32461;&amp;#20102;&amp;#20013;&amp;#22269;&amp;#26408;&amp;#26448;&amp;#21152;&amp;#24037;&amp;#21644;&amp;#26408;&amp;#12289;&amp;#31481;&amp;#12289;&amp;#34276;&amp;#12289;&amp;#26837;&amp;#12289;&amp;#33609;&amp;#21046;&amp;#21697;&amp;#19994;&amp;#34892;&amp;#19994;&amp;#24066;&amp;#22330;&amp;#21457;&amp;#23637;&amp;#29615;&amp;#22659;&amp;#12289;&amp;#26408;&amp;#26448;&amp;#21152;&amp;#24037;&amp;#21644;&amp;#26408;&amp;#12289;&amp;#31481;&amp;#12289;&amp;#34276;&amp;#12289;&amp;#26837;&amp;#12289;&amp;#33609;&amp;#21046;&amp;#21697;&amp;#19994;&amp;#25972;&amp;#20307;&amp;#36816;&amp;#34892;&amp;#24577;&amp;#21183;&amp;#31561;&amp;#65292;&amp;#25509;&amp;#30528;&amp;#20998;&amp;#26512;&amp;#20102;&amp;#20013;&amp;#22269;&amp;#26408;&amp;#26448;&amp;#21152;&amp;#24037;&amp;#21644;&amp;#26408;&amp;#12289;&amp;#31481;&amp;#12289;&amp;#34276;&amp;#12289;&amp;#26837;&amp;#12289;&amp;#33609;&amp;#21046;&amp;#21697;&amp;#19994;&amp;#34892;&amp;#19994;&amp;#24066;&amp;#22330;&amp;#36816;&amp;#34892;&amp;#30340;&amp;#29616;&amp;#29366;&amp;#65292;&amp;#28982;&amp;#21518;&amp;#20171;&amp;#32461;&amp;#20102;&amp;#26408;&amp;#26448;&amp;#21152;&amp;#24037;&amp;#21644;&amp;#26408;&amp;#12289;&amp;#31481;&amp;#12289;&amp;#34276;&amp;#12289;&amp;#26837;&amp;#12289;&amp;#33609;&amp;#21046;&amp;#21697;&amp;#19994;&amp;#24066;&amp;#22330;&amp;#31454;&amp;#20105;&amp;#26684;&amp;#23616;&amp;#12290;&amp;#38543;&amp;#21518;&amp;#65292;&amp;#25253;&amp;#21578;&amp;#23545;&amp;#26408;&amp;#26448;&amp;#21152;&amp;#24037;&amp;#21644;&amp;#26408;&amp;#12289;&amp;#31481;&amp;#12289;&amp;#34276;&amp;#12289;&amp;#26837;&amp;#12289;&amp;#33609;&amp;#21046;&amp;#21697;&amp;#19994;&amp;#20570;&amp;#20102;&amp;#37325;&amp;#28857;&amp;#20225;&amp;#19994;&amp;#32463;&amp;#33829;&amp;#29366;&amp;#20917;&amp;#20998;&amp;#26512;&amp;#65292;&amp;#26368;&amp;#21518;&amp;#20998;&amp;#26512;&amp;#20102;&amp;#20013;&amp;#22269;&amp;#26408;&amp;#26448;&amp;#21152;&amp;#24037;&amp;#21644;&amp;#26408;&amp;#12289;&amp;#31481;&amp;#12289;&amp;#34276;&amp;#12289;&amp;#26837;&amp;#12289;&amp;#33609;&amp;#21046;&amp;#21697;&amp;#19994;&amp;#34892;&amp;#19994;&amp;#21457;&amp;#23637;&amp;#36235;&amp;#21183;&amp;#19982;&amp;#25237;&amp;#36164;&amp;#39044;&amp;#27979;&amp;#12290;&amp;#24744;&amp;#33509;&amp;#24819;&amp;#23545;&amp;#26408;&amp;#26448;&amp;#21152;&amp;#24037;&amp;#21644;&amp;#26408;&amp;#12289;&amp;#31481;&amp;#12289;&amp;#34276;&amp;#12289;&amp;#26837;&amp;#12289;&amp;#33609;&amp;#21046;&amp;#21697;&amp;#19994;&amp;#20135;&amp;#19994;&amp;#26377;&amp;#20010;&amp;#31995;&amp;#32479;&amp;#30340;&amp;#20102;&amp;#35299;&amp;#25110;&amp;#32773;&amp;#24819;&amp;#25237;&amp;#36164;&amp;#20013;&amp;#22269;&amp;#26408;&amp;#26448;&amp;#21152;&amp;#24037;&amp;#21644;&amp;#26408;&amp;#12289;&amp;#31481;&amp;#12289;&amp;#34276;&amp;#12289;&amp;#26837;&amp;#12289;&amp;#33609;&amp;#21046;&amp;#21697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4675.html"&gt;&lt;span style="font-size: small;"&gt;&amp;#26408;&amp;#26448;&amp;#21152;&amp;#24037;&lt;/span&gt;&lt;/a&gt;&lt;/b&gt;&lt;span style="font-size: small;"&gt;&lt;b&gt;&amp;#21644;&amp;#26408;&amp;#12289;&amp;#31481;&amp;#12289;&amp;#34276;&amp;#12289;&amp;#26837;&amp;#12289;&amp;#33609;&amp;#21046;&amp;#21697;&amp;#19994;&amp;#25152;&amp;#23646;&amp;#34892;&amp;#19994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6408;&amp;#26448;&amp;#21152;&amp;#24037;&amp;#21644;&amp;#26408;&amp;#12289;&amp;#31481;&amp;#12289;&amp;#34276;&amp;#12289;&amp;#26837;&amp;#12289;&amp;#33609;&amp;#21046;&amp;#21697;&amp;#19994;&amp;#34892;&amp;#19994;&amp;#30740;&amp;#31350;&amp;#32972;&amp;#26223;&lt;/span&gt;&lt;/div&gt;&lt;div&gt;&lt;span style="font-size: small;"&gt;&amp;#20108;&amp;#12289;&amp;#26408;&amp;#26448;&amp;#21152;&amp;#24037;&amp;#21644;&amp;#26408;&amp;#12289;&amp;#31481;&amp;#12289;&amp;#34276;&amp;#12289;&amp;#26837;&amp;#12289;&amp;#33609;&amp;#21046;&amp;#21697;&amp;#19994;&amp;#34892;&amp;#19994;&amp;#30740;&amp;#31350;&amp;#26041;&amp;#27861;&amp;#21450;&amp;#20381;&amp;#25454; &lt;/span&gt;&lt;/div&gt;&lt;div&gt;&lt;span style="font-size: small;"&gt;&amp;#19977;&amp;#12289;&amp;#26408;&amp;#26448;&amp;#21152;&amp;#24037;&amp;#21644;&amp;#26408;&amp;#12289;&amp;#31481;&amp;#12289;&amp;#34276;&amp;#12289;&amp;#26837;&amp;#12289;&amp;#33609;&amp;#21046;&amp;#21697;&amp;#1999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6408;&amp;#26448;&amp;#21152;&amp;#24037;&amp;#21644;&amp;#26408;&amp;#12289;&amp;#31481;&amp;#12289;&amp;#34276;&amp;#12289;&amp;#26837;&amp;#12289;&amp;#33609;&amp;#21046;&amp;#21697;&amp;#19994;&amp;#21697;&amp;#36136;&amp;#21450;&amp;#29305;&amp;#28857;&lt;/span&gt;&lt;/div&gt;&lt;div&gt;&lt;span style="font-size: small;"&gt;&amp;#19968;&amp;#12289;&amp;#34892;&amp;#19994;&amp;#26408;&amp;#26448;&amp;#21152;&amp;#24037;&amp;#21644;&amp;#26408;&amp;#12289;&amp;#31481;&amp;#12289;&amp;#34276;&amp;#12289;&amp;#26837;&amp;#12289;&amp;#33609;&amp;#21046;&amp;#21697;&amp;#1999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8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32463;&amp;#27982;&amp;#25351;&amp;#26631;&amp;#20998;&amp;#26512;&lt;/span&gt;&lt;/div&gt;&lt;div&gt;&lt;span style="font-size: small;"&gt;&amp;#19968;&amp;#12289;&amp;#36194;&amp;#21033;&amp;#26408;&amp;#26448;&amp;#21152;&amp;#24037;&amp;#21644;&amp;#26408;&amp;#12289;&amp;#31481;&amp;#12289;&amp;#34276;&amp;#12289;&amp;#26837;&amp;#12289;&amp;#33609;&amp;#21046;&amp;#21697;&amp;#19994;&lt;/span&gt;&lt;/div&gt;&lt;div&gt;&lt;span style="font-size: small;"&gt;&amp;#20108;&amp;#12289;&amp;#25104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6408;&amp;#26448;&amp;#21152;&amp;#24037;&amp;#21644;&amp;#26408;&amp;#12289;&amp;#31481;&amp;#12289;&amp;#34276;&amp;#12289;&amp;#26837;&amp;#12289;&amp;#33609;&amp;#21046;&amp;#21697;&amp;#19994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23439;&amp;#35266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26408;&amp;#26448;&amp;#21152;&amp;#24037;&amp;#21644;&amp;#26408;&amp;#12289;&amp;#31481;&amp;#12289;&amp;#34276;&amp;#12289;&amp;#26837;&amp;#12289;&amp;#33609;&amp;#21046;&amp;#21697;&amp;#19994;&amp;#24635;&amp;#39069;&lt;/span&gt;&lt;/div&gt;&lt;div&gt;&lt;span style="font-size: small;"&gt;&amp;#21313;&amp;#22235;&amp;#12289;&amp;#23545;&amp;#22806;&amp;#26408;&amp;#26448;&amp;#21152;&amp;#24037;&amp;#21644;&amp;#26408;&amp;#12289;&amp;#31481;&amp;#12289;&amp;#34276;&amp;#12289;&amp;#26837;&amp;#12289;&amp;#33609;&amp;#21046;&amp;#21697;&amp;#1999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6408;&amp;#26448;&amp;#21152;&amp;#24037;&amp;#21644;&amp;#26408;&amp;#12289;&amp;#31481;&amp;#12289;&amp;#34276;&amp;#12289;&amp;#26837;&amp;#12289;&amp;#33609;&amp;#21046;&amp;#21697;&amp;#19994;&amp;#20135;&amp;#19994;&amp;#25919;&amp;#31574;&amp;#29615;&amp;#22659;&amp;#21464;&amp;#21270;&amp;#21450;&amp;#24433;&amp;#21709;&amp;#20998;&amp;#26512;&lt;/span&gt;&lt;/div&gt;&lt;div&gt;&lt;span style="font-size: small;"&gt;&amp;#31532;&amp;#19977;&amp;#33410; &amp;#26408;&amp;#26448;&amp;#21152;&amp;#24037;&amp;#21644;&amp;#26408;&amp;#12289;&amp;#31481;&amp;#12289;&amp;#34276;&amp;#12289;&amp;#26837;&amp;#12289;&amp;#33609;&amp;#21046;&amp;#21697;&amp;#1999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36816;&amp;#34892;&amp;#24577;&amp;#21183;&amp;#20998;&amp;#26512;&lt;/b&gt;&lt;/span&gt;&lt;/div&gt;&lt;div&gt;&lt;span style="font-size: small;"&gt;&amp;#31532;.&amp;#19968;&amp;#33410; 2013-2018&amp;#24180;&amp;#26408;&amp;#26448;&amp;#21152;&amp;#24037;&amp;#21644;&amp;#26408;&amp;#12289;&amp;#31481;&amp;#12289;&amp;#34276;&amp;#12289;&amp;#26837;&amp;#12289;&amp;#33609;&amp;#21046;&amp;#21697;&amp;#19994;&amp;#25152;&amp;#23646;&amp;#34892;&amp;#19994;&amp;#24066;&amp;#22330;&amp;#36816;&amp;#34892;&amp;#29366;&amp;#20917;&amp;#20998;&amp;#26512;&lt;/span&gt;&lt;/div&gt;&lt;div&gt;&lt;span style="font-size: small;"&gt;2018&amp;#24180;1-5&amp;#26376;&amp;#65292;&amp;#20840;&amp;#22269;&amp;#26408;&amp;#26448;&amp;#21152;&amp;#24037;&amp;#21644;&amp;#26408;&amp;#12289;&amp;#31481;&amp;#12289;&amp;#34276;&amp;#12289;&amp;#26837;&amp;#12289;&amp;#33609;&amp;#21046;&amp;#21697;&amp;#19994;&amp;#20027;&amp;#33829;&amp;#19994;&amp;#21153;&amp;#25910;&amp;#20837;418490000&amp;#21315;&amp;#20803;&amp;#65307;&amp;#20986;&amp;#21475;&amp;#20132;&amp;#36135;&amp;#20540;&amp;#20026;24190000&amp;#21315;&amp;#20803;&amp;#12290;&lt;/span&gt;&lt;/div&gt;&lt;div align="center"&gt;&lt;span style="font-size: small;"&gt;&lt;b&gt;2012-2018&lt;/b&gt;&lt;b&gt;&amp;#24180;&lt;/b&gt;&lt;b&gt;1-5&lt;/b&gt;&lt;b&gt;&amp;#26376;&amp;#25105;&amp;#22269;&amp;#26408;&amp;#26448;&amp;#21152;&amp;#24037;&amp;#21644;&amp;#26408;&amp;#12289;&amp;#31481;&amp;#12289;&amp;#34276;&amp;#12289;&amp;#26837;&amp;#12289;&amp;#33609;&amp;#21046;&amp;#21697;&amp;#19994;&amp;#20027;&amp;#33829;&amp;#19994;&amp;#21153;&amp;#25910;&amp;#20837;&lt;/b&gt;&lt;/span&gt;&lt;/div&gt;&lt;div align="center"&gt;&lt;span style="font-size: small;"&gt;&lt;img src="/sitedata/resource/images/202008/20200806131056qh_m.png" excmsresource="resource:27118:m:1:/sitedata/resource/images/202008/20200806131056qh_m.png" alt="" /&gt;&lt;/span&gt;&lt;/div&gt;&lt;div&gt;&lt;span style="font-size: small;"&gt;&amp;#25130;&amp;#33267;2018&amp;#24180;5&amp;#26376;&amp;#65292;&amp;#25105;&amp;#22269;&amp;#26408;&amp;#26448;&amp;#21152;&amp;#24037;&amp;#21644;&amp;#26408;&amp;#12289;&amp;#31481;&amp;#12289;&amp;#34276;&amp;#12289;&amp;#26837;&amp;#12289;&amp;#33609;&amp;#21046;&amp;#21697;&amp;#19994;&amp;#20225;&amp;#19994;&amp;#21033;&amp;#28070;&amp;#24635;&amp;#39069;&amp;#20026;21930000&amp;#21315;&amp;#20803;&amp;#65292;&amp;#20111;&amp;#25439;&amp;#24635;&amp;#39069;1350000&amp;#21315;&amp;#20803;&amp;#65292;&amp;#20111;&amp;#25439;&amp;#28145;&amp;#24230;&amp;#20026;6.15%&amp;#12290;&lt;/span&gt;&lt;/div&gt;&lt;div align="center"&gt;&lt;span style="font-size: small;"&gt;&lt;b&gt;2012-2018&lt;/b&gt;&lt;b&gt;&amp;#24180;&lt;/b&gt;&lt;b&gt;1-5&lt;/b&gt;&lt;b&gt;&amp;#26376;&amp;#25105;&amp;#22269;&amp;#26408;&amp;#26448;&amp;#21152;&amp;#24037;&amp;#21644;&amp;#26408;&amp;#12289;&amp;#31481;&amp;#12289;&amp;#34276;&amp;#12289;&amp;#26837;&amp;#12289;&amp;#33609;&amp;#21046;&amp;#21697;&amp;#19994;&amp;#21033;&amp;#28070;&amp;#24635;&amp;#39069;&lt;/b&gt;&lt;/span&gt;&lt;/div&gt;&lt;div align="center"&gt;&lt;span style="font-size: small;"&gt;&lt;img src="/sitedata/resource/images/202008/20200806131056gk_m.png" excmsresource="resource:27119:m:1:/sitedata/resource/images/202008/20200806131056gk_m.png" alt="" /&gt;&lt;/span&gt;&lt;/div&gt;&lt;div&gt;&lt;span style="font-size: small;"&gt;&amp;#31532;&amp;#20108;&amp;#33410; 2018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24066;&amp;#22330;&amp;#28909;&amp;#28857;&amp;#20998;&amp;#26512; &lt;/span&gt;&lt;/div&gt;&lt;div&gt;&lt;span style="font-size: small;"&gt;&amp;#31532;&amp;#19977;&amp;#33410; 2018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8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6408;&amp;#26448;&amp;#21152;&amp;#24037;&amp;#21644;&amp;#26408;&amp;#12289;&amp;#31481;&amp;#12289;&amp;#34276;&amp;#12289;&amp;#26837;&amp;#12289;&amp;#33609;&amp;#21046;&amp;#21697;&amp;#19994;&amp;#25910;&amp;#20837;&amp;#32467;&amp;#26500;&amp;#20998;&amp;#26512; &lt;/span&gt;&lt;/div&gt;&lt;div&gt;&lt;span style="font-size: small;"&gt;&amp;#31532;&amp;#19977;&amp;#33410; 2013-2018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20135;&amp;#20540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5104;&amp;#21697;&amp;#22686;&amp;#38271;&amp;#20998;&amp;#26512; &lt;/span&gt;&lt;/div&gt;&lt;div&gt;&lt;span style="font-size: small;"&gt;&amp;#20108;&amp;#12289;&amp;#24037;&amp;#19994;&amp;#26408;&amp;#26448;&amp;#21152;&amp;#24037;&amp;#21644;&amp;#26408;&amp;#12289;&amp;#31481;&amp;#12289;&amp;#34276;&amp;#12289;&amp;#26837;&amp;#12289;&amp;#33609;&amp;#21046;&amp;#21697;&amp;#1999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8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25104;&amp;#26412;&amp;#36153;&amp;#29992;&amp;#20998;&amp;#26512; &lt;/span&gt;&lt;/div&gt;&lt;div&gt;&lt;span style="font-size: small;"&gt;&amp;#19968;&amp;#12289;&amp;#26408;&amp;#26448;&amp;#21152;&amp;#24037;&amp;#21644;&amp;#26408;&amp;#12289;&amp;#31481;&amp;#12289;&amp;#34276;&amp;#12289;&amp;#26837;&amp;#12289;&amp;#33609;&amp;#21046;&amp;#21697;&amp;#1999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8&amp;#24180;&amp;#20013;&amp;#22269;&amp;#26408;&amp;#26448;&amp;#21152;&amp;#24037;&amp;#21644;&amp;#26408;&amp;#12289;&amp;#31481;&amp;#12289;&amp;#34276;&amp;#12289;&amp;#26837;&amp;#12289;&amp;#33609;&amp;#21046;&amp;#21697;&amp;#1999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26408;&amp;#26448;&amp;#21152;&amp;#24037;&amp;#21644;&amp;#26408;&amp;#12289;&amp;#31481;&amp;#12289;&amp;#34276;&amp;#12289;&amp;#26837;&amp;#12289;&amp;#33609;&amp;#21046;&amp;#21697;&amp;#19994;&amp;#22269;&amp;#20869;&amp;#24066;&amp;#22330;&amp;#32508;&amp;#36848;&lt;/b&gt;&lt;/span&gt;&lt;/div&gt;&lt;div&gt;&lt;span style="font-size: small;"&gt;&amp;#31532;.&amp;#19968;&amp;#33410; &amp;#20013;&amp;#22269;&amp;#26408;&amp;#26448;&amp;#21152;&amp;#24037;&amp;#21644;&amp;#26408;&amp;#12289;&amp;#31481;&amp;#12289;&amp;#34276;&amp;#12289;&amp;#26837;&amp;#12289;&amp;#33609;&amp;#21046;&amp;#21697;&amp;#19994;&amp;#20135;&amp;#21697;&amp;#20135;&amp;#37327;&amp;#20998;&amp;#26512;&amp;#21450;&amp;#39044;&amp;#27979;&lt;/span&gt;&lt;/div&gt;&lt;div&gt;&lt;span style="font-size: small;"&gt;&amp;#19968;&amp;#12289;&amp;#26408;&amp;#26448;&amp;#21152;&amp;#24037;&amp;#21644;&amp;#26408;&amp;#12289;&amp;#31481;&amp;#12289;&amp;#34276;&amp;#12289;&amp;#26837;&amp;#12289;&amp;#33609;&amp;#21046;&amp;#21697;&amp;#19994;&amp;#20135;&amp;#19994;&amp;#24635;&amp;#20307;&amp;#20135;&amp;#33021;&amp;#35268;&amp;#27169; &lt;/span&gt;&lt;/div&gt;&lt;div&gt;&lt;span style="font-size: small;"&gt;&amp;#20108;&amp;#12289;&amp;#26408;&amp;#26448;&amp;#21152;&amp;#24037;&amp;#21644;&amp;#26408;&amp;#12289;&amp;#31481;&amp;#12289;&amp;#34276;&amp;#12289;&amp;#26837;&amp;#12289;&amp;#33609;&amp;#21046;&amp;#21697;&amp;#19994;&amp;#29983;&amp;#20135;&amp;#21306;&amp;#22495;&amp;#20998;&amp;#24067;&lt;/span&gt;&lt;/div&gt;&lt;div&gt;&lt;span style="font-size: small;"&gt;&amp;#19977;&amp;#12289;2010-2018&amp;#24180;&amp;#20135;&amp;#37327;&lt;/span&gt;&lt;/div&gt;&lt;div&gt;&lt;span style="font-size: small;"&gt;&amp;#22235;&amp;#12289;2010-2018&amp;#24180;&amp;#28040;&amp;#36153;&amp;#24773;&amp;#20917;&lt;/span&gt;&lt;/div&gt;&lt;div&gt;&lt;span style="font-size: small;"&gt;&amp;#31532;&amp;#20108;&amp;#33410; &amp;#20013;&amp;#22269;&amp;#26408;&amp;#26448;&amp;#21152;&amp;#24037;&amp;#21644;&amp;#26408;&amp;#12289;&amp;#31481;&amp;#12289;&amp;#34276;&amp;#12289;&amp;#26837;&amp;#12289;&amp;#33609;&amp;#21046;&amp;#21697;&amp;#19994;&amp;#24066;&amp;#22330;&amp;#38656;&amp;#27714;&amp;#20998;&amp;#26512;&amp;#21450;&amp;#39044;&amp;#27979;&lt;/span&gt;&lt;/div&gt;&lt;div&gt;&lt;span style="font-size: small;"&gt;&amp;#19968;&amp;#12289;&amp;#20013;&amp;#22269;&amp;#26408;&amp;#26448;&amp;#21152;&amp;#24037;&amp;#21644;&amp;#26408;&amp;#12289;&amp;#31481;&amp;#12289;&amp;#34276;&amp;#12289;&amp;#26837;&amp;#12289;&amp;#33609;&amp;#21046;&amp;#21697;&amp;#1999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6408;&amp;#26448;&amp;#21152;&amp;#24037;&amp;#21644;&amp;#26408;&amp;#12289;&amp;#31481;&amp;#12289;&amp;#34276;&amp;#12289;&amp;#26837;&amp;#12289;&amp;#33609;&amp;#21046;&amp;#21697;&amp;#19994;&amp;#20379;&amp;#38656;&amp;#24179;&amp;#34913;&amp;#39044;&amp;#27979;&lt;/span&gt;&lt;/div&gt;&lt;div&gt;&lt;span style="font-size: small;"&gt;&amp;#31532;&amp;#22235;&amp;#33410; &amp;#20013;&amp;#22269;&amp;#26408;&amp;#26448;&amp;#21152;&amp;#24037;&amp;#21644;&amp;#26408;&amp;#12289;&amp;#31481;&amp;#12289;&amp;#34276;&amp;#12289;&amp;#26837;&amp;#12289;&amp;#33609;&amp;#21046;&amp;#21697;&amp;#19994;&amp;#20215;&amp;#26684;&amp;#36235;&amp;#21183;&amp;#20998;&amp;#26512;&lt;/span&gt;&lt;/div&gt;&lt;div&gt;&lt;span style="font-size: small;"&gt;&amp;#19968;&amp;#12289;&amp;#20013;&amp;#22269;&amp;#26408;&amp;#26448;&amp;#21152;&amp;#24037;&amp;#21644;&amp;#26408;&amp;#12289;&amp;#31481;&amp;#12289;&amp;#34276;&amp;#12289;&amp;#26837;&amp;#12289;&amp;#33609;&amp;#21046;&amp;#21697;&amp;#19994;2013-2018&amp;#24180;&amp;#20215;&amp;#26684;&amp;#36235;&amp;#21183;&lt;/span&gt;&lt;/div&gt;&lt;div&gt;&lt;span style="font-size: small;"&gt;&amp;#20108;&amp;#12289;&amp;#20013;&amp;#22269;&amp;#26408;&amp;#26448;&amp;#21152;&amp;#24037;&amp;#21644;&amp;#26408;&amp;#12289;&amp;#31481;&amp;#12289;&amp;#34276;&amp;#12289;&amp;#26837;&amp;#12289;&amp;#33609;&amp;#21046;&amp;#21697;&amp;#19994;&amp;#24403;&amp;#21069;&amp;#24066;&amp;#22330;&amp;#20215;&amp;#26684;&amp;#21450;&amp;#20998;&amp;#26512; &lt;/span&gt;&lt;/div&gt;&lt;div&gt;&lt;span style="font-size: small;"&gt;&amp;#19977;&amp;#12289;&amp;#24433;&amp;#21709;&amp;#26408;&amp;#26448;&amp;#21152;&amp;#24037;&amp;#21644;&amp;#26408;&amp;#12289;&amp;#31481;&amp;#12289;&amp;#34276;&amp;#12289;&amp;#26837;&amp;#12289;&amp;#33609;&amp;#21046;&amp;#21697;&amp;#19994;&amp;#20215;&amp;#26684;&amp;#22240;&amp;#32032;&amp;#20998;&amp;#26512; &lt;/span&gt;&lt;/div&gt;&lt;div&gt;&lt;span style="font-size: small;"&gt;&amp;#22235;&amp;#12289;2020-2026&amp;#24180;&amp;#20013;&amp;#22269;&amp;#26408;&amp;#26448;&amp;#21152;&amp;#24037;&amp;#21644;&amp;#26408;&amp;#12289;&amp;#31481;&amp;#12289;&amp;#34276;&amp;#12289;&amp;#26837;&amp;#12289;&amp;#33609;&amp;#21046;&amp;#21697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0-2018&lt;/b&gt;&lt;b&gt;&amp;#24180;&amp;#20013;&amp;#22269;&amp;#26408;&amp;#26448;&amp;#21152;&amp;#24037;&amp;#21644;&amp;#26408;&amp;#12289;&amp;#31481;&amp;#12289;&amp;#34276;&amp;#12289;&amp;#26837;&amp;#12289;&amp;#33609;&amp;#21046;&amp;#21697;&amp;#1999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6408;&amp;#26448;&amp;#21152;&amp;#24037;&amp;#21644;&amp;#26408;&amp;#12289;&amp;#31481;&amp;#12289;&amp;#34276;&amp;#12289;&amp;#26837;&amp;#12289;&amp;#33609;&amp;#21046;&amp;#21697;&amp;#19994;&amp;#20135;&amp;#38144;&amp;#24773;&amp;#20917;&lt;/span&gt;&lt;/div&gt;&lt;div&gt;&lt;span style="font-size: small;"&gt;&amp;#20108;&amp;#12289;&amp;#21326;&amp;#21271;&amp;#22320;&amp;#21306;&amp;#26408;&amp;#26448;&amp;#21152;&amp;#24037;&amp;#21644;&amp;#26408;&amp;#12289;&amp;#31481;&amp;#12289;&amp;#34276;&amp;#12289;&amp;#26837;&amp;#12289;&amp;#33609;&amp;#21046;&amp;#21697;&amp;#19994;&amp;#34892;&amp;#19994;&amp;#24066;&amp;#22330;&amp;#35268;&amp;#27169;&lt;/span&gt;&lt;/div&gt;&lt;div&gt;&lt;span style="font-size: small;"&gt;&amp;#19977;&amp;#12289;&amp;#21326;&amp;#21271;&amp;#22320;&amp;#21306;&amp;#26408;&amp;#26448;&amp;#21152;&amp;#24037;&amp;#21644;&amp;#26408;&amp;#12289;&amp;#31481;&amp;#12289;&amp;#34276;&amp;#12289;&amp;#26837;&amp;#12289;&amp;#33609;&amp;#21046;&amp;#21697;&amp;#1999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6408;&amp;#26448;&amp;#21152;&amp;#24037;&amp;#21644;&amp;#26408;&amp;#12289;&amp;#31481;&amp;#12289;&amp;#34276;&amp;#12289;&amp;#26837;&amp;#12289;&amp;#33609;&amp;#21046;&amp;#21697;&amp;#19994;&amp;#20135;&amp;#38144;&amp;#24773;&amp;#20917;&lt;/span&gt;&lt;/div&gt;&lt;div&gt;&lt;span style="font-size: small;"&gt;&amp;#20108;&amp;#12289;&amp;#21326;&amp;#19996;&amp;#22320;&amp;#21306;&amp;#26408;&amp;#26448;&amp;#21152;&amp;#24037;&amp;#21644;&amp;#26408;&amp;#12289;&amp;#31481;&amp;#12289;&amp;#34276;&amp;#12289;&amp;#26837;&amp;#12289;&amp;#33609;&amp;#21046;&amp;#21697;&amp;#19994;&amp;#34892;&amp;#19994;&amp;#24066;&amp;#22330;&amp;#35268;&amp;#27169;&lt;/span&gt;&lt;/div&gt;&lt;div&gt;&lt;span style="font-size: small;"&gt;&amp;#19977;&amp;#12289;&amp;#21326;&amp;#19996;&amp;#22320;&amp;#21306;&amp;#26408;&amp;#26448;&amp;#21152;&amp;#24037;&amp;#21644;&amp;#26408;&amp;#12289;&amp;#31481;&amp;#12289;&amp;#34276;&amp;#12289;&amp;#26837;&amp;#12289;&amp;#33609;&amp;#21046;&amp;#21697;&amp;#1999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6408;&amp;#26448;&amp;#21152;&amp;#24037;&amp;#21644;&amp;#26408;&amp;#12289;&amp;#31481;&amp;#12289;&amp;#34276;&amp;#12289;&amp;#26837;&amp;#12289;&amp;#33609;&amp;#21046;&amp;#21697;&amp;#19994;&amp;#20135;&amp;#38144;&amp;#24773;&amp;#20917;&lt;/span&gt;&lt;/div&gt;&lt;div&gt;&lt;span style="font-size: small;"&gt;&amp;#20108;&amp;#12289;&amp;#19996;&amp;#21271;&amp;#22320;&amp;#21306;&amp;#26408;&amp;#26448;&amp;#21152;&amp;#24037;&amp;#21644;&amp;#26408;&amp;#12289;&amp;#31481;&amp;#12289;&amp;#34276;&amp;#12289;&amp;#26837;&amp;#12289;&amp;#33609;&amp;#21046;&amp;#21697;&amp;#19994;&amp;#34892;&amp;#19994;&amp;#24066;&amp;#22330;&amp;#35268;&amp;#27169;&lt;/span&gt;&lt;/div&gt;&lt;div&gt;&lt;span style="font-size: small;"&gt;&amp;#19977;&amp;#12289;&amp;#19996;&amp;#21271;&amp;#22320;&amp;#21306;&amp;#26408;&amp;#26448;&amp;#21152;&amp;#24037;&amp;#21644;&amp;#26408;&amp;#12289;&amp;#31481;&amp;#12289;&amp;#34276;&amp;#12289;&amp;#26837;&amp;#12289;&amp;#33609;&amp;#21046;&amp;#21697;&amp;#1999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6408;&amp;#26448;&amp;#21152;&amp;#24037;&amp;#21644;&amp;#26408;&amp;#12289;&amp;#31481;&amp;#12289;&amp;#34276;&amp;#12289;&amp;#26837;&amp;#12289;&amp;#33609;&amp;#21046;&amp;#21697;&amp;#19994;&amp;#20135;&amp;#38144;&amp;#24773;&amp;#20917;&lt;/span&gt;&lt;/div&gt;&lt;div&gt;&lt;span style="font-size: small;"&gt;&amp;#20108;&amp;#12289;&amp;#21326;&amp;#20013;&amp;#22320;&amp;#21306;&amp;#26408;&amp;#26448;&amp;#21152;&amp;#24037;&amp;#21644;&amp;#26408;&amp;#12289;&amp;#31481;&amp;#12289;&amp;#34276;&amp;#12289;&amp;#26837;&amp;#12289;&amp;#33609;&amp;#21046;&amp;#21697;&amp;#19994;&amp;#34892;&amp;#19994;&amp;#24066;&amp;#22330;&amp;#35268;&amp;#27169;&lt;/span&gt;&lt;/div&gt;&lt;div&gt;&lt;span style="font-size: small;"&gt;&amp;#19977;&amp;#12289;&amp;#21326;&amp;#20013;&amp;#22320;&amp;#21306;&amp;#26408;&amp;#26448;&amp;#21152;&amp;#24037;&amp;#21644;&amp;#26408;&amp;#12289;&amp;#31481;&amp;#12289;&amp;#34276;&amp;#12289;&amp;#26837;&amp;#12289;&amp;#33609;&amp;#21046;&amp;#21697;&amp;#1999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6408;&amp;#26448;&amp;#21152;&amp;#24037;&amp;#21644;&amp;#26408;&amp;#12289;&amp;#31481;&amp;#12289;&amp;#34276;&amp;#12289;&amp;#26837;&amp;#12289;&amp;#33609;&amp;#21046;&amp;#21697;&amp;#19994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26408;&amp;#26448;&amp;#21152;&amp;#24037;&amp;#21644;&amp;#26408;&amp;#12289;&amp;#31481;&amp;#12289;&amp;#34276;&amp;#12289;&amp;#26837;&amp;#12289;&amp;#33609;&amp;#21046;&amp;#21697;&amp;#19994;&amp;#34892;&amp;#19994;&amp;#24066;&amp;#22330;&amp;#35268;&amp;#27169;&lt;/span&gt;&lt;/div&gt;&lt;div&gt;&lt;span style="font-size: small;"&gt;&amp;#19977;&amp;#12289;&amp;#21326;&amp;#21335;&amp;#22320;&amp;#21306;&amp;#26408;&amp;#26448;&amp;#21152;&amp;#24037;&amp;#21644;&amp;#26408;&amp;#12289;&amp;#31481;&amp;#12289;&amp;#34276;&amp;#12289;&amp;#26837;&amp;#12289;&amp;#33609;&amp;#21046;&amp;#21697;&amp;#1999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6408;&amp;#26448;&amp;#21152;&amp;#24037;&amp;#21644;&amp;#26408;&amp;#12289;&amp;#31481;&amp;#12289;&amp;#34276;&amp;#12289;&amp;#26837;&amp;#12289;&amp;#33609;&amp;#21046;&amp;#21697;&amp;#19994;&amp;#20135;&amp;#38144;&amp;#24773;&amp;#20917;&lt;/span&gt;&lt;/div&gt;&lt;div&gt;&lt;span style="font-size: small;"&gt;&amp;#20108;&amp;#12289;&amp;#35199;&amp;#21335;&amp;#22320;&amp;#21306;&amp;#26408;&amp;#26448;&amp;#21152;&amp;#24037;&amp;#21644;&amp;#26408;&amp;#12289;&amp;#31481;&amp;#12289;&amp;#34276;&amp;#12289;&amp;#26837;&amp;#12289;&amp;#33609;&amp;#21046;&amp;#21697;&amp;#19994;&amp;#34892;&amp;#19994;&amp;#24066;&amp;#22330;&amp;#35268;&amp;#27169;&lt;/span&gt;&lt;/div&gt;&lt;div&gt;&lt;span style="font-size: small;"&gt;&amp;#19977;&amp;#12289;&amp;#35199;&amp;#21335;&amp;#22320;&amp;#21306;&amp;#26408;&amp;#26448;&amp;#21152;&amp;#24037;&amp;#21644;&amp;#26408;&amp;#12289;&amp;#31481;&amp;#12289;&amp;#34276;&amp;#12289;&amp;#26837;&amp;#12289;&amp;#33609;&amp;#21046;&amp;#21697;&amp;#19994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6408;&amp;#26448;&amp;#21152;&amp;#24037;&amp;#21644;&amp;#26408;&amp;#12289;&amp;#31481;&amp;#12289;&amp;#34276;&amp;#12289;&amp;#26837;&amp;#12289;&amp;#33609;&amp;#21046;&amp;#21697;&amp;#19994;&amp;#20135;&amp;#38144;&amp;#24773;&amp;#20917;&lt;/span&gt;&lt;/div&gt;&lt;div&gt;&lt;span style="font-size: small;"&gt;&amp;#20108;&amp;#12289;&amp;#35199;&amp;#21271;&amp;#22320;&amp;#21306;&amp;#26408;&amp;#26448;&amp;#21152;&amp;#24037;&amp;#21644;&amp;#26408;&amp;#12289;&amp;#31481;&amp;#12289;&amp;#34276;&amp;#12289;&amp;#26837;&amp;#12289;&amp;#33609;&amp;#21046;&amp;#21697;&amp;#19994;&amp;#34892;&amp;#19994;&amp;#24066;&amp;#22330;&amp;#35268;&amp;#27169;&lt;/span&gt;&lt;/div&gt;&lt;div&gt;&lt;span style="font-size: small;"&gt;&amp;#19977;&amp;#12289;&amp;#35199;&amp;#21271;&amp;#22320;&amp;#21306;&amp;#26408;&amp;#26448;&amp;#21152;&amp;#24037;&amp;#21644;&amp;#26408;&amp;#12289;&amp;#31481;&amp;#12289;&amp;#34276;&amp;#12289;&amp;#26837;&amp;#12289;&amp;#33609;&amp;#21046;&amp;#21697;&amp;#19994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26408;&amp;#26448;&amp;#21152;&amp;#24037;&amp;#21644;&amp;#26408;&amp;#12289;&amp;#31481;&amp;#12289;&amp;#34276;&amp;#12289;&amp;#26837;&amp;#12289;&amp;#33609;&amp;#21046;&amp;#21697;&amp;#19994;&amp;#37325;&amp;#28857;&amp;#20225;&amp;#19994;&amp;#20998;&amp;#26512;&lt;/b&gt;&lt;/span&gt;&lt;/div&gt;&lt;div&gt;&lt;span style="font-size: small;"&gt;&amp;#31532;.&amp;#19968;&amp;#33410; &amp;#21513;&amp;#26519;&amp;#26862;&amp;#26519;&amp;#24037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1119;&amp;#24314;&amp;#30465;&amp;#27704;&amp;#23433;&amp;#26519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113;&amp;#21335;&amp;#26223;&amp;#35895;&amp;#26519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809;&amp;#26126;&amp;#38598;&amp;#22242;&amp;#23478;&amp;#208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2654;&amp;#20811;&amp;#22269;&amp;#38469;&amp;#23478;&amp;#208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19978;&amp;#28023;&amp;#27719;&amp;#20029;&amp;#24314;&amp;#2644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0013;&amp;#23665;&amp;#24066;&amp;#22823;&amp;#33258;&amp;#28982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3778;&amp;#26519;&amp;#26684;&amp;#23572;&amp;#26408;&amp;#19994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4191;&amp;#24030;&amp;#23500;&amp;#26519;&amp;#22320;&amp;#26495;&amp;#26408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6408;&amp;#26448;&amp;#21152;&amp;#24037;&amp;#21644;&amp;#26408;&amp;#12289;&amp;#31481;&amp;#12289;&amp;#34276;&amp;#12289;&amp;#26837;&amp;#12289;&amp;#33609;&amp;#21046;&amp;#21697;&amp;#1999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6408;&amp;#26448;&amp;#21152;&amp;#24037;&amp;#21644;&amp;#26408;&amp;#12289;&amp;#31481;&amp;#12289;&amp;#34276;&amp;#12289;&amp;#26837;&amp;#12289;&amp;#33609;&amp;#21046;&amp;#21697;&amp;#19994;&amp;#34892;&amp;#19994;&amp;#24066;&amp;#22330;&amp;#31454;&amp;#20105;&amp;#36235;&amp;#21183;&amp;#20998;&amp;#26512;&lt;/span&gt;&lt;/div&gt;&lt;div&gt;&lt;span style="font-size: small;"&gt;&amp;#19968;&amp;#12289;&amp;#26408;&amp;#26448;&amp;#21152;&amp;#24037;&amp;#21644;&amp;#26408;&amp;#12289;&amp;#31481;&amp;#12289;&amp;#34276;&amp;#12289;&amp;#26837;&amp;#12289;&amp;#33609;&amp;#21046;&amp;#21697;&amp;#19994;&amp;#34892;&amp;#19994;&amp;#31454;&amp;#20105;&amp;#26684;&amp;#23616;&amp;#20998;&amp;#26512;&lt;/span&gt;&lt;/div&gt;&lt;div&gt;&lt;span style="font-size: small;"&gt;&amp;#20108;&amp;#12289;&amp;#26408;&amp;#26448;&amp;#21152;&amp;#24037;&amp;#21644;&amp;#26408;&amp;#12289;&amp;#31481;&amp;#12289;&amp;#34276;&amp;#12289;&amp;#26837;&amp;#12289;&amp;#33609;&amp;#21046;&amp;#21697;&amp;#19994;&amp;#20856;&amp;#22411;&amp;#20225;&amp;#19994;&amp;#31454;&amp;#20105;&amp;#31574;&amp;#30053;&amp;#20998;&amp;#26512;&lt;/span&gt;&lt;/div&gt;&lt;div&gt;&lt;span style="font-size: small;"&gt;&amp;#19977;&amp;#12289;&amp;#26408;&amp;#26448;&amp;#21152;&amp;#24037;&amp;#21644;&amp;#26408;&amp;#12289;&amp;#31481;&amp;#12289;&amp;#34276;&amp;#12289;&amp;#26837;&amp;#12289;&amp;#33609;&amp;#21046;&amp;#21697;&amp;#1999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26408;&amp;#26448;&amp;#21152;&amp;#24037;&amp;#21644;&amp;#26408;&amp;#12289;&amp;#31481;&amp;#12289;&amp;#34276;&amp;#12289;&amp;#26837;&amp;#12289;&amp;#33609;&amp;#21046;&amp;#21697;&amp;#19994;&amp;#20135;&amp;#19994;&amp;#22269;&amp;#38469;&amp;#31454;&amp;#20105;&amp;#21147;&amp;#20998;&amp;#26512;&lt;/b&gt;&lt;/span&gt;&lt;/div&gt;&lt;div&gt;&lt;span style="font-size: small;"&gt;&amp;#31532;.&amp;#19968;&amp;#33410; &amp;#20013;&amp;#22269;&amp;#26408;&amp;#26448;&amp;#21152;&amp;#24037;&amp;#21644;&amp;#26408;&amp;#12289;&amp;#31481;&amp;#12289;&amp;#34276;&amp;#12289;&amp;#26837;&amp;#12289;&amp;#33609;&amp;#21046;&amp;#21697;&amp;#19994;&amp;#20135;&amp;#19994;&amp;#19978;&amp;#19979;&amp;#28216;&amp;#29615;&amp;#22659;&amp;#20998;&amp;#26512;&lt;/span&gt;&lt;/div&gt;&lt;div&gt;&lt;span style="font-size: small;"&gt;&amp;#31532;&amp;#20108;&amp;#33410; &amp;#20013;&amp;#22269;&amp;#26408;&amp;#26448;&amp;#21152;&amp;#24037;&amp;#21644;&amp;#26408;&amp;#12289;&amp;#31481;&amp;#12289;&amp;#34276;&amp;#12289;&amp;#26837;&amp;#12289;&amp;#33609;&amp;#21046;&amp;#21697;&amp;#19994;&amp;#20135;&amp;#19994;&amp;#29615;&amp;#33410;&amp;#20998;&amp;#26512;&lt;/span&gt;&lt;/div&gt;&lt;div&gt;&lt;span style="font-size: small;"&gt;&amp;#31532;&amp;#19977;&amp;#33410; &amp;#20013;&amp;#22269;&amp;#26408;&amp;#26448;&amp;#21152;&amp;#24037;&amp;#21644;&amp;#26408;&amp;#12289;&amp;#31481;&amp;#12289;&amp;#34276;&amp;#12289;&amp;#26837;&amp;#12289;&amp;#33609;&amp;#21046;&amp;#21697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6408;&amp;#26448;&amp;#21152;&amp;#24037;&amp;#21644;&amp;#26408;&amp;#12289;&amp;#31481;&amp;#12289;&amp;#34276;&amp;#12289;&amp;#26837;&amp;#12289;&amp;#33609;&amp;#21046;&amp;#21697;&amp;#1999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6408;&amp;#26448;&amp;#21152;&amp;#24037;&amp;#21644;&amp;#26408;&amp;#12289;&amp;#31481;&amp;#12289;&amp;#34276;&amp;#12289;&amp;#26837;&amp;#12289;&amp;#33609;&amp;#21046;&amp;#21697;&amp;#19994;&amp;#20225;&amp;#19994;&amp;#31454;&amp;#20105;&amp;#31574;&amp;#30053;&amp;#30740;&amp;#31350;&lt;/span&gt;&lt;/div&gt;&lt;div&gt;&lt;span style="font-size: small;"&gt;&amp;#19968;&amp;#12289;&amp;#20379;&amp;#24212;&amp;#26408;&amp;#26448;&amp;#21152;&amp;#24037;&amp;#21644;&amp;#26408;&amp;#12289;&amp;#31481;&amp;#12289;&amp;#34276;&amp;#12289;&amp;#26837;&amp;#12289;&amp;#33609;&amp;#21046;&amp;#21697;&amp;#1999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6408;&amp;#26448;&amp;#21152;&amp;#24037;&amp;#21644;&amp;#26408;&amp;#12289;&amp;#31481;&amp;#12289;&amp;#34276;&amp;#12289;&amp;#26837;&amp;#12289;&amp;#33609;&amp;#21046;&amp;#21697;&amp;#19994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1457;&amp;#23637;&amp;#21069;&amp;#26223;&amp;#23637;&amp;#26395; &lt;/span&gt;&lt;/div&gt;&lt;div&gt;&lt;span style="font-size: small;"&gt;&amp;#19968;&amp;#12289;&amp;#26408;&amp;#26448;&amp;#21152;&amp;#24037;&amp;#21644;&amp;#26408;&amp;#12289;&amp;#31481;&amp;#12289;&amp;#34276;&amp;#12289;&amp;#26837;&amp;#12289;&amp;#33609;&amp;#21046;&amp;#21697;&amp;#19994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6408;&amp;#26448;&amp;#21152;&amp;#24037;&amp;#21644;&amp;#26408;&amp;#12289;&amp;#31481;&amp;#12289;&amp;#34276;&amp;#12289;&amp;#26837;&amp;#12289;&amp;#33609;&amp;#21046;&amp;#21697;&amp;#19994;&amp;#34892;&amp;#19994;&amp;#24433;&amp;#21709;&amp;#30740;&amp;#31350;&lt;/span&gt;&lt;/div&gt;&lt;div&gt;&lt;span style="font-size: small;"&gt;&amp;#31532;&amp;#20108;&amp;#33410; 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1457;&amp;#23637;&amp;#36235;&amp;#21183;&amp;#20998;&amp;#26512;&lt;/span&gt;&lt;/div&gt;&lt;div&gt;&lt;span style="font-size: small;"&gt;&amp;#31532;&amp;#19977;&amp;#33410; 2020-2026&amp;#24180;&amp;#20013;&amp;#22269;&amp;#26408;&amp;#26448;&amp;#21152;&amp;#24037;&amp;#21644;&amp;#26408;&amp;#12289;&amp;#31481;&amp;#12289;&amp;#34276;&amp;#12289;&amp;#26837;&amp;#12289;&amp;#33609;&amp;#21046;&amp;#21697;&amp;#19994;&amp;#34892;&amp;#19994;&amp;#36816;&amp;#34892;&amp;#29366;&amp;#20917;&amp;#39044;&amp;#27979;&lt;/span&gt;&lt;/div&gt;&lt;div&gt;&lt;span style="font-size: small;"&gt;&amp;#19968;&amp;#12289;&amp;#20013;&amp;#22269;&amp;#26408;&amp;#26448;&amp;#21152;&amp;#24037;&amp;#21644;&amp;#26408;&amp;#12289;&amp;#31481;&amp;#12289;&amp;#34276;&amp;#12289;&amp;#26837;&amp;#12289;&amp;#33609;&amp;#21046;&amp;#21697;&amp;#19994;&amp;#34892;&amp;#19994;&amp;#24037;&amp;#19994;&amp;#24635;&amp;#20135;&amp;#20540;&amp;#39044;&amp;#27979;&lt;/span&gt;&lt;/div&gt;&lt;div&gt;&lt;span style="font-size: small;"&gt;&amp;#20108;&amp;#12289;&amp;#20013;&amp;#22269;&amp;#26408;&amp;#26448;&amp;#21152;&amp;#24037;&amp;#21644;&amp;#26408;&amp;#12289;&amp;#31481;&amp;#12289;&amp;#34276;&amp;#12289;&amp;#26837;&amp;#12289;&amp;#33609;&amp;#21046;&amp;#21697;&amp;#19994;&amp;#34892;&amp;#19994;&amp;#26408;&amp;#26448;&amp;#21152;&amp;#24037;&amp;#21644;&amp;#26408;&amp;#12289;&amp;#31481;&amp;#12289;&amp;#34276;&amp;#12289;&amp;#26837;&amp;#12289;&amp;#33609;&amp;#21046;&amp;#21697;&amp;#19994;&amp;#25910;&amp;#20837;&amp;#39044;&amp;#27979;&lt;/span&gt;&lt;/div&gt;&lt;div&gt;&lt;span style="font-size: small;"&gt;&amp;#19977;&amp;#12289;&amp;#20013;&amp;#22269;&amp;#26408;&amp;#26448;&amp;#21152;&amp;#24037;&amp;#21644;&amp;#26408;&amp;#12289;&amp;#31481;&amp;#12289;&amp;#34276;&amp;#12289;&amp;#26837;&amp;#12289;&amp;#33609;&amp;#21046;&amp;#21697;&amp;#19994;&amp;#34892;&amp;#19994;&amp;#21033;&amp;#28070;&amp;#24635;&amp;#39069;&amp;#39044;&amp;#27979;&lt;/span&gt;&lt;/div&gt;&lt;div&gt;&lt;span style="font-size: small;"&gt;&amp;#22235;&amp;#12289;&amp;#20013;&amp;#22269;&amp;#26408;&amp;#26448;&amp;#21152;&amp;#24037;&amp;#21644;&amp;#26408;&amp;#12289;&amp;#31481;&amp;#12289;&amp;#34276;&amp;#12289;&amp;#26837;&amp;#12289;&amp;#33609;&amp;#21046;&amp;#21697;&amp;#1999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6408;&amp;#26448;&amp;#21152;&amp;#24037;&amp;#21644;&amp;#26408;&amp;#12289;&amp;#31481;&amp;#12289;&amp;#34276;&amp;#12289;&amp;#26837;&amp;#12289;&amp;#33609;&amp;#21046;&amp;#21697;&amp;#19994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6408;&amp;#26448;&amp;#21152;&amp;#24037;&amp;#21644;&amp;#26408;&amp;#12289;&amp;#31481;&amp;#12289;&amp;#34276;&amp;#12289;&amp;#26837;&amp;#12289;&amp;#33609;&amp;#21046;&amp;#21697;&amp;#19994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26408;&amp;#26448;&amp;#21152;&amp;#24037;&amp;#21644;&amp;#26408;&amp;#12289;&amp;#31481;&amp;#12289;&amp;#34276;&amp;#12289;&amp;#26837;&amp;#12289;&amp;#33609;&amp;#21046;&amp;#21697;&amp;#1999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26408;&amp;#26448;&amp;#21152;&amp;#24037;&amp;#21644;&amp;#26408;&amp;#12289;&amp;#31481;&amp;#12289;&amp;#34276;&amp;#12289;&amp;#26837;&amp;#12289;&amp;#33609;&amp;#21046;&amp;#21697;&amp;#19994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6408;&amp;#26448;&amp;#21152;&amp;#24037;&amp;#21644;&amp;#26408;&amp;#12289;&amp;#31481;&amp;#12289;&amp;#34276;&amp;#12289;&amp;#26837;&amp;#12289;&amp;#33609;&amp;#21046;&amp;#21697;&amp;#19994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6408;&amp;#26448;&amp;#21152;&amp;#24037;&amp;#21644;&amp;#26408;&amp;#12289;&amp;#31481;&amp;#12289;&amp;#34276;&amp;#12289;&amp;#26837;&amp;#12289;&amp;#33609;&amp;#21046;&amp;#21697;&amp;#19994;&amp;#34892;&amp;#19994;&amp;#20135;&amp;#19994;&amp;#26408;&amp;#26448;&amp;#21152;&amp;#24037;&amp;#21644;&amp;#26408;&amp;#12289;&amp;#31481;&amp;#12289;&amp;#34276;&amp;#12289;&amp;#26837;&amp;#12289;&amp;#33609;&amp;#21046;&amp;#21697;&amp;#19994;&lt;/span&gt;&lt;/div&gt;&lt;div&gt;&lt;span style="font-size: small;"&gt;&amp;#22270;&amp;#34920;&amp;#65306;2013-2018&amp;#24180;&amp;#25105;&amp;#22269;&amp;#26408;&amp;#26448;&amp;#21152;&amp;#24037;&amp;#21644;&amp;#26408;&amp;#12289;&amp;#31481;&amp;#12289;&amp;#34276;&amp;#12289;&amp;#26837;&amp;#12289;&amp;#33609;&amp;#21046;&amp;#21697;&amp;#19994;&amp;#34892;&amp;#19994;&amp;#20225;&amp;#19994;&amp;#25968;&amp;#37327;&amp;#22686;&amp;#38271;&amp;#36235;&amp;#21183;&amp;#22270;&lt;/span&gt;&lt;/div&gt;&lt;div&gt;&lt;span style="font-size: small;"&gt;&amp;#22270;&amp;#34920;&amp;#65306;2013-2018&amp;#24180;&amp;#25105;&amp;#22269;&amp;#26408;&amp;#26448;&amp;#21152;&amp;#24037;&amp;#21644;&amp;#26408;&amp;#12289;&amp;#31481;&amp;#12289;&amp;#34276;&amp;#12289;&amp;#26837;&amp;#12289;&amp;#33609;&amp;#21046;&amp;#21697;&amp;#19994;&amp;#34892;&amp;#19994;&amp;#20111;&amp;#25439;&amp;#20225;&amp;#19994;&amp;#25968;&amp;#37327;&amp;#22686;&amp;#38271;&amp;#36235;&amp;#21183;&amp;#22270;&lt;/span&gt;&lt;/div&gt;&lt;div&gt;&lt;span style="font-size: small;"&gt;&amp;#22270;&amp;#34920;&amp;#65306;2013-2018&amp;#24180;&amp;#25105;&amp;#22269;&amp;#26408;&amp;#26448;&amp;#21152;&amp;#24037;&amp;#21644;&amp;#26408;&amp;#12289;&amp;#31481;&amp;#12289;&amp;#34276;&amp;#12289;&amp;#26837;&amp;#12289;&amp;#33609;&amp;#21046;&amp;#21697;&amp;#19994;&amp;#34892;&amp;#19994;&amp;#20174;&amp;#19994;&amp;#20154;&amp;#25968;&amp;#22686;&amp;#38271;&amp;#36235;&amp;#21183;&amp;#22270;&lt;/span&gt;&lt;/div&gt;&lt;div&gt;&lt;span style="font-size: small;"&gt;&amp;#22270;&amp;#34920;&amp;#65306;2013-2018&amp;#24180;&amp;#25105;&amp;#22269;&amp;#26408;&amp;#26448;&amp;#21152;&amp;#24037;&amp;#21644;&amp;#26408;&amp;#12289;&amp;#31481;&amp;#12289;&amp;#34276;&amp;#12289;&amp;#26837;&amp;#12289;&amp;#33609;&amp;#21046;&amp;#21697;&amp;#19994;&amp;#34892;&amp;#19994;&amp;#36164;&amp;#20135;&amp;#35268;&amp;#27169;&amp;#22686;&amp;#38271;&amp;#36235;&amp;#21183;&amp;#22270;&lt;/span&gt;&lt;/div&gt;&lt;div&gt;&lt;span style="font-size: small;"&gt;&amp;#22270;&amp;#34920;&amp;#65306;2013-2018&amp;#24180;&amp;#25105;&amp;#22269;&amp;#26408;&amp;#26448;&amp;#21152;&amp;#24037;&amp;#21644;&amp;#26408;&amp;#12289;&amp;#31481;&amp;#12289;&amp;#34276;&amp;#12289;&amp;#26837;&amp;#12289;&amp;#33609;&amp;#21046;&amp;#21697;&amp;#19994;&amp;#34892;&amp;#19994;&amp;#20135;&amp;#25104;&amp;#21697;&amp;#22686;&amp;#38271;&amp;#36235;&amp;#21183;&amp;#22270;&lt;/span&gt;&lt;/div&gt;&lt;div&gt;&lt;span style="font-size: small;"&gt;&amp;#22270;&amp;#34920;&amp;#65306;2013-2018&amp;#24180;&amp;#25105;&amp;#22269;&amp;#26408;&amp;#26448;&amp;#21152;&amp;#24037;&amp;#21644;&amp;#26408;&amp;#12289;&amp;#31481;&amp;#12289;&amp;#34276;&amp;#12289;&amp;#26837;&amp;#12289;&amp;#33609;&amp;#21046;&amp;#21697;&amp;#19994;&amp;#34892;&amp;#19994;&amp;#24037;&amp;#19994;&amp;#26408;&amp;#26448;&amp;#21152;&amp;#24037;&amp;#21644;&amp;#26408;&amp;#12289;&amp;#31481;&amp;#12289;&amp;#34276;&amp;#12289;&amp;#26837;&amp;#12289;&amp;#33609;&amp;#21046;&amp;#21697;&amp;#19994;&amp;#20135;&amp;#20540;&amp;#22686;&amp;#38271;&amp;#36235;&amp;#21183;&amp;#22270;&lt;/span&gt;&lt;/div&gt;&lt;div&gt;&lt;span style="font-size: small;"&gt;&amp;#22270;&amp;#34920;&amp;#65306;2013-2018&amp;#24180;&amp;#25105;&amp;#22269;&amp;#26408;&amp;#26448;&amp;#21152;&amp;#24037;&amp;#21644;&amp;#26408;&amp;#12289;&amp;#31481;&amp;#12289;&amp;#34276;&amp;#12289;&amp;#26837;&amp;#12289;&amp;#33609;&amp;#21046;&amp;#21697;&amp;#19994;&amp;#34892;&amp;#19994;&amp;#26408;&amp;#26448;&amp;#21152;&amp;#24037;&amp;#21644;&amp;#26408;&amp;#12289;&amp;#31481;&amp;#12289;&amp;#34276;&amp;#12289;&amp;#26837;&amp;#12289;&amp;#33609;&amp;#21046;&amp;#21697;&amp;#19994;&amp;#25104;&amp;#26412;&amp;#22686;&amp;#38271;&amp;#36235;&amp;#21183;&amp;#22270;&lt;/span&gt;&lt;/div&gt;&lt;div&gt;&lt;span style="font-size: small;"&gt;&amp;#22270;&amp;#34920;&amp;#65306;2013-2018&amp;#24180;&amp;#25105;&amp;#22269;&amp;#26408;&amp;#26448;&amp;#21152;&amp;#24037;&amp;#21644;&amp;#26408;&amp;#12289;&amp;#31481;&amp;#12289;&amp;#34276;&amp;#12289;&amp;#26837;&amp;#12289;&amp;#33609;&amp;#21046;&amp;#21697;&amp;#19994;&amp;#34892;&amp;#19994;&amp;#36153;&amp;#29992;&amp;#20351;&amp;#29992;&amp;#32479;&amp;#35745;&amp;#22270;&lt;/span&gt;&lt;/div&gt;&lt;div&gt;&lt;span style="font-size: small;"&gt;&amp;#22270;&amp;#34920;&amp;#65306;2013-2018&amp;#24180;&amp;#25105;&amp;#22269;&amp;#26408;&amp;#26448;&amp;#21152;&amp;#24037;&amp;#21644;&amp;#26408;&amp;#12289;&amp;#31481;&amp;#12289;&amp;#34276;&amp;#12289;&amp;#26837;&amp;#12289;&amp;#33609;&amp;#21046;&amp;#21697;&amp;#19994;&amp;#34892;&amp;#19994;&amp;#20027;&amp;#35201;&amp;#30408;&amp;#21033;&amp;#25351;&amp;#26631;&amp;#32479;&amp;#35745;&amp;#22270;&lt;/span&gt;&lt;/div&gt;&lt;div&gt;&lt;span style="font-size: small;"&gt;&amp;#22270;&amp;#34920;&amp;#65306;2013-2018&amp;#24180;&amp;#25105;&amp;#22269;&amp;#26408;&amp;#26448;&amp;#21152;&amp;#24037;&amp;#21644;&amp;#26408;&amp;#12289;&amp;#31481;&amp;#12289;&amp;#34276;&amp;#12289;&amp;#26837;&amp;#12289;&amp;#33609;&amp;#21046;&amp;#21697;&amp;#19994;&amp;#34892;&amp;#19994;&amp;#20027;&amp;#35201;&amp;#30408;&amp;#21033;&amp;#25351;&amp;#26631;&amp;#22686;&amp;#38271;&amp;#36235;&amp;#21183;&amp;#22270;&lt;/span&gt;&lt;/div&gt;&lt;div&gt;&lt;span style="font-size: small;"&gt;&amp;#22270;&amp;#34920;&amp;#65306;2013-2018&amp;#24180;&amp;#26408;&amp;#26448;&amp;#21152;&amp;#24037;&amp;#21644;&amp;#26408;&amp;#12289;&amp;#31481;&amp;#12289;&amp;#34276;&amp;#12289;&amp;#26837;&amp;#12289;&amp;#33609;&amp;#21046;&amp;#21697;&amp;#19994;&amp;#34892;&amp;#19994;&amp;#24066;&amp;#22330;&amp;#20379;&amp;#32473;&lt;/span&gt;&lt;/div&gt;&lt;div&gt;&lt;span style="font-size: small;"&gt;&amp;#22270;&amp;#34920;&amp;#65306;2013-2018&amp;#24180;&amp;#26408;&amp;#26448;&amp;#21152;&amp;#24037;&amp;#21644;&amp;#26408;&amp;#12289;&amp;#31481;&amp;#12289;&amp;#34276;&amp;#12289;&amp;#26837;&amp;#12289;&amp;#33609;&amp;#21046;&amp;#21697;&amp;#19994;&amp;#34892;&amp;#19994;&amp;#24066;&amp;#22330;&amp;#38656;&amp;#27714;&lt;/span&gt;&lt;/div&gt;&lt;div&gt;&lt;span style="font-size: small;"&gt;&amp;#22270;&amp;#34920;&amp;#65306;2013-2018&amp;#24180;&amp;#26408;&amp;#26448;&amp;#21152;&amp;#24037;&amp;#21644;&amp;#26408;&amp;#12289;&amp;#31481;&amp;#12289;&amp;#34276;&amp;#12289;&amp;#26837;&amp;#12289;&amp;#33609;&amp;#21046;&amp;#21697;&amp;#19994;&amp;#34892;&amp;#19994;&amp;#24066;&amp;#22330;&amp;#35268;&amp;#27169;&lt;/span&gt;&lt;/div&gt;&lt;div&gt;&lt;span style="font-size: small;"&gt;&amp;#22270;&amp;#34920;&amp;#65306;&amp;#26408;&amp;#26448;&amp;#21152;&amp;#24037;&amp;#21644;&amp;#26408;&amp;#12289;&amp;#31481;&amp;#12289;&amp;#34276;&amp;#12289;&amp;#26837;&amp;#12289;&amp;#33609;&amp;#21046;&amp;#21697;&amp;#19994;&amp;#25152;&amp;#23646;&amp;#34892;&amp;#19994;&amp;#29983;&amp;#21629;&amp;#21608;&amp;#26399;&amp;#21028;&amp;#26029;&lt;/span&gt;&lt;/div&gt;&lt;div&gt;&lt;span style="font-size: small;"&gt;&amp;#22270;&amp;#34920;&amp;#65306;&amp;#26408;&amp;#26448;&amp;#21152;&amp;#24037;&amp;#21644;&amp;#26408;&amp;#12289;&amp;#31481;&amp;#12289;&amp;#34276;&amp;#12289;&amp;#26837;&amp;#12289;&amp;#33609;&amp;#21046;&amp;#21697;&amp;#19994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408;&amp;#26448;&amp;#21152;&amp;#24037;&amp;#21644;&amp;#26408;&amp;#12289;&amp;#31481;&amp;#12289;&amp;#34276;&amp;#12289;&amp;#26837;&amp;#12289;&amp;#33609;&amp;#21046;&amp;#2169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4066;&amp;#22330;&amp;#35268;&amp;#27169;&amp;#39044;&amp;#27979;&lt;/span&gt;&lt;/div&gt;&lt;div&gt;&lt;span style="font-size: small;"&gt;&amp;#22270;&amp;#34920;&amp;#65306;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0379;&amp;#32473;&amp;#39044;&amp;#27979;&lt;/span&gt;&lt;/div&gt;&lt;div&gt;&lt;span style="font-size: small;"&gt;&amp;#22270;&amp;#34920;&amp;#65306;2020-2026&amp;#24180;&amp;#20013;&amp;#22269;&amp;#26408;&amp;#26448;&amp;#21152;&amp;#24037;&amp;#21644;&amp;#26408;&amp;#12289;&amp;#31481;&amp;#12289;&amp;#34276;&amp;#12289;&amp;#26837;&amp;#12289;&amp;#33609;&amp;#21046;&amp;#21697;&amp;#19994;&amp;#34892;&amp;#19994;&amp;#38656;&amp;#27714;&amp;#39044;&amp;#27979;&lt;/span&gt;&lt;/div&gt;&lt;div&gt;&lt;span style="font-size: small;"&gt;&amp;#22270;&amp;#34920;&amp;#65306;2020-2026&amp;#24180;&amp;#20013;&amp;#22269;&amp;#26408;&amp;#26448;&amp;#21152;&amp;#24037;&amp;#21644;&amp;#26408;&amp;#12289;&amp;#31481;&amp;#12289;&amp;#34276;&amp;#12289;&amp;#26837;&amp;#12289;&amp;#33609;&amp;#21046;&amp;#21697;&amp;#19994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18.html"&gt;http://www.cction.com/report/202008/18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