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797;&amp;#21512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797;&amp;#21512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797;&amp;#21512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5.html"&gt;http://www.cction.com/report/202002/15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408;&amp;#22609;&amp;#22797;&amp;#21512;&amp;#26448;&amp;#2600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/span&gt;&lt;/div&gt;&lt;div&gt;&amp;nbsp; &amp;nbsp; &amp;nbsp; &amp;nbsp;&amp;nbsp;&lt;span style="font-size: small;"&gt;&amp;#21943;&amp;#28034;&amp;#26426;&amp;#22120;&amp;#20154;&amp;#26159;&amp;#21487;&amp;#36827;&amp;#34892;&amp;#33258;&amp;#21160;&amp;#21943;&amp;#28422;&amp;#25110;&amp;#21943;&amp;#28034;&amp;#20854;&amp;#20182;&amp;#28034;&amp;#26009;&amp;#30340;&amp;#24037;&amp;#19994;&amp;#26426;&amp;#22120;&amp;#20154;&amp;#12290;&amp;#21943;&amp;#28422;&amp;#26426;&amp;#22120;&amp;#20154;&amp;#20027;&amp;#35201;&amp;#30001;&amp;#26426;&amp;#22120;&amp;#20154;&amp;#26412;&amp;#20307;&amp;#12289;&amp;#35745;&amp;#31639;&amp;#26426;&amp;#21644;&amp;#30456;&amp;#24212;&amp;#30340;&amp;#25511;&amp;#21046;&amp;#31995;&amp;#32479;&amp;#32452;&amp;#25104;&amp;#65292;&amp;#28082;&amp;#21387;&amp;#39537;&amp;#21160;&amp;#30340;&amp;#21943;&amp;#28422;&amp;#26426;&amp;#22120;&amp;#20154;&amp;#36824;&amp;#21253;&amp;#25324;&amp;#28082;&amp;#21387;&amp;#27833;&amp;#28304;&amp;#65292;&amp;#22914;&amp;#27833;&amp;#27893;&amp;#12289;&amp;#27833;&amp;#31665;&amp;#21644;&amp;#30005;&amp;#26426;&amp;#31561;&amp;#12290;&amp;#21943;&amp;#28422;&amp;#26426;&amp;#22120;&amp;#20154;&amp;#19968;&amp;#33324;&amp;#37319;&amp;#29992;&amp;#28082;&amp;#21387;&amp;#39537;&amp;#21160;&amp;#65292;&amp;#20855;&amp;#26377;&amp;#21160;&amp;#20316;&amp;#36895;&amp;#24230;&amp;#24555;&amp;#12289;&amp;#38450;&amp;#29190;&amp;#24615;&amp;#33021;&amp;#22909;&amp;#31561;&amp;#29305;&amp;#28857;&amp;#65292;&amp;#21487;&amp;#36890;&amp;#36807;&amp;#25163;&amp;#25226;&amp;#25163;&amp;#31034;&amp;#25945;&amp;#25110;&amp;#28857;&amp;#20301;&amp;#31034;&amp;#25968;&amp;#26469;&amp;#23454;&amp;#29616;&amp;#31034;&amp;#25945;&amp;#12290;&amp;#21943;&amp;#28422;&amp;#26426;&amp;#22120;&amp;#20154;&amp;#24191;&amp;#27867;&amp;#29992;&amp;#20110;&amp;#27773;&amp;#36710;&amp;#12289;&amp;#20202;&amp;#34920;&amp;#12289;&amp;#30005;&amp;#22120;&amp;#12289;&amp;#25642;&amp;#29943;&amp;#31561;&amp;#24037;&amp;#33402;&amp;#29983;&amp;#20135;&amp;#37096;&amp;#38376;&amp;#12290;&amp;#21943;&amp;#28034;&amp;#26426;&amp;#22120;&amp;#20154;&amp;#20855;&amp;#22791;&amp;#22235;&amp;#22823;&amp;#20248;&amp;#28857;&amp;#65292;&amp;#20854;&amp;#19968;&amp;#26159;&amp;#26580;&amp;#24615;&amp;#22823;&amp;#12290;&amp;#24037;&amp;#20316;&amp;#33539;&amp;#22260;&amp;#22823;&amp;#22823;&amp;#65307;&amp;#20854;&amp;#20108;&amp;#26159;&amp;#25552;&amp;#39640;&amp;#21943;&amp;#28034;&amp;#36136;&amp;#37327;&amp;#21644;&amp;#26448;&amp;#26009;&amp;#20351;&amp;#29992;&amp;#29575;&amp;#65307;&amp;#20854;&amp;#19977;&amp;#26159;&amp;#26131;&amp;#20110;&amp;#25805;&amp;#20316;&amp;#21644;&amp;#32500;&amp;#25252;&amp;#65292;&amp;#21487;&amp;#31163;&amp;#32447;&amp;#32534;&amp;#31243;&amp;#65292;&amp;#22823;&amp;#22823;&amp;#30340;&amp;#32553;&amp;#30701;&amp;#29616;&amp;#22330;&amp;#35843;&amp;#35797;&amp;#26102;&amp;#38388;&amp;#65307;&amp;#20854;&amp;#22235;&amp;#26159;&amp;#35774;&amp;#22791;&amp;#21033;&amp;#29992;&amp;#29575;&amp;#39640;&amp;#65292;&amp;#21033;&amp;#29992;&amp;#29575;&amp;#21487;&amp;#36798;90%-95%&amp;#12290;&lt;/span&gt;&lt;/div&gt;&lt;div&gt;&amp;nbsp; &amp;nbsp; &amp;nbsp; &amp;nbsp;&amp;nbsp;&lt;span style="font-size: small;"&gt;&amp;#21943;&amp;#28034;&amp;#20316;&amp;#19994;&amp;#29983;&amp;#20135;&amp;#25928;&amp;#29575;&amp;#39640;&amp;#65292;&amp;#36866;&amp;#29992;&amp;#20110;&amp;#25163;&amp;#24037;&amp;#20316;&amp;#19994;&amp;#21450;&amp;#24037;&amp;#19994;&amp;#33258;&amp;#21160;&amp;#21270;&amp;#29983;&amp;#20135;&amp;#65292;&amp;#24212;&amp;#29992;&amp;#33539;&amp;#22260;&amp;#24191;&amp;#20027;&amp;#35201;&amp;#26377;&amp;#20116;&amp;#37329;&amp;#12289;&amp;#22609;&amp;#33014;&amp;#12289;&amp;#23478;&amp;#31169;&amp;#12289;&amp;#20891;&amp;#24037;&amp;#12289;&amp;#33337;&amp;#33334;&amp;#31561;&amp;#39046;&amp;#22495;&amp;#65292;&amp;#26159;&amp;#29616;&amp;#20170;&amp;#24212;&amp;#29992;&amp;#26368;&amp;#26222;&amp;#36941;&amp;#30340;&amp;#19968;&amp;#31181;&amp;#28034;&amp;#35013;&amp;#26041;&amp;#24335;&amp;#12290;&amp;#24037;&amp;#19994;&amp;#26426;&amp;#22120;&amp;#20154;&amp;#20973;&amp;#20511;&amp;#30528;&amp;#25928;&amp;#29575;&amp;#39640;&amp;#65292;&amp;#21487;&amp;#26377;&amp;#25928;&amp;#38477;&amp;#20302;&amp;#29983;&amp;#20135;&amp;#25104;&amp;#26412;&amp;#65307;&amp;#23454;&amp;#29616;&amp;#20154;&amp;#24037;&amp;#38590;&amp;#20197;&amp;#20225;&amp;#21450;&amp;#30340;&amp;#31934;&amp;#32454;&amp;#21270;&amp;#25216;&amp;#33402;&amp;#21644;&amp;#26631;&amp;#20934;&amp;#21270;&amp;#25805;&amp;#20316;&amp;#65292;&amp;#25552;&amp;#39640;&amp;#21046;&amp;#36896;&amp;#35013;&amp;#37197;&amp;#20934;&amp;#30830;&amp;#24230;&amp;#65292;&amp;#29983;&amp;#20135;&amp;#39640;&amp;#38468;&amp;#21152;&amp;#20540;&amp;#20135;&amp;#21697;&amp;#65307;&amp;#21487;&amp;#20174;&amp;#20107;&amp;#21361;&amp;#38505;&amp;#21644;&amp;#21361;&amp;#23475;&amp;#24615;&amp;#24037;&amp;#20316;&amp;#65292;&amp;#36798;&amp;#21040;&amp;#24120;&amp;#20154;&amp;#38590;&amp;#20197;&amp;#20225;&amp;#21450;&amp;#30340;&amp;#22659;&amp;#22320;&amp;#31561;&amp;#20248;&amp;#28857;&amp;#24050;&amp;#32463;&amp;#20986;&amp;#29616;&amp;#22312;&amp;#21508;&amp;#34892;&amp;#21508;&amp;#19994;&amp;#65292;&amp;#32780;&amp;#36817;&amp;#24180;&amp;#26469;&amp;#22269;&amp;#20869;&amp;#26426;&amp;#22120;&amp;#20154;&amp;#24066;&amp;#22330;&amp;#20063;&amp;#19968;&amp;#36291;&amp;#25104;&amp;#20026;&amp;#20840;&amp;#22269;&amp;#36739;&amp;#22823;&amp;#30340;&amp;#24066;&amp;#22330;&amp;#12290;&lt;/span&gt;&lt;/div&gt;&lt;div&gt;&amp;nbsp; &amp;nbsp; &amp;nbsp; &amp;nbsp;&amp;nbsp;&lt;span style="font-size: small;"&gt;&amp;#38543;&amp;#30528;&amp;#29616;&amp;#20195;&amp;#21943;&amp;#28034;&amp;#24037;&amp;#33402;&amp;#30340;&amp;#19981;&amp;#26029;&amp;#21457;&amp;#23637;&amp;#21644;&amp;#23436;&amp;#21892;&amp;#65292;&amp;#23545;&amp;#21943;&amp;#28034;&amp;#26426;&amp;#25216;&amp;#26415;&amp;#30340;&amp;#25913;&amp;#38761;&amp;#20063;&amp;#26102;&amp;#21051;&amp;#36827;&amp;#34892;&amp;#30528;&amp;#65292;&amp;#32780;&amp;#20170;&amp;#33258;&amp;#21160;&amp;#21270;&amp;#24037;&amp;#19994;&amp;#29983;&amp;#20135;&amp;#30340;&amp;#35201;&amp;#27714;&amp;#36880;&amp;#28176;&amp;#25552;&amp;#39640;&amp;#65292;&amp;#23433;&amp;#20840;&amp;#29983;&amp;#20135;&amp;#12289;&amp;#29615;&amp;#20445;&amp;#29983;&amp;#20135;&amp;#31561;&amp;#21407;&amp;#21017;&amp;#30340;&amp;#19981;&amp;#26029;&amp;#36143;&amp;#24443;&amp;#65292;&amp;#21943;&amp;#28034;&amp;#26426;&amp;#22120;&amp;#20154;&amp;#30340;&amp;#20986;&amp;#29616;&amp;#23601;&amp;#25104;&amp;#20026;&amp;#20102;&amp;#24517;&amp;#28982;&amp;#65292;&amp;#32780;&amp;#36825;&amp;#31181;&amp;#39640;&amp;#31185;&amp;#25216;&amp;#30340;&amp;#21943;&amp;#28034;&amp;#35774;&amp;#22791;&amp;#20063;&amp;#33021;&amp;#24456;&amp;#22909;&amp;#30340;&amp;#36814;&amp;#21512;&amp;#21508;&amp;#31181;&amp;#24037;&amp;#20214;&amp;#30340;&amp;#36825;&amp;#20123;&amp;#35201;&amp;#27714;&amp;#12290;&lt;/span&gt;&lt;/div&gt;&lt;div&gt;&amp;nbsp; &amp;nbsp; &amp;nbsp; &amp;nbsp;&amp;nbsp;&lt;span style="font-size: small;"&gt;&amp;#24403;&amp;#21069;&amp;#65292;&amp;#20197;&amp;#26234;&amp;#33021;&amp;#21046;&amp;#36896;&amp;#20026;&amp;#20027;&amp;#23548;&amp;#30340;&amp;#31532;&amp;#22235;&amp;#27425;&amp;#24037;&amp;#19994;&amp;#38761;&amp;#21629;&amp;#24708;&amp;#28982;&amp;#32780;&amp;#33267;&amp;#65292;&amp;#24503;&amp;#22269;&amp;#30340;&amp;#24037;&amp;#19994;4.0&amp;#12289;&amp;#32654;&amp;#22269;&amp;#30340;&amp;#24037;&amp;#19994;&amp;#20114;&amp;#32852;&amp;#32593;&amp;#20197;&amp;#21450;&amp;#20013;&amp;#22269;&amp;#21046;&amp;#36896;2025&amp;#22343;&amp;#26159;&amp;#38024;&amp;#23545;&amp;#36825;&amp;#27425;&amp;#24037;&amp;#19994;&amp;#38761;&amp;#21629;&amp;#30340;&amp;#25112;&amp;#30053;&amp;#26500;&amp;#24605;&amp;#12290;&amp;#20013;&amp;#22269;&amp;#21046;&amp;#36896;2025&amp;#26159;&amp;#33258;&amp;#21160;&amp;#21270;&amp;#21644;&amp;#20449;&amp;#24687;&amp;#21270;&amp;#20004;&amp;#21270;&amp;#34701;&amp;#21512;&amp;#30340;&amp;#36807;&amp;#31243;&amp;#65292;&amp;#24037;&amp;#19994;&amp;#26426;&amp;#22120;&amp;#20154;&amp;#20973;&amp;#20511;&amp;#20854;&amp;#33258;&amp;#21160;&amp;#21270;&amp;#12289;&amp;#26580;&amp;#24615;&amp;#21270;&amp;#12289;&amp;#26234;&amp;#33021;&amp;#21270;&amp;#30340;&amp;#29983;&amp;#20135;&amp;#29305;&amp;#28857;&amp;#65292;&amp;#25104;&amp;#20026;&amp;#26234;&amp;#33021;&amp;#21046;&amp;#36896;&amp;#20013;&amp;#19981;&amp;#21487;&amp;#25110;&amp;#32570;&amp;#30340;&amp;#37325;&amp;#35201;&amp;#37096;&amp;#20998;&amp;#12290;&amp;#30446;&amp;#21069;&amp;#65292;&amp;#21943;&amp;#28034;&amp;#26426;&amp;#22120;&amp;#20154;&amp;#24050;&amp;#32463;&amp;#24191;&amp;#27867;&amp;#29992;&amp;#20110;&amp;#27773;&amp;#36710;&amp;#25972;&amp;#36710;&amp;#21450;&amp;#20854;&amp;#38646;&amp;#37096;&amp;#20214;&amp;#12289;&amp;#30005;&amp;#23376;&amp;#20135;&amp;#21697;&amp;#12289;&amp;#23478;&amp;#20855;&amp;#30340;&amp;#33258;&amp;#21160;&amp;#21943;&amp;#28034;&amp;#12290;&amp;#26410;&amp;#26469;&amp;#65292;&amp;#20197;&amp;#21943;&amp;#28034;&amp;#26426;&amp;#22120;&amp;#20154;&amp;#20026;&amp;#37325;&amp;#35201;&amp;#20195;&amp;#34920;&amp;#30340;&amp;#26032;&amp;#22411;&amp;#35774;&amp;#22791;&amp;#19982;&amp;#26032;&amp;#22411;&amp;#28034;&amp;#26009;&amp;#12289;&amp;#26032;&amp;#24037;&amp;#33402;&amp;#30456;&amp;#20114;&amp;#20419;&amp;#36827;&amp;#12289;&amp;#30456;&amp;#20114;&amp;#21457;&amp;#23637;&amp;#25152;&amp;#24341;&amp;#21457;&amp;#30340;&amp;#28034;&amp;#35013;&amp;#25216;&amp;#26415;&amp;#21464;&amp;#38761;&amp;#65292;&amp;#23558;&amp;#20250;&amp;#26356;&amp;#22909;&amp;#30340;&amp;#26381;&amp;#21153;&amp;#20110;&amp;#22269;&amp;#27665;&amp;#32463;&amp;#27982;&amp;#21508;&amp;#20010;&amp;#34892;&amp;#19994;&amp;#12290;&amp;#19982;&amp;#27492;&amp;#21516;&amp;#26102;&amp;#65292;&amp;#21943;&amp;#28034;&amp;#26426;&amp;#22120;&amp;#20154;&amp;#20316;&amp;#20026;&amp;#24037;&amp;#19994;&amp;#26426;&amp;#22120;&amp;#20154;&amp;#20013;&amp;#30340;&amp;#19968;&amp;#21592;&amp;#65292;&amp;#20063;&amp;#20250;&amp;#25104;&amp;#20026;&amp;#28034;&amp;#35013;&amp;#39046;&amp;#22495;&amp;#33258;&amp;#21160;&amp;#21270;&amp;#21644;&amp;#20449;&amp;#24687;&amp;#21270;&amp;#36827;&amp;#31243;&amp;#30340;&amp;#37325;&amp;#35201;&amp;#25512;&amp;#21160;&amp;#21147;&amp;#3732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08;&amp;#22609;&amp;#22797;&amp;#21512;&amp;#26448;&amp;#26009;&amp;#34892;&amp;#19994;&amp;#20998;&amp;#26512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003.html"&gt;&lt;span style="font-size: small;"&gt;&amp;#26408;&amp;#22609;&amp;#22797;&amp;#21512;&amp;#26448;&amp;#26009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6408;&amp;#22609;&amp;#22797;&amp;#21512;&amp;#26448;&amp;#26009;&amp;#20171;&amp;#32461;&lt;/span&gt;&lt;/div&gt;&lt;div&gt;&lt;span style="font-size: small;"&gt;&amp;#19968;&amp;#12289;&amp;#26408;&amp;#22609;&amp;#22797;&amp;#21512;&amp;#26448;&amp;#26009;&amp;#30340;&amp;#23450;&amp;#20041;&lt;/span&gt;&lt;/div&gt;&lt;div&gt;&lt;span style="font-size: small;"&gt;&amp;#20108;&amp;#12289;&amp;#26408;&amp;#22609;&amp;#22797;&amp;#21512;&amp;#26448;&amp;#26009;&amp;#20135;&amp;#21697;&amp;#30340;&amp;#24615;&amp;#33021;&lt;/span&gt;&lt;/div&gt;&lt;div&gt;&lt;span style="font-size: small;"&gt;&amp;#19977;&amp;#12289;&amp;#26408;&amp;#22609;&amp;#22797;&amp;#21512;&amp;#26448;&amp;#26009;&amp;#30340;&amp;#20027;&amp;#35201;&amp;#29992;&amp;#36884;&lt;/span&gt;&lt;/div&gt;&lt;div&gt;&lt;span style="font-size: small;"&gt;&amp;#22235;&amp;#12289;&amp;#26408;&amp;#22609;&amp;#22797;&amp;#21512;&amp;#26448;&amp;#26009;&amp;#30340;&amp;#21253;&amp;#35013;&amp;#19982;&amp;#20648;&amp;#36816;&lt;/span&gt;&lt;/div&gt;&lt;div&gt;&lt;span style="font-size: small;"&gt;&amp;#31532;&amp;#20108;&amp;#33410; &amp;#26408;&amp;#22609;&amp;#22797;&amp;#21512;&amp;#26448;&amp;#26009;&amp;#30340;&amp;#19978;&amp;#28216;&amp;#20135;&amp;#21697;&lt;/span&gt;&lt;/div&gt;&lt;div&gt;&lt;span style="font-size: small;"&gt;&amp;#31532;&amp;#19977;&amp;#33410; &amp;#26408;&amp;#22609;&amp;#22797;&amp;#21512;&amp;#26448;&amp;#26009;&amp;#30340;&amp;#19979;&amp;#28216;&amp;#20135;&amp;#21697;&lt;/span&gt;&lt;/div&gt;&lt;div&gt;&lt;span style="font-size: small;"&gt;&amp;#31532;&amp;#22235;&amp;#33410; &amp;#26408;&amp;#22609;&amp;#22797;&amp;#21512;&amp;#26448;&amp;#26009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2020-2026&lt;/b&gt;&lt;b&gt;&amp;#24180;&amp;#20013;&amp;#22269;&amp;#26408;&amp;#22609;&amp;#22797;&amp;#21512;&amp;#26448;&amp;#26009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6408;&amp;#22609;&amp;#22797;&amp;#21512;&amp;#26448;&amp;#26009;&amp;#20135;&amp;#19994;&amp;#31038;&amp;#20250;&amp;#29615;&amp;#22659;&amp;#20998;&amp;#26512;&lt;/span&gt;&lt;/div&gt;&lt;div&gt;&lt;span style="font-size: small;"&gt;&amp;#31532;&amp;#22235;&amp;#33410; &amp;#20013;&amp;#22269;&amp;#26408;&amp;#22609;&amp;#22797;&amp;#21512;&amp;#26448;&amp;#26009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 &lt;/b&gt;&lt;b&gt;&amp;#26408;&amp;#22609;&amp;#22797;&amp;#21512;&amp;#26448;&amp;#26009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26408;&amp;#22609;&amp;#22797;&amp;#21512;&amp;#26448;&amp;#26009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6408;&amp;#22609;&amp;#22797;&amp;#21512;&amp;#26448;&amp;#26009;&amp;#24066;&amp;#22330;&amp;#29616;&amp;#29366;&amp;#20998;&amp;#26512;&lt;/span&gt;&lt;/div&gt;&lt;div&gt;&lt;span style="font-size: small;"&gt;&amp;#19968;&amp;#12289;&amp;#20840;&amp;#29699;&amp;#26408;&amp;#22609;&amp;#22797;&amp;#21512;&amp;#26448;&amp;#26009;&amp;#24066;&amp;#22330;&amp;#20998;&amp;#26512;&lt;/span&gt;&lt;/div&gt;&lt;div&gt;&lt;span style="font-size: small;"&gt;&amp;#20108;&amp;#12289;&amp;#20840;&amp;#29699;&amp;#26408;&amp;#22609;&amp;#22797;&amp;#21512;&amp;#26448;&amp;#26009;&amp;#25216;&amp;#26415;&amp;#24212;&amp;#29992;&amp;#29616;&amp;#29366;&lt;/span&gt;&lt;/div&gt;&lt;div&gt;&lt;span style="font-size: small;"&gt;&amp;#19977;&amp;#12289;&amp;#20840;&amp;#29699;&amp;#26408;&amp;#22609;&amp;#22797;&amp;#21512;&amp;#26448;&amp;#26009;&amp;#24066;&amp;#22330;&amp;#38656;&amp;#27714;&amp;#20998;&amp;#26512;&lt;/span&gt;&lt;/div&gt;&lt;div&gt;&lt;span style="font-size: small;"&gt;&amp;#31532;&amp;#20108;&amp;#33410; &amp;#20840;&amp;#29699;&amp;#26408;&amp;#22609;&amp;#22797;&amp;#21512;&amp;#26448;&amp;#26009;&amp;#20135;&amp;#19994;&amp;#31454;&amp;#20105;&amp;#26684;&amp;#23616;&amp;#20998;&amp;#26512;&lt;/span&gt;&lt;/div&gt;&lt;div&gt;&lt;span style="font-size: small;"&gt;&amp;#19968;&amp;#12289;&amp;#20840;&amp;#29699;&amp;#26408;&amp;#22609;&amp;#22797;&amp;#21512;&amp;#26448;&amp;#26009;&amp;#24066;&amp;#22330;&amp;#31454;&amp;#20105;&amp;#26684;&amp;#23616;&amp;#29305;&amp;#28857;&lt;/span&gt;&lt;/div&gt;&lt;div&gt;&lt;span style="font-size: small;"&gt;&amp;#19977;&amp;#12289;&amp;#20840;&amp;#29699;&amp;#26408;&amp;#22609;&amp;#22797;&amp;#21512;&amp;#26448;&amp;#26009;&amp;#20135;&amp;#19994;&amp;#21457;&amp;#23637;&amp;#36235;&amp;#21183;&lt;/span&gt;&lt;/div&gt;&lt;div&gt;&lt;span style="font-size: small;"&gt;&amp;#31532;&amp;#19977;&amp;#33410; &amp;#20840;&amp;#29699;&amp;#20027;&amp;#35201;&amp;#22269;&amp;#23478;&amp;#26408;&amp;#22609;&amp;#22797;&amp;#21512;&amp;#26448;&amp;#26009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 &lt;/b&gt;&lt;b&gt;&amp;#26408;&amp;#22609;&amp;#22797;&amp;#21512;&amp;#26448;&amp;#26009;&amp;#30340;&amp;#29983;&amp;#20135;&amp;#24037;&amp;#33402;&amp;#21450;&amp;#25216;&amp;#26415;&amp;#36827;&amp;#23637;&lt;/b&gt;&lt;/span&gt;&lt;/div&gt;&lt;div&gt;&lt;span style="font-size: small;"&gt;&amp;#31532;.&amp;#19968;&amp;#33410; &amp;#26408;&amp;#22609;&amp;#22797;&amp;#21512;&amp;#26448;&amp;#26009;&amp;#20027;&amp;#35201;&amp;#29983;&amp;#20135;&amp;#26041;&amp;#27861;&lt;/span&gt;&lt;/div&gt;&lt;div&gt;&lt;span style="font-size: small;"&gt;&amp;#31532;&amp;#20108;&amp;#33410; &amp;#26408;&amp;#22609;&amp;#22797;&amp;#21512;&amp;#26448;&amp;#2600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26408;&amp;#22609;&amp;#22797;&amp;#21512;&amp;#26448;&amp;#26009;&amp;#29983;&amp;#20135;&amp;#29616;&amp;#29366;&amp;#20998;&amp;#26512;&lt;/b&gt;&lt;/span&gt;&lt;/div&gt;&lt;div&gt;&lt;span style="font-size: small;"&gt;&amp;#31532;.&amp;#19968;&amp;#33410; &amp;#26408;&amp;#22609;&amp;#22797;&amp;#21512;&amp;#26448;&amp;#26009;&amp;#34892;&amp;#19994;&amp;#24635;&amp;#20307;&amp;#35268;&amp;#27169;&lt;/span&gt;&lt;/div&gt;&lt;div&gt;&lt;span style="font-size: small;"&gt;&amp;#31532;&amp;#20108;&amp;#33410; &amp;#26408;&amp;#22609;&amp;#22797;&amp;#21512;&amp;#26448;&amp;#26009;&amp;#20135;&amp;#33021;&amp;#27010;&amp;#20917;&lt;/span&gt;&lt;/div&gt;&lt;div&gt;&lt;span style="font-size: small;"&gt;&amp;#31532;&amp;#19977;&amp;#33410; &amp;#26408;&amp;#22609;&amp;#22797;&amp;#21512;&amp;#26448;&amp;#26009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6408;&amp;#22609;&amp;#22797;&amp;#21512;&amp;#26448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26408;&amp;#22609;&amp;#22797;&amp;#21512;&amp;#26448;&amp;#26009;&amp;#21407;&amp;#26448;&amp;#26009;&amp;#20379;&amp;#24212;&amp;#24773;&amp;#20917;&amp;#20998;&amp;#26512;&lt;/b&gt;&lt;/span&gt;&lt;/div&gt;&lt;div&gt;&lt;span style="font-size: small;"&gt;&amp;#31532;.&amp;#19968;&amp;#33410; &amp;#26408;&amp;#22609;&amp;#22797;&amp;#21512;&amp;#26448;&amp;#26009;&amp;#20027;&amp;#35201;&amp;#21407;&amp;#26448;&amp;#26009;&lt;/span&gt;&lt;/div&gt;&lt;div&gt;&lt;span style="font-size: small;"&gt;&amp;#31532;&amp;#20108;&amp;#33410; &amp;#26408;&amp;#22609;&amp;#22797;&amp;#21512;&amp;#26448;&amp;#26009;&amp;#20027;&amp;#35201;&amp;#21407;&amp;#26448;&amp;#26009;&amp;#20135;&amp;#37327;&amp;#21464;&amp;#21160;&amp;#24773;&amp;#20917;&lt;/span&gt;&lt;/div&gt;&lt;div&gt;&lt;span style="font-size: small;"&gt;&amp;#31532;&amp;#19977;&amp;#33410; &amp;#26408;&amp;#22609;&amp;#22797;&amp;#21512;&amp;#26448;&amp;#26009;&amp;#20027;&amp;#35201;&amp;#21407;&amp;#26448;&amp;#26009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408;&amp;#22609;&amp;#22797;&amp;#21512;&amp;#26448;&amp;#26009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26408;&amp;#22609;&amp;#22797;&amp;#21512;&amp;#26448;&amp;#26009;&amp;#38144;&amp;#21806;&amp;#24066;&amp;#22330;&amp;#20998;&amp;#26512;&lt;/b&gt;&lt;/span&gt;&lt;/div&gt;&lt;div&gt;&lt;span style="font-size: small;"&gt;&amp;#31532;.&amp;#19968;&amp;#33410; &amp;#26408;&amp;#22609;&amp;#22797;&amp;#21512;&amp;#26448;&amp;#26009;&amp;#22269;&amp;#20869;&amp;#33829;&amp;#38144;&amp;#27169;&amp;#24335;&amp;#20998;&amp;#26512;&lt;/span&gt;&lt;/div&gt;&lt;div&gt;&lt;span style="font-size: small;"&gt;&amp;#31532;&amp;#20108;&amp;#33410; &amp;#26408;&amp;#22609;&amp;#22797;&amp;#21512;&amp;#26448;&amp;#26009;&amp;#22269;&amp;#20869;&amp;#20998;&amp;#38144;&amp;#21830;&amp;#24418;&amp;#24577;&amp;#20998;&amp;#26512;&lt;/span&gt;&lt;/div&gt;&lt;div&gt;&lt;span style="font-size: small;"&gt;&amp;#31532;&amp;#19977;&amp;#33410; &amp;#26408;&amp;#22609;&amp;#22797;&amp;#21512;&amp;#26448;&amp;#26009;&amp;#22269;&amp;#20869;&amp;#38144;&amp;#21806;&amp;#28192;&amp;#36947;&amp;#20998;&amp;#26512;&lt;/span&gt;&lt;/div&gt;&lt;div&gt;&lt;span style="font-size: small;"&gt;&amp;#31532;&amp;#22235;&amp;#33410; &amp;#26408;&amp;#22609;&amp;#22797;&amp;#21512;&amp;#26448;&amp;#26009;&amp;#34892;&amp;#19994;&amp;#22269;&amp;#38469;&amp;#21270;&amp;#33829;&amp;#38144;&amp;#27169;&amp;#24335;&amp;#20998;&amp;#26512;&lt;/span&gt;&lt;/div&gt;&lt;div&gt;&lt;span style="font-size: small;"&gt;&amp;#31532;&amp;#20116;&amp;#33410; &amp;#26408;&amp;#22609;&amp;#22797;&amp;#21512;&amp;#26448;&amp;#26009;&amp;#37325;&amp;#28857;&amp;#38144;&amp;#21806;&amp;#21306;&amp;#22495;&amp;#20998;&amp;#26512;&lt;/span&gt;&lt;/div&gt;&lt;div&gt;&lt;span style="font-size: small;"&gt;&amp;#31532;&amp;#20845;&amp;#33410; &amp;#26408;&amp;#22609;&amp;#22797;&amp;#21512;&amp;#26448;&amp;#260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6408;&amp;#22609;&amp;#22797;&amp;#21512;&amp;#26448;&amp;#26009;&amp;#24066;&amp;#22330;&amp;#20215;&amp;#26684;&amp;#21450;&amp;#20215;&amp;#26684;&amp;#36208;&amp;#21183;&amp;#20998;&amp;#26512;&lt;/b&gt;&lt;/span&gt;&lt;/div&gt;&lt;div&gt;&lt;span style="font-size: small;"&gt;&amp;#31532;.&amp;#19968;&amp;#33410; &amp;#26408;&amp;#22609;&amp;#22797;&amp;#21512;&amp;#26448;&amp;#26009;&amp;#24180;&amp;#24230;&amp;#20215;&amp;#26684;&amp;#21464;&amp;#21270;&amp;#20998;&amp;#26512;&lt;/span&gt;&lt;/div&gt;&lt;div&gt;&lt;span style="font-size: small;"&gt;&amp;#31532;&amp;#20108;&amp;#33410; &amp;#26408;&amp;#22609;&amp;#22797;&amp;#21512;&amp;#26448;&amp;#26009;&amp;#26376;&amp;#24230;&amp;#20215;&amp;#26684;&amp;#21464;&amp;#21270;&amp;#20998;&amp;#26512;&lt;/span&gt;&lt;/div&gt;&lt;div&gt;&lt;span style="font-size: small;"&gt;&amp;#31532;&amp;#19977;&amp;#33410; &amp;#26408;&amp;#22609;&amp;#22797;&amp;#21512;&amp;#26448;&amp;#26009;&amp;#21508;&amp;#21378;&amp;#23478;&amp;#20215;&amp;#26684;&amp;#20998;&amp;#26512;&lt;/span&gt;&lt;/div&gt;&lt;div&gt;&lt;span style="font-size: small;"&gt;&amp;#31532;&amp;#22235;&amp;#33410; &amp;#26408;&amp;#22609;&amp;#22797;&amp;#21512;&amp;#26448;&amp;#2600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6408;&amp;#22609;&amp;#22797;&amp;#21512;&amp;#26448;&amp;#26009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6408;&amp;#22609;&amp;#22797;&amp;#21512;&amp;#26448;&amp;#26009;&amp;#31454;&amp;#20105;&amp;#26684;&amp;#23616;&amp;#23637;&amp;#26395;&lt;/b&gt;&lt;/span&gt;&lt;/div&gt;&lt;div&gt;&lt;span style="font-size: small;"&gt;&amp;#31532;.&amp;#19968;&amp;#33410; &amp;#26408;&amp;#22609;&amp;#22797;&amp;#21512;&amp;#26448;&amp;#26009;&amp;#34892;&amp;#19994;&amp;#30340;&amp;#21457;&amp;#23637;&amp;#21608;&amp;#26399;&lt;/span&gt;&lt;/div&gt;&lt;div&gt;&lt;span style="font-size: small;"&gt;&amp;#19968;&amp;#12289;&amp;#26408;&amp;#22609;&amp;#22797;&amp;#21512;&amp;#26448;&amp;#26009;&amp;#34892;&amp;#19994;&amp;#30340;&amp;#32463;&amp;#27982;&amp;#21608;&amp;#26399;&lt;/span&gt;&lt;/div&gt;&lt;div&gt;&lt;span style="font-size: small;"&gt;&amp;#20108;&amp;#12289;&amp;#26408;&amp;#22609;&amp;#22797;&amp;#21512;&amp;#26448;&amp;#26009;&amp;#34892;&amp;#19994;&amp;#30340;&amp;#22686;&amp;#38271;&amp;#24615;&amp;#19982;&amp;#27874;&amp;#21160;&amp;#24615;&lt;/span&gt;&lt;/div&gt;&lt;div&gt;&lt;span style="font-size: small;"&gt;&amp;#19977;&amp;#12289;&amp;#26408;&amp;#22609;&amp;#22797;&amp;#21512;&amp;#26448;&amp;#26009;&amp;#34892;&amp;#19994;&amp;#30340;&amp;#25104;&amp;#29087;&amp;#24230;&lt;/span&gt;&lt;/div&gt;&lt;div&gt;&lt;span style="font-size: small;"&gt;&amp;#31532;&amp;#20108;&amp;#33410; &amp;#26408;&amp;#22609;&amp;#22797;&amp;#21512;&amp;#26448;&amp;#26009;&amp;#34892;&amp;#19994;&amp;#21382;&amp;#21490;&amp;#31454;&amp;#20105;&amp;#26684;&amp;#23616;&amp;#32508;&amp;#36848;&lt;/span&gt;&lt;/div&gt;&lt;div&gt;&lt;span style="font-size: small;"&gt;&amp;#19968;&amp;#12289;&amp;#26408;&amp;#22609;&amp;#22797;&amp;#21512;&amp;#26448;&amp;#26009;&amp;#34892;&amp;#19994;&amp;#38598;&amp;#20013;&amp;#24230;&amp;#20998;&amp;#26512;&lt;/span&gt;&lt;/div&gt;&lt;div&gt;&lt;span style="font-size: small;"&gt;&amp;#20108;&amp;#12289;&amp;#26408;&amp;#22609;&amp;#22797;&amp;#21512;&amp;#26448;&amp;#26009;&amp;#34892;&amp;#19994;&amp;#31454;&amp;#20105;&amp;#31243;&amp;#24230;&lt;/span&gt;&lt;/div&gt;&lt;div&gt;&lt;span style="font-size: small;"&gt;&amp;#31532;&amp;#19977;&amp;#33410; &amp;#20013;&amp;#22269;&amp;#26408;&amp;#22609;&amp;#22797;&amp;#21512;&amp;#26448;&amp;#2600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 &lt;/b&gt;&lt;b&gt;&amp;#26408;&amp;#22609;&amp;#22797;&amp;#21512;&amp;#26448;&amp;#2600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6408;&amp;#22609;&amp;#22797;&amp;#21512;&amp;#26448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08;&amp;#22609;&amp;#22797;&amp;#21512;&amp;#26448;&amp;#2600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408;&amp;#22609;&amp;#22797;&amp;#21512;&amp;#26448;&amp;#260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408;&amp;#22609;&amp;#22797;&amp;#21512;&amp;#26448;&amp;#260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408;&amp;#22609;&amp;#22797;&amp;#21512;&amp;#26448;&amp;#260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408;&amp;#22609;&amp;#22797;&amp;#21512;&amp;#26448;&amp;#260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6408;&amp;#22609;&amp;#22797;&amp;#21512;&amp;#26448;&amp;#26009;&amp;#34892;&amp;#19994;&amp;#30340;&amp;#39118;&amp;#38505;&amp;#35780;&amp;#20272;&amp;#21450;&amp;#25237;&amp;#36164;&amp;#24314;&amp;#35758;&lt;/b&gt;&lt;/span&gt;&lt;/div&gt;&lt;div&gt;&lt;span style="font-size: small;"&gt;&amp;#31532;.&amp;#19968;&amp;#33410; &amp;#26408;&amp;#22609;&amp;#22797;&amp;#21512;&amp;#26448;&amp;#2600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6408;&amp;#22609;&amp;#22797;&amp;#21512;&amp;#26448;&amp;#26009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6408;&amp;#22609;&amp;#22797;&amp;#21512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408;&amp;#22609;&amp;#22797;&amp;#21512;&amp;#2644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08;&amp;#22609;&amp;#22797;&amp;#21512;&amp;#26448;&amp;#26009;&amp;#20135;&amp;#19994;&amp;#38142;&amp;#20998;&amp;#26512;&lt;/span&gt;&lt;/div&gt;&lt;div&gt;&lt;span style="font-size: small;"&gt;&amp;#22270;&amp;#34920;&amp;#65306;&amp;#26408;&amp;#22609;&amp;#22797;&amp;#21512;&amp;#26448;&amp;#26009;&amp;#19978;&amp;#28216;&amp;#20379;&amp;#24212;&amp;#20998;&amp;#24067;&lt;/span&gt;&lt;/div&gt;&lt;div&gt;&lt;span style="font-size: small;"&gt;&amp;#22270;&amp;#34920;&amp;#65306;&amp;#26408;&amp;#22609;&amp;#22797;&amp;#21512;&amp;#26448;&amp;#26009;&amp;#19979;&amp;#28216;&amp;#38656;&amp;#27714;&amp;#39046;&amp;#22495;&lt;/span&gt;&lt;/div&gt;&lt;div&gt;&lt;span style="font-size: small;"&gt;&amp;#22270;&amp;#34920;&amp;#65306;&amp;#26408;&amp;#22609;&amp;#22797;&amp;#21512;&amp;#26448;&amp;#26009;&amp;#34892;&amp;#19994;&amp;#29983;&amp;#21629;&amp;#21608;&amp;#26399;&lt;/span&gt;&lt;/div&gt;&lt;div&gt;&lt;span style="font-size: small;"&gt;&amp;#22270;&amp;#34920;&amp;#65306;2014-2019&amp;#24180;&amp;#26408;&amp;#22609;&amp;#22797;&amp;#21512;&amp;#26448;&amp;#26009;&amp;#34892;&amp;#19994;&amp;#24066;&amp;#22330;&amp;#35268;&amp;#27169;&amp;#20998;&amp;#26512;&lt;/span&gt;&lt;/div&gt;&lt;div&gt;&lt;span style="font-size: small;"&gt;&amp;#22270;&amp;#34920;&amp;#65306;2020-2026&amp;#24180;&amp;#26408;&amp;#22609;&amp;#22797;&amp;#21512;&amp;#26448;&amp;#26009;&amp;#34892;&amp;#19994;&amp;#24066;&amp;#22330;&amp;#35268;&amp;#27169;&amp;#39044;&amp;#27979;&lt;/span&gt;&lt;/div&gt;&lt;div&gt;&lt;span style="font-size: small;"&gt;&amp;#22270;&amp;#34920;&amp;#65306;2014-2019&amp;#24180;&amp;#20013;&amp;#22269;&amp;#26408;&amp;#22609;&amp;#22797;&amp;#21512;&amp;#26448;&amp;#26009;&amp;#34892;&amp;#19994;&amp;#20379;&amp;#32473;&amp;#35268;&amp;#27169;&amp;#20998;&amp;#26512;&lt;/span&gt;&lt;/div&gt;&lt;div&gt;&lt;span style="font-size: small;"&gt;&amp;#22270;&amp;#34920;&amp;#65306;2020-2026&amp;#24180;&amp;#20013;&amp;#22269;&amp;#26408;&amp;#22609;&amp;#22797;&amp;#21512;&amp;#26448;&amp;#26009;&amp;#34892;&amp;#19994;&amp;#20379;&amp;#32473;&amp;#35268;&amp;#27169;&amp;#39044;&amp;#27979;&lt;/span&gt;&lt;/div&gt;&lt;div&gt;&lt;span style="font-size: small;"&gt;&amp;#22270;&amp;#34920;&amp;#65306;2014-2019&amp;#24180;&amp;#20013;&amp;#22269;&amp;#26408;&amp;#22609;&amp;#22797;&amp;#21512;&amp;#26448;&amp;#26009;&amp;#34892;&amp;#19994;&amp;#38656;&amp;#27714;&amp;#35268;&amp;#27169;&amp;#20998;&amp;#26512;&lt;/span&gt;&lt;/div&gt;&lt;div&gt;&lt;span style="font-size: small;"&gt;&amp;#22270;&amp;#34920;&amp;#65306;2020-2026&amp;#24180;&amp;#20013;&amp;#22269;&amp;#26408;&amp;#22609;&amp;#22797;&amp;#21512;&amp;#26448;&amp;#26009;&amp;#34892;&amp;#19994;&amp;#38656;&amp;#27714;&amp;#35268;&amp;#27169;&amp;#39044;&amp;#27979;&lt;/span&gt;&lt;/div&gt;&lt;div&gt;&lt;span style="font-size: small;"&gt;&amp;#22270;&amp;#34920;&amp;#65306;2014-2019&amp;#24180;&amp;#20013;&amp;#22269;&amp;#26408;&amp;#22609;&amp;#22797;&amp;#21512;&amp;#26448;&amp;#26009;&amp;#34892;&amp;#19994;&amp;#20225;&amp;#19994;&amp;#25968;&amp;#37327;&amp;#24773;&amp;#20917;&lt;/span&gt;&lt;/div&gt;&lt;div&gt;&lt;span style="font-size: small;"&gt;&amp;#22270;&amp;#34920;&amp;#65306;2014-2019&amp;#24180;&amp;#20013;&amp;#22269;&amp;#26408;&amp;#22609;&amp;#22797;&amp;#21512;&amp;#26448;&amp;#2600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408;&amp;#22609;&amp;#22797;&amp;#21512;&amp;#26448;&amp;#26009;&amp;#34892;&amp;#19994;&amp;#25237;&amp;#36164;&amp;#39118;&amp;#38505;&amp;#20998;&amp;#26512;&lt;/span&gt;&lt;/div&gt;&lt;div&gt;&lt;span style="font-size: small;"&gt;&amp;#22270;&amp;#34920;&amp;#65306;&amp;#20013;&amp;#22269;&amp;#26408;&amp;#22609;&amp;#22797;&amp;#21512;&amp;#26448;&amp;#26009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5.html"&gt;http://www.cction.com/report/202002/15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