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20859;&amp;#27542;&amp;#29287;&amp;#2233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20859;&amp;#27542;&amp;#29287;&amp;#2233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20859;&amp;#27542;&amp;#29287;&amp;#2233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31.html"&gt;http://www.cction.com/report/202007/177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9275;&amp;#20859;&amp;#27542;&amp;#29287;&amp;#22330;&amp;#24066;&amp;#22330;&amp;#35780;&amp;#20272;&amp;#19982;&amp;#25112;&amp;#30053;&amp;#21672;&amp;#35810;&amp;#25253;&amp;#21578;&amp;#12299;&amp;#20849;&amp;#21313;&amp;#22235;&amp;#31456;&amp;#12290;&amp;#39318;&amp;#20808;&amp;#20171;&amp;#32461;&amp;#20102;&amp;#29275;&amp;#20859;&amp;#27542;&amp;#29287;&amp;#22330;&amp;#34892;&amp;#19994;&amp;#24066;&amp;#22330;&amp;#21457;&amp;#23637;&amp;#29615;&amp;#22659;&amp;#12289;&amp;#29275;&amp;#20859;&amp;#27542;&amp;#29287;&amp;#22330;&amp;#25972;&amp;#20307;&amp;#36816;&amp;#34892;&amp;#24577;&amp;#21183;&amp;#31561;&amp;#65292;&amp;#25509;&amp;#30528;&amp;#20998;&amp;#26512;&amp;#20102;&amp;#29275;&amp;#20859;&amp;#27542;&amp;#29287;&amp;#22330;&amp;#34892;&amp;#19994;&amp;#24066;&amp;#22330;&amp;#36816;&amp;#34892;&amp;#30340;&amp;#29616;&amp;#29366;&amp;#65292;&amp;#28982;&amp;#21518;&amp;#20171;&amp;#32461;&amp;#20102;&amp;#29275;&amp;#20859;&amp;#27542;&amp;#29287;&amp;#22330;&amp;#24066;&amp;#22330;&amp;#31454;&amp;#20105;&amp;#26684;&amp;#23616;&amp;#12290;&amp;#38543;&amp;#21518;&amp;#65292;&amp;#25253;&amp;#21578;&amp;#23545;&amp;#29275;&amp;#20859;&amp;#27542;&amp;#29287;&amp;#22330;&amp;#20570;&amp;#20102;&amp;#37325;&amp;#28857;&amp;#20225;&amp;#19994;&amp;#32463;&amp;#33829;&amp;#29366;&amp;#20917;&amp;#20998;&amp;#26512;&amp;#65292;&amp;#26368;&amp;#21518;&amp;#20998;&amp;#26512;&amp;#20102;&amp;#29275;&amp;#20859;&amp;#27542;&amp;#29287;&amp;#22330;&amp;#34892;&amp;#19994;&amp;#21457;&amp;#23637;&amp;#36235;&amp;#21183;&amp;#19982;&amp;#25237;&amp;#36164;&amp;#39044;&amp;#27979;&amp;#12290;&amp;#24744;&amp;#33509;&amp;#24819;&amp;#23545;&amp;#29275;&amp;#20859;&amp;#27542;&amp;#29287;&amp;#22330;&amp;#20135;&amp;#19994;&amp;#26377;&amp;#20010;&amp;#31995;&amp;#32479;&amp;#30340;&amp;#20102;&amp;#35299;&amp;#25110;&amp;#32773;&amp;#24819;&amp;#25237;&amp;#36164;&amp;#29275;&amp;#20859;&amp;#27542;&amp;#29287;&amp;#223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qita/006189Q0YY.html"&gt;&lt;span style="font-size: small;"&gt;&amp;#29275;&amp;#20859;&amp;#27542;&amp;#29287;&amp;#22330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9275;&amp;#20859;&amp;#27542;&amp;#29287;&amp;#22330;&amp;#34892;&amp;#19994;&amp;#21457;&amp;#23637;&amp;#27010;&amp;#36848; 1&lt;/b&gt;&lt;/span&gt;&lt;/div&gt;&lt;div&gt;&lt;span style="font-size: small;"&gt;&amp;#31532;.&amp;#19968;&amp;#33410; &amp;#29275;&amp;#20859;&amp;#27542;&amp;#29287;&amp;#22330;&amp;#24212;&amp;#20855;&amp;#22791;&amp;#30340;&amp;#22522;&amp;#26412;&amp;#26465;&amp;#20214; 1&lt;/span&gt;&lt;/div&gt;&lt;div&gt;&lt;span style="font-size: small;"&gt;&amp;#19968;&amp;#12289;&amp;#29420;&amp;#31435;&amp;#30340;&amp;#39282;&amp;#20859;&amp;#22330;&amp;#21306; 1&lt;/span&gt;&lt;/div&gt;&lt;div&gt;&lt;span style="font-size: small;"&gt;&amp;#20108;&amp;#12289;&amp;#29275;&amp;#32676;&amp;#32467;&amp;#26500;&amp;#21512;&amp;#29702; 1&lt;/span&gt;&lt;/div&gt;&lt;div&gt;&lt;span style="font-size: small;"&gt;&amp;#19977;&amp;#12289;&amp;#20805;&amp;#36275;&amp;#30340;&amp;#20248;&amp;#36136;&amp;#39282;&amp;#26009; 1&lt;/span&gt;&lt;/div&gt;&lt;div&gt;&lt;span style="font-size: small;"&gt;&amp;#22235;&amp;#12289;&amp;#31185;&amp;#23398;&amp;#30340;&amp;#39282;&amp;#20859;&amp;#31649;&amp;#29702;&amp;#25216;&amp;#26415; 2&lt;/span&gt;&lt;/div&gt;&lt;div&gt;&lt;span style="font-size: small;"&gt;&amp;#31532;&amp;#20108;&amp;#33410; &amp;#26368;&amp;#36817;3-5&amp;#24180;&amp;#20013;&amp;#22269;&amp;#29275;&amp;#20859;&amp;#27542;&amp;#29287;&amp;#22330;&amp;#25152;&amp;#23646;&amp;#34892;&amp;#19994;&amp;#32463;&amp;#27982;&amp;#25351;&amp;#26631;&amp;#20998;&amp;#26512; 2&lt;/span&gt;&lt;/div&gt;&lt;div&gt;&lt;span style="font-size: small;"&gt;&amp;#19968;&amp;#12289;&amp;#24066;&amp;#22330;&amp;#32467;&amp;#26500; 2&lt;/span&gt;&lt;/div&gt;&lt;div&gt;&lt;span style="font-size: small;"&gt;&amp;#20108;&amp;#12289;&amp;#20859;&amp;#29275;&amp;#30340;&amp;#32463;&amp;#27982;&amp;#25928;&amp;#30410; 2&lt;/span&gt;&lt;/div&gt;&lt;div&gt;&lt;span style="font-size: small;"&gt;&amp;#19977;&amp;#12289;&amp;#29275;&amp;#20859;&amp;#27542;&amp;#29287;&amp;#22330;&amp;#36827;&amp;#20837;&amp;#22721;&amp;#22418; 3&lt;/span&gt;&lt;/div&gt;&lt;div&gt;&lt;span style="font-size: small;"&gt;&amp;#22235;&amp;#12289;&amp;#29275;&amp;#20859;&amp;#27542;&amp;#29287;&amp;#22330;&amp;#21033;&amp;#28070;&amp;#36208;&amp;#21183; 4&lt;/span&gt;&lt;/div&gt;&lt;div&gt;&lt;span style="font-size: small;"&gt;&amp;nbsp;&lt;/span&gt;&lt;/div&gt;&lt;div&gt;&lt;span style="font-size: small;"&gt;&lt;b&gt;&amp;#31532;&amp;#20108;&amp;#31456; &lt;/b&gt;&lt;b&gt;&amp;#22269;&amp;#22806;&amp;#29275;&amp;#20859;&amp;#27542;&amp;#29287;&amp;#22330;&amp;#21457;&amp;#23637;&amp;#20998;&amp;#26512; 7&lt;/b&gt;&lt;/span&gt;&lt;/div&gt;&lt;div&gt;&lt;span style="font-size: small;"&gt;&amp;#31532;.&amp;#19968;&amp;#33410; &amp;#22269;&amp;#22806;&amp;#20859;&amp;#29275;&amp;#19994;&amp;#27010;&amp;#20917;&amp;#21450;&amp;#21457;&amp;#23637;&amp;#36235;&amp;#21183; 7&lt;/span&gt;&lt;/div&gt;&lt;div&gt;&lt;span style="font-size: small;"&gt;&amp;#19968;&amp;#12289;&amp;#22269;&amp;#22806;&amp;#20859;&amp;#29275;&amp;#19994;&amp;#21457;&amp;#23637;&amp;#27010;&amp;#20917; 7&lt;/span&gt;&lt;/div&gt;&lt;div&gt;&lt;span style="font-size: small;"&gt;&amp;#20108;&amp;#12289;&amp;#22269;&amp;#22806;&amp;#20859;&amp;#29275;&amp;#19994;&amp;#21457;&amp;#23637;&amp;#36235;&amp;#21183; 7&lt;/span&gt;&lt;/div&gt;&lt;div&gt;&lt;span style="font-size: small;"&gt;&amp;#31532;&amp;#20108;&amp;#33410; &amp;#20027;&amp;#35201;&amp;#22269;&amp;#23478;&amp;#29275;&amp;#20859;&amp;#27542;&amp;#29287;&amp;#22330;&amp;#21457;&amp;#23637;&amp;#20998;&amp;#26512; 10&lt;/span&gt;&lt;/div&gt;&lt;div&gt;&lt;span style="font-size: small;"&gt;&amp;#19968;&amp;#12289;&amp;#24052;&amp;#35199;&amp;#29275;&amp;#20859;&amp;#27542;&amp;#29287;&amp;#22330;&amp;#21457;&amp;#23637;&amp;#20998;&amp;#26512; 10&lt;/span&gt;&lt;/div&gt;&lt;div&gt;&lt;span style="font-size: small;"&gt;&amp;#20108;&amp;#12289;&amp;#20197;&amp;#33394;&amp;#21015;&amp;#29275;&amp;#20859;&amp;#27542;&amp;#29287;&amp;#22330;&amp;#21457;&amp;#23637;&amp;#20998;&amp;#26512; 10&lt;/span&gt;&lt;/div&gt;&lt;div&gt;&lt;span style="font-size: small;"&gt;&amp;#19977;&amp;#12289;&amp;#26032;&amp;#35199;&amp;#20848;&amp;#29275;&amp;#20859;&amp;#27542;&amp;#29287;&amp;#22330;&amp;#21457;&amp;#23637;&amp;#20998;&amp;#26512; 13&lt;/span&gt;&lt;/div&gt;&lt;div&gt;&lt;span style="font-size: small;"&gt;&amp;#22235;&amp;#12289;&amp;#33655;&amp;#20848;&amp;#29275;&amp;#20859;&amp;#27542;&amp;#29287;&amp;#22330;&amp;#21457;&amp;#23637;&amp;#20998;&amp;#26512; 14&lt;/span&gt;&lt;/div&gt;&lt;div&gt;&lt;span style="font-size: small;"&gt;&amp;#20116;&amp;#12289;&amp;#26085;&amp;#26412;&amp;#29275;&amp;#20859;&amp;#27542;&amp;#29287;&amp;#22330;&amp;#21457;&amp;#23637;&amp;#20998;&amp;#26512; 17&lt;/span&gt;&lt;/div&gt;&lt;div&gt;&lt;span style="font-size: small;"&gt;&amp;nbsp;&lt;/span&gt;&lt;/div&gt;&lt;div&gt;&lt;span style="font-size: small;"&gt;&lt;b&gt;&amp;#31532;&amp;#19977;&amp;#31456; &lt;/b&gt;&lt;b&gt;&amp;#29275;&amp;#20859;&amp;#27542;&amp;#29287;&amp;#22330;&amp;#24066;&amp;#22330;&amp;#35268;&amp;#27169;&amp;#20998;&amp;#26512; 18&lt;/b&gt;&lt;/span&gt;&lt;/div&gt;&lt;div&gt;&lt;span style="font-size: small;"&gt;&amp;#31532;.&amp;#19968;&amp;#33410; &amp;#20840;&amp;#22269;&amp;#29275;&amp;#20859;&amp;#27542;&amp;#29287;&amp;#22330;&amp;#24066;&amp;#22330;&amp;#35268;&amp;#27169; 18&lt;/span&gt;&lt;/div&gt;&lt;div&gt;&lt;span style="font-size: small;"&gt;&amp;#19968;&amp;#12289;&amp;#20840;&amp;#22269;&amp;#29275;&amp;#20859;&amp;#27542;&amp;#29287;&amp;#22330;&amp;#25968;&amp;#37327; 18&lt;/span&gt;&lt;/div&gt;&lt;div&gt;&lt;span style="font-size: small;"&gt;&amp;#20108;&amp;#12289;&amp;#20840;&amp;#22269;&amp;#29275;&amp;#22330;&amp;#23384;&amp;#26639;&amp;#37327;&amp;#25968;&amp;#25454; 20&lt;/span&gt;&lt;/div&gt;&lt;div&gt;&lt;span style="font-size: small;"&gt;&amp;#19977;&amp;#12289;&amp;#32905;&amp;#29275;&amp;#20859;&amp;#27542;&amp;#29287;&amp;#22330;&amp;#32463;&amp;#33829;&amp;#27169;&amp;#24335; 21&lt;/span&gt;&lt;/div&gt;&lt;div&gt;&lt;span style="font-size: small;"&gt;&amp;#22235;&amp;#12289;&amp;#22902;&amp;#29275;&amp;#20859;&amp;#27542;&amp;#29287;&amp;#22330;&amp;#32463;&amp;#33829;&amp;#27169;&amp;#24335; 22&lt;/span&gt;&lt;/div&gt;&lt;div&gt;&lt;span style="font-size: small;"&gt;&amp;#31532;&amp;#20108;&amp;#33410; &amp;#20840;&amp;#22269;&amp;#20856;&amp;#22411;&amp;#29275;&amp;#20859;&amp;#27542;&amp;#29287;&amp;#22330;&amp;#20135;&amp;#20540; 25&lt;/span&gt;&lt;/div&gt;&lt;div&gt;&lt;span style="font-size: small;"&gt;&amp;#19968;&amp;#12289;&amp;#22902;&amp;#29275;&amp;#20859;&amp;#27542;&amp;#19994;&amp;#20135;&amp;#20540;&amp;#24773;&amp;#20917; 25&lt;/span&gt;&lt;/div&gt;&lt;div&gt;&lt;span style="font-size: small;"&gt;&amp;#20108;&amp;#12289;&amp;#27766;&amp;#19978;&amp;#33945;&amp;#29275;&amp;#29616;&amp;#20195;&amp;#29287;&amp;#22330;&amp;#20135;&amp;#20540; 25&lt;/span&gt;&lt;/div&gt;&lt;div&gt;&lt;span style="font-size: small;"&gt;&amp;#19977;&amp;#12289;&amp;#26032;&amp;#24076;&amp;#26395;&amp;#29275;&amp;#20859;&amp;#27542;&amp;#23567;&amp;#21306;&amp;#20135;&amp;#20540; 26&lt;/span&gt;&lt;/div&gt;&lt;div&gt;&lt;span style="font-size: small;"&gt;&amp;#31532;&amp;#19977;&amp;#33410; &amp;#20840;&amp;#22269;&amp;#29275;&amp;#20859;&amp;#27542;&amp;#30340;&amp;#38144;&amp;#21806;&amp;#27169;&amp;#24335; 26&lt;/span&gt;&lt;/div&gt;&lt;div&gt;&lt;span style="font-size: small;"&gt;&amp;#19968;&amp;#12289;&amp;#20840;&amp;#22269;&amp;#29275;&amp;#20859;&amp;#27542;&amp;#30340;&amp;#38144;&amp;#21806;&amp;#27169;&amp;#24335;&amp;#20998;&amp;#26512; 26&lt;/span&gt;&lt;/div&gt;&lt;div&gt;&lt;span style="font-size: small;"&gt;&amp;#20108;&amp;#12289;&amp;#20856;&amp;#22411;&amp;#29275;&amp;#20859;&amp;#27542;&amp;#29287;&amp;#22330;&amp;#30340;&amp;#38144;&amp;#21806;&amp;#27169;&amp;#24335; 26&lt;/span&gt;&lt;/div&gt;&lt;div&gt;&lt;span style="font-size: small;"&gt;&amp;#31532;&amp;#22235;&amp;#33410; &amp;#20840;&amp;#29699;&amp;#20856;&amp;#22411;&amp;#22269;&amp;#23478;&amp;#29275;&amp;#20859;&amp;#27542;&amp;#29287;&amp;#22330;&amp;#30340;&amp;#32463;&amp;#33829;&amp;#27169;&amp;#24335; 27&lt;/span&gt;&lt;/div&gt;&lt;div&gt;&lt;span style="font-size: small;"&gt;&amp;#19968;&amp;#12289;&amp;#20856;&amp;#22411;&amp;#22269;&amp;#23478;&amp;#29275;&amp;#20859;&amp;#27542;&amp;#29287;&amp;#22330;&amp;#30340;&amp;#32463;&amp;#33829;&amp;#27169;&amp;#24335; 27&lt;/span&gt;&lt;/div&gt;&lt;div&gt;&lt;span style="font-size: small;"&gt;&amp;#20108;&amp;#12289;&amp;#22269;&amp;#22806;&amp;#29275;&amp;#20859;&amp;#27542;&amp;#29287;&amp;#22330;&amp;#30340;&amp;#32463;&amp;#33829;&amp;#27169;&amp;#24335;&amp;#20511;&amp;#37492; 27&lt;/span&gt;&lt;/div&gt;&lt;div&gt;&lt;span style="font-size: small;"&gt;&amp;#31532;&amp;#20116;&amp;#33410; &amp;#29275;&amp;#20859;&amp;#27542;&amp;#30340;&amp;#25104;&amp;#26412;&amp;#20998;&amp;#26512; 28&lt;/span&gt;&lt;/div&gt;&lt;div&gt;&lt;span style="font-size: small;"&gt;&amp;nbsp;&lt;/span&gt;&lt;/div&gt;&lt;div&gt;&lt;span style="font-size: small;"&gt;&lt;b&gt;&amp;#31532;&amp;#22235;&amp;#31456; &lt;/b&gt;&lt;b&gt;&amp;#22269;&amp;#20869;&amp;#22806;&amp;#29275;&amp;#20859;&amp;#27542;&amp;#29287;&amp;#22330;&amp;#25928;&amp;#30410;&amp;#20998;&amp;#26512; 30&lt;/b&gt;&lt;/span&gt;&lt;/div&gt;&lt;div&gt;&lt;span style="font-size: small;"&gt;&amp;#31532;.&amp;#19968;&amp;#33410; &amp;#22269;&amp;#20869;&amp;#22806;&amp;#29275;&amp;#20859;&amp;#27542;&amp;#30340;&amp;#27169;&amp;#24335;&amp;#20998;&amp;#26512; 30&lt;/span&gt;&lt;/div&gt;&lt;div&gt;&lt;span style="font-size: small;"&gt;&amp;#19968;&amp;#12289;&amp;#22269;&amp;#20869;&amp;#22806;&amp;#29275;&amp;#20859;&amp;#27542;&amp;#30340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&lt;/span&gt;&lt;/div&gt;&lt;div&gt;&lt;span style="font-size: small;"&gt;&amp;#20108;&amp;#12289;&amp;#22269;&amp;#20869;&amp;#22806;&amp;#29275;&amp;#20859;&amp;#27542;&amp;#30340;&amp;#27169;&amp;#24335;&amp;#20998;&amp;#26512; 33&lt;/span&gt;&lt;/div&gt;&lt;div&gt;&lt;span style="font-size: small;"&gt;&amp;#19977;&amp;#12289;&amp;#19981;&amp;#21516;&amp;#29275;&amp;#20859;&amp;#27542;&amp;#27169;&amp;#24335;&amp;#32463;&amp;#33829;&amp;#23545;&amp;#27604; 42&lt;/span&gt;&lt;/div&gt;&lt;div&gt;&lt;span style="font-size: small;"&gt;&amp;#22235;&amp;#12289;&amp;#19981;&amp;#21516;&amp;#20859;&amp;#27542;&amp;#27169;&amp;#24335;&amp;#30340;&amp;#21457;&amp;#23637;&amp;#21069;&amp;#26223; 45&lt;/span&gt;&lt;/div&gt;&lt;div&gt;&lt;span style="font-size: small;"&gt;&amp;#31532;&amp;#20108;&amp;#33410; &amp;#29287;&amp;#22330;&amp;#25918;&amp;#29287;&amp;#20859;&amp;#27542;&amp;#21644;&amp;#22253;&amp;#21306;&amp;#22280;&amp;#20859;&amp;#20859;&amp;#27542;&amp;#30340;&amp;#23545;&amp;#27604; 46&lt;/span&gt;&lt;/div&gt;&lt;div&gt;&lt;span style="font-size: small;"&gt;&amp;#19968;&amp;#12289;&amp;#29287;&amp;#22330;&amp;#25918;&amp;#29287;&amp;#20859;&amp;#27542;&amp;#21644;&amp;#22253;&amp;#21306;&amp;#22280;&amp;#20859;&amp;#20859;&amp;#27542;&amp;#30340;&amp;#21306;&amp;#21035; 46&lt;/span&gt;&lt;/div&gt;&lt;div&gt;&lt;span style="font-size: small;"&gt;&amp;#20108;&amp;#12289;&amp;#29287;&amp;#22330;&amp;#25918;&amp;#29287;&amp;#20859;&amp;#27542;&amp;#21644;&amp;#22253;&amp;#21306;&amp;#22280;&amp;#20859;&amp;#20859;&amp;#27542;&amp;#30340;&amp;#23545;&amp;#27604; 49&lt;/span&gt;&lt;/div&gt;&lt;div&gt;&lt;span style="font-size: small;"&gt;&amp;#19977;&amp;#12289;&amp;#22280;&amp;#20859;&amp;#22823;&amp;#27493;&amp;#36208;&amp;#36827;&amp;#20013;&amp;#22269;&amp;#20256;&amp;#32479;&amp;#29287;&amp;#22330; 50&lt;/span&gt;&lt;/div&gt;&lt;div&gt;&lt;span style="font-size: small;"&gt;&amp;#22235;&amp;#12289;&amp;#33293;&amp;#39282;&amp;#22280;&amp;#20859;&amp;#25512;&amp;#24191;&amp;#30340;&amp;#38590;&amp;#28857;&amp;#20998;&amp;#26512; 50&lt;/span&gt;&lt;/div&gt;&lt;div&gt;&lt;span style="font-size: small;"&gt;&amp;#31532;&amp;#19977;&amp;#33410; &amp;#32905;&amp;#29275;&amp;#20859;&amp;#27542;&amp;#20859;&amp;#27542;&amp;#19994;&amp;#25928;&amp;#30410;&amp;#20998;&amp;#26512; 52&lt;/span&gt;&lt;/div&gt;&lt;div&gt;&lt;span style="font-size: small;"&gt;&amp;#19968;&amp;#12289;&amp;#32905;&amp;#29275;&amp;#20859;&amp;#27542;&amp;#19994;&amp;#25237;&amp;#36164;&amp;#20215;&amp;#20540;&amp;#20998;&amp;#26512; 52&lt;/span&gt;&lt;/div&gt;&lt;div&gt;&lt;span style="font-size: small;"&gt;&amp;#20108;&amp;#12289;&amp;#32905;&amp;#29275;&amp;#20859;&amp;#27542;&amp;#19994;&amp;#32463;&amp;#27982;&amp;#25928;&amp;#30410;&amp;#20998;&amp;#26512; 53&lt;/span&gt;&lt;/div&gt;&lt;div&gt;&lt;span style="font-size: small;"&gt;&amp;#19977;&amp;#12289;&amp;#32905;&amp;#29275;&amp;#20859;&amp;#27542;&amp;#19994;&amp;#25928;&amp;#30410;&amp;#20998;&amp;#26512;&amp;#19982;&amp;#24314;&amp;#35758; 56&lt;/span&gt;&lt;/div&gt;&lt;div&gt;&lt;span style="font-size: small;"&gt;&amp;#31532;&amp;#22235;&amp;#33410; &amp;#22902;&amp;#29275;&amp;#20859;&amp;#27542;&amp;#20135;&amp;#19994;&amp;#38142;&amp;#25928;&amp;#30410;&amp;#20998;&amp;#26512; 65&lt;/span&gt;&lt;/div&gt;&lt;div&gt;&lt;span style="font-size: small;"&gt;&amp;#19968;&amp;#12289;&amp;#22902;&amp;#29275;&amp;#20859;&amp;#27542;&amp;#20379;&amp;#24212;&amp;#38142;&amp;#36807;&amp;#31243; 65&lt;/span&gt;&lt;/div&gt;&lt;div&gt;&lt;span style="font-size: small;"&gt;&amp;#20108;&amp;#12289;&amp;#22902;&amp;#29275;&amp;#20859;&amp;#27542;&amp;#30340;&amp;#20960;&amp;#31181;&amp;#32463;&amp;#33829;&amp;#27169;&amp;#24335; 66&lt;/span&gt;&lt;/div&gt;&lt;div&gt;&lt;span style="font-size: small;"&gt;&amp;#19977;&amp;#12289;&amp;#22902;&amp;#29275;&amp;#20859;&amp;#27542;&amp;#29983;&amp;#20135;&amp;#23384;&amp;#22312;&amp;#30340;&amp;#20027;&amp;#35201;&amp;#38382;&amp;#39064; 67&lt;/span&gt;&lt;/div&gt;&lt;div&gt;&lt;span style="font-size: small;"&gt;&amp;#22235;&amp;#12289;&amp;#21152;&amp;#24378;&amp;#22902;&amp;#29275;&amp;#20859;&amp;#27542;&amp;#26032;&amp;#29702;&amp;#24565;&amp;#22686;&amp;#24378;&amp;#22312;&amp;#34892;&amp;#19994;&amp;#20379;&amp;#24212;&amp;#38142;&amp;#20013;&amp;#30340;&amp;#22320;&amp;#20301; 69&lt;/span&gt;&lt;/div&gt;&lt;div&gt;&lt;span style="font-size: small;"&gt;&amp;#20116;&amp;#12289;&amp;#22902;&amp;#29275;&amp;#20859;&amp;#27542;&amp;#32508;&amp;#21512;&amp;#25928;&amp;#30410;&amp;#20998;&amp;#26512; 70&lt;/span&gt;&lt;/div&gt;&lt;div&gt;&lt;span style="font-size: small;"&gt;&amp;#20845;&amp;#12289;&amp;#24314;&amp;#35758;&amp;#30340;&amp;#20960;&amp;#31181;&amp;#21457;&amp;#23637;&amp;#27169;&amp;#24335; 71&lt;/span&gt;&lt;/div&gt;&lt;div&gt;&lt;span style="font-size: small;"&gt;&amp;nbsp;&lt;/span&gt;&lt;/div&gt;&lt;div&gt;&lt;span style="font-size: small;"&gt;&lt;b&gt;&amp;#31532;&amp;#20116;&amp;#31456; &lt;/b&gt;&lt;b&gt;&amp;#29275;&amp;#20859;&amp;#27542;&amp;#29287;&amp;#22330;&amp;#34892;&amp;#19994;&amp;#24066;&amp;#22330;&amp;#24418;&amp;#21183;&amp;#20998;&amp;#26512; 72&lt;/b&gt;&lt;/span&gt;&lt;/div&gt;&lt;div&gt;&lt;span style="font-size: small;"&gt;&amp;#31532;.&amp;#19968;&amp;#33410; 2019&amp;#24180;&amp;#25105;&amp;#22269;&amp;#29275;&amp;#20859;&amp;#27542;&amp;#29287;&amp;#22330;&amp;#24066;&amp;#22330;&amp;#24418;&amp;#21183;&amp;#20998;&amp;#26512; 72&lt;/span&gt;&lt;/div&gt;&lt;div&gt;&lt;span style="font-size: small;"&gt;&amp;#19968;&amp;#12289;2019&amp;#24180;&amp;#32905;&amp;#29275;&amp;#20859;&amp;#27542;&amp;#24066;&amp;#22330;&amp;#24418;&amp;#21183;&amp;#20998;&amp;#26512; 72&lt;/span&gt;&lt;/div&gt;&lt;div&gt;&lt;span style="font-size: small;"&gt;&amp;#20108;&amp;#12289;2019&amp;#24180;&amp;#22902;&amp;#29275;&amp;#20859;&amp;#27542;&amp;#24066;&amp;#22330;&amp;#24418;&amp;#21183;&amp;#20998;&amp;#26512; 77&lt;/span&gt;&lt;/div&gt;&lt;div&gt;&lt;span style="font-size: small;"&gt;&amp;#31532;&amp;#20108;&amp;#33410; 2019&amp;#24180;&amp;#29275;&amp;#20859;&amp;#27542;&amp;#29287;&amp;#22330;&amp;#21306;&amp;#22495;&amp;#24066;&amp;#22330;&amp;#24418;&amp;#21183;&amp;#20998;&amp;#26512; 82&lt;/span&gt;&lt;/div&gt;&lt;div&gt;&lt;span style="font-size: small;"&gt;&amp;#19968;&amp;#12289;2019&amp;#24180;&amp;#36797;&amp;#23425;&amp;#29275;&amp;#20859;&amp;#27542;&amp;#24066;&amp;#22330;&amp;#24418;&amp;#21183;&amp;#20998;&amp;#26512; 82&lt;/span&gt;&lt;/div&gt;&lt;div&gt;&lt;span style="font-size: small;"&gt;&amp;#20108;&amp;#12289;2019&amp;#24180;&amp;#27861;&amp;#24211;&amp;#29275;&amp;#20859;&amp;#27542;&amp;#24066;&amp;#22330;&amp;#24418;&amp;#21183;&amp;#20998;&amp;#26512; 82&lt;/span&gt;&lt;/div&gt;&lt;div&gt;&lt;span style="font-size: small;"&gt;&amp;#19977;&amp;#12289;2019&amp;#24180;&amp;#33713;&amp;#35199;&amp;#29275;&amp;#20859;&amp;#27542;&amp;#24066;&amp;#22330;&amp;#24418;&amp;#21183;&amp;#20998;&amp;#26512; 83&lt;/span&gt;&lt;/div&gt;&lt;div&gt;&lt;span style="font-size: small;"&gt;&amp;nbsp;&lt;/span&gt;&lt;/div&gt;&lt;div&gt;&lt;span style="font-size: small;"&gt;&lt;b&gt;&amp;#31532;&amp;#20108;&amp;#37096;&amp;#20998; &lt;/b&gt;&lt;b&gt;&amp;#29275;&amp;#20859;&amp;#27542;&amp;#29287;&amp;#22330;&amp;#24066;&amp;#22330;&amp;#28145;&amp;#24230;&amp;#30740;&amp;#31350;&lt;/b&gt;&lt;/span&gt;&lt;/div&gt;&lt;div&gt;&lt;span style="font-size: small;"&gt;&lt;b&gt;&amp;#31532;&amp;#20845;&amp;#31456; &lt;/b&gt;&lt;b&gt;&amp;#20013;&amp;#22269;&amp;#29275;&amp;#20859;&amp;#27542;&amp;#29287;&amp;#22330;&amp;#34892;&amp;#19994;&amp;#20379;&amp;#38656;&amp;#20998;&amp;#26512; 85&lt;/b&gt;&lt;/span&gt;&lt;/div&gt;&lt;div&gt;&lt;span style="font-size: small;"&gt;&amp;#31532;.&amp;#19968;&amp;#33410; &amp;#29275;&amp;#20859;&amp;#27542;&amp;#29287;&amp;#22330;&amp;#34892;&amp;#19994;&amp;#38656;&amp;#27714;&amp;#20998;&amp;#26512; 85&lt;/span&gt;&lt;/div&gt;&lt;div&gt;&lt;span style="font-size: small;"&gt;&amp;#19968;&amp;#12289;&amp;#29275;&amp;#20859;&amp;#27542;&amp;#29287;&amp;#22330;&amp;#34892;&amp;#19994;&amp;#20154;&amp;#25165;&amp;#38656;&amp;#27714;&amp;#20998;&amp;#26512; 85&lt;/span&gt;&lt;/div&gt;&lt;div&gt;&lt;span style="font-size: small;"&gt;&amp;#20108;&amp;#12289;&amp;#29275;&amp;#20859;&amp;#27542;&amp;#29287;&amp;#22330;&amp;#34892;&amp;#19994;&amp;#25919;&amp;#31574;&amp;#38656;&amp;#27714;&amp;#20998;&amp;#26512; 86&lt;/span&gt;&lt;/div&gt;&lt;div&gt;&lt;span style="font-size: small;"&gt;&amp;#19977;&amp;#12289;&amp;#29275;&amp;#20859;&amp;#27542;&amp;#29287;&amp;#22330;&amp;#19979;&amp;#28216;&amp;#24066;&amp;#22330;&amp;#38656;&amp;#27714;&amp;#20998;&amp;#26512; 87&lt;/span&gt;&lt;/div&gt;&lt;div&gt;&lt;span style="font-size: small;"&gt;&amp;#31532;&amp;#20108;&amp;#33410; &amp;#29275;&amp;#20859;&amp;#27542;&amp;#29287;&amp;#22330;&amp;#34892;&amp;#19994;&amp;#20379;&amp;#38656;&amp;#24433;&amp;#21709; 88&lt;/span&gt;&lt;/div&gt;&lt;div&gt;&lt;span style="font-size: small;"&gt;&amp;#19968;&amp;#12289;&amp;#29275;&amp;#20859;&amp;#27542;&amp;#29287;&amp;#22330;&amp;#34892;&amp;#19994;&amp;#29275;&amp;#28304;&amp;#20379;&amp;#32473;&amp;#20998;&amp;#26512; 88&lt;/span&gt;&lt;/div&gt;&lt;div&gt;&lt;span style="font-size: small;"&gt;&amp;#20108;&amp;#12289;&amp;#29275;&amp;#20859;&amp;#27542;&amp;#29287;&amp;#22330;&amp;#34892;&amp;#19994;&amp;#36827;&amp;#20837;&amp;#38376;&amp;#27099;&amp;#20998;&amp;#26512; 89&lt;/span&gt;&lt;/div&gt;&lt;div&gt;&lt;span style="font-size: small;"&gt;&amp;#19977;&amp;#12289;&amp;#29275;&amp;#20859;&amp;#27542;&amp;#29287;&amp;#22330;&amp;#34892;&amp;#19994;&amp;#23601;&amp;#32463;&amp;#27982;&amp;#25928;&amp;#30410;&amp;#20998;&amp;#26512; 89&lt;/span&gt;&lt;/div&gt;&lt;div&gt;&lt;span style="font-size: small;"&gt;&amp;#31532;&amp;#19977;&amp;#33410; 2016-2019&amp;#24180;&amp;#20013;&amp;#22269;&amp;#27963;&amp;#29275;&amp;#25152;&amp;#23646;&amp;#34892;&amp;#19994;&amp;#36827;&amp;#20986;&amp;#21475;&amp;#20998;&amp;#26512; 90&lt;/span&gt;&lt;/div&gt;&lt;div&gt;&lt;span style="font-size: small;"&gt;&amp;#19968;&amp;#12289;2016-2019&amp;#24180;&amp;#25105;&amp;#22269;&amp;#29275;&amp;#36827;&amp;#20986;&amp;#21475;&amp;#20998;&amp;#26512; 90&lt;/span&gt;&lt;/div&gt;&lt;div&gt;&lt;span style="font-size: small;"&gt;&amp;#20108;&amp;#12289;2016-2019&amp;#24180;&amp;#25105;&amp;#22269;&amp;#29275;&amp;#36827;&amp;#21475;&amp;#20998;&amp;#26512; 94&lt;/span&gt;&lt;/div&gt;&lt;div&gt;&lt;span style="font-size: small;"&gt;&amp;#19977;&amp;#12289;2016-2019&amp;#24180;&amp;#25105;&amp;#22269;&amp;#29275;&amp;#20986;&amp;#21475;&amp;#20998;&amp;#26512; 99&lt;/span&gt;&lt;/div&gt;&lt;div&gt;&lt;span style="font-size: small;"&gt;&amp;nbsp;&lt;/span&gt;&lt;/div&gt;&lt;div&gt;&lt;span style="font-size: small;"&gt;&lt;b&gt;&amp;#31532;&amp;#19971;&amp;#31456; 2016-2019&lt;/b&gt;&lt;b&gt;&amp;#24180;&amp;#21306;&amp;#22495;&amp;#24066;&amp;#22330;&amp;#35843;&amp;#26597;&amp;#28145;&amp;#24230;&amp;#30740;&amp;#31350; 104&lt;/b&gt;&lt;/span&gt;&lt;/div&gt;&lt;div&gt;&lt;span style="font-size: small;"&gt;&amp;#31532;.&amp;#19968;&amp;#33410; &amp;#22269;&amp;#20869;&amp;#29275;&amp;#20859;&amp;#27542;&amp;#29287;&amp;#22330;&amp;#34892;&amp;#19994;&amp;#21306;&amp;#22495;&amp;#20998;&amp;#24067; 104&lt;/span&gt;&lt;/div&gt;&lt;div&gt;&lt;span style="font-size: small;"&gt;&amp;#19968;&amp;#12289;&amp;#25105;&amp;#22269;&amp;#32905;&amp;#29275;&amp;#20859;&amp;#27542;&amp;#21306;&amp;#22495;&amp;#24067;&amp;#23616; 104&lt;/span&gt;&lt;/div&gt;&lt;div&gt;&lt;span style="font-size: small;"&gt;&amp;#20108;&amp;#12289;&amp;#25105;&amp;#22269;&amp;#22902;&amp;#29275;&amp;#20859;&amp;#27542;&amp;#21306;&amp;#22495;&amp;#24067;&amp;#23616; 105&lt;/span&gt;&lt;/div&gt;&lt;div&gt;&lt;span style="font-size: small;"&gt;&amp;#31532;&amp;#20108;&amp;#33410; 2016-2019&amp;#24180;&amp;#36797;&amp;#23425;&amp;#35268;&amp;#27169;&amp;#29275;&amp;#20859;&amp;#27542;&amp;#22330;&amp;#36816;&amp;#34892;&amp;#29366;&amp;#20917;&amp;#35843;&amp;#26597;&amp;#20998;&amp;#26512; 106&lt;/span&gt;&lt;/div&gt;&lt;div&gt;&lt;span style="font-size: small;"&gt;&amp;#19968;&amp;#12289;&amp;#29275;&amp;#20859;&amp;#27542;&amp;#22330;&amp;#36816;&amp;#34892;&amp;#24773;&amp;#20917; 106&lt;/span&gt;&lt;/div&gt;&lt;div&gt;&lt;span style="font-size: small;"&gt;&amp;#20108;&amp;#12289;&amp;#29275;&amp;#20859;&amp;#27542;&amp;#22330;&amp;#23384;&amp;#22312;&amp;#30340;&amp;#38382;&amp;#39064; 110&lt;/span&gt;&lt;/div&gt;&lt;div&gt;&lt;span style="font-size: small;"&gt;&amp;#19977;&amp;#12289;&amp;#29275;&amp;#20859;&amp;#27542;&amp;#22330;&amp;#21457;&amp;#23637;&amp;#23545;&amp;#31574;&amp;#24314;&amp;#35758; 113&lt;/span&gt;&lt;/div&gt;&lt;div&gt;&lt;span style="font-size: small;"&gt;&amp;#31532;&amp;#19977;&amp;#33410; 2016-2019&amp;#24180;&amp;#21271;&amp;#20140;&amp;#35268;&amp;#27169;&amp;#29275;&amp;#20859;&amp;#27542;&amp;#22330;&amp;#36816;&amp;#34892;&amp;#29366;&amp;#20917;&amp;#35843;&amp;#26597;&amp;#20998;&amp;#26512; 114&lt;/span&gt;&lt;/div&gt;&lt;div&gt;&lt;span style="font-size: small;"&gt;&amp;#19968;&amp;#12289;&amp;#29275;&amp;#20859;&amp;#27542;&amp;#22330;&amp;#36816;&amp;#34892;&amp;#24773;&amp;#20917; 114&lt;/span&gt;&lt;/div&gt;&lt;div&gt;&lt;span style="font-size: small;"&gt;&amp;#20108;&amp;#12289;&amp;#29275;&amp;#20859;&amp;#27542;&amp;#22330;&amp;#30340;&amp;#36816;&amp;#34892;&amp;#24418;&amp;#21183; 116&lt;/span&gt;&lt;/div&gt;&lt;div&gt;&lt;span style="font-size: small;"&gt;&amp;#19977;&amp;#12289;&amp;#29275;&amp;#20859;&amp;#27542;&amp;#22330;&amp;#23384;&amp;#22312;&amp;#30340;&amp;#38382;&amp;#39064; 118&lt;/span&gt;&lt;/div&gt;&lt;div&gt;&lt;span style="font-size: small;"&gt;&amp;#22235;&amp;#12289;&amp;#29275;&amp;#20859;&amp;#27542;&amp;#22330;&amp;#21457;&amp;#23637;&amp;#23545;&amp;#31574;&amp;#24314;&amp;#35758; 120&lt;/span&gt;&lt;/div&gt;&lt;div&gt;&lt;span style="font-size: small;"&gt;&amp;#31532;&amp;#22235;&amp;#33410; 2016-2019&amp;#24180;&amp;#23665;&amp;#19996;&amp;#35268;&amp;#27169;&amp;#29275;&amp;#20859;&amp;#27542;&amp;#22330;&amp;#36816;&amp;#34892;&amp;#29366;&amp;#20917;&amp;#35843;&amp;#26597;&amp;#20998;&amp;#26512; 121&lt;/span&gt;&lt;/div&gt;&lt;div&gt;&lt;span style="font-size: small;"&gt;&amp;#19968;&amp;#12289;&amp;#29275;&amp;#20859;&amp;#27542;&amp;#22330;&amp;#36816;&amp;#34892;&amp;#24773;&amp;#20917; 121&lt;/span&gt;&lt;/div&gt;&lt;div&gt;&lt;span style="font-size: small;"&gt;&amp;#20108;&amp;#12289;&amp;#29275;&amp;#20859;&amp;#27542;&amp;#22330;&amp;#30340;&amp;#36816;&amp;#34892;&amp;#24418;&amp;#21183; 127&lt;/span&gt;&lt;/div&gt;&lt;div&gt;&lt;span style="font-size: small;"&gt;&amp;#19977;&amp;#12289;&amp;#29275;&amp;#20859;&amp;#27542;&amp;#22330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&lt;/span&gt;&lt;/div&gt;&lt;div&gt;&lt;span style="font-size: small;"&gt;&amp;#22235;&amp;#12289;&amp;#29275;&amp;#20859;&amp;#27542;&amp;#22330;&amp;#21457;&amp;#23637;&amp;#23545;&amp;#31574;&amp;#24314;&amp;#35758; 128&lt;/span&gt;&lt;/div&gt;&lt;div&gt;&lt;span style="font-size: small;"&gt;&amp;#31532;&amp;#20116;&amp;#33410; 2016-2019&amp;#24180;&amp;#24029;&amp;#28189;&amp;#35268;&amp;#27169;&amp;#29275;&amp;#20859;&amp;#27542;&amp;#22330;&amp;#36816;&amp;#34892;&amp;#29366;&amp;#20917;&amp;#35843;&amp;#26597;&amp;#20998;&amp;#26512; 130&lt;/span&gt;&lt;/div&gt;&lt;div&gt;&lt;span style="font-size: small;"&gt;&amp;#19968;&amp;#12289;&amp;#29275;&amp;#20859;&amp;#27542;&amp;#22330;&amp;#36816;&amp;#34892;&amp;#24773;&amp;#20917; 130&lt;/span&gt;&lt;/div&gt;&lt;div&gt;&lt;span style="font-size: small;"&gt;&amp;#20108;&amp;#12289;&amp;#29275;&amp;#20859;&amp;#27542;&amp;#22330;&amp;#30340;&amp;#36816;&amp;#34892;&amp;#24418;&amp;#21183; 134&lt;/span&gt;&lt;/div&gt;&lt;div&gt;&lt;span style="font-size: small;"&gt;&amp;#19977;&amp;#12289;&amp;#29275;&amp;#20859;&amp;#27542;&amp;#22330;&amp;#23384;&amp;#22312;&amp;#30340;&amp;#38382;&amp;#39064; 135&lt;/span&gt;&lt;/div&gt;&lt;div&gt;&lt;span style="font-size: small;"&gt;&amp;#22235;&amp;#12289;&amp;#29275;&amp;#20859;&amp;#27542;&amp;#22330;&amp;#21457;&amp;#23637;&amp;#23545;&amp;#31574;&amp;#24314;&amp;#35758; 135&lt;/span&gt;&lt;/div&gt;&lt;div&gt;&lt;span style="font-size: small;"&gt;&amp;nbsp;&lt;/span&gt;&lt;/div&gt;&lt;div&gt;&lt;span style="font-size: small;"&gt;&lt;b&gt;&amp;#31532;&amp;#20843;&amp;#31456; &lt;/b&gt;&lt;b&gt;&amp;#29275;&amp;#20859;&amp;#27542;&amp;#29287;&amp;#22330;&amp;#19979;&amp;#28216;&amp;#24212;&amp;#29992;&amp;#24066;&amp;#22330;&amp;#20998;&amp;#26512; 138&lt;/b&gt;&lt;/span&gt;&lt;/div&gt;&lt;div&gt;&lt;span style="font-size: small;"&gt;&amp;#31532;.&amp;#19968;&amp;#33410; &amp;#20083;&amp;#21697;&amp;#34892;&amp;#19994;&amp;#20998;&amp;#26512; 138&lt;/span&gt;&lt;/div&gt;&lt;div&gt;&lt;span style="font-size: small;"&gt;&amp;#19968;&amp;#12289;&amp;#25105;&amp;#22269;&amp;#20083;&amp;#21697;&amp;#34892;&amp;#19994;&amp;#21457;&amp;#23637;&amp;#29616;&amp;#29366; 138&lt;/span&gt;&lt;/div&gt;&lt;div&gt;&lt;span style="font-size: small;"&gt;&amp;#20108;&amp;#12289;&amp;#25105;&amp;#22269;&amp;#20083;&amp;#21697;&amp;#34892;&amp;#19994;&amp;#36816;&amp;#34892;&amp;#29366;&amp;#20917; 140&lt;/span&gt;&lt;/div&gt;&lt;div&gt;&lt;span style="font-size: small;"&gt;&amp;#19977;&amp;#12289;&amp;#25105;&amp;#22269;&amp;#20083;&amp;#21697;&amp;#34892;&amp;#19994;&amp;#20379;&amp;#38656;&amp;#20998;&amp;#26512; 145&lt;/span&gt;&lt;/div&gt;&lt;div&gt;&lt;span style="font-size: small;"&gt;&amp;#22235;&amp;#12289;&amp;#25105;&amp;#22269;&amp;#20083;&amp;#21697;&amp;#25152;&amp;#23646;&amp;#34892;&amp;#19994;&amp;#20135;&amp;#37327;&amp;#20998;&amp;#26512; 149&lt;/span&gt;&lt;/div&gt;&lt;div&gt;&lt;span style="font-size: small;"&gt;&amp;#20116;&amp;#12289;&amp;#20083;&amp;#21046;&amp;#21697;&amp;#25152;&amp;#23646;&amp;#34892;&amp;#19994;&amp;#36827;&amp;#20986;&amp;#21475;&amp;#20998;&amp;#26512; 176&lt;/span&gt;&lt;/div&gt;&lt;div&gt;&lt;span style="font-size: small;"&gt;&amp;#31532;&amp;#20108;&amp;#33410; &amp;#29275;&amp;#32905;&amp;#34892;&amp;#19994;&amp;#20998;&amp;#26512; 211&lt;/span&gt;&lt;/div&gt;&lt;div&gt;&lt;span style="font-size: small;"&gt;&amp;#19968;&amp;#12289;&amp;#32905;&amp;#29275;&amp;#20135;&amp;#19994;&amp;#38142;&amp;#30340;&amp;#24555;&amp;#36895;&amp;#21457;&amp;#23637; 211&lt;/span&gt;&lt;/div&gt;&lt;div&gt;&lt;span style="font-size: small;"&gt;&amp;#20108;&amp;#12289;&amp;#19981;&amp;#21516;&amp;#23618;&amp;#27425;&amp;#29275;&amp;#32905;&amp;#24066;&amp;#22330;&amp;#20998;&amp;#26512; 212&lt;/span&gt;&lt;/div&gt;&lt;div&gt;&lt;span style="font-size: small;"&gt;&amp;#19977;&amp;#12289;&amp;#29275;&amp;#32905;&amp;#24066;&amp;#22330;&amp;#20215;&amp;#26684;&amp;#36208;&amp;#21183;&amp;#20998;&amp;#26512; 213&lt;/span&gt;&lt;/div&gt;&lt;div&gt;&lt;span style="font-size: small;"&gt;&amp;#22235;&amp;#12289;&amp;#20013;&amp;#22269;&amp;#40092;&amp;#29275;&amp;#32905;&amp;#36827;&amp;#20986;&amp;#21475;&amp;#20998;&amp;#26512; 221&lt;/span&gt;&lt;/div&gt;&lt;div&gt;&lt;span style="font-size: small;"&gt;&amp;#20116;&amp;#12289;&amp;#30044;&amp;#20135;&amp;#21697;&amp;#21152;&amp;#24037;&amp;#19994;&amp;#21457;&amp;#23637;&amp;#36235;&amp;#21183; 234&lt;/span&gt;&lt;/div&gt;&lt;div&gt;&lt;span style="font-size: small;"&gt;&amp;nbsp;&lt;/span&gt;&lt;/div&gt;&lt;div&gt;&lt;span style="font-size: small;"&gt;&lt;b&gt;&amp;#31532;&amp;#19977;&amp;#37096;&amp;#20998; &lt;/b&gt;&lt;b&gt;&amp;#29275;&amp;#20859;&amp;#27542;&amp;#29287;&amp;#22330;&amp;#34892;&amp;#19994;&amp;#31454;&amp;#20105;&amp;#26684;&amp;#23616;&lt;/b&gt;&lt;/span&gt;&lt;/div&gt;&lt;div&gt;&lt;span style="font-size: small;"&gt;&lt;b&gt;&amp;#31532;&amp;#20061;&amp;#31456; &lt;/b&gt;&lt;b&gt;&amp;#29275;&amp;#20859;&amp;#27542;&amp;#29287;&amp;#22330;&amp;#24066;&amp;#22330;&amp;#31454;&amp;#20105;&amp;#26684;&amp;#23616;&amp;#20998;&amp;#26512; 239&lt;/b&gt;&lt;/span&gt;&lt;/div&gt;&lt;div&gt;&lt;span style="font-size: small;"&gt;&amp;#31532;.&amp;#19968;&amp;#33410; &amp;#29275;&amp;#20859;&amp;#27542;&amp;#29287;&amp;#22330;&amp;#34892;&amp;#19994;&amp;#31454;&amp;#20105;&amp;#26684;&amp;#23616;&amp;#20998;&amp;#26512; 239&lt;/span&gt;&lt;/div&gt;&lt;div&gt;&lt;span style="font-size: small;"&gt;&amp;#19968;&amp;#12289;&amp;#29275;&amp;#20859;&amp;#27542;&amp;#29287;&amp;#22330;&amp;#34892;&amp;#19994;&amp;#20248;&amp;#21183;&amp;#20225;&amp;#19994; 239&lt;/span&gt;&lt;/div&gt;&lt;div&gt;&lt;span style="font-size: small;"&gt;&amp;#20108;&amp;#12289;&amp;#37325;&amp;#28857;&amp;#29275;&amp;#20859;&amp;#27542;&amp;#29287;&amp;#22330;&amp;#31454;&amp;#20105;&amp;#20998;&amp;#26512; 242&lt;/span&gt;&lt;/div&gt;&lt;div&gt;&lt;span style="font-size: small;"&gt;&amp;#31532;&amp;#20108;&amp;#33410; &amp;#29275;&amp;#20859;&amp;#27542;&amp;#29287;&amp;#22330;&amp;#34892;&amp;#19994;&amp;#31454;&amp;#20105;&amp;#31574;&amp;#30053;&amp;#20998;&amp;#26512; 243&lt;/span&gt;&lt;/div&gt;&lt;div&gt;&lt;span style="font-size: small;"&gt;&amp;#19968;&amp;#12289;&amp;#29275;&amp;#20859;&amp;#27542;&amp;#29287;&amp;#22330;&amp;#34892;&amp;#19994;&amp;#31454;&amp;#20105;&amp;#21147; 243&lt;/span&gt;&lt;/div&gt;&lt;div&gt;&lt;span style="font-size: small;"&gt;&amp;#20108;&amp;#12289;&amp;#29275;&amp;#20859;&amp;#27542;&amp;#29287;&amp;#22330;&amp;#34892;&amp;#19994;&amp;#31454;&amp;#20105;&amp;#31574;&amp;#30053; 244&lt;/span&gt;&lt;/div&gt;&lt;div&gt;&lt;span style="font-size: small;"&gt;&amp;nbsp;&lt;/span&gt;&lt;/div&gt;&lt;div&gt;&lt;span style="font-size: small;"&gt;&lt;b&gt;&amp;#31532;&amp;#21313;&amp;#31456; &lt;/b&gt;&lt;b&gt;&amp;#37325;&amp;#28857;&amp;#29275;&amp;#20859;&amp;#27542;&amp;#29287;&amp;#22330;&amp;#32463;&amp;#33829;&amp;#21457;&amp;#23637;&amp;#20998;&amp;#26512; 246&lt;/b&gt;&lt;/span&gt;&lt;/div&gt;&lt;div&gt;&lt;span style="font-size: small;"&gt;&amp;#31532;.&amp;#19968;&amp;#33410; &amp;#20234;&amp;#21033;&amp;#29287;&amp;#22330; 246&lt;/span&gt;&lt;/div&gt;&lt;div&gt;&lt;span style="font-size: small;"&gt;&amp;#19968;&amp;#12289;&amp;#20225;&amp;#19994;&amp;#27010;&amp;#20917; 246&lt;/span&gt;&lt;/div&gt;&lt;div&gt;&lt;span style="font-size: small;"&gt;&amp;#20108;&amp;#12289;&amp;#31454;&amp;#20105;&amp;#20248;&amp;#21183;&amp;#20998;&amp;#26512; 246&lt;/span&gt;&lt;/div&gt;&lt;div&gt;&lt;span style="font-size: small;"&gt;&amp;#19977;&amp;#12289;2019&amp;#24180;&amp;#32463;&amp;#33829;&amp;#29366;&amp;#20917; 247&lt;/span&gt;&lt;/div&gt;&lt;div&gt;&lt;span style="font-size: small;"&gt;&amp;#22235;&amp;#12289;&amp;#29287;&amp;#22330;&amp;#24314;&amp;#35774;&amp;#35268;&amp;#21010; 252&lt;/span&gt;&lt;/div&gt;&lt;div&gt;&lt;span style="font-size: small;"&gt;&amp;#31532;&amp;#20108;&amp;#33410; &amp;#33945;&amp;#29275;&amp;#29287;&amp;#22330; 253&lt;/span&gt;&lt;/div&gt;&lt;div&gt;&lt;span style="font-size: small;"&gt;&amp;#19968;&amp;#12289;&amp;#20225;&amp;#19994;&amp;#27010;&amp;#20917; 253&lt;/span&gt;&lt;/div&gt;&lt;div&gt;&lt;span style="font-size: small;"&gt;&amp;#20108;&amp;#12289;&amp;#31454;&amp;#20105;&amp;#20248;&amp;#21183;&amp;#20998;&amp;#26512; 253&lt;/span&gt;&lt;/div&gt;&lt;div&gt;&lt;span style="font-size: small;"&gt;&amp;#19977;&amp;#12289;2019&amp;#24180;&amp;#32463;&amp;#33829;&amp;#29366;&amp;#20917; 254&lt;/span&gt;&lt;/div&gt;&lt;div&gt;&lt;span style="font-size: small;"&gt;&amp;#22235;&amp;#12289;&amp;#29287;&amp;#22330;&amp;#24314;&amp;#35774;&amp;#35268;&amp;#21010; 255&lt;/span&gt;&lt;/div&gt;&lt;div&gt;&lt;span style="font-size: small;"&gt;&amp;#31532;&amp;#19977;&amp;#33410; &amp;#20809;&amp;#26126;&amp;#20083;&amp;#19994; 257&lt;/span&gt;&lt;/div&gt;&lt;div&gt;&lt;span style="font-size: small;"&gt;&amp;#19968;&amp;#12289;&amp;#20225;&amp;#19994;&amp;#27010;&amp;#20917; 257&lt;/span&gt;&lt;/div&gt;&lt;div&gt;&lt;span style="font-size: small;"&gt;&amp;#20108;&amp;#12289;&amp;#31454;&amp;#20105;&amp;#20248;&amp;#21183;&amp;#20998;&amp;#26512; 258&lt;/span&gt;&lt;/div&gt;&lt;div&gt;&lt;span style="font-size: small;"&gt;&amp;#19977;&amp;#12289;2019&amp;#24180;&amp;#32463;&amp;#33829;&amp;#29366;&amp;#20917; 259&lt;/span&gt;&lt;/div&gt;&lt;div&gt;&lt;span style="font-size: small;"&gt;&amp;#22235;&amp;#12289;2019&amp;#24180;&amp;#29287;&amp;#22330;&amp;#21457;&amp;#23637; 264&lt;/span&gt;&lt;/div&gt;&lt;div&gt;&lt;span style="font-size: small;"&gt;&amp;#31532;&amp;#22235;&amp;#33410; &amp;#29616;&amp;#20195;&amp;#29287;&amp;#19994; 264&lt;/span&gt;&lt;/div&gt;&lt;div&gt;&lt;span style="font-size: small;"&gt;&amp;#19968;&amp;#12289;&amp;#20225;&amp;#19994;&amp;#27010;&amp;#20917; 264&lt;/span&gt;&lt;/div&gt;&lt;div&gt;&lt;span style="font-size: small;"&gt;&amp;#20108;&amp;#12289;2019&amp;#24180;&amp;#34701;&amp;#36164;&amp;#24773;&amp;#20917; 265&lt;/span&gt;&lt;/div&gt;&lt;div&gt;&lt;span style="font-size: small;"&gt;&amp;#19977;&amp;#12289;2019&amp;#24180;&amp;#29287;&amp;#22330;&amp;#21457;&amp;#23637; 266&lt;/span&gt;&lt;/div&gt;&lt;div&gt;&lt;span style="font-size: small;"&gt;&amp;#31532;&amp;#20116;&amp;#33410; &amp;#27837;&amp;#28304;&amp;#29287;&amp;#22330; 267&lt;/span&gt;&lt;/div&gt;&lt;div&gt;&lt;span style="font-size: small;"&gt;&amp;#19968;&amp;#12289;&amp;#29287;&amp;#22330;&amp;#27010;&amp;#20917; 267&lt;/span&gt;&lt;/div&gt;&lt;div&gt;&lt;span style="font-size: small;"&gt;&amp;#20108;&amp;#12289;2019&amp;#24180;&amp;#32463;&amp;#33829;&amp;#29366;&amp;#20917; 268&lt;/span&gt;&lt;/div&gt;&lt;div&gt;&lt;span style="font-size: small;"&gt;&amp;#19977;&amp;#12289;&amp;#29287;&amp;#22330;&amp;#24314;&amp;#35774;&amp;#35268;&amp;#21010; 269&lt;/span&gt;&lt;/div&gt;&lt;div&gt;&lt;span style="font-size: small;"&gt;&amp;#31532;&amp;#20845;&amp;#33410; &amp;#39134;&amp;#40548;&amp;#29287;&amp;#22330; 270&lt;/span&gt;&lt;/div&gt;&lt;div&gt;&lt;span style="font-size: small;"&gt;&amp;#19968;&amp;#12289;&amp;#20225;&amp;#19994;&amp;#27010;&amp;#20917; 270&lt;/span&gt;&lt;/div&gt;&lt;div&gt;&lt;span style="font-size: small;"&gt;&amp;#20108;&amp;#12289;2019&amp;#24180;&amp;#32463;&amp;#33829;&amp;#29366;&amp;#20917; 271&lt;/span&gt;&lt;/div&gt;&lt;div&gt;&lt;span style="font-size: small;"&gt;&amp;#19977;&amp;#12289;2019&amp;#24180;&amp;#20449;&amp;#24687;&amp;#21270;&amp;#24314;&amp;#35774; 272&lt;/span&gt;&lt;/div&gt;&lt;div&gt;&lt;span style="font-size: small;"&gt;&amp;#31532;&amp;#19971;&amp;#33410; &amp;#22825;&amp;#27941;&amp;#22025;&amp;#31435;&amp;#33655;&amp;#29287;&amp;#19994; 273&lt;/span&gt;&lt;/div&gt;&lt;div&gt;&lt;span style="font-size: small;"&gt;&amp;#19968;&amp;#12289;&amp;#20225;&amp;#19994;&amp;#27010;&amp;#20917; 273&lt;/span&gt;&lt;/div&gt;&lt;div&gt;&lt;span style="font-size: small;"&gt;&amp;#20108;&amp;#12289;2019&amp;#24180;&amp;#29287;&amp;#22330;&amp;#24314;&amp;#35774; 273&lt;/span&gt;&lt;/div&gt;&lt;div&gt;&lt;span style="font-size: small;"&gt;&amp;#19977;&amp;#12289;2019&amp;#24180;&amp;#32463;&amp;#33829;&amp;#29366;&amp;#20917; 274&lt;/span&gt;&lt;/div&gt;&lt;div&gt;&lt;span style="font-size: small;"&gt;&amp;#31532;&amp;#20843;&amp;#33410; &amp;#24191;&amp;#27901;&amp;#29287;&amp;#22330; 274&lt;/span&gt;&lt;/div&gt;&lt;div&gt;&lt;span style="font-size: small;"&gt;&amp;#19968;&amp;#12289;&amp;#20225;&amp;#19994;&amp;#27010;&amp;#20917; 274&lt;/span&gt;&lt;/div&gt;&lt;div&gt;&lt;span style="font-size: small;"&gt;&amp;#20108;&amp;#12289;&amp;#20225;&amp;#19994;&amp;#21457;&amp;#23637;&amp;#35268;&amp;#21010; 275&lt;/span&gt;&lt;/div&gt;&lt;div&gt;&lt;span style="font-size: small;"&gt;&amp;#19977;&amp;#12289;&amp;#29287;&amp;#22330;&amp;#35268;&amp;#21010; 275&lt;/span&gt;&lt;/div&gt;&lt;div&gt;&lt;span style="font-size: small;"&gt;&amp;#31532;&amp;#20061;&amp;#33410; &amp;#29615;&amp;#29699;&amp;#20083;&amp;#19994; 277&lt;/span&gt;&lt;/div&gt;&lt;div&gt;&lt;span style="font-size: small;"&gt;&amp;#19968;&amp;#12289;&amp;#20225;&amp;#19994;&amp;#27010;&amp;#20917; 277&lt;/span&gt;&lt;/div&gt;&lt;div&gt;&lt;span style="font-size: small;"&gt;&amp;#20108;&amp;#12289;2019&amp;#24180;&amp;#32463;&amp;#33829;&amp;#29366;&amp;#20917; 277&lt;/span&gt;&lt;/div&gt;&lt;div&gt;&lt;span style="font-size: small;"&gt;&amp;#19977;&amp;#12289;&amp;#20859;&amp;#29275;&amp;#19994;&amp;#35268;&amp;#21010; 278&lt;/span&gt;&lt;/div&gt;&lt;div&gt;&lt;span style="font-size: small;"&gt;&amp;#31532;&amp;#21313;&amp;#33410; &amp;#22823;&amp;#25104;&amp;#31958;&amp;#19994; 279&lt;/span&gt;&lt;/div&gt;&lt;div&gt;&lt;span style="font-size: small;"&gt;&amp;#19968;&amp;#12289;&amp;#20225;&amp;#19994;&amp;#27010;&amp;#20917; 279&lt;/span&gt;&lt;/div&gt;&lt;div&gt;&lt;span style="font-size: small;"&gt;&amp;#20108;&amp;#12289;2019&amp;#24180;&amp;#32463;&amp;#33829;&amp;#29366;&amp;#20917; 279&lt;/span&gt;&lt;/div&gt;&lt;div&gt;&lt;span style="font-size: small;"&gt;&amp;#19977;&amp;#12289;&amp;#20859;&amp;#29275;&amp;#19994;&amp;#35268;&amp;#21010; 279&lt;/span&gt;&lt;/div&gt;&lt;div&gt;&lt;span style="font-size: small;"&gt;&amp;nbsp;&lt;/span&gt;&lt;/div&gt;&lt;div&gt;&lt;span style="font-size: small;"&gt;&lt;b&gt;&amp;#31532;&amp;#22235;&amp;#37096;&amp;#20998; &lt;/b&gt;&lt;b&gt;&amp;#29275;&amp;#20859;&amp;#27542;&amp;#29287;&amp;#22330;&amp;#34892;&amp;#19994;&amp;#36235;&amp;#21183;&amp;#19982;&amp;#25237;&amp;#36164;&lt;/b&gt;&lt;/span&gt;&lt;/div&gt;&lt;div&gt;&lt;span style="font-size: small;"&gt;&lt;b&gt;&amp;#31532;&amp;#21313;&amp;#19968;&amp;#31456; 2016-2019&lt;/b&gt;&lt;b&gt;&amp;#24180;&amp;#29275;&amp;#20859;&amp;#27542;&amp;#29287;&amp;#22330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&lt;/b&gt;&lt;/span&gt;&lt;/div&gt;&lt;div&gt;&lt;span style="font-size: small;"&gt;&amp;#31532;.&amp;#19968;&amp;#33410; &amp;#29275;&amp;#20859;&amp;#27542;&amp;#29287;&amp;#22330;&amp;#34892;&amp;#19994;&amp;#21457;&amp;#23637;&amp;#21069;&amp;#26223; 281&lt;/span&gt;&lt;/div&gt;&lt;div&gt;&lt;span style="font-size: small;"&gt;&amp;#19968;&amp;#12289;&amp;#29275;&amp;#20859;&amp;#27542;&amp;#20135;&amp;#19994;&amp;#21457;&amp;#23637;&amp;#21069;&amp;#26223; 281&lt;/span&gt;&lt;/div&gt;&lt;div&gt;&lt;span style="font-size: small;"&gt;&amp;#20108;&amp;#12289;&amp;#29275;&amp;#20859;&amp;#27542;&amp;#20225;&amp;#19994;&amp;#21457;&amp;#23637;&amp;#26041;&amp;#21521; 282&lt;/span&gt;&lt;/div&gt;&lt;div&gt;&lt;span style="font-size: small;"&gt;&amp;#31532;&amp;#20108;&amp;#33410; &amp;#29275;&amp;#20859;&amp;#27542;&amp;#29287;&amp;#22330;&amp;#34892;&amp;#19994;&amp;#21457;&amp;#23637;&amp;#36235;&amp;#21183;&amp;#39044;&amp;#27979; 285&lt;/span&gt;&lt;/div&gt;&lt;div&gt;&lt;span style="font-size: small;"&gt;&amp;#19968;&amp;#12289;2016-2019&amp;#24180;&amp;#20135;&amp;#19994;&amp;#21457;&amp;#23637;&amp;#24605;&amp;#36335;&amp;#19982;&amp;#30446;&amp;#26631; 285&lt;/span&gt;&lt;/div&gt;&lt;div&gt;&lt;span style="font-size: small;"&gt;&amp;#20108;&amp;#12289;2016-2019&amp;#24180;&amp;#26631;&amp;#20934;&amp;#21270;&amp;#35268;&amp;#27169;&amp;#20859;&amp;#27542;&amp;#36235;&amp;#21183;&amp;#39044;&amp;#27979; 285&lt;/span&gt;&lt;/div&gt;&lt;div&gt;&lt;span style="font-size: small;"&gt;&amp;#31532;&amp;#19977;&amp;#33410; 2016-2019&amp;#24180;&amp;#29275;&amp;#32905;&amp;#34892;&amp;#19994;&amp;#21457;&amp;#23637;&amp;#36235;&amp;#21183;&amp;#39044;&amp;#27979; 287&lt;/span&gt;&lt;/div&gt;&lt;div&gt;&lt;span style="font-size: small;"&gt;&amp;#19968;&amp;#12289;2016-2019&amp;#24180;&amp;#19990;&amp;#30028;&amp;#29275;&amp;#32905;&amp;#34892;&amp;#19994;&amp;#36235;&amp;#21183;&amp;#39044;&amp;#27979; 287&lt;/span&gt;&lt;/div&gt;&lt;div&gt;&lt;span style="font-size: small;"&gt;&amp;#20108;&amp;#12289;2016-2019&amp;#24180;&amp;#25105;&amp;#22269;&amp;#29275;&amp;#32905;&amp;#24066;&amp;#22330;&amp;#35268;&amp;#27169;&amp;#39044;&amp;#27979; 289&lt;/span&gt;&lt;/div&gt;&lt;div&gt;&lt;span style="font-size: small;"&gt;&lt;b&gt;&amp;nbsp;&lt;/b&gt;&lt;/span&gt;&lt;/div&gt;&lt;div&gt;&lt;span style="font-size: small;"&gt;&lt;b&gt;&amp;#31532;&amp;#21313;&amp;#20108;&amp;#31456; 2016-2019&lt;/b&gt;&lt;b&gt;&amp;#24180;&amp;#29275;&amp;#20859;&amp;#27542;&amp;#29287;&amp;#22330;&amp;#34892;&amp;#19994;&amp;#25237;&amp;#36164;&amp;#29615;&amp;#22659; 290&lt;/b&gt;&lt;/span&gt;&lt;/div&gt;&lt;div&gt;&lt;span style="font-size: small;"&gt;&amp;#31532;.&amp;#19968;&amp;#33410; &amp;#23439;&amp;#35266;&amp;#32463;&amp;#27982;&amp;#29615;&amp;#22659;&amp;#20998;&amp;#26512; 290&lt;/span&gt;&lt;/div&gt;&lt;div&gt;&lt;span style="font-size: small;"&gt;&amp;#19968;&amp;#12289;2019&amp;#24180;&amp;#23439;&amp;#35266;&amp;#32463;&amp;#27982;&amp;#21457;&amp;#23637;&amp;#20998;&amp;#26512; 290&lt;/span&gt;&lt;/div&gt;&lt;div&gt;&lt;span style="font-size: small;"&gt;&amp;#20108;&amp;#12289;2019&amp;#24180;&amp;#23439;&amp;#35266;&amp;#32463;&amp;#27982;&amp;#36816;&amp;#34892;&amp;#20998;&amp;#26512; 309&lt;/span&gt;&lt;/div&gt;&lt;div&gt;&lt;span style="font-size: small;"&gt;&amp;#19977;&amp;#12289;2019&amp;#24180;&amp;#32463;&amp;#27982;&amp;#22686;&amp;#38271;&amp;#25968;&amp;#25454;&amp;#20998;&amp;#26512; 330&lt;/span&gt;&lt;/div&gt;&lt;div&gt;&lt;span style="font-size: small;"&gt;&amp;#31532;&amp;#20108;&amp;#33410; &amp;#25919;&amp;#31574;&amp;#27861;&amp;#35268;&amp;#29615;&amp;#22659;&amp;#20998;&amp;#26512; 333&lt;/span&gt;&lt;/div&gt;&lt;div&gt;&lt;span style="font-size: small;"&gt;&amp;#19968;&amp;#12289;&amp;#33609;&amp;#30044;&amp;#24179;&amp;#34913;&amp;#31649;&amp;#29702;&amp;#21150;&amp;#27861; 333&lt;/span&gt;&lt;/div&gt;&lt;div&gt;&lt;span style="font-size: small;"&gt;&amp;#20108;&amp;#12289;&amp;#20013;&amp;#21326;&amp;#20154;&amp;#27665;&amp;#20849;&amp;#21644;&amp;#22269;&amp;#21160;&amp;#29289;&amp;#38450;&amp;#30123;&amp;#27861; 336&lt;/span&gt;&lt;/div&gt;&lt;div&gt;&lt;span style="font-size: small;"&gt;&amp;#19977;&amp;#12289;&amp;#22902;&amp;#29275;&amp;#20859;&amp;#27542;&amp;#23567;&amp;#21306;&amp;#30417;&amp;#31649;&amp;#26426;&amp;#21046; 354&lt;/span&gt;&lt;/div&gt;&lt;div&gt;&lt;span style="font-size: small;"&gt;&amp;#31532;&amp;#19977;&amp;#33410; &amp;#31038;&amp;#20250;&amp;#21457;&amp;#23637;&amp;#29615;&amp;#22659;&amp;#20998;&amp;#26512; 355&lt;/span&gt;&lt;/div&gt;&lt;div&gt;&lt;span style="font-size: small;"&gt;&amp;#19968;&amp;#12289;&amp;#25105;&amp;#22269;&amp;#20154;&amp;#21475;&amp;#32467;&amp;#26500;&amp;#20998;&amp;#26512; 355&lt;/span&gt;&lt;/div&gt;&lt;div&gt;&lt;span style="font-size: small;"&gt;&amp;#20108;&amp;#12289;&amp;ldquo;&amp;#21313;&amp;#19977;&amp;#20116;&amp;rdquo;&amp;#26399;&amp;#38388;&amp;#25105;&amp;#22269;&amp;#31038;&amp;#20250;&amp;#29615;&amp;#22659;&amp;#20998;&amp;#26512; 357&lt;/span&gt;&lt;/div&gt;&lt;div&gt;&lt;span style="font-size: small;"&gt;&amp;#19977;&amp;#12289;2016-2019&amp;#24180;&amp;#25105;&amp;#22269;&amp;#23621;&amp;#27665;&amp;#28040;&amp;#36153;&amp;#20998;&amp;#26512; 359&lt;/span&gt;&lt;/div&gt;&lt;div&gt;&lt;span style="font-size: small;"&gt;&amp;nbsp;&lt;/span&gt;&lt;/div&gt;&lt;div&gt;&lt;span style="font-size: small;"&gt;&lt;b&gt;&amp;#31532;&amp;#21313;&amp;#19977;&amp;#31456; 2016-2019&lt;/b&gt;&lt;b&gt;&amp;#24180;&amp;#29275;&amp;#20859;&amp;#27542;&amp;#29287;&amp;#22330;&amp;#34892;&amp;#19994;&amp;#25237;&amp;#36164;&amp;#20998;&amp;#26512; 362&lt;/b&gt;&lt;/span&gt;&lt;/div&gt;&lt;div&gt;&lt;span style="font-size: small;"&gt;&amp;#31532;.&amp;#19968;&amp;#33410; &amp;#29275;&amp;#20859;&amp;#27542;&amp;#29287;&amp;#22330;&amp;#34892;&amp;#19994;&amp;#25237;&amp;#36164;&amp;#29616;&amp;#29366;&amp;#20998;&amp;#26512; 362&lt;/span&gt;&lt;/div&gt;&lt;div&gt;&lt;span style="font-size: small;"&gt;&amp;#19968;&amp;#12289;2019&amp;#24180;&amp;#19996;&amp;#21271;&amp;#29275;&amp;#20859;&amp;#27542;&amp;#29287;&amp;#22330;&amp;#25237;&amp;#36164;&amp;#24314;&amp;#35774;&amp;#24773;&amp;#20917; 362&lt;/span&gt;&lt;/div&gt;&lt;div&gt;&lt;span style="font-size: small;"&gt;&amp;#20108;&amp;#12289;2019&amp;#24180;&amp;#20869;&amp;#33945;&amp;#29275;&amp;#20859;&amp;#27542;&amp;#29287;&amp;#22330;&amp;#25237;&amp;#36164;&amp;#24314;&amp;#35774;&amp;#24773;&amp;#20917; 363&lt;/span&gt;&lt;/div&gt;&lt;div&gt;&lt;span style="font-size: small;"&gt;&amp;#19977;&amp;#12289;2019&amp;#24180;&amp;#28246;&amp;#21271;&amp;#29275;&amp;#20859;&amp;#27542;&amp;#29287;&amp;#22330;&amp;#25237;&amp;#36164;&amp;#24314;&amp;#35774;&amp;#24773;&amp;#20917; 364&lt;/span&gt;&lt;/div&gt;&lt;div&gt;&lt;span style="font-size: small;"&gt;&amp;#22235;&amp;#12289;2019&amp;#24180;&amp;#27743;&amp;#35199;&amp;#29275;&amp;#20859;&amp;#27542;&amp;#29287;&amp;#22330;&amp;#25237;&amp;#36164;&amp;#24314;&amp;#35774;&amp;#24773;&amp;#20917; 365&lt;/span&gt;&lt;/div&gt;&lt;div&gt;&lt;span style="font-size: small;"&gt;&amp;#20116;&amp;#12289;2019&amp;#24180;&amp;#26032;&amp;#30086;&amp;#29275;&amp;#20859;&amp;#27542;&amp;#29287;&amp;#22330;&amp;#25237;&amp;#36164;&amp;#24314;&amp;#35774;&amp;#24773;&amp;#20917; 365&lt;/span&gt;&lt;/div&gt;&lt;div&gt;&lt;span style="font-size: small;"&gt;&amp;#31532;&amp;#20108;&amp;#33410; &amp;#35268;&amp;#27169;&amp;#21270;&amp;#29275;&amp;#20859;&amp;#27542;&amp;#29287;&amp;#22330;&amp;#34892;&amp;#19994;&amp;#25237;&amp;#36164;&amp;#39118;&amp;#38505;&amp;#20998;&amp;#26512; 366&lt;/span&gt;&lt;/div&gt;&lt;div&gt;&lt;span style="font-size: small;"&gt;&amp;#19968;&amp;#12289;&amp;#24066;&amp;#22330;&amp;#35268;&amp;#24459;&amp;#30340;&amp;#30683;&amp;#30462; 366&lt;/span&gt;&lt;/div&gt;&lt;div&gt;&lt;span style="font-size: small;"&gt;&amp;#20108;&amp;#12289;&amp;#22303;&amp;#22320;&amp;#21450;&amp;#36164;&amp;#28304;&amp;#30683;&amp;#30462; 367&lt;/span&gt;&lt;/div&gt;&lt;div&gt;&lt;span style="font-size: small;"&gt;&amp;#19977;&amp;#12289;&amp;#20248;&amp;#36136;&amp;#22902;&amp;#29275;&amp;#26469;&amp;#28304;&amp;#30683;&amp;#30462; 367&lt;/span&gt;&lt;/div&gt;&lt;div&gt;&lt;span style="font-size: small;"&gt;&amp;#22235;&amp;#12289;&amp;#31895;&amp;#39282;&amp;#26009;&amp;#30340;&amp;#20379;&amp;#27714;&amp;#30683;&amp;#30462; 367&lt;/span&gt;&lt;/div&gt;&lt;div&gt;&lt;span style="font-size: small;"&gt;&amp;#20116;&amp;#12289;&amp;#30123;&amp;#30149;&amp;#39118;&amp;#38505;&amp;#30683;&amp;#30462; 368&lt;/span&gt;&lt;/div&gt;&lt;div&gt;&lt;span style="font-size: small;"&gt;&amp;#20845;&amp;#12289;&amp;#22823;&amp;#22411;&amp;#29287;&amp;#22330;&amp;#20154;&amp;#25165;&amp;#20379;&amp;#38656;&amp;#30683;&amp;#30462; 368&lt;/span&gt;&lt;/div&gt;&lt;div&gt;&lt;span style="font-size: small;"&gt;&amp;#19971;&amp;#12289;&amp;#29615;&amp;#22659;&amp;#27745;&amp;#26579;&amp;#30683;&amp;#30462; 368&lt;/span&gt;&lt;/div&gt;&lt;div&gt;&lt;span style="font-size: small;"&gt;&lt;b&gt;&amp;nbsp;&lt;/b&gt;&lt;/span&gt;&lt;/div&gt;&lt;div&gt;&lt;span style="font-size: small;"&gt;&lt;b&gt;&amp;#31532;&amp;#21313;&amp;#22235;&amp;#31456; &lt;/b&gt;&lt;b&gt;&amp;#22902;&amp;#29275;&amp;#20859;&amp;#27542;&amp;#34892;&amp;#19994;&amp;#39118;&amp;#38505;&amp;#19982;&amp;#24605;&amp;#32771; 369 &lt;/b&gt;&lt;b&gt;&amp;#65288;&amp;#65289;&lt;/b&gt;&lt;/span&gt;&lt;/div&gt;&lt;div&gt;&lt;span style="font-size: small;"&gt;&amp;#31532;.&amp;#19968;&amp;#33410; &amp;#25105;&amp;#22269;&amp;#22902;&amp;#20892;&amp;#24403;&amp;#21069;&amp;#25215;&amp;#21463;&amp;#30340;&amp;#20027;&amp;#35201;&amp;#39118;&amp;#38505; 369&lt;/span&gt;&lt;/div&gt;&lt;div&gt;&lt;span style="font-size: small;"&gt;&amp;#19968;&amp;#12289;&amp;#39282;&amp;#26009;&amp;#20215;&amp;#26684;&amp;#30340;&amp;#19978;&amp;#28072; 369&lt;/span&gt;&lt;/div&gt;&lt;div&gt;&lt;span style="font-size: small;"&gt;&amp;#20108;&amp;#12289;&amp;#36816;&amp;#36755;&amp;#36153;&amp;#29992;&amp;#30340;&amp;#22686;&amp;#21152; 369&lt;/span&gt;&lt;/div&gt;&lt;div&gt;&lt;span style="font-size: small;"&gt;&amp;#19977;&amp;#12289;&amp;#22902;&amp;#29275;&amp;#30142;&amp;#30149; 369&lt;/span&gt;&lt;/div&gt;&lt;div&gt;&lt;span style="font-size: small;"&gt;&amp;#22235;&amp;#12289;&amp;#20083;&amp;#21697;&amp;#20225;&amp;#19994;&amp;#23545;&amp;#21407;&amp;#26009;&amp;#22902;&amp;#30340;&amp;#25910;&amp;#36141;&amp;#26426;&amp;#21046; 370&lt;/span&gt;&lt;/div&gt;&lt;div&gt;&lt;span style="font-size: small;"&gt;&amp;#31532;&amp;#20108;&amp;#33410; &amp;#22902;&amp;#20892;&amp;#25215;&amp;#21463;&amp;#39118;&amp;#38505;&amp;#24341;&amp;#21457;&amp;#30340;&amp;#24605;&amp;#32771; 370&lt;/span&gt;&lt;/div&gt;&lt;div&gt;&lt;span style="font-size: small;"&gt;&amp;#19968;&amp;#12289;&amp;#22902;&amp;#20892;&amp;#21033;&amp;#30410;&amp;#30340;&amp;#20445;&amp;#25252; 370&lt;/span&gt;&lt;/div&gt;&lt;div&gt;&lt;span style="font-size: small;"&gt;&amp;#20108;&amp;#12289;&amp;#29983;&amp;#20135;&amp;#27700;&amp;#24179;&amp;#30340;&amp;#25552;&amp;#39640; 370&lt;/span&gt;&lt;/div&gt;&lt;div&gt;&lt;span style="font-size: small;"&gt;&amp;#19977;&amp;#12289;&amp;#20083;&amp;#21697;&amp;#20225;&amp;#19994;&amp;#30340;&amp;#30417;&amp;#30563; 371&lt;/span&gt;&lt;/div&gt;&lt;div&gt;&lt;span style="font-size: small;"&gt;&amp;#22235;&amp;#12289;&amp;#21644;&amp;#20083;&amp;#21378;&amp;#30683;&amp;#30462;&amp;#21327;&amp;#35843; 37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9275;&amp;#20859;&amp;#27542;&amp;#29287;&amp;#22330;&amp;#25968;&amp;#37327;&amp;#65288;&amp;#24180;&amp;#20986;&amp;#26639;&amp;#25968;&amp;#36229;&amp;#36807;10&amp;#22836;&amp;#65289; 18&lt;/span&gt;&lt;/div&gt;&lt;div&gt;&lt;span style="font-size: small;"&gt;&amp;#22270;&amp;#34920;&amp;#65306;&amp;#20840;&amp;#22269;&amp;#32905;&amp;#29275;&amp;#35268;&amp;#27169;&amp;#39282;&amp;#20859;&amp;#24773;&amp;#20917; 18&lt;/span&gt;&lt;/div&gt;&lt;div&gt;&lt;span style="font-size: small;"&gt;&amp;#22270;&amp;#34920;&amp;#65306;2016-2019&amp;#24180;&amp;#20840;&amp;#22269;&amp;#29275;&amp;#23384;&amp;#26639;&amp;#37327; 20&lt;/span&gt;&lt;/div&gt;&lt;div&gt;&lt;span style="font-size: small;"&gt;&amp;#22270;&amp;#34920;&amp;#65306;2016-2019&amp;#24180;&amp;#25105;&amp;#22269;&amp;#22902;&amp;#29275;&amp;#23384;&amp;#26639;&amp;#25968;&amp;#21464;&amp;#21270; 21&lt;/span&gt;&lt;/div&gt;&lt;div&gt;&lt;span style="font-size: small;"&gt;&amp;#22270;&amp;#34920;&amp;#65306;2019&amp;#24180;&amp;#25105;&amp;#22269;&amp;#29275;&amp;#36827;&amp;#20986;&amp;#21475;&amp;#37329;&amp;#39069; 90&lt;/span&gt;&lt;/div&gt;&lt;div&gt;&lt;span style="font-size: small;"&gt;&amp;#22270;&amp;#34920;&amp;#65306;2019&amp;#24180;&amp;#25105;&amp;#22269;&amp;#29275;&amp;#36827;&amp;#20986;&amp;#21475;&amp;#37329;&amp;#39069; 90&lt;/span&gt;&lt;/div&gt;&lt;div&gt;&lt;span style="font-size: small;"&gt;&amp;#22270;&amp;#34920;&amp;#65306;&amp;#35843;&amp;#30740;&amp;#30340;&amp;#22902;&amp;#29275;&amp;#22330;&amp;#24615;&amp;#36136; 107&lt;/span&gt;&lt;/div&gt;&lt;div&gt;&lt;span style="font-size: small;"&gt;&amp;#22270;&amp;#34920;&amp;#65306;&amp;#35843;&amp;#30740;&amp;#30340;&amp;#22902;&amp;#29275;&amp;#22330;&amp;#35268;&amp;#27169; 107&lt;/span&gt;&lt;/div&gt;&lt;div&gt;&lt;span style="font-size: small;"&gt;&amp;#22270;&amp;#34920;&amp;#65306;&amp;#35843;&amp;#30740;&amp;#30340;&amp;#29287;&amp;#22330;&amp;#21333;&amp;#20135;&amp;#24773;&amp;#20917; 108&lt;/span&gt;&lt;/div&gt;&lt;div&gt;&lt;span style="font-size: small;"&gt;&amp;#22270;&amp;#34920;&amp;#65306;&amp;#35843;&amp;#30740;&amp;#30340;&amp;#22902;&amp;#29275;&amp;#22330;&amp;#20351;&amp;#29992;&amp;#25380;&amp;#22902;&amp;#26041;&amp;#24335;&amp;#30340;&amp;#24773;&amp;#20917; 109&lt;/span&gt;&lt;/div&gt;&lt;div&gt;&lt;span style="font-size: small;"&gt;&amp;#22270;&amp;#34920;&amp;#65306;&amp;#35843;&amp;#30740;&amp;#30340;&amp;#22902;&amp;#29275;&amp;#22330;&amp;#39282;&amp;#21890;&amp;#31895;&amp;#39282;&amp;#26009;&amp;#30340;&amp;#24773;&amp;#20917; 110&lt;/span&gt;&lt;/div&gt;&lt;div&gt;&lt;span style="font-size: small;"&gt;&amp;#22270;&amp;#34920;&amp;#65306;&amp;#35843;&amp;#30740;&amp;#30340;&amp;#22902;&amp;#29275;&amp;#22330;&amp;#24615;&amp;#36136; 121&lt;/span&gt;&lt;/div&gt;&lt;div&gt;&lt;span style="font-size: small;"&gt;&amp;#22270;&amp;#34920;&amp;#65306;&amp;#35843;&amp;#30740;&amp;#30340;&amp;#22902;&amp;#29275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/span&gt;&lt;/div&gt;&lt;div&gt;&lt;span style="font-size: small;"&gt;&amp;#22270;&amp;#34920;&amp;#65306;&amp;#35843;&amp;#30740;&amp;#30340;&amp;#22902;&amp;#29275;&amp;#22330;&amp;#21333;&amp;#20135;&amp;#24773;&amp;#20917; 123&lt;/span&gt;&lt;/div&gt;&lt;div&gt;&lt;span style="font-size: small;"&gt;&amp;#22270;&amp;#34920;&amp;#65306;&amp;#35843;&amp;#30740;&amp;#30340;&amp;#22902;&amp;#29275;&amp;#22330;&amp;#29275;&amp;#32676;&amp;#32467;&amp;#26500;&amp;#24773;&amp;#20917; 124&lt;/span&gt;&lt;/div&gt;&lt;div&gt;&lt;span style="font-size: small;"&gt;&amp;#22270;&amp;#34920;&amp;#65306;&amp;#35843;&amp;#30740;&amp;#30340;&amp;#22902;&amp;#29275;&amp;#22330;&amp;#25380;&amp;#22902;&amp;#26041;&amp;#24335;&amp;#24773;&amp;#20917; 124&lt;/span&gt;&lt;/div&gt;&lt;div&gt;&lt;span style="font-size: small;"&gt;&amp;#22270;&amp;#34920;&amp;#65306;&amp;#35843;&amp;#30740;&amp;#30340;&amp;#22902;&amp;#29275;&amp;#22330;&amp;#39282;&amp;#21890;&amp;#31895;&amp;#39282;&amp;#26009;&amp;#30340;&amp;#24773;&amp;#20917; 125&lt;/span&gt;&lt;/div&gt;&lt;div&gt;&lt;span style="font-size: small;"&gt;&amp;#22270;&amp;#34920;&amp;#65306;&amp;#22902;&amp;#29275;&amp;#22330;&amp;#24615;&amp;#36136;&amp;#20998;&amp;#24067; 130&lt;/span&gt;&lt;/div&gt;&lt;div&gt;&lt;span style="font-size: small;"&gt;&amp;#22270;&amp;#34920;&amp;#65306;&amp;#22902;&amp;#29275;&amp;#22330;&amp;#35268;&amp;#27169;&amp;#20998;&amp;#24067; 131&lt;/span&gt;&lt;/div&gt;&lt;div&gt;&lt;span style="font-size: small;"&gt;&amp;#22270;&amp;#34920;&amp;#65306;&amp;#22902;&amp;#29275;&amp;#22330;&amp;#21333;&amp;#20135;&amp;#20998;&amp;#24067; 132&lt;/span&gt;&lt;/div&gt;&lt;div&gt;&lt;span style="font-size: small;"&gt;&amp;#22270;&amp;#34920;&amp;#65306;&amp;#25104;&amp;#27597;&amp;#29275;&amp;#21333;&amp;#20135;&amp;#25152;&amp;#21344;&amp;#27604;&amp;#37325;&amp;#20998;&amp;#24067;&amp;#24773;&amp;#20917; 132&lt;/span&gt;&lt;/div&gt;&lt;div&gt;&lt;span style="font-size: small;"&gt;&amp;#22270;&amp;#34920;&amp;#65306;&amp;#25380;&amp;#22902;&amp;#26041;&amp;#24335;&amp;#20998;&amp;#24067; 133&lt;/span&gt;&lt;/div&gt;&lt;div&gt;&lt;span style="font-size: small;"&gt;&amp;#22270;&amp;#34920;&amp;#65306;8&amp;#23478;&amp;#29275;&amp;#22330;&amp;#39282;&amp;#20859;&amp;#25104;&amp;#26412;&amp;#27604;&amp;#36739; 133&lt;/span&gt;&lt;/div&gt;&lt;div&gt;&lt;span style="font-size: small;"&gt;&amp;#22270;&amp;#34920;&amp;#65306;36&amp;#20010;&amp;#22823;&amp;#20013;&amp;#22478;&amp;#24066;&amp;#29275;&amp;#22902;&amp;#24179;&amp;#22343;&amp;#38646;&amp;#21806;&amp;#20215;&amp;#26684;&amp;#36208;&amp;#21183; 140&lt;/span&gt;&lt;/div&gt;&lt;div&gt;&lt;span style="font-size: small;"&gt;&amp;#22270;&amp;#34920;&amp;#65306;&amp;#21508;&amp;#22478;&amp;#24066;&amp;#36827;&amp;#21475;&amp;#21697;&amp;#29260;&amp;#23156;&amp;#24188;&amp;#20799;&amp;#22902;&amp;#31881;&amp;#20215;&amp;#26684;&amp;#28072;&amp;#36300;&amp;#24133;&amp;#21069;5&amp;#20301;&amp;#25490;&amp;#24207; 140&lt;/span&gt;&lt;/div&gt;&lt;p&gt;&lt;span style="font-size: small;"&gt;  &amp;#22270;&amp;#34920;&amp;#65306;&amp;#21508;&amp;#22478;&amp;#24066;&amp;#22269;&amp;#20135;&amp;#21697;&amp;#29260;&amp;#23156;&amp;#24188;&amp;#20799;&amp;#22902;&amp;#31881;&amp;#20215;&amp;#26684;&amp;#28072;&amp;#36300;&amp;#24133;&amp;#21069;5&amp;#20301;&amp;#25490;&amp;#24207; 141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31.html"&gt;http://www.cction.com/report/202007/177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