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75;&amp;#30382;&amp;#65288;&amp;#29983;&amp;#39532;&amp;#30382;&amp;#65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75;&amp;#30382;&amp;#65288;&amp;#29983;&amp;#39532;&amp;#30382;&amp;#65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75;&amp;#30382;&amp;#65288;&amp;#29983;&amp;#39532;&amp;#30382;&amp;#65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3.html"&gt;http://www.cction.com/report/202008/180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983;&amp;#29275;&amp;#30382;&amp;#21487;&amp;#20998;&amp;#20026;&amp;#30416;&amp;#28287;&amp;#65292;&amp;#39118;&amp;#24178;&amp;#65292;&amp;#30416;&amp;#24178;&amp;#65292;&amp;#30416;&amp;#27700;&amp;#28024;&amp;#28173;&amp;#31561;&amp;#22810;&amp;#31181;&amp;#31867;&amp;#22411;&amp;#12290;&lt;/span&gt;&lt;/p&gt;&lt;div&gt;&lt;span style="font-size: small;"&gt;&amp;nbsp;&amp;nbsp;1&amp;#65294;&amp;#26681;&amp;#25454;&amp;#21407;&amp;#30382;&amp;#30340;&amp;#24418;&amp;#24577;&amp;#65292;&amp;#21487;&amp;#20998;&amp;#20026;&amp;#65306;&amp;#30416;&amp;#28287;&amp;#29983;&amp;#29275;&amp;#30382;&amp;#12289;&amp;#39118;&amp;#24178;&amp;#29983;&amp;#29275;&amp;#30382;&amp;#12289;&amp;#30416;&amp;#24178;&amp;#29983;&amp;#29275;&amp;#30382;&amp;#21644;&amp;#30416;&amp;#27700;&amp;#28024;&amp;#28173;&amp;#29983;&amp;#29275;&amp;#30382;&amp;#65288;&amp;#22914;&amp;#28595;&amp;#22823;&amp;#21033;&amp;#20122;&amp;#12289;&amp;#26032;&amp;#35199;&amp;#20848;&amp;#19982;&amp;#32654;&amp;#22269;&amp;#37096;&amp;#20998;&amp;#22320;&amp;#21306;&amp;#30340;&amp;#29983;&amp;#29275;&amp;#30382;&amp;#65289;&amp;#12290;&lt;/span&gt;&lt;/div&gt;&lt;div&gt;&lt;span style="font-size: small;"&gt;&amp;nbsp;&amp;nbsp;2&amp;#65294;&amp;#26681;&amp;#25454;&amp;#30382;&amp;#38754;&amp;#24773;&amp;#20917;&amp;#65292;&amp;#21487;&amp;#20998;&amp;#20026;&amp;#65306;&amp;#65288;1&amp;#65289;&amp;#26377;&amp;#21360;&amp;#25110;&amp;#26080;&amp;#21360;&amp;#12290;&amp;#65288;2&amp;#65289;&amp;#21050;&amp;#21010;&amp;#20260;&amp;#65292;&amp;#24320;&amp;#21475;&amp;#25110;&amp;#24840;&amp;#21512;&amp;#12290;&amp;#65288;3&amp;#65289;&amp;#34417;&amp;#21486;&amp;#12290;&amp;#65288;4&amp;#65289;&amp;#34427;&amp;#30524;&amp;#12290;&amp;#65288;5&amp;#65289;&amp;#20992;&amp;#20260;&amp;#21450;&amp;#27934;&amp;#12290;&amp;#65288;6&amp;#65289;&amp;#26377;&amp;#26080;&amp;#33073;&amp;#27611;&amp;#12290;&amp;#65288;7&amp;#65289;&amp;#33100;&amp;#30416;&amp;#36136;&amp;#37327;&amp;#12290;&amp;#65288;8&amp;#65289;&amp;#30382;&amp;#24418;&amp;#26159;&amp;#21542;&amp;#23436;&amp;#25972;&amp;#12290;&lt;/span&gt;&lt;/div&gt;&lt;div&gt;&lt;span style="font-size: small;"&gt;&amp;nbsp;&amp;nbsp;3&amp;#65294;&amp;#26681;&amp;#25454;&amp;#21093;&amp;#30382;&amp;#26041;&amp;#24335;&amp;#65292;&amp;#21487;&amp;#20998;&amp;#20026;&amp;#65306;&amp;#25163;&amp;#21093;&amp;#12289;&amp;#26426;&amp;#21093;&amp;#21644;&amp;#21322;&amp;#26426;&amp;#21093;&amp;#12290;&lt;/span&gt;&lt;/div&gt;&lt;div&gt;&lt;span style="font-size: small;"&gt;&amp;nbsp;&amp;nbsp;4&amp;#65294;&amp;#20174;&amp;#29275;&amp;#31181;&amp;#19978;&amp;#65292;&amp;#36824;&amp;#21487;&amp;#20998;&amp;#20026;&amp;#65306;&amp;#26410;&amp;#32946;&amp;#27597;&amp;#29275;&amp;#30382;&amp;#12289;&amp;#27597;&amp;#29275;&amp;#30382;&amp;#12289;&amp;#20844;&amp;#29275;&amp;#30382;&amp;#12289;&amp;#22902;&amp;#29275;&amp;#30382;&amp;#12289;&amp;#23567;&amp;#29275;&amp;#30382;&amp;#12289;&amp;#27700;&amp;#29275;&amp;#30382;&amp;#21644;&amp;#37326;&amp;#29275;&amp;#30382;&amp;#12290;&amp;#19981;&amp;#21516;&amp;#29275;&amp;#31181;&amp;#30340;&amp;#29275;&amp;#30382;&amp;#65292;&amp;#20854;&amp;#26580;&amp;#38887;&amp;#24615;&amp;#12289;&amp;#23436;&amp;#25972;&amp;#24615;&amp;#12289;&amp;#21152;&amp;#24037;&amp;#38590;&amp;#24230;&amp;#31561;&amp;#19981;&amp;#21516;&amp;#65292;&amp;#30382;&amp;#38754;&amp;#20215;&amp;#20540;&amp;#22343;&amp;#19981;&amp;#30456;&amp;#21516;&amp;#12290;&amp;#22914;&amp;#21516;&amp;#19968;&amp;#31181;&amp;#36136;&amp;#22320;&amp;#30340;1&amp;#20844;&amp;#26020;&amp;#23567;&amp;#29275;&amp;#30382;&amp;#19982;1&amp;#20844;&amp;#26020;&amp;#30340;&amp;#27700;&amp;#29275;&amp;#30382;&amp;#65292;&amp;#20215;&amp;#26684;&amp;#21487;&amp;#30456;&amp;#24046;5&amp;#12289;6&amp;#20493;&amp;#12290;&lt;/span&gt;&lt;/div&gt;&lt;div align="center"&gt;&lt;span style="font-size: small;"&gt;2018&amp;#24180;&amp;#20013;&amp;#22269;&amp;#29983;&amp;#29275;&amp;#30382;&amp;#65288;&amp;#29983;&amp;#39532;&amp;#30382;&amp;#65289;&amp;#20986;&amp;#21475;&amp;#24773;&amp;#20917;&lt;/span&gt;&lt;/div&gt;&lt;div align="center"&gt;&lt;span style="font-size: small;"&gt;&lt;img src="/sitedata/resource/images/202008/20200807135209_m.png" excmsresource="resource:27782:m:1:/sitedata/resource/images/202008/20200807135209_m.png" alt="" /&gt;&lt;/span&gt;&lt;/div&gt;&lt;div align="center"&gt;&lt;span style="font-size: small;"&gt;2018&amp;#24180;&amp;#20013;&amp;#22269;&amp;#29983;&amp;#29275;&amp;#30382;&amp;#65288;&amp;#29983;&amp;#39532;&amp;#30382;&amp;#65289;&amp;#36827;&amp;#21475;&amp;#24773;&amp;#20917;&lt;/span&gt;&lt;/div&gt;&lt;div align="center"&gt;&lt;span style="font-size: small;"&gt;&lt;img src="/sitedata/resource/images/202008/20200807135210_m.png" excmsresource="resource:27783:m:1:/sitedata/resource/images/202008/20200807135210_m.png" alt="" /&gt;&lt;/span&gt;&lt;/div&gt;&lt;div&gt;&lt;span style="font-size: small;"&gt;&amp;nbsp;&amp;nbsp;&amp;#20013;&amp;#20225;&amp;#39038;&amp;#38382;&amp;#32593;&amp;#21457;&amp;#24067;&amp;#30340;&amp;#12298;2020-2026&amp;#24180;&amp;#20013;&amp;#22269;&amp;#29983;&amp;#29275;&amp;#30382;&amp;#65288;&amp;#29983;&amp;#39532;&amp;#30382;&amp;#65289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9983;&amp;#29275;&amp;#30382;&amp;#65288;&amp;#29983;&amp;#39532;&amp;#30382;&amp;#65289;&amp;#34892;&amp;#19994;&amp;#24066;&amp;#22330;&amp;#21457;&amp;#23637;&amp;#29615;&amp;#22659;&amp;#12289;&amp;#29983;&amp;#29275;&amp;#30382;&amp;#65288;&amp;#29983;&amp;#39532;&amp;#30382;&amp;#65289;&amp;#25972;&amp;#20307;&amp;#36816;&amp;#34892;&amp;#24577;&amp;#21183;&amp;#31561;&amp;#65292;&amp;#25509;&amp;#30528;&amp;#20998;&amp;#26512;&amp;#20102;&amp;#20013;&amp;#22269;&amp;#29983;&amp;#29275;&amp;#30382;&amp;#65288;&amp;#29983;&amp;#39532;&amp;#30382;&amp;#65289;&amp;#34892;&amp;#19994;&amp;#24066;&amp;#22330;&amp;#36816;&amp;#34892;&amp;#30340;&amp;#29616;&amp;#29366;&amp;#65292;&amp;#28982;&amp;#21518;&amp;#20171;&amp;#32461;&amp;#20102;&amp;#29983;&amp;#29275;&amp;#30382;&amp;#65288;&amp;#29983;&amp;#39532;&amp;#30382;&amp;#65289;&amp;#24066;&amp;#22330;&amp;#31454;&amp;#20105;&amp;#26684;&amp;#23616;&amp;#12290;&amp;#38543;&amp;#21518;&amp;#65292;&amp;#25253;&amp;#21578;&amp;#23545;&amp;#29983;&amp;#29275;&amp;#30382;&amp;#65288;&amp;#29983;&amp;#39532;&amp;#30382;&amp;#65289;&amp;#20570;&amp;#20102;&amp;#37325;&amp;#28857;&amp;#20225;&amp;#19994;&amp;#32463;&amp;#33829;&amp;#29366;&amp;#20917;&amp;#20998;&amp;#26512;&amp;#65292;&amp;#26368;&amp;#21518;&amp;#20998;&amp;#26512;&amp;#20102;&amp;#20013;&amp;#22269;&amp;#29983;&amp;#29275;&amp;#30382;&amp;#65288;&amp;#29983;&amp;#39532;&amp;#30382;&amp;#65289;&amp;#34892;&amp;#19994;&amp;#21457;&amp;#23637;&amp;#36235;&amp;#21183;&amp;#19982;&amp;#25237;&amp;#36164;&amp;#39044;&amp;#27979;&amp;#12290;&amp;#24744;&amp;#33509;&amp;#24819;&amp;#23545;&amp;#29983;&amp;#29275;&amp;#30382;&amp;#65288;&amp;#29983;&amp;#39532;&amp;#30382;&amp;#65289;&amp;#20135;&amp;#19994;&amp;#26377;&amp;#20010;&amp;#31995;&amp;#32479;&amp;#30340;&amp;#20102;&amp;#35299;&amp;#25110;&amp;#32773;&amp;#24819;&amp;#25237;&amp;#36164;&amp;#20013;&amp;#22269;&amp;#29983;&amp;#29275;&amp;#30382;&amp;#65288;&amp;#29983;&amp;#39532;&amp;#30382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amp;nbsp;&lt;/span&gt;&lt;/div&gt;&lt;div&gt;&lt;span style="font-size: small;"&gt;&lt;b&gt;&amp;#31532;&lt;/b&gt;&lt;b&gt;.&lt;/b&gt;&lt;b&gt;&amp;#19968;&amp;#31456;&lt;/b&gt;&lt;b&gt;&amp;#29983;&lt;/b&gt;&lt;/span&gt;&lt;b&gt;&lt;a href="http://www.cction.com/report/202003/157446.html"&gt;&lt;span style="font-size: small;"&gt;&amp;#29275;&amp;#30382;&lt;/span&gt;&lt;/a&gt;&lt;/b&gt;&lt;span style="font-size: small;"&gt;&lt;b&gt;&amp;#65288;&amp;#29983;&amp;#39532;&amp;#30382;&amp;#65289;&amp;#34892;&amp;#19994;&amp;#21457;&amp;#23637;&amp;#32508;&amp;#36848;&lt;/b&gt;&lt;/span&gt;&lt;/div&gt;&lt;div&gt;&lt;span style="font-size: small;"&gt;&amp;#31532;.&amp;#19968;&amp;#33410; &amp;#29983;&amp;#29275;&amp;#30382;&amp;#65288;&amp;#29983;&amp;#39532;&amp;#30382;&amp;#65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983;&amp;#29275;&amp;#30382;&amp;#65288;&amp;#29983;&amp;#39532;&amp;#30382;&amp;#65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983;&amp;#29275;&amp;#30382;&amp;#65288;&amp;#29983;&amp;#39532;&amp;#30382;&amp;#65289;&amp;#34892;&amp;#19994;&amp;#22312;&amp;#22269;&amp;#27665;&amp;#32463;&amp;#27982;&amp;#20013;&amp;#30340;&amp;#22320;&amp;#20301; &lt;/span&gt;&lt;/div&gt;&lt;div&gt;&lt;span style="font-size: small;"&gt;&amp;#19977;&amp;#12289;&amp;#29983;&amp;#29275;&amp;#30382;&amp;#65288;&amp;#29983;&amp;#39532;&amp;#30382;&amp;#65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983;&amp;#29275;&amp;#30382;&amp;#65288;&amp;#29983;&amp;#39532;&amp;#30382;&amp;#65289;&amp;#34892;&amp;#19994;&amp;#29983;&amp;#21629;&amp;#21608;&amp;#26399; &lt;/span&gt;&lt;/div&gt;&lt;div&gt;&lt;span style="font-size: small;"&gt;&amp;#31532;&amp;#19977;&amp;#33410; &amp;#29983;&amp;#29275;&amp;#30382;&amp;#65288;&amp;#29983;&amp;#39532;&amp;#30382;&amp;#65289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 2018&lt;/b&gt;&lt;b&gt;&amp;#24180;&amp;#20013;&amp;#22269;&amp;#29983;&amp;#29275;&amp;#30382;&amp;#65288;&amp;#29983;&amp;#39532;&amp;#30382;&amp;#65289;&amp;#25152;&amp;#23646;&amp;#34892;&amp;#19994;&amp;#36816;&amp;#34892;&amp;#29615;&amp;#22659;&amp;#20998;&amp;#26512;&lt;/b&gt;&lt;/span&gt;&lt;/div&gt;&lt;div&gt;&lt;span style="font-size: small;"&gt;&amp;#31532;.&amp;#19968;&amp;#33410; &amp;#29983;&amp;#29275;&amp;#30382;&amp;#65288;&amp;#29983;&amp;#39532;&amp;#30382;&amp;#6528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983;&amp;#29275;&amp;#30382;&amp;#65288;&amp;#29983;&amp;#39532;&amp;#30382;&amp;#65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983;&amp;#29275;&amp;#30382;&amp;#65288;&amp;#29983;&amp;#39532;&amp;#30382;&amp;#65289;&amp;#34892;&amp;#19994;&amp;#31038;&amp;#20250;&amp;#29615;&amp;#22659;&amp;#20998;&amp;#26512; &lt;/span&gt;&lt;/div&gt;&lt;div&gt;&lt;span style="font-size: small;"&gt;&amp;#19968;&amp;#12289;&amp;#29983;&amp;#29275;&amp;#30382;&amp;#65288;&amp;#29983;&amp;#39532;&amp;#30382;&amp;#65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983;&amp;#29275;&amp;#30382;&amp;#65288;&amp;#29983;&amp;#39532;&amp;#30382;&amp;#65289;&amp;#20135;&amp;#19994;&amp;#21457;&amp;#23637;&amp;#23545;&amp;#31038;&amp;#20250;&amp;#21457;&amp;#23637;&amp;#30340;&amp;#24433;&amp;#21709; &lt;/span&gt;&lt;/div&gt;&lt;div&gt;&lt;span style="font-size: small;"&gt;&amp;#31532;&amp;#22235;&amp;#33410; &amp;#29983;&amp;#29275;&amp;#30382;&amp;#65288;&amp;#29983;&amp;#39532;&amp;#30382;&amp;#65289;&amp;#34892;&amp;#19994;&amp;#25216;&amp;#26415;&amp;#29615;&amp;#22659;&amp;#20998;&amp;#26512; &lt;/span&gt;&lt;/div&gt;&lt;div&gt;&lt;span style="font-size: small;"&gt;&amp;#19968;&amp;#12289;&amp;#29983;&amp;#29275;&amp;#30382;&amp;#65288;&amp;#29983;&amp;#39532;&amp;#30382;&amp;#65289;&amp;#25216;&amp;#26415;&amp;#20998;&amp;#26512; &lt;/span&gt;&lt;/div&gt;&lt;div&gt;&lt;span style="font-size: small;"&gt;&amp;#20108;&amp;#12289;&amp;#29983;&amp;#29275;&amp;#30382;&amp;#65288;&amp;#29983;&amp;#39532;&amp;#30382;&amp;#65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9983;&amp;#29275;&amp;#30382;&amp;#65288;&amp;#29983;&amp;#39532;&amp;#30382;&amp;#65289;&amp;#25152;&amp;#23646;&amp;#34892;&amp;#19994;&amp;#36816;&amp;#34892;&amp;#20998;&amp;#26512;&lt;/b&gt;&lt;/span&gt;&lt;/div&gt;&lt;div&gt;&lt;span style="font-size: small;"&gt;&amp;#31532;.&amp;#19968;&amp;#33410; &amp;#29983;&amp;#29275;&amp;#30382;&amp;#65288;&amp;#29983;&amp;#39532;&amp;#30382;&amp;#65289;&amp;#25152;&amp;#23646;&amp;#34892;&amp;#19994;&amp;#21457;&amp;#23637;&amp;#29366;&amp;#20917;&amp;#20998;&amp;#26512; &lt;/span&gt;&lt;/div&gt;&lt;div&gt;&lt;span style="font-size: small;"&gt;&amp;#19968;&amp;#12289;&amp;#29983;&amp;#29275;&amp;#30382;&amp;#65288;&amp;#29983;&amp;#39532;&amp;#30382;&amp;#65289;&amp;#34892;&amp;#19994;&amp;#21457;&amp;#23637;&amp;#38454;&amp;#27573; &lt;/span&gt;&lt;/div&gt;&lt;div&gt;&lt;span style="font-size: small;"&gt;&amp;#20108;&amp;#12289;&amp;#29983;&amp;#29275;&amp;#30382;&amp;#65288;&amp;#29983;&amp;#39532;&amp;#30382;&amp;#65289;&amp;#34892;&amp;#19994;&amp;#21457;&amp;#23637;&amp;#24635;&amp;#20307;&amp;#27010;&amp;#20917; &lt;/span&gt;&lt;/div&gt;&lt;div&gt;&lt;span style="font-size: small;"&gt;&amp;#19977;&amp;#12289;&amp;#29983;&amp;#29275;&amp;#30382;&amp;#65288;&amp;#29983;&amp;#39532;&amp;#30382;&amp;#65289;&amp;#34892;&amp;#19994;&amp;#21457;&amp;#23637;&amp;#29305;&amp;#28857;&amp;#20998;&amp;#26512; &lt;/span&gt;&lt;/div&gt;&lt;div&gt;&lt;span style="font-size: small;"&gt;&amp;#31532;&amp;#20108;&amp;#33410; &amp;#29983;&amp;#29275;&amp;#30382;&amp;#65288;&amp;#29983;&amp;#39532;&amp;#30382;&amp;#65289;&amp;#25152;&amp;#23646;&amp;#34892;&amp;#19994;&amp;#21457;&amp;#23637;&amp;#29616;&amp;#29366; &lt;/span&gt;&lt;/div&gt;&lt;div&gt;&lt;span style="font-size: small;"&gt;&amp;#19968;&amp;#12289;&amp;#29983;&amp;#29275;&amp;#30382;&amp;#65288;&amp;#29983;&amp;#39532;&amp;#30382;&amp;#65289;&amp;#34892;&amp;#19994;&amp;#24066;&amp;#22330;&amp;#35268;&amp;#27169; &lt;/span&gt;&lt;/div&gt;&lt;div&gt;&lt;span style="font-size: small;"&gt;&amp;#20108;&amp;#12289;&amp;#29983;&amp;#29275;&amp;#30382;&amp;#65288;&amp;#29983;&amp;#39532;&amp;#30382;&amp;#65289;&amp;#34892;&amp;#19994;&amp;#21457;&amp;#23637;&amp;#20998;&amp;#26512; &lt;/span&gt;&lt;/div&gt;&lt;div&gt;&lt;span style="font-size: small;"&gt;&amp;#19977;&amp;#12289;&amp;#29983;&amp;#29275;&amp;#30382;&amp;#65288;&amp;#29983;&amp;#39532;&amp;#30382;&amp;#65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983;&amp;#29275;&amp;#30382;&amp;#65288;&amp;#29983;&amp;#39532;&amp;#30382;&amp;#65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983;&amp;#29275;&amp;#30382;&amp;#65288;&amp;#29983;&amp;#39532;&amp;#30382;&amp;#65289;&amp;#20135;&amp;#21697;/&amp;#26381;&amp;#21153;&amp;#20215;&amp;#26684;&amp;#20998;&amp;#26512; &lt;/span&gt;&lt;/div&gt;&lt;div&gt;&lt;span style="font-size: small;"&gt;&amp;#19968;&amp;#12289;&amp;#29983;&amp;#29275;&amp;#30382;&amp;#65288;&amp;#29983;&amp;#39532;&amp;#30382;&amp;#65289;&amp;#20215;&amp;#26684;&amp;#36208;&amp;#21183; &lt;/span&gt;&lt;/div&gt;&lt;div&gt;&lt;span style="font-size: small;"&gt;&amp;#20108;&amp;#12289;&amp;#24433;&amp;#21709;&amp;#29983;&amp;#29275;&amp;#30382;&amp;#65288;&amp;#29983;&amp;#39532;&amp;#30382;&amp;#65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983;&amp;#29275;&amp;#30382;&amp;#65288;&amp;#29983;&amp;#39532;&amp;#30382;&amp;#65289;&amp;#20135;&amp;#21697;/&amp;#26381;&amp;#21153;&amp;#20215;&amp;#26684;&amp;#21464;&amp;#21270;&amp;#36235;&amp;#21183; &lt;/span&gt;&lt;/div&gt;&lt;div&gt;&lt;span style="font-size: small;"&gt;&amp;#22235;&amp;#12289;&amp;#20027;&amp;#35201;&amp;#29983;&amp;#29275;&amp;#30382;&amp;#65288;&amp;#29983;&amp;#39532;&amp;#30382;&amp;#65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983;&amp;#29275;&amp;#30382;&amp;#65288;&amp;#29983;&amp;#39532;&amp;#30382;&amp;#65289;&amp;#25152;&amp;#23646;&amp;#34892;&amp;#19994;&amp;#25972;&amp;#20307;&amp;#36816;&amp;#34892;&amp;#25351;&amp;#26631;&amp;#20998;&amp;#26512;&lt;/b&gt;&lt;/span&gt;&lt;/div&gt;&lt;div&gt;&lt;span style="font-size: small;"&gt;&amp;#31532;.&amp;#19968;&amp;#33410; &amp;#29983;&amp;#29275;&amp;#30382;&amp;#65288;&amp;#29983;&amp;#39532;&amp;#30382;&amp;#6528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983;&amp;#29275;&amp;#30382;&amp;#65288;&amp;#29983;&amp;#39532;&amp;#30382;&amp;#65289;&amp;#25152;&amp;#23646;&amp;#34892;&amp;#19994;&amp;#20135;&amp;#38144;&amp;#24773;&amp;#20917;&amp;#20998;&amp;#26512; &lt;/span&gt;&lt;/div&gt;&lt;div&gt;&lt;span style="font-size: small;"&gt;&amp;#19968;&amp;#12289;&amp;#29983;&amp;#29275;&amp;#30382;&amp;#65288;&amp;#29983;&amp;#39532;&amp;#30382;&amp;#65289;&amp;#34892;&amp;#19994;&amp;#24037;&amp;#19994;&amp;#24635;&amp;#20135;&amp;#20540; &lt;/span&gt;&lt;/div&gt;&lt;div&gt;&lt;span style="font-size: small;"&gt;&amp;#20108;&amp;#12289;&amp;#29983;&amp;#29275;&amp;#30382;&amp;#65288;&amp;#29983;&amp;#39532;&amp;#30382;&amp;#65289;&amp;#34892;&amp;#19994;&amp;#24037;&amp;#19994;&amp;#38144;&amp;#21806;&amp;#20135;&amp;#20540; &lt;/span&gt;&lt;/div&gt;&lt;div&gt;&lt;span style="font-size: small;"&gt;&amp;#19977;&amp;#12289;&amp;#29983;&amp;#29275;&amp;#30382;&amp;#65288;&amp;#29983;&amp;#39532;&amp;#30382;&amp;#65289;&amp;#34892;&amp;#19994;&amp;#20135;&amp;#38144;&amp;#29575; &lt;/span&gt;&lt;/div&gt;&lt;div&gt;&lt;span style="font-size: small;"&gt;&amp;#31532;&amp;#19977;&amp;#33410; &amp;#29983;&amp;#29275;&amp;#30382;&amp;#65288;&amp;#29983;&amp;#39532;&amp;#30382;&amp;#6528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 2018&lt;/b&gt;&lt;b&gt;&amp;#24180;&amp;#20013;&amp;#22269;&amp;#29983;&amp;#29275;&amp;#30382;&amp;#65288;&amp;#29983;&amp;#39532;&amp;#30382;&amp;#65289;&amp;#25152;&amp;#23646;&amp;#34892;&amp;#19994;&amp;#20379;&amp;#38656;&amp;#24418;&amp;#21183;&amp;#20998;&amp;#26512;&lt;/b&gt;&lt;/span&gt;&lt;/div&gt;&lt;div align="center"&gt;&lt;span style="font-size: small;"&gt;2018&amp;#24180;&amp;#20013;&amp;#22269;&amp;#29983;&amp;#29275;&amp;#30382;&amp;#65288;&amp;#29983;&amp;#39532;&amp;#30382;&amp;#65289;&amp;#36827;&amp;#20986;&amp;#21475;&amp;#24635;&amp;#25968;&amp;#24773;&amp;#20917;&lt;/span&gt;&lt;/div&gt;&lt;div align="center"&gt;&lt;span style="font-size: small;"&gt;&lt;img src="/sitedata/resource/images/202008/20200807135210sw_m.png" excmsresource="resource:27784:m:1:/sitedata/resource/images/202008/20200807135210sw_m.png" alt="" /&gt;&lt;/span&gt;&lt;/div&gt;&lt;div&gt;&lt;span style="font-size: small;"&gt;&amp;#31532;.&amp;#19968;&amp;#33410; &amp;#29983;&amp;#29275;&amp;#30382;&amp;#65288;&amp;#29983;&amp;#39532;&amp;#30382;&amp;#65289;&amp;#34892;&amp;#19994;&amp;#20379;&amp;#32473;&amp;#20998;&amp;#26512; &lt;/span&gt;&lt;/div&gt;&lt;div&gt;&lt;span style="font-size: small;"&gt;&amp;#19968;&amp;#12289;&amp;#29983;&amp;#29275;&amp;#30382;&amp;#65288;&amp;#29983;&amp;#39532;&amp;#30382;&amp;#65289;&amp;#34892;&amp;#19994;&amp;#20379;&amp;#32473;&amp;#20998;&amp;#26512; &lt;/span&gt;&lt;/div&gt;&lt;div&gt;&lt;span style="font-size: small;"&gt;&amp;#20108;&amp;#12289;2020-2026&amp;#24180;&amp;#29983;&amp;#29275;&amp;#30382;&amp;#65288;&amp;#29983;&amp;#39532;&amp;#30382;&amp;#65289;&amp;#34892;&amp;#19994;&amp;#20379;&amp;#32473;&amp;#21464;&amp;#21270;&amp;#36235;&amp;#21183; &lt;/span&gt;&lt;/div&gt;&lt;div&gt;&lt;span style="font-size: small;"&gt;&amp;#19977;&amp;#12289;&amp;#29983;&amp;#29275;&amp;#30382;&amp;#65288;&amp;#29983;&amp;#39532;&amp;#30382;&amp;#65289;&amp;#34892;&amp;#19994;&amp;#21306;&amp;#22495;&amp;#20379;&amp;#32473;&amp;#20998;&amp;#26512; &lt;/span&gt;&lt;/div&gt;&lt;div&gt;&lt;span style="font-size: small;"&gt;&amp;#31532;&amp;#20108;&amp;#33410; &amp;#29983;&amp;#29275;&amp;#30382;&amp;#65288;&amp;#29983;&amp;#39532;&amp;#30382;&amp;#65289;&amp;#34892;&amp;#19994;&amp;#38656;&amp;#27714;&amp;#24773;&amp;#20917; &lt;/span&gt;&lt;/div&gt;&lt;div&gt;&lt;span style="font-size: small;"&gt;&amp;#19968;&amp;#12289;&amp;#29983;&amp;#29275;&amp;#30382;&amp;#65288;&amp;#29983;&amp;#39532;&amp;#30382;&amp;#65289;&amp;#34892;&amp;#19994;&amp;#38656;&amp;#27714;&amp;#24066;&amp;#22330; &lt;/span&gt;&lt;/div&gt;&lt;div&gt;&lt;span style="font-size: small;"&gt;&amp;#20108;&amp;#12289;&amp;#29983;&amp;#29275;&amp;#30382;&amp;#65288;&amp;#29983;&amp;#39532;&amp;#30382;&amp;#65289;&amp;#34892;&amp;#19994;&amp;#23458;&amp;#25143;&amp;#32467;&amp;#26500; &lt;/span&gt;&lt;/div&gt;&lt;div&gt;&lt;span style="font-size: small;"&gt;&amp;#19977;&amp;#12289;&amp;#29983;&amp;#29275;&amp;#30382;&amp;#65288;&amp;#29983;&amp;#39532;&amp;#30382;&amp;#65289;&amp;#34892;&amp;#19994;&amp;#38656;&amp;#27714;&amp;#30340;&amp;#22320;&amp;#21306;&amp;#24046;&amp;#24322; &lt;/span&gt;&lt;/div&gt;&lt;div&gt;&lt;span style="font-size: small;"&gt;&amp;#31532;&amp;#19977;&amp;#33410; &amp;#29983;&amp;#29275;&amp;#30382;&amp;#65288;&amp;#29983;&amp;#39532;&amp;#30382;&amp;#65289;&amp;#24066;&amp;#22330;&amp;#24212;&amp;#29992;&amp;#21450;&amp;#38656;&amp;#27714;&amp;#39044;&amp;#27979; &lt;/span&gt;&lt;/div&gt;&lt;div&gt;&lt;span style="font-size: small;"&gt;&amp;#19968;&amp;#12289;&amp;#29983;&amp;#29275;&amp;#30382;&amp;#65288;&amp;#29983;&amp;#39532;&amp;#30382;&amp;#65289;&amp;#24212;&amp;#29992;&amp;#24066;&amp;#22330;&amp;#24635;&amp;#20307;&amp;#38656;&amp;#27714;&amp;#20998;&amp;#26512; &lt;/span&gt;&lt;/div&gt;&lt;div&gt;&lt;span style="font-size: small;"&gt;1&amp;#12289;&amp;#29983;&amp;#29275;&amp;#30382;&amp;#65288;&amp;#29983;&amp;#39532;&amp;#30382;&amp;#65289;&amp;#24212;&amp;#29992;&amp;#24066;&amp;#22330;&amp;#38656;&amp;#27714;&amp;#29305;&amp;#24449; &lt;/span&gt;&lt;/div&gt;&lt;div&gt;&lt;span style="font-size: small;"&gt;2&amp;#12289;&amp;#29983;&amp;#29275;&amp;#30382;&amp;#65288;&amp;#29983;&amp;#39532;&amp;#30382;&amp;#65289;&amp;#24212;&amp;#29992;&amp;#24066;&amp;#22330;&amp;#38656;&amp;#27714;&amp;#24635;&amp;#35268;&amp;#27169; &lt;/span&gt;&lt;/div&gt;&lt;div&gt;&lt;span style="font-size: small;"&gt;&amp;#20108;&amp;#12289;2020-2026&amp;#24180;&amp;#29983;&amp;#29275;&amp;#30382;&amp;#65288;&amp;#29983;&amp;#39532;&amp;#30382;&amp;#65289;&amp;#34892;&amp;#19994;&amp;#39046;&amp;#22495;&amp;#38656;&amp;#27714;&amp;#37327;&amp;#39044;&amp;#27979; &lt;/span&gt;&lt;/div&gt;&lt;div&gt;&lt;span style="font-size: small;"&gt;1&amp;#12289;2020-2026&amp;#24180;&amp;#29983;&amp;#29275;&amp;#30382;&amp;#65288;&amp;#29983;&amp;#39532;&amp;#30382;&amp;#6528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983;&amp;#29275;&amp;#30382;&amp;#65288;&amp;#29983;&amp;#39532;&amp;#30382;&amp;#65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983;&amp;#29275;&amp;#30382;&amp;#65288;&amp;#29983;&amp;#39532;&amp;#30382;&amp;#65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9983;&amp;#29275;&amp;#30382;&amp;#65288;&amp;#29983;&amp;#39532;&amp;#30382;&amp;#65289;&amp;#34892;&amp;#19994;&amp;#20135;&amp;#19994;&amp;#32467;&amp;#26500;&amp;#20998;&amp;#26512;&lt;/b&gt;&lt;/span&gt;&lt;/div&gt;&lt;div&gt;&lt;span style="font-size: small;"&gt;&amp;#31532;.&amp;#19968;&amp;#33410; &amp;#29983;&amp;#29275;&amp;#30382;&amp;#65288;&amp;#29983;&amp;#39532;&amp;#30382;&amp;#65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983;&amp;#29275;&amp;#30382;&amp;#65288;&amp;#29983;&amp;#39532;&amp;#30382;&amp;#65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9983;&amp;#29275;&amp;#30382;&amp;#65288;&amp;#29983;&amp;#39532;&amp;#30382;&amp;#65289;&amp;#34892;&amp;#19994;&amp;#20135;&amp;#19994;&amp;#38142;&amp;#20998;&amp;#26512;&lt;/b&gt;&lt;/span&gt;&lt;/div&gt;&lt;div&gt;&lt;span style="font-size: small;"&gt;&amp;#31532;.&amp;#19968;&amp;#33410; &amp;#29983;&amp;#29275;&amp;#30382;&amp;#65288;&amp;#29983;&amp;#39532;&amp;#30382;&amp;#65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983;&amp;#29275;&amp;#30382;&amp;#65288;&amp;#29983;&amp;#39532;&amp;#30382;&amp;#65289;&amp;#19978;&amp;#28216;&amp;#34892;&amp;#19994;&amp;#20998;&amp;#26512; &lt;/span&gt;&lt;/div&gt;&lt;div&gt;&lt;span style="font-size: small;"&gt;&amp;#19968;&amp;#12289;&amp;#29983;&amp;#29275;&amp;#30382;&amp;#65288;&amp;#29983;&amp;#39532;&amp;#30382;&amp;#65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983;&amp;#29275;&amp;#30382;&amp;#65288;&amp;#29983;&amp;#39532;&amp;#30382;&amp;#65289;&amp;#34892;&amp;#19994;&amp;#30340;&amp;#24433;&amp;#21709; &lt;/span&gt;&lt;/div&gt;&lt;div&gt;&lt;span style="font-size: small;"&gt;&amp;#31532;&amp;#19977;&amp;#33410; &amp;#29983;&amp;#29275;&amp;#30382;&amp;#65288;&amp;#29983;&amp;#39532;&amp;#30382;&amp;#65289;&amp;#19979;&amp;#28216;&amp;#34892;&amp;#19994;&amp;#20998;&amp;#26512; &lt;/span&gt;&lt;/div&gt;&lt;div&gt;&lt;span style="font-size: small;"&gt;&amp;#19968;&amp;#12289;&amp;#29983;&amp;#29275;&amp;#30382;&amp;#65288;&amp;#29983;&amp;#39532;&amp;#30382;&amp;#65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983;&amp;#29275;&amp;#30382;&amp;#65288;&amp;#29983;&amp;#39532;&amp;#30382;&amp;#6528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9983;&amp;#29275;&amp;#30382;&amp;#65288;&amp;#29983;&amp;#39532;&amp;#30382;&amp;#65289;&amp;#34892;&amp;#19994;&amp;#28192;&amp;#36947;&amp;#20998;&amp;#26512;&amp;#21450;&amp;#31574;&amp;#30053;&lt;/b&gt;&lt;/span&gt;&lt;/div&gt;&lt;div&gt;&lt;span style="font-size: small;"&gt;&amp;#31532;.&amp;#19968;&amp;#33410; &amp;#29983;&amp;#29275;&amp;#30382;&amp;#65288;&amp;#29983;&amp;#39532;&amp;#30382;&amp;#65289;&amp;#34892;&amp;#19994;&amp;#28192;&amp;#369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983;&amp;#29275;&amp;#30382;&amp;#65288;&amp;#29983;&amp;#39532;&amp;#30382;&amp;#65289;&amp;#34892;&amp;#19994;&amp;#30340;&amp;#24433;&amp;#21709; &lt;/span&gt;&lt;/div&gt;&lt;div&gt;&lt;span style="font-size: small;"&gt;&amp;#19977;&amp;#12289;&amp;#20027;&amp;#35201;&amp;#29983;&amp;#29275;&amp;#30382;&amp;#65288;&amp;#29983;&amp;#39532;&amp;#30382;&amp;#65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983;&amp;#29275;&amp;#30382;&amp;#65288;&amp;#29983;&amp;#39532;&amp;#30382;&amp;#65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983;&amp;#29275;&amp;#30382;&amp;#65288;&amp;#29983;&amp;#39532;&amp;#30382;&amp;#65289;&amp;#34892;&amp;#19994;&amp;#33829;&amp;#38144;&amp;#31574;&amp;#30053;&amp;#20998;&amp;#26512; &lt;/span&gt;&lt;/div&gt;&lt;div&gt;&lt;span style="font-size: small;"&gt;&amp;#19968;&amp;#12289;&amp;#20013;&amp;#22269;&amp;#29983;&amp;#29275;&amp;#30382;&amp;#65288;&amp;#29983;&amp;#39532;&amp;#30382;&amp;#65289;&amp;#33829;&amp;#38144;&amp;#27010;&amp;#20917; &lt;/span&gt;&lt;/div&gt;&lt;div&gt;&lt;span style="font-size: small;"&gt;&amp;#20108;&amp;#12289;&amp;#29983;&amp;#29275;&amp;#30382;&amp;#65288;&amp;#29983;&amp;#39532;&amp;#30382;&amp;#65289;&amp;#33829;&amp;#38144;&amp;#31574;&amp;#30053;&amp;#25506;&amp;#35752; &lt;/span&gt;&lt;/div&gt;&lt;div&gt;&lt;span style="font-size: small;"&gt;&amp;#19977;&amp;#12289;&amp;#29983;&amp;#29275;&amp;#30382;&amp;#65288;&amp;#29983;&amp;#39532;&amp;#30382;&amp;#65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9983;&amp;#29275;&amp;#30382;&amp;#65288;&amp;#29983;&amp;#39532;&amp;#30382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983;&amp;#29275;&amp;#30382;&amp;#65288;&amp;#29983;&amp;#39532;&amp;#30382;&amp;#65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983;&amp;#29275;&amp;#30382;&amp;#65288;&amp;#29983;&amp;#39532;&amp;#30382;&amp;#65289;&amp;#34892;&amp;#19994;&amp;#20225;&amp;#19994;&amp;#38388;&amp;#31454;&amp;#20105;&amp;#26684;&amp;#23616;&amp;#20998;&amp;#26512; &lt;/span&gt;&lt;/div&gt;&lt;div&gt;&lt;span style="font-size: small;"&gt;&amp;#19977;&amp;#12289;&amp;#29983;&amp;#29275;&amp;#30382;&amp;#65288;&amp;#29983;&amp;#39532;&amp;#30382;&amp;#65289;&amp;#34892;&amp;#19994;&amp;#38598;&amp;#20013;&amp;#24230;&amp;#20998;&amp;#26512; &lt;/span&gt;&lt;/div&gt;&lt;div&gt;&lt;span style="font-size: small;"&gt;&amp;#22235;&amp;#12289;&amp;#29983;&amp;#29275;&amp;#30382;&amp;#65288;&amp;#29983;&amp;#39532;&amp;#30382;&amp;#65289;&amp;#34892;&amp;#19994;SWOT&amp;#20998;&amp;#26512; &lt;/span&gt;&lt;/div&gt;&lt;div&gt;&lt;span style="font-size: small;"&gt;&amp;#31532;&amp;#20108;&amp;#33410; &amp;#29983;&amp;#29275;&amp;#30382;&amp;#65288;&amp;#29983;&amp;#39532;&amp;#30382;&amp;#65289;&amp;#34892;&amp;#19994;&amp;#31454;&amp;#20105;&amp;#26684;&amp;#23616;&amp;#32508;&amp;#36848; &lt;/span&gt;&lt;/div&gt;&lt;div&gt;&lt;span style="font-size: small;"&gt;&amp;#19968;&amp;#12289;&amp;#29983;&amp;#29275;&amp;#30382;&amp;#65288;&amp;#29983;&amp;#39532;&amp;#30382;&amp;#65289;&amp;#34892;&amp;#19994;&amp;#31454;&amp;#20105;&amp;#27010;&amp;#20917; &lt;/span&gt;&lt;/div&gt;&lt;div&gt;&lt;span style="font-size: small;"&gt;1&amp;#12289;&amp;#20013;&amp;#22269;&amp;#29983;&amp;#29275;&amp;#30382;&amp;#65288;&amp;#29983;&amp;#39532;&amp;#30382;&amp;#65289;&amp;#34892;&amp;#19994;&amp;#31454;&amp;#20105;&amp;#26684;&amp;#23616; &lt;/span&gt;&lt;/div&gt;&lt;div&gt;&lt;span style="font-size: small;"&gt;2&amp;#12289;&amp;#29983;&amp;#29275;&amp;#30382;&amp;#65288;&amp;#29983;&amp;#39532;&amp;#30382;&amp;#65289;&amp;#34892;&amp;#19994;&amp;#26410;&amp;#26469;&amp;#31454;&amp;#20105;&amp;#26684;&amp;#23616;&amp;#21644;&amp;#29305;&amp;#28857; &lt;/span&gt;&lt;/div&gt;&lt;div&gt;&lt;span style="font-size: small;"&gt;3&amp;#12289;&amp;#29983;&amp;#29275;&amp;#30382;&amp;#65288;&amp;#29983;&amp;#39532;&amp;#30382;&amp;#65289;&amp;#24066;&amp;#22330;&amp;#36827;&amp;#20837;&amp;#21450;&amp;#31454;&amp;#20105;&amp;#23545;&amp;#25163;&amp;#20998;&amp;#26512; &lt;/span&gt;&lt;/div&gt;&lt;div&gt;&lt;span style="font-size: small;"&gt;&amp;#20108;&amp;#12289;&amp;#20013;&amp;#22269;&amp;#29983;&amp;#29275;&amp;#30382;&amp;#65288;&amp;#29983;&amp;#39532;&amp;#30382;&amp;#65289;&amp;#34892;&amp;#19994;&amp;#31454;&amp;#20105;&amp;#21147;&amp;#20998;&amp;#26512; &lt;/span&gt;&lt;/div&gt;&lt;div&gt;&lt;span style="font-size: small;"&gt;1&amp;#12289;&amp;#20013;&amp;#22269;&amp;#29983;&amp;#29275;&amp;#30382;&amp;#65288;&amp;#29983;&amp;#39532;&amp;#30382;&amp;#65289;&amp;#34892;&amp;#19994;&amp;#31454;&amp;#20105;&amp;#21147;&amp;#21078;&amp;#26512; &lt;/span&gt;&lt;/div&gt;&lt;div&gt;&lt;span style="font-size: small;"&gt;2&amp;#12289;&amp;#20013;&amp;#22269;&amp;#29983;&amp;#29275;&amp;#30382;&amp;#65288;&amp;#29983;&amp;#39532;&amp;#30382;&amp;#65289;&amp;#20225;&amp;#19994;&amp;#24066;&amp;#22330;&amp;#31454;&amp;#20105;&amp;#30340;&amp;#20248;&amp;#21183; &lt;/span&gt;&lt;/div&gt;&lt;div&gt;&lt;span style="font-size: small;"&gt;3&amp;#12289;&amp;#22269;&amp;#20869;&amp;#29983;&amp;#29275;&amp;#30382;&amp;#65288;&amp;#29983;&amp;#39532;&amp;#30382;&amp;#65289;&amp;#20225;&amp;#19994;&amp;#31454;&amp;#20105;&amp;#33021;&amp;#21147;&amp;#25552;&amp;#21319;&amp;#36884;&amp;#24452; &lt;/span&gt;&lt;/div&gt;&lt;div&gt;&lt;span style="font-size: small;"&gt;&amp;#19977;&amp;#12289;&amp;#29983;&amp;#29275;&amp;#30382;&amp;#65288;&amp;#29983;&amp;#39532;&amp;#30382;&amp;#65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9983;&amp;#29275;&amp;#30382;&amp;#65288;&amp;#29983;&amp;#39532;&amp;#30382;&amp;#65289;&amp;#20027;&amp;#35201;&amp;#20225;&amp;#19994;&amp;#21457;&amp;#23637;&amp;#27010;&amp;#36848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29275;&amp;#30382;&amp;#65288;&amp;#29983;&amp;#39532;&amp;#30382;&amp;#65289;&amp;#34892;&amp;#19994;&amp;#25237;&amp;#36164;&amp;#21069;&amp;#26223;&amp;#20998;&amp;#26512;&lt;/b&gt;&lt;/span&gt;&lt;/div&gt;&lt;div&gt;&lt;span style="font-size: small;"&gt;&amp;#31532;.&amp;#19968;&amp;#33410; &amp;#29983;&amp;#29275;&amp;#30382;&amp;#65288;&amp;#29983;&amp;#39532;&amp;#30382;&amp;#65289;&amp;#24066;&amp;#22330;&amp;#21457;&amp;#23637;&amp;#21069;&amp;#26223; &lt;/span&gt;&lt;/div&gt;&lt;div&gt;&lt;span style="font-size: small;"&gt;&amp;#19968;&amp;#12289;&amp;#29983;&amp;#29275;&amp;#30382;&amp;#65288;&amp;#29983;&amp;#39532;&amp;#30382;&amp;#65289;&amp;#24066;&amp;#22330;&amp;#21457;&amp;#23637;&amp;#28508;&amp;#21147; &lt;/span&gt;&lt;/div&gt;&lt;div&gt;&lt;span style="font-size: small;"&gt;&amp;#20108;&amp;#12289;&amp;#29983;&amp;#29275;&amp;#30382;&amp;#65288;&amp;#29983;&amp;#39532;&amp;#30382;&amp;#65289;&amp;#24066;&amp;#22330;&amp;#21457;&amp;#23637;&amp;#21069;&amp;#26223;&amp;#23637;&amp;#26395; &lt;/span&gt;&lt;/div&gt;&lt;div&gt;&lt;span style="font-size: small;"&gt;&amp;#19977;&amp;#12289;&amp;#29983;&amp;#29275;&amp;#30382;&amp;#65288;&amp;#29983;&amp;#39532;&amp;#30382;&amp;#65289;&amp;#32454;&amp;#20998;&amp;#34892;&amp;#19994;&amp;#21457;&amp;#23637;&amp;#21069;&amp;#26223;&amp;#20998;&amp;#26512; &lt;/span&gt;&lt;/div&gt;&lt;div&gt;&lt;span style="font-size: small;"&gt;&amp;#31532;&amp;#20108;&amp;#33410; &amp;#29983;&amp;#29275;&amp;#30382;&amp;#65288;&amp;#29983;&amp;#39532;&amp;#30382;&amp;#65289;&amp;#24066;&amp;#22330;&amp;#21457;&amp;#23637;&amp;#36235;&amp;#21183;&amp;#39044;&amp;#27979; &lt;/span&gt;&lt;/div&gt;&lt;div&gt;&lt;span style="font-size: small;"&gt;&amp;#19968;&amp;#12289;&amp;#29983;&amp;#29275;&amp;#30382;&amp;#65288;&amp;#29983;&amp;#39532;&amp;#30382;&amp;#65289;&amp;#34892;&amp;#19994;&amp;#21457;&amp;#23637;&amp;#36235;&amp;#21183; &lt;/span&gt;&lt;/div&gt;&lt;div&gt;&lt;span style="font-size: small;"&gt;&amp;#20108;&amp;#12289;&amp;#29983;&amp;#29275;&amp;#30382;&amp;#65288;&amp;#29983;&amp;#39532;&amp;#30382;&amp;#65289;&amp;#24066;&amp;#22330;&amp;#35268;&amp;#27169;&amp;#39044;&amp;#27979; &lt;/span&gt;&lt;/div&gt;&lt;div&gt;&lt;span style="font-size: small;"&gt;&amp;#19977;&amp;#12289;&amp;#29983;&amp;#29275;&amp;#30382;&amp;#65288;&amp;#29983;&amp;#39532;&amp;#30382;&amp;#65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983;&amp;#29275;&amp;#30382;&amp;#65288;&amp;#29983;&amp;#39532;&amp;#30382;&amp;#65289;&amp;#34892;&amp;#19994;&amp;#20379;&amp;#38656;&amp;#39044;&amp;#27979; &lt;/span&gt;&lt;/div&gt;&lt;div&gt;&lt;span style="font-size: small;"&gt;&amp;#19968;&amp;#12289;&amp;#29983;&amp;#29275;&amp;#30382;&amp;#65288;&amp;#29983;&amp;#39532;&amp;#30382;&amp;#65289;&amp;#34892;&amp;#19994;&amp;#20379;&amp;#32473;&amp;#39044;&amp;#27979; &lt;/span&gt;&lt;/div&gt;&lt;div&gt;&lt;span style="font-size: small;"&gt;&amp;#20108;&amp;#12289;&amp;#29983;&amp;#29275;&amp;#30382;&amp;#65288;&amp;#29983;&amp;#39532;&amp;#30382;&amp;#65289;&amp;#34892;&amp;#19994;&amp;#38656;&amp;#27714;&amp;#39044;&amp;#27979; &lt;/span&gt;&lt;/div&gt;&lt;div&gt;&lt;span style="font-size: small;"&gt;&amp;#19977;&amp;#12289;&amp;#29983;&amp;#29275;&amp;#30382;&amp;#65288;&amp;#29983;&amp;#39532;&amp;#30382;&amp;#65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983;&amp;#29275;&amp;#30382;&amp;#65288;&amp;#29983;&amp;#39532;&amp;#30382;&amp;#65289;&amp;#34892;&amp;#19994;&amp;#25237;&amp;#36164;&amp;#26426;&amp;#20250;&amp;#19982;&amp;#39118;&amp;#38505;&amp;#20998;&amp;#26512;&lt;/b&gt;&lt;/span&gt;&lt;/div&gt;&lt;div&gt;&lt;span style="font-size: small;"&gt;&amp;#31532;.&amp;#19968;&amp;#33410; &amp;#29983;&amp;#29275;&amp;#30382;&amp;#65288;&amp;#29983;&amp;#39532;&amp;#30382;&amp;#65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983;&amp;#29275;&amp;#30382;&amp;#65288;&amp;#29983;&amp;#39532;&amp;#30382;&amp;#65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983;&amp;#29275;&amp;#30382;&amp;#65288;&amp;#29983;&amp;#39532;&amp;#30382;&amp;#65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29275;&amp;#30382;&amp;#65288;&amp;#29983;&amp;#39532;&amp;#30382;&amp;#65289;&amp;#34892;&amp;#19994;&amp;#25237;&amp;#36164;&amp;#25112;&amp;#30053;&amp;#30740;&amp;#31350;&lt;/b&gt;&lt;/span&gt;&lt;/div&gt;&lt;div&gt;&lt;span style="font-size: small;"&gt;&amp;#31532;.&amp;#19968;&amp;#33410; &amp;#29983;&amp;#29275;&amp;#30382;&amp;#65288;&amp;#29983;&amp;#39532;&amp;#30382;&amp;#65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983;&amp;#29275;&amp;#30382;&amp;#65288;&amp;#29983;&amp;#39532;&amp;#30382;&amp;#65289;&amp;#26032;&amp;#20135;&amp;#21697;&amp;#24046;&amp;#24322;&amp;#21270;&amp;#25112;&amp;#30053; &lt;/span&gt;&lt;/div&gt;&lt;div&gt;&lt;span style="font-size: small;"&gt;&amp;#19968;&amp;#12289;&amp;#29983;&amp;#29275;&amp;#30382;&amp;#65288;&amp;#29983;&amp;#39532;&amp;#30382;&amp;#65289;&amp;#34892;&amp;#19994;&amp;#25237;&amp;#36164;&amp;#25112;&amp;#30053;&amp;#30740;&amp;#31350; &lt;/span&gt;&lt;/div&gt;&lt;div&gt;&lt;span style="font-size: small;"&gt;&amp;#20108;&amp;#12289;&amp;#29983;&amp;#29275;&amp;#30382;&amp;#65288;&amp;#29983;&amp;#39532;&amp;#30382;&amp;#65289;&amp;#34892;&amp;#19994;&amp;#25237;&amp;#36164;&amp;#25112;&amp;#30053; &lt;/span&gt;&lt;/div&gt;&lt;div&gt;&lt;span style="font-size: small;"&gt;&amp;#19977;&amp;#12289;&amp;#29983;&amp;#29275;&amp;#30382;&amp;#65288;&amp;#29983;&amp;#39532;&amp;#30382;&amp;#65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983;&amp;#29275;&amp;#30382;&amp;#65288;&amp;#29983;&amp;#39532;&amp;#30382;&amp;#65289;&amp;#34892;&amp;#19994;&amp;#30740;&amp;#31350;&amp;#32467;&amp;#357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9275;&amp;#30382;&amp;#65288;&amp;#29983;&amp;#39532;&amp;#30382;&amp;#65289;&amp;#34892;&amp;#19994;&amp;#25237;&amp;#36164;&amp;#20215;&amp;#20540;&amp;#35780;&amp;#20272; &lt;/span&gt;&lt;/div&gt;&lt;div&gt;&lt;span style="font-size: small;"&gt;&amp;#31532;&amp;#19977;&amp;#33410; &amp;#29983;&amp;#29275;&amp;#30382;&amp;#65288;&amp;#29983;&amp;#39532;&amp;#30382;&amp;#65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75;&amp;#30382;&amp;#65288;&amp;#29983;&amp;#39532;&amp;#30382;&amp;#65289;&amp;#34892;&amp;#19994;&amp;#29983;&amp;#21629;&amp;#21608;&amp;#26399; &lt;/span&gt;&lt;/div&gt;&lt;div&gt;&lt;span style="font-size: small;"&gt;&amp;#22270;&amp;#34920;&amp;#65306;&amp;#29983;&amp;#29275;&amp;#30382;&amp;#65288;&amp;#29983;&amp;#39532;&amp;#30382;&amp;#65289;&amp;#34892;&amp;#19994;&amp;#20135;&amp;#19994;&amp;#38142;&amp;#32467;&amp;#26500; &lt;/span&gt;&lt;/div&gt;&lt;div&gt;&lt;span style="font-size: small;"&gt;&amp;#22270;&amp;#34920;&amp;#65306;2018&amp;#24180;&amp;#20013;&amp;#22269;&amp;#29983;&amp;#29275;&amp;#30382;&amp;#65288;&amp;#29983;&amp;#39532;&amp;#30382;&amp;#65289;&amp;#34892;&amp;#19994;&amp;#24066;&amp;#22330;&amp;#35268;&amp;#27169; &lt;/span&gt;&lt;/div&gt;&lt;div&gt;&lt;span style="font-size: small;"&gt;&amp;#22270;&amp;#34920;&amp;#65306;2018&amp;#24180;&amp;#20013;&amp;#22269;&amp;#29983;&amp;#29275;&amp;#30382;&amp;#65288;&amp;#29983;&amp;#39532;&amp;#30382;&amp;#65289;&amp;#24066;&amp;#22330;&amp;#21344;&amp;#20840;&amp;#29699;&amp;#20221;&amp;#39069;&amp;#27604;&amp;#36739;&lt;/span&gt;&lt;/div&gt;&lt;div&gt;&lt;span style="font-size: small;"&gt;&amp;#22270;&amp;#34920;&amp;#65306;2018&amp;#24180;&amp;#20013;&amp;#22269;&amp;#29983;&amp;#29275;&amp;#30382;&amp;#65288;&amp;#29983;&amp;#39532;&amp;#30382;&amp;#65289;&amp;#34892;&amp;#19994;&amp;#37325;&amp;#35201;&amp;#25968;&amp;#25454;&amp;#25351;&amp;#26631;&amp;#27604;&amp;#36739; &lt;/span&gt;&lt;/div&gt;&lt;div&gt;&lt;span style="font-size: small;"&gt;&amp;#22270;&amp;#34920;&amp;#65306;2018&amp;#24180;&amp;#20013;&amp;#22269;&amp;#29983;&amp;#29275;&amp;#30382;&amp;#65288;&amp;#29983;&amp;#39532;&amp;#30382;&amp;#65289;&amp;#34892;&amp;#19994;&amp;#38598;&amp;#20013;&amp;#24230;&lt;/span&gt;&lt;/div&gt;&lt;div&gt;&lt;span style="font-size: small;"&gt;&amp;#22270;&amp;#34920;&amp;#65306;2018&amp;#24180;&amp;#20013;&amp;#22269;&amp;#29983;&amp;#29275;&amp;#30382;&amp;#65288;&amp;#29983;&amp;#39532;&amp;#30382;&amp;#65289;&amp;#34892;&amp;#19994;&amp;#38144;&amp;#21806;&amp;#25910;&amp;#20837; &lt;/span&gt;&lt;/div&gt;&lt;div&gt;&lt;span style="font-size: small;"&gt;&amp;#22270;&amp;#34920;&amp;#65306;2018&amp;#24180;&amp;#20013;&amp;#22269;&amp;#29983;&amp;#29275;&amp;#30382;&amp;#65288;&amp;#29983;&amp;#39532;&amp;#30382;&amp;#65289;&amp;#34892;&amp;#19994;&amp;#21033;&amp;#28070;&amp;#24635;&amp;#39069; &lt;/span&gt;&lt;/div&gt;&lt;div&gt;&lt;span style="font-size: small;"&gt;&amp;#22270;&amp;#34920;&amp;#65306;2018&amp;#24180;&amp;#20013;&amp;#22269;&amp;#29983;&amp;#29275;&amp;#30382;&amp;#65288;&amp;#29983;&amp;#39532;&amp;#30382;&amp;#65289;&amp;#34892;&amp;#19994;&amp;#36164;&amp;#20135;&amp;#24635;&amp;#35745; &lt;/span&gt;&lt;/div&gt;&lt;div&gt;&lt;span style="font-size: small;"&gt;&amp;#22270;&amp;#34920;&amp;#65306;2018&amp;#24180;&amp;#20013;&amp;#22269;&amp;#29983;&amp;#29275;&amp;#30382;&amp;#65288;&amp;#29983;&amp;#39532;&amp;#30382;&amp;#65289;&amp;#34892;&amp;#19994;&amp;#36127;&amp;#20538;&amp;#24635;&amp;#35745; &lt;/span&gt;&lt;/div&gt;&lt;div&gt;&lt;span style="font-size: small;"&gt;&amp;#22270;&amp;#34920;&amp;#65306;2018&amp;#24180;&amp;#20013;&amp;#22269;&amp;#29983;&amp;#29275;&amp;#30382;&amp;#65288;&amp;#29983;&amp;#39532;&amp;#30382;&amp;#65289;&amp;#24066;&amp;#22330;&amp;#20215;&amp;#26684;&amp;#36208;&amp;#21183; &lt;/span&gt;&lt;/div&gt;&lt;div&gt;&lt;span style="font-size: small;"&gt;&amp;#22270;&amp;#34920;&amp;#65306;2018&amp;#24180;&amp;#20013;&amp;#22269;&amp;#29983;&amp;#29275;&amp;#30382;&amp;#65288;&amp;#29983;&amp;#39532;&amp;#30382;&amp;#65289;&amp;#34892;&amp;#19994;&amp;#31454;&amp;#20105;&amp;#21147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24037;&amp;#19994;&amp;#24635;&amp;#20135;&amp;#20540; &lt;/span&gt;&lt;/div&gt;&lt;div&gt;&lt;span style="font-size: small;"&gt;&amp;#22270;&amp;#34920;&amp;#65306;2018&amp;#24180;&amp;#20013;&amp;#22269;&amp;#29983;&amp;#29275;&amp;#30382;&amp;#65288;&amp;#29983;&amp;#39532;&amp;#30382;&amp;#65289;&amp;#34892;&amp;#19994;&amp;#20027;&amp;#33829;&amp;#19994;&amp;#21153;&amp;#25910;&amp;#20837; &lt;/span&gt;&lt;/div&gt;&lt;div&gt;&lt;span style="font-size: small;"&gt;&amp;#22270;&amp;#34920;&amp;#65306;2018&amp;#24180;&amp;#20013;&amp;#22269;&amp;#29983;&amp;#29275;&amp;#30382;&amp;#65288;&amp;#29983;&amp;#39532;&amp;#30382;&amp;#65289;&amp;#34892;&amp;#19994;&amp;#20027;&amp;#33829;&amp;#19994;&amp;#21153;&amp;#25104;&amp;#264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38144;&amp;#21806;&amp;#36153;&amp;#29992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31649;&amp;#29702;&amp;#36153;&amp;#29992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36130;&amp;#21153;&amp;#36153;&amp;#29992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38144;&amp;#21806;&amp;#27611;&amp;#21033;&amp;#29575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38144;&amp;#21806;&amp;#21033;&amp;#28070;&amp;#29575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9983;&amp;#29275;&amp;#30382;&amp;#65288;&amp;#29983;&amp;#39532;&amp;#30382;&amp;#6528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73.html"&gt;http://www.cction.com/report/202008/180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