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app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app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app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4.html"&gt;http://www.cction.com/report/202007/17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1307;&amp;#30103;app&amp;#26159;&amp;#22522;&amp;#20110;&amp;#31227;&amp;#21160;&amp;#32456;&amp;#31471;&amp;#30340;&amp;#21307;&amp;#30103;&amp;#31867;&amp;#24212;&amp;#29992;&amp;#36719;&amp;#20214;&amp;#65292;&amp;#30446;&amp;#21069;&amp;#24050;&amp;#26377;2000&amp;#22810;&amp;#27454;&amp;#31227;&amp;#21160;&amp;#21307;&amp;#30103;app&amp;#65292;&amp;#20027;&amp;#35201;&amp;#25552;&amp;#20379;&amp;#23547;&amp;#21307;&amp;#38382;&amp;#35786;&amp;#12289;&amp;#39044;&amp;#32422;&amp;#25346;&amp;#21495;&amp;#12289;&amp;#36141;&amp;#20080;&amp;#21307;&amp;#33647;&amp;#20135;&amp;#21697;&amp;#20197;&amp;#21450;&amp;#26597;&amp;#35810;&amp;#19987;&amp;#19994;&amp;#20449;&amp;#24687;&amp;#31561;&amp;#26381;&amp;#21153;&amp;#12290;&lt;/span&gt;&lt;/div&gt;&lt;div&gt;&lt;span style="font-size: small;"&gt;&amp;nbsp; &amp;nbsp;&amp;#30446;&amp;#21069;&amp;#22269;&amp;#20869;&amp;#30340;&amp;#31227;&amp;#21160;&amp;#21307;&amp;#30103;App&amp;#24050;&amp;#36798;2000&amp;#22810;&amp;#27454;&amp;#65292;&amp;#20027;&amp;#35201;&amp;#20998;&amp;#20026;5&amp;#31181;&amp;#65306;&amp;#21307;&amp;#33647;&amp;#20135;&amp;#21697;&amp;#30005;&amp;#21830;&amp;#24212;&amp;#29992;;&amp;#28385;&amp;#36275;&amp;#19987;&amp;#19994;&amp;#20154;&amp;#22763;&amp;#20102;&amp;#35299;&amp;#19987;&amp;#19994;&amp;#20449;&amp;#24687;&amp;#21644;&amp;#26597;&amp;#35810;&amp;#21307;&amp;#23398;&amp;#21442;&amp;#32771;&amp;#36164;&amp;#26009;&amp;#38656;&amp;#27714;&amp;#30340;&amp;#24212;&amp;#29992;&amp;#65292;;&amp;#28385;&amp;#36275;&amp;#23547;&amp;#21307;&amp;#38382;&amp;#35786;&amp;#38656;&amp;#27714;&amp;#30340;&amp;#24212;&amp;#29992;&amp;#65292;&amp;#22914;&amp;#24609;&amp;#25104;&amp;#20581;&amp;#24247;&amp;#23567;&amp;#31192;&amp;#20070;;&amp;#39044;&amp;#32422;&amp;#25346;&amp;#21495;&amp;#21450;&amp;#23548;&amp;#21307;&amp;#12289;&amp;#21672;&amp;#35810;&amp;#21644;&amp;#28857;&amp;#35780;&amp;#26381;&amp;#21153;&amp;#24179;&amp;#21488;;&amp;#32454;&amp;#20998;&amp;#21151;&amp;#33021;&amp;#20135;&amp;#21697;&amp;#12290;&lt;/span&gt;&lt;/div&gt;&lt;div&gt;&lt;span style="font-size: small;"&gt;&amp;nbsp; &amp;nbsp;&amp;#20854;&amp;#20013;&amp;#65292;&amp;#23547;&amp;#21307;&amp;#38382;&amp;#35786;&amp;#38656;&amp;#27714;&amp;#65292;&amp;#26159;&amp;#24456;&amp;#22810;&amp;#29992;&amp;#25143;&amp;#20035;&amp;#33267;&amp;#30149;&amp;#24739;&amp;#26368;&amp;#20026;&amp;#30452;&amp;#25509;&amp;#21644;&amp;#36843;&amp;#20999;&amp;#30340;&amp;#38656;&amp;#27714;&amp;#65292;&amp;#24609;&amp;#25104;&amp;#20581;&amp;#24247;&amp;#23567;&amp;#31192;&amp;#20070;&amp;#27491;&amp;#22522;&amp;#20110;&amp;#36825;&amp;#19968;&amp;#38656;&amp;#27714;&amp;#24212;&amp;#36816;&amp;#32780;&amp;#29983;&amp;#12290;&amp;#22312;&amp;#20581;&amp;#24247;&amp;#21644;&amp;#21307;&amp;#30103;&amp;#31867;&amp;#20449;&amp;#24687;&amp;#22312;&amp;#20114;&amp;#32852;&amp;#32593;&amp;#19978;&amp;#26356;&amp;#36731;&amp;#26494;&amp;#33719;&amp;#24471;&amp;#30340;&amp;#20170;&amp;#22825;&amp;#65292;&amp;#29992;&amp;#25143;&amp;#26356;&amp;#38656;&amp;#35201;&amp;#30340;&amp;#19981;&amp;#20165;&amp;#20165;&amp;#26159;&amp;#22402;&amp;#25163;&amp;#21487;&amp;#24471;&amp;#30340;&amp;#20114;&amp;#32852;&amp;#32593;&amp;#36164;&amp;#35759;&amp;#65292;&amp;#26356;&amp;#28145;&amp;#23618;&amp;#27425;&amp;#30340;&amp;#38656;&amp;#27714;&amp;#26159;&amp;#38656;&amp;#35201;&amp;#21644;&amp;#21307;&amp;#29983;&amp;#65292;&amp;#30452;&amp;#25509;&amp;#30340;&amp;#27807;&amp;#36890;&amp;#21644;&amp;#20132;&amp;#27969;&amp;#12290;&lt;/span&gt;&lt;/div&gt;&lt;div&gt;&lt;span style="font-size: small;"&gt;&amp;nbsp; &amp;nbsp;&amp;#26681;&amp;#25454;&amp;#21355;&amp;#20581;&amp;#22996;&amp;#25968;&amp;#25454;&amp;#26174;&amp;#31034;2017&amp;#24180;&amp;#20844;&amp;#31435;&amp;#21307;&amp;#38498;&amp;#20840;&amp;#24180;&amp;#35786;&amp;#30103;&amp;#20154;&amp;#27425;&amp;#36798;29.5&amp;#20159;&amp;#12289;&amp;#27665;&amp;#33829;&amp;#21307;&amp;#38498;&amp;#21017;&amp;#20026;4.9&amp;#20159;&amp;#65292;&amp;#25130;&amp;#33267;2018&amp;#24180;&amp;#19978;&amp;#21322;&amp;#24180;&amp;#24179;&amp;#23433;&amp;#22909;&amp;#21307;&amp;#29983;&amp;#30340;&amp;#32047;&amp;#35745;&amp;#21672;&amp;#35810;&amp;#37327;&amp;#26159;3.08&amp;#20159;&amp;#20154;&amp;#27425;&amp;#65292;&amp;#21333;2018&amp;#24180;&amp;#19978;&amp;#21322;&amp;#24180;&amp;#21672;&amp;#35810;&amp;#37327;&amp;#25509;&amp;#36817;1&amp;#20159;&amp;#12290;&amp;#30001;&amp;#27492;&amp;#21487;&amp;#35265;&amp;#65292;&amp;#22823;&amp;#20247;&amp;#36890;&amp;#36807;&amp;#20114;&amp;#32852;&amp;#32593;&amp;#25163;&amp;#27573;&amp;#33719;&amp;#21462;&amp;#21307;&amp;#30103;&amp;#26381;&amp;#21153;&amp;#30340;&amp;#28183;&amp;#36879;&amp;#36824;&amp;#38750;&amp;#24120;&amp;#20302;&amp;#65292;&amp;#30446;&amp;#21069;&amp;#32477;&amp;#22823;&amp;#22810;&amp;#25968;&amp;#36164;&amp;#28304;&amp;#21644;&amp;#29992;&amp;#25143;&amp;#36824;&amp;#26159;&amp;#23553;&amp;#38381;&amp;#22312;&amp;#20256;&amp;#32479;&amp;#21307;&amp;#38498;&amp;#20869;&amp;#37096;&amp;#12290;&amp;#20114;&amp;#32852;&amp;#32593;&amp;#21307;&amp;#30103;&amp;#30340;&amp;#26376;&amp;#27963;&amp;#20154;&amp;#25968;&amp;#34429;&amp;#22312;&amp;#22686;&amp;#21152;&amp;#65292;&amp;#20294;&amp;#26159;&amp;#31163;&amp;#27969;&amp;#37327;&amp;#29190;&amp;#21457;&amp;#36824;&amp;#30456;&amp;#21435;&amp;#29978;&amp;#36828;&amp;#12290;&lt;/span&gt;&lt;/div&gt;&lt;div&gt;&lt;span style="font-size: small;"&gt;&amp;nbsp; &amp;nbsp;&amp;#23545;&amp;#20114;&amp;#32852;&amp;#32593;&amp;#35786;&amp;#30103;&amp;#34892;&amp;#20026;&amp;#30340;&amp;#21512;&amp;#35268;&amp;#24615;&amp;#24314;&amp;#35774;&amp;#65306;&amp;#22914;&amp;#24314;&amp;#31435;&amp;#20581;&amp;#20840;&amp;#30456;&amp;#20851;&amp;#30340;&amp;#31649;&amp;#29702;&amp;#21046;&amp;#24230;&amp;#12289;&amp;#20419;&amp;#21160;&amp;#21307;&amp;#30103;&amp;#26426;&amp;#26500;&amp;#26412;&amp;#36523;&amp;#21442;&amp;#19982;&amp;#20114;&amp;#32852;&amp;#32593;&amp;#21307;&amp;#30103;&amp;#26381;&amp;#21153;&amp;#30340;&amp;#28909;&amp;#24773;&amp;#65292;&amp;#25165;&amp;#26159;&amp;#20445;&amp;#35777;&amp;#20114;&amp;#32852;&amp;#32593;&amp;#21307;&amp;#30103;&amp;#39046;&amp;#22495;&amp;#27969;&amp;#37327;&amp;#25345;&amp;#32493;&amp;#22686;&amp;#21152;&amp;#30340;&amp;#20851;&amp;#38190;&amp;#12290;&amp;#21516;&amp;#26102;&amp;#65292;&amp;#38656;&amp;#27714;&amp;#20063;&amp;#20250;&amp;#36941;&amp;#24067;&amp;#21307;&amp;#30103;&amp;#26381;&amp;#21153;&amp;#30340;&amp;#21508;&amp;#20010;&amp;#29615;&amp;#33410;&amp;#65288;&amp;#27604;&amp;#22914;&amp;#25346;&amp;#21495;&amp;#12289;&amp;#21672;&amp;#35810;&amp;#12289;&amp;#26597;&amp;#35810;&amp;#12289;&amp;#20250;&amp;#35786;&amp;#12289;&amp;#22797;&amp;#35786;&amp;#12289;&amp;#38543;&amp;#35786;&amp;#31561;&amp;#65289;&amp;#65292;&amp;#32780;&amp;#19988;&amp;#21487;&amp;#33021;&amp;#25299;&amp;#23485;&amp;#29616;&amp;#26377;&amp;#21307;&amp;#30103;&amp;#26381;&amp;#21153;&amp;#30340;&amp;#28145;&amp;#24230;&amp;#21644;&amp;#24191;&amp;#24230;&amp;#12290;&lt;/span&gt;&lt;/div&gt;&lt;div align="center"&gt;&lt;span style="font-size: small;"&gt;&lt;b&gt;&amp;#65288;2017&amp;#24180;9&amp;#26376;-2018&amp;#24180;7&amp;#26376;&amp;#65289;&amp;#21307;&amp;#30103;&amp;#34892;&amp;#19994;&amp;#27963;&amp;#36291;&amp;#20154;&amp;#25968;&amp;#20840;&amp;#32593;&amp;#28183;&amp;#36879;&amp;#29575;&amp;#36235;&amp;#21183;&amp;#20998;&amp;#26512;&lt;/b&gt;&lt;/span&gt;&lt;/div&gt;&lt;div align="center"&gt;&lt;span style="font-size: small;"&gt;&lt;img src="/sitedata/resource/images/202007/20200728095119_m.png" excmsresource="resource:25019:m:1:/sitedata/resource/images/202007/202007280951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227;&amp;#21160;&amp;#21307;&amp;#30103;app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31227;&amp;#21160;&amp;#21307;&amp;#30103;app&amp;#34892;&amp;#19994;&amp;#24066;&amp;#22330;&amp;#21457;&amp;#23637;&amp;#29615;&amp;#22659;&amp;#12289;&amp;#31227;&amp;#21160;&amp;#21307;&amp;#30103;app&amp;#25972;&amp;#20307;&amp;#36816;&amp;#34892;&amp;#24577;&amp;#21183;&amp;#31561;&amp;#65292;&amp;#25509;&amp;#30528;&amp;#20998;&amp;#26512;&amp;#20102;&amp;#20013;&amp;#22269;&amp;#31227;&amp;#21160;&amp;#21307;&amp;#30103;app&amp;#34892;&amp;#19994;&amp;#24066;&amp;#22330;&amp;#36816;&amp;#34892;&amp;#30340;&amp;#29616;&amp;#29366;&amp;#65292;&amp;#28982;&amp;#21518;&amp;#20171;&amp;#32461;&amp;#20102;&amp;#31227;&amp;#21160;&amp;#21307;&amp;#30103;app&amp;#24066;&amp;#22330;&amp;#31454;&amp;#20105;&amp;#26684;&amp;#23616;&amp;#12290;&amp;#38543;&amp;#21518;&amp;#65292;&amp;#25253;&amp;#21578;&amp;#23545;&amp;#31227;&amp;#21160;&amp;#21307;&amp;#30103;app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app&amp;#34892;&amp;#19994;&amp;#21457;&amp;#23637;&amp;#36235;&amp;#21183;&amp;#19982;&amp;#25237;&amp;#36164;&amp;#39044;&amp;#27979;&amp;#12290;&amp;#24744;&amp;#33509;&amp;#24819;&amp;#23545;&amp;#31227;&amp;#21160;&amp;#21307;&amp;#30103;app&amp;#20135;&amp;#19994;&amp;#26377;&amp;#20010;&amp;#31995;&amp;#32479;&amp;#30340;&amp;#20102;&amp;#35299;&amp;#25110;&amp;#32773;&amp;#24819;&amp;#25237;&amp;#36164;&amp;#20013;&amp;#22269;&amp;#31227;&amp;#21160;&amp;#21307;&amp;#30103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713.html"&gt;&lt;span style="font-size: small;"&gt;&amp;#31227;&amp;#21160;&amp;#21307;&amp;#30103;&lt;/span&gt;&lt;/a&gt;&lt;/b&gt;&lt;span style="font-size: small;"&gt;&lt;b&gt;App&lt;/b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1227;&amp;#21160;&amp;#21307;&amp;#30103;App&amp;#34892;&amp;#19994;&amp;#30456;&amp;#20851;&amp;#27010;&amp;#36848;&lt;/span&gt;&lt;/div&gt;&lt;div&gt;&lt;span style="font-size: small;"&gt;1.2.1 &amp;#31227;&amp;#21160;&amp;#21307;&amp;#30103;App&amp;#34892;&amp;#19994;&amp;#30340;&amp;#23450;&amp;#20041;&lt;/span&gt;&lt;/div&gt;&lt;div&gt;&lt;span style="font-size: small;"&gt;1.2.2 &amp;#31227;&amp;#21160;&amp;#21307;&amp;#30103;App&amp;#34892;&amp;#19994;&amp;#30340;&amp;#20998;&amp;#31867;&lt;/span&gt;&lt;/div&gt;&lt;div&gt;&lt;span style="font-size: small;"&gt;&amp;nbsp;1.2.3 &amp;#31227;&amp;#21160;&amp;#21307;&amp;#30103;App&amp;#34892;&amp;#19994;&amp;#30340;&amp;#20135;&amp;#19994;&amp;#38142;&amp;#32467;&amp;#26500;&lt;/span&gt;&lt;/div&gt;&lt;div&gt;&lt;span style="font-size: small;"&gt;1.2.4 &amp;#31227;&amp;#21160;&amp;#21307;&amp;#30103;App&amp;#34892;&amp;#19994;&amp;#22312;&amp;#22269;&amp;#27665;&amp;#32463;&amp;#27982;&amp;#20013;&amp;#30340;&amp;#22320;&amp;#20301;&lt;/span&gt;&lt;/div&gt;&lt;div&gt;&lt;span style="font-size: small;"&gt;1.3 &amp;#31227;&amp;#21160;&amp;#21307;&amp;#30103;App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#20013;&amp;#22269;&amp;#31227;&amp;#21160;&amp;#21307;&amp;#30103;&lt;/b&gt;&lt;b&gt;App&lt;/b&gt;&lt;b&gt;&amp;#34892;&amp;#19994;&amp;#21457;&amp;#23637;&amp;#29615;&amp;#22659;&lt;/b&gt;&lt;/span&gt;&lt;/div&gt;&lt;div&gt;&lt;span style="font-size: small;"&gt;2.1 &amp;#20013;&amp;#22269;&amp;#31227;&amp;#21160;&amp;#21307;&amp;#30103;App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1227;&amp;#21160;&amp;#21307;&amp;#30103;App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1227;&amp;#21160;&amp;#21307;&amp;#30103;App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1227;&amp;#21160;&amp;#21307;&amp;#30103;App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27;&amp;#21160;&amp;#21307;&amp;#30103;&lt;/b&gt;&lt;b&gt;App&lt;/b&gt;&lt;b&gt;&amp;#34892;&amp;#19994;&amp;#21457;&amp;#23637;&amp;#27010;&amp;#36848;&lt;/b&gt;&lt;/span&gt;&lt;/div&gt;&lt;div&gt;&lt;span style="font-size: small;"&gt;3.1 &amp;#20013;&amp;#22269;&amp;#31227;&amp;#21160;&amp;#21307;&amp;#30103;App&amp;#34892;&amp;#19994;&amp;#21457;&amp;#23637;&amp;#29366;&amp;#20917;&amp;#20998;&amp;#26512;&lt;/span&gt;&lt;/div&gt;&lt;div&gt;&lt;span style="font-size: small;"&gt;3.1.1 &amp;#20013;&amp;#22269;&amp;#31227;&amp;#21160;&amp;#21307;&amp;#30103;App&amp;#34892;&amp;#19994;&amp;#21457;&amp;#23637;&amp;#38454;&amp;#27573;&lt;/span&gt;&lt;/div&gt;&lt;div&gt;&lt;span style="font-size: small;"&gt;3.1.2 &amp;#20013;&amp;#22269;&amp;#31227;&amp;#21160;&amp;#21307;&amp;#30103;App&amp;#34892;&amp;#19994;&amp;#21457;&amp;#23637;&amp;#24635;&amp;#20307;&amp;#27010;&amp;#20917;&lt;/span&gt;&lt;/div&gt;&lt;div&gt;&lt;span style="font-size: small;"&gt;3.1.3 &amp;#20013;&amp;#22269;&amp;#31227;&amp;#21160;&amp;#21307;&amp;#30103;App&amp;#34892;&amp;#19994;&amp;#21457;&amp;#23637;&amp;#29305;&amp;#28857;&amp;#20998;&amp;#26512;&lt;/span&gt;&lt;/div&gt;&lt;div&gt;&lt;span style="font-size: small;"&gt;3.1.4 &amp;#20013;&amp;#22269;&amp;#31227;&amp;#21160;&amp;#21307;&amp;#30103;App&amp;#34892;&amp;#19994;&amp;#21830;&amp;#19994;&amp;#27169;&amp;#24335;&amp;#20998;&amp;#26512;&lt;/span&gt;&lt;/div&gt;&lt;div&gt;&lt;span style="font-size: small;"&gt;3.2 2014-2018&amp;#24180;&amp;#31227;&amp;#21160;&amp;#21307;&amp;#30103;App&amp;#34892;&amp;#19994;&amp;#21457;&amp;#23637;&amp;#29616;&amp;#29366;&lt;/span&gt;&lt;/div&gt;&lt;div&gt;&lt;span style="font-size: small;"&gt;&amp;#22312;&amp;#32447;&amp;#38382;&amp;#35786;&amp;#36825;&amp;#20010;&amp;#35789;&amp;#30340;&amp;#20869;&amp;#28085;&amp;#21644;&amp;#22806;&amp;#24310;&amp;#19968;&amp;#30452;&amp;#37117;&amp;#22312;&amp;#21457;&amp;#23637;&amp;#20013;&amp;#65306;&amp;#20174;&amp;#21307;&amp;#29983;&amp;#21644;&amp;#24739;&amp;#32773;&amp;#30340;&amp;#25774;&amp;#21512;&amp;#20013;&amp;#20171;&amp;#21040;&amp;#25215;&amp;#25285;&amp;#35832;&amp;#22914;&amp;#36828;&amp;#31243;&amp;#35786;&amp;#30103;&amp;#12289;&amp;#20250;&amp;#35786;&amp;#12289;&amp;#22797;&amp;#35786;&amp;#21644;&amp;#38543;&amp;#35786;&amp;#31561;&amp;#21307;&amp;#30103;&amp;#19994;&amp;#21153;&amp;#12290;&amp;#29992;&amp;#25143;&amp;#30340;&amp;#38656;&amp;#27714;&amp;#22330;&amp;#26223;&amp;#36880;&amp;#28176;&amp;#20016;&amp;#23500;&amp;#65292;&amp;#21378;&amp;#21830;&amp;#22312;&amp;#20854;&amp;#20013;&amp;#25198;&amp;#28436;&amp;#30340;&amp;#35282;&amp;#33394;&amp;#20063;&amp;#36234;&amp;#21457;&amp;#22810;&amp;#20803;&amp;#12290;&lt;/span&gt;&lt;/div&gt;&lt;div align="center"&gt;&lt;span style="font-size: small;"&gt;&lt;b&gt;2018&lt;/b&gt;&lt;b&gt;&amp;#24180;7&amp;#26376;&amp;#31227;&amp;#21160;&amp;#21307;&amp;#30103;&amp;#31867;&amp;#24212;&amp;#29992;TOP10&lt;/b&gt;&lt;/span&gt;&lt;/div&gt;&lt;div align="center"&gt;&lt;table border="1" cellspacing="0" cellpadding="0" width="645"&gt;  &lt;tbody&gt;&lt;tr&gt;   &lt;td width="34%" valign="top"&gt;&lt;div align="center"&gt;&lt;span style="font-size: small;"&gt;APP&amp;#21517;&amp;#31216;&lt;/span&gt;&lt;/div&gt;&lt;/td&gt;   &lt;td width="20%" valign="top"&gt;&lt;div align="center"&gt;&lt;span style="font-size: small;"&gt;&amp;#26376;&amp;#24230;&amp;#27963;&amp;#36291;&amp;#29992;&amp;#25143;&amp;#35268;&amp;#27169;&amp;#65306;&amp;#19975;&amp;#20154;&lt;/span&gt;&lt;/div&gt;&lt;/td&gt;   &lt;td width="20%" valign="top"&gt;&lt;div align="center"&gt;&lt;span style="font-size: small;"&gt;&amp;#20154;&amp;#22343;&amp;#21333;&amp;#26085;&amp;#21551;&amp;#21160;&amp;#27425;&amp;#25968;&amp;#65306;&amp;#27425;&lt;/span&gt;&lt;/div&gt;&lt;/td&gt;   &lt;td width="23%" valign="top"&gt;&lt;div align="center"&gt;&lt;span style="font-size: small;"&gt;&amp;#20154;&amp;#22343;&amp;#21333;&amp;#26085;&amp;#20351;&amp;#29992;&amp;#26102;&amp;#38271;&amp;#65306;&amp;#20998;&amp;#38047;&lt;/span&gt;&lt;/div&gt;&lt;/td&gt;  &lt;/tr&gt;  &lt;tr&gt;   &lt;td width="34%" valign="top"&gt;&lt;div align="center"&gt;&lt;span style="font-size: small;"&gt;&amp;#24179;&amp;#23433;&amp;#22909;&amp;#21307;&amp;#29983;(&amp;#38382;&amp;#35786;)&lt;/span&gt;&lt;/div&gt;&lt;/td&gt;   &lt;td width="20%" valign="top"&gt;&lt;div align="center"&gt;&lt;span style="font-size: small;"&gt;1710.05&lt;/span&gt;&lt;/div&gt;&lt;/td&gt;   &lt;td width="20%" valign="top"&gt;&lt;div align="center"&gt;&lt;span style="font-size: small;"&gt;3.73&lt;/span&gt;&lt;/div&gt;&lt;/td&gt;   &lt;td width="23%" valign="top"&gt;&lt;div align="center"&gt;&lt;span style="font-size: small;"&gt;3.73&lt;/span&gt;&lt;/div&gt;&lt;/td&gt;  &lt;/tr&gt;  &lt;tr&gt;   &lt;td width="34%" valign="top"&gt;&lt;div align="center"&gt;&lt;span style="font-size: small;"&gt;&amp;#22909;&amp;#22823;&amp;#22827;&amp;#22312;&amp;#32447;(&amp;#38382;&amp;#35786;)&lt;/span&gt;&lt;/div&gt;&lt;/td&gt;   &lt;td width="20%" valign="top"&gt;&lt;div align="center"&gt;&lt;span style="font-size: small;"&gt;278.07&lt;/span&gt;&lt;/div&gt;&lt;/td&gt;   &lt;td width="20%" valign="top"&gt;&lt;div align="center"&gt;&lt;span style="font-size: small;"&gt;3.26&lt;/span&gt;&lt;/div&gt;&lt;/td&gt;   &lt;td width="23%" valign="top"&gt;&lt;div align="center"&gt;&lt;span style="font-size: small;"&gt;3.26&lt;/span&gt;&lt;/div&gt;&lt;/td&gt;  &lt;/tr&gt;  &lt;tr&gt;   &lt;td width="34%" valign="top"&gt;&lt;div align="center"&gt;&lt;span style="font-size: small;"&gt;&amp;#24494;&amp;#21307;(&amp;#25346;&amp;#21495;)&lt;/span&gt;&lt;/div&gt;&lt;/td&gt;   &lt;td width="20%" valign="top"&gt;&lt;div align="center"&gt;&lt;span style="font-size: small;"&gt;258.22&lt;/span&gt;&lt;/div&gt;&lt;/td&gt;   &lt;td width="20%" valign="top"&gt;&lt;div align="center"&gt;&lt;span style="font-size: small;"&gt;2.19&lt;/span&gt;&lt;/div&gt;&lt;/td&gt;   &lt;td width="23%" valign="top"&gt;&lt;div align="center"&gt;&lt;span style="font-size: small;"&gt;2.19&lt;/span&gt;&lt;/div&gt;&lt;/td&gt;  &lt;/tr&gt;  &lt;tr&gt;   &lt;td width="34%" valign="top"&gt;&lt;div align="center"&gt;&lt;span style="font-size: small;"&gt;&amp;#26149;&amp;#38632;&amp;#21307;&amp;#29983; (&amp;#38382;&amp;#35786;)&lt;/span&gt;&lt;/div&gt;&lt;/td&gt;   &lt;td width="20%" valign="top"&gt;&lt;div align="center"&gt;&lt;span style="font-size: small;"&gt;121.34&lt;/span&gt;&lt;/div&gt;&lt;/td&gt;   &lt;td width="20%" valign="top"&gt;&lt;div align="center"&gt;&lt;span style="font-size: small;"&gt;2.81&lt;/span&gt;&lt;/div&gt;&lt;/td&gt;   &lt;td width="23%" valign="top"&gt;&lt;div align="center"&gt;&lt;span style="font-size: small;"&gt;2.81&lt;/span&gt;&lt;/div&gt;&lt;/td&gt;  &lt;/tr&gt;  &lt;tr&gt;   &lt;td width="34%" valign="top"&gt;&lt;div align="center"&gt;&lt;span style="font-size: small;"&gt;&amp;#19969;&amp;#39321;&amp;#22253;(&amp;#21307;&amp;#30103;&amp;#23398;&amp;#26415;)&lt;/span&gt;&lt;/div&gt;&lt;/td&gt;   &lt;td width="20%" valign="top"&gt;&lt;div align="center"&gt;&lt;span style="font-size: small;"&gt;96.95&lt;/span&gt;&lt;/div&gt;&lt;/td&gt;   &lt;td width="20%" valign="top"&gt;&lt;div align="center"&gt;&lt;span style="font-size: small;"&gt;2.23&lt;/span&gt;&lt;/div&gt;&lt;/td&gt;   &lt;td width="23%" valign="top"&gt;&lt;div align="center"&gt;&lt;span style="font-size: small;"&gt;2.23&lt;/span&gt;&lt;/div&gt;&lt;/td&gt;  &lt;/tr&gt;  &lt;tr&gt;   &lt;td width="34%" valign="top"&gt;&lt;div align="center"&gt;&lt;span style="font-size: small;"&gt;&amp;#24494;&amp;#33033;(&amp;#33258;&amp;#35786;&amp;#33258;&amp;#26597;)&lt;/span&gt;&lt;/div&gt;&lt;/td&gt;   &lt;td width="20%" valign="top"&gt;&lt;div align="center"&gt;&lt;span style="font-size: small;"&gt;91.63&lt;/span&gt;&lt;/div&gt;&lt;/td&gt;   &lt;td width="20%" valign="top"&gt;&lt;div align="center"&gt;&lt;span style="font-size: small;"&gt;2.12&lt;/span&gt;&lt;/div&gt;&lt;/td&gt;   &lt;td width="23%" valign="top"&gt;&lt;div align="center"&gt;&lt;span style="font-size: small;"&gt;2.12&lt;/span&gt;&lt;/div&gt;&lt;/td&gt;  &lt;/tr&gt;  &lt;tr&gt;   &lt;td width="34%" valign="top"&gt;&lt;div align="center"&gt;&lt;span style="font-size: small;"&gt;1&amp;#33647;&amp;#32593;(&amp;#21307;&amp;#33647;&amp;#30005;&amp;#21830;)&lt;/span&gt;&lt;/div&gt;&lt;/td&gt;   &lt;td width="20%" valign="top"&gt;&lt;div align="center"&gt;&lt;span style="font-size: small;"&gt;90.39&lt;/span&gt;&lt;/div&gt;&lt;/td&gt;   &lt;td width="20%" valign="top"&gt;&lt;div align="center"&gt;&lt;span style="font-size: small;"&gt;2.39&lt;/span&gt;&lt;/div&gt;&lt;/td&gt;   &lt;td width="23%" valign="top"&gt;&lt;div align="center"&gt;&lt;span style="font-size: small;"&gt;2.39&lt;/span&gt;&lt;/div&gt;&lt;/td&gt;  &lt;/tr&gt;  &lt;tr&gt;   &lt;td width="34%" valign="top"&gt;&lt;div align="center"&gt;&lt;span style="font-size: small;"&gt;&amp;#20581;&amp;#24247;&amp;#20043;&amp;#36335;(&amp;#38382;&amp;#35786;)&lt;/span&gt;&lt;/div&gt;&lt;/td&gt;   &lt;td width="20%" valign="top"&gt;&lt;div align="center"&gt;&lt;span style="font-size: small;"&gt;68.21&lt;/span&gt;&lt;/div&gt;&lt;/td&gt;   &lt;td width="20%" valign="top"&gt;&lt;div align="center"&gt;&lt;span style="font-size: small;"&gt;2.19&lt;/span&gt;&lt;/div&gt;&lt;/td&gt;   &lt;td width="23%" valign="top"&gt;&lt;div align="center"&gt;&lt;span style="font-size: small;"&gt;2.19&lt;/span&gt;&lt;/div&gt;&lt;/td&gt;  &lt;/tr&gt;  &lt;tr&gt;   &lt;td width="34%" valign="top"&gt;&lt;div align="center"&gt;&lt;span style="font-size: small;"&gt;&amp;#21326;&amp;#21307;&amp;#36890;(&amp;#23548;&amp;#35786;&amp;#24179;&amp;#21488;)&lt;/span&gt;&lt;/div&gt;&lt;/td&gt;   &lt;td width="20%" valign="top"&gt;&lt;div align="center"&gt;&lt;span style="font-size: small;"&gt;66.84&lt;/span&gt;&lt;/div&gt;&lt;/td&gt;   &lt;td width="2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.91&lt;/span&gt;&lt;/div&gt;&lt;/td&gt;   &lt;td width="23%" valign="top"&gt;&lt;div align="center"&gt;&lt;span style="font-size: small;"&gt;2.91&lt;/span&gt;&lt;/div&gt;&lt;/td&gt;  &lt;/tr&gt;  &lt;tr&gt;   &lt;td width="34%" valign="top"&gt;&lt;div align="center"&gt;&lt;span style="font-size: small;"&gt;&amp;#29992;&amp;#33647;&amp;#21161;&amp;#25163;(&amp;#21307;&amp;#30103;&amp;#36164;&amp;#35759;)&lt;/span&gt;&lt;/div&gt;&lt;/td&gt;   &lt;td width="20%" valign="top"&gt;&lt;div align="center"&gt;&lt;span style="font-size: small;"&gt;66.51&lt;/span&gt;&lt;/div&gt;&lt;/td&gt;   &lt;td width="20%" valign="top"&gt;&lt;div align="center"&gt;&lt;span style="font-size: small;"&gt;2.17&lt;/span&gt;&lt;/div&gt;&lt;/td&gt;   &lt;td width="23%" valign="top"&gt;&lt;div align="center"&gt;&lt;span style="font-size: small;"&gt;2.17&lt;/span&gt;&lt;/div&gt;&lt;/td&gt;  &lt;/tr&gt; &lt;/tbody&gt;&lt;/table&gt;&lt;/div&gt;&lt;div&gt;&lt;span style="font-size: small;"&gt;3.2.1 2014-2018&amp;#24180;&amp;#20013;&amp;#22269;&amp;#31227;&amp;#21160;&amp;#21307;&amp;#30103;App&amp;#34892;&amp;#19994;&amp;#24066;&amp;#22330;&amp;#35268;&amp;#27169;&lt;/span&gt;&lt;/div&gt;&lt;div&gt;&lt;span style="font-size: small;"&gt;3.2.2 2014-2018&amp;#24180;&amp;#20013;&amp;#22269;&amp;#31227;&amp;#21160;&amp;#21307;&amp;#30103;App&amp;#34892;&amp;#19994;&amp;#21457;&amp;#23637;&amp;#20998;&amp;#26512;&lt;/span&gt;&lt;/div&gt;&lt;div&gt;&lt;span style="font-size: small;"&gt;3.2.3 2014-2018&amp;#24180;&amp;#20013;&amp;#22269;&amp;#31227;&amp;#21160;&amp;#21307;&amp;#30103;App&amp;#20225;&amp;#19994;&amp;#21457;&amp;#23637;&amp;#20998;&amp;#26512;&lt;/span&gt;&lt;/div&gt;&lt;div&gt;&lt;span style="font-size: small;"&gt;3.3 2014-2018&amp;#24180;&amp;#20013;&amp;#22269;&amp;#31227;&amp;#21160;&amp;#21307;&amp;#30103;App&amp;#34892;&amp;#19994;&amp;#24066;&amp;#22330;&amp;#20379;&amp;#38656;&amp;#20998;&amp;#26512;&lt;/span&gt;&lt;/div&gt;&lt;div&gt;&lt;span style="font-size: small;"&gt;3.3.1 &amp;#20013;&amp;#22269;&amp;#31227;&amp;#21160;&amp;#21307;&amp;#30103;App&amp;#34892;&amp;#19994;&amp;#20379;&amp;#32473;&amp;#20998;&amp;#26512;&lt;/span&gt;&lt;/div&gt;&lt;div&gt;&lt;span style="font-size: small;"&gt;3.3.2 &amp;#20013;&amp;#22269;&amp;#31227;&amp;#21160;&amp;#21307;&amp;#30103;App&amp;#34892;&amp;#19994;&amp;#38656;&amp;#27714;&amp;#20998;&amp;#26512;&lt;/span&gt;&lt;/div&gt;&lt;div&gt;&lt;span style="font-size: small;"&gt;3.3.3 &amp;#20013;&amp;#22269;&amp;#31227;&amp;#21160;&amp;#21307;&amp;#30103;App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31227;&amp;#21160;&amp;#21307;&amp;#30103;&lt;/b&gt;&lt;b&gt;App&lt;/b&gt;&lt;b&gt;&amp;#34892;&amp;#19994;&amp;#21457;&amp;#23637;&amp;#21069;&amp;#26223;&amp;#20998;&amp;#26512;&lt;/b&gt;&lt;/span&gt;&lt;/div&gt;&lt;div&gt;&lt;span style="font-size: small;"&gt;4.1 2020-2026&amp;#24180;&amp;#20013;&amp;#22269;&amp;#31227;&amp;#21160;&amp;#21307;&amp;#30103;App&amp;#24066;&amp;#22330;&amp;#21457;&amp;#23637;&amp;#21069;&amp;#26223;&lt;/span&gt;&lt;/div&gt;&lt;div&gt;&lt;span style="font-size: small;"&gt;4.1.1 2020-2026&amp;#24180;&amp;#31227;&amp;#21160;&amp;#21307;&amp;#30103;App&amp;#24066;&amp;#22330;&amp;#21457;&amp;#23637;&amp;#28508;&amp;#21147;&lt;/span&gt;&lt;/div&gt;&lt;div&gt;&lt;span style="font-size: small;"&gt;4.1.2 2020-2026&amp;#24180;&amp;#31227;&amp;#21160;&amp;#21307;&amp;#30103;App&amp;#24066;&amp;#22330;&amp;#21457;&amp;#23637;&amp;#21069;&amp;#26223;&amp;#23637;&amp;#26395;&lt;/span&gt;&lt;/div&gt;&lt;div&gt;&lt;span style="font-size: small;"&gt;4.1.3 2020-2026&amp;#24180;&amp;#31227;&amp;#21160;&amp;#21307;&amp;#30103;App&amp;#32454;&amp;#20998;&amp;#34892;&amp;#19994;&amp;#21457;&amp;#23637;&amp;#21069;&amp;#26223;&amp;#20998;&amp;#26512;&lt;/span&gt;&lt;/div&gt;&lt;div&gt;&lt;span style="font-size: small;"&gt;4.2 2020-2026&amp;#24180;&amp;#20013;&amp;#22269;&amp;#31227;&amp;#21160;&amp;#21307;&amp;#30103;App&amp;#24066;&amp;#22330;&amp;#21457;&amp;#23637;&amp;#36235;&amp;#21183;&amp;#39044;&amp;#27979;&lt;/span&gt;&lt;/div&gt;&lt;div&gt;&lt;span style="font-size: small;"&gt;4.2.1 2020-2026&amp;#24180;&amp;#31227;&amp;#21160;&amp;#21307;&amp;#30103;App&amp;#34892;&amp;#19994;&amp;#21457;&amp;#23637;&amp;#36235;&amp;#21183;&lt;/span&gt;&lt;/div&gt;&lt;div&gt;&lt;span style="font-size: small;"&gt;4.2.2 2020-2026&amp;#24180;&amp;#31227;&amp;#21160;&amp;#21307;&amp;#30103;App&amp;#24066;&amp;#22330;&amp;#35268;&amp;#27169;&amp;#39044;&amp;#27979;&lt;/span&gt;&lt;/div&gt;&lt;div&gt;&lt;span style="font-size: small;"&gt;4.2.3 2020-2026&amp;#24180;&amp;#31227;&amp;#21160;&amp;#21307;&amp;#30103;App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1227;&amp;#21160;&amp;#21307;&amp;#30103;App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1227;&amp;#21160;&amp;#21307;&amp;#30103;App&amp;#34892;&amp;#19994;&amp;#38754;&amp;#20020;&amp;#30340;&amp;#22256;&amp;#22659;&amp;#21450;&amp;#23545;&amp;#31574;&lt;/span&gt;&lt;/div&gt;&lt;div&gt;&lt;span style="font-size: small;"&gt;4.4.1 &amp;#20013;&amp;#22269;&amp;#31227;&amp;#21160;&amp;#21307;&amp;#30103;App&amp;#34892;&amp;#19994;&amp;#38754;&amp;#20020;&amp;#30340;&amp;#22256;&amp;#22659;&amp;#21450;&amp;#23545;&amp;#31574;&lt;/span&gt;&lt;/div&gt;&lt;div&gt;&lt;span style="font-size: small;"&gt;1&amp;#12289;&amp;#20013;&amp;#22269;&amp;#31227;&amp;#21160;&amp;#21307;&amp;#30103;App&amp;#34892;&amp;#19994;&amp;#38754;&amp;#20020;&amp;#22256;&amp;#22659;&lt;/span&gt;&lt;/div&gt;&lt;div&gt;&lt;span style="font-size: small;"&gt;2&amp;#12289;&amp;#20013;&amp;#22269;&amp;#31227;&amp;#21160;&amp;#21307;&amp;#30103;App&amp;#34892;&amp;#19994;&amp;#23545;&amp;#31574;&amp;#25506;&amp;#35752;&lt;/span&gt;&lt;/div&gt;&lt;div&gt;&lt;span style="font-size: small;"&gt;4.4.2 &amp;#20013;&amp;#22269;&amp;#31227;&amp;#21160;&amp;#21307;&amp;#30103;App&amp;#20225;&amp;#19994;&amp;#21457;&amp;#23637;&amp;#22256;&amp;#22659;&amp;#21450;&amp;#31574;&amp;#30053;&amp;#20998;&amp;#26512;&lt;/span&gt;&lt;/div&gt;&lt;div&gt;&lt;span style="font-size: small;"&gt;1&amp;#12289;&amp;#20013;&amp;#22269;&amp;#31227;&amp;#21160;&amp;#21307;&amp;#30103;App&amp;#20225;&amp;#19994;&amp;#38754;&amp;#20020;&amp;#30340;&amp;#22256;&amp;#22659;&lt;/span&gt;&lt;/div&gt;&lt;div&gt;&lt;span style="font-size: small;"&gt;2&amp;#12289;&amp;#20013;&amp;#22269;&amp;#31227;&amp;#21160;&amp;#21307;&amp;#30103;App&amp;#20225;&amp;#19994;&amp;#30340;&amp;#23545;&amp;#31574;&amp;#25506;&amp;#35752;&lt;/span&gt;&lt;/div&gt;&lt;div&gt;&lt;span style="font-size: small;"&gt;4.4.3 &amp;#22269;&amp;#20869;&amp;#31227;&amp;#21160;&amp;#21307;&amp;#30103;App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7;&amp;#21160;&amp;#21307;&amp;#30103;&lt;/b&gt;&lt;b&gt;App&lt;/b&gt;&lt;b&gt;&amp;#34892;&amp;#19994;&amp;#26381;&amp;#21153;&amp;#39046;&amp;#22495;&amp;#20998;&amp;#26512;&lt;/b&gt;&lt;/span&gt;&lt;/div&gt;&lt;div&gt;&lt;span style="font-size: small;"&gt;5.1 &amp;#31227;&amp;#21160;&amp;#21307;&amp;#30103;App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013;&amp;#22269;&amp;#31227;&amp;#21160;&amp;#21307;&amp;#30103;&lt;/b&gt;&lt;b&gt;App&lt;/b&gt;&lt;b&gt;&amp;#34892;&amp;#19994;&amp;#24066;&amp;#22330;&amp;#31454;&amp;#20105;&amp;#26684;&amp;#23616;&amp;#20998;&amp;#26512;&lt;/b&gt;&lt;/span&gt;&lt;/div&gt;&lt;div&gt;&lt;span style="font-size: small;"&gt;6.1 &amp;#31227;&amp;#21160;&amp;#21307;&amp;#30103;App&amp;#34892;&amp;#19994;&amp;#31454;&amp;#20105;&amp;#26684;&amp;#23616;&amp;#20998;&amp;#26512;&lt;/span&gt;&lt;/div&gt;&lt;div&gt;&lt;span style="font-size: small;"&gt;6.1.1 &amp;#31227;&amp;#21160;&amp;#21307;&amp;#30103;App&amp;#34892;&amp;#19994;&amp;#21306;&amp;#22495;&amp;#20998;&amp;#24067;&amp;#26684;&amp;#23616;&lt;/span&gt;&lt;/div&gt;&lt;div&gt;&lt;span style="font-size: small;"&gt;6.1.2 &amp;#31227;&amp;#21160;&amp;#21307;&amp;#30103;App&amp;#34892;&amp;#19994;&amp;#20225;&amp;#19994;&amp;#35268;&amp;#27169;&amp;#26684;&amp;#23616;&lt;/span&gt;&lt;/div&gt;&lt;div&gt;&lt;span style="font-size: small;"&gt;6.1.3 &amp;#31227;&amp;#21160;&amp;#21307;&amp;#30103;App&amp;#34892;&amp;#19994;&amp;#20225;&amp;#19994;&amp;#24615;&amp;#36136;&amp;#26684;&amp;#23616;&lt;/span&gt;&lt;/div&gt;&lt;div&gt;&lt;span style="font-size: small;"&gt;6.2 &amp;#31227;&amp;#21160;&amp;#21307;&amp;#30103;App&amp;#34892;&amp;#19994;&amp;#31454;&amp;#20105;&amp;#29366;&amp;#20917;&amp;#20998;&amp;#26512;&lt;/span&gt;&lt;/div&gt;&lt;div&gt;&lt;span style="font-size: small;"&gt;6.2.1 &amp;#31227;&amp;#21160;&amp;#21307;&amp;#30103;App&amp;#34892;&amp;#19994;&amp;#19978;&amp;#28216;&amp;#35758;&amp;#20215;&amp;#33021;&amp;#21147;&lt;/span&gt;&lt;/div&gt;&lt;div&gt;&lt;span style="font-size: small;"&gt;6.2.2 &amp;#31227;&amp;#21160;&amp;#21307;&amp;#30103;App&amp;#34892;&amp;#19994;&amp;#19979;&amp;#28216;&amp;#35758;&amp;#20215;&amp;#33021;&amp;#21147;&lt;/span&gt;&lt;/div&gt;&lt;div&gt;&lt;span style="font-size: small;"&gt;6.2.3 &amp;#31227;&amp;#21160;&amp;#21307;&amp;#30103;App&amp;#34892;&amp;#19994;&amp;#26032;&amp;#36827;&amp;#20837;&amp;#32773;&amp;#23041;&amp;#32961;&lt;/span&gt;&lt;/div&gt;&lt;div&gt;&lt;span style="font-size: small;"&gt;6.2.4 &amp;#31227;&amp;#21160;&amp;#21307;&amp;#30103;App&amp;#34892;&amp;#19994;&amp;#26367;&amp;#20195;&amp;#20135;&amp;#21697;&amp;#23041;&amp;#32961;&lt;/span&gt;&lt;/div&gt;&lt;div&gt;&lt;span style="font-size: small;"&gt;6.2.5 &amp;#31227;&amp;#21160;&amp;#21307;&amp;#30103;App&amp;#34892;&amp;#19994;&amp;#20869;&amp;#37096;&amp;#31454;&amp;#20105;&amp;#20998;&amp;#26512;&lt;/span&gt;&lt;/div&gt;&lt;div&gt;&lt;span style="font-size: small;"&gt;6.3 &amp;#31227;&amp;#21160;&amp;#21307;&amp;#30103;App&amp;#34892;&amp;#19994;&amp;#25237;&amp;#36164;&amp;#20860;&amp;#24182;&amp;#37325;&amp;#32452;&amp;#25972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31227;&amp;#21160;&amp;#21307;&amp;#30103;&lt;/b&gt;&lt;b&gt;App&lt;/b&gt;&lt;b&gt;&amp;#34892;&amp;#19994;&amp;#20225;&amp;#19994;&amp;#32463;&amp;#33829;&amp;#20998;&amp;#26512;&lt;/b&gt;&lt;/span&gt;&lt;/div&gt;&lt;div&gt;&lt;span style="font-size: small;"&gt;7.1&amp;#24179;&amp;#23433;&amp;#22909;&amp;#21307;&amp;#2998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2909;&amp;#22823;&amp;#22827;&amp;#22312;&amp;#324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24494;&amp;#21307;(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26149;&amp;#38632;&amp;#21307;&amp;#2998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31227;&amp;#21160;&amp;#21307;&amp;#30103;&lt;/b&gt;&lt;b&gt;App&lt;/b&gt;&lt;b&gt;&amp;#34892;&amp;#19994;&amp;#30340;&amp;#24433;&amp;#21709;&amp;#20998;&amp;#26512;&lt;/b&gt;&lt;/span&gt;&lt;/div&gt;&lt;div&gt;&lt;span style="font-size: small;"&gt;8.1 &amp;#20114;&amp;#32852;&amp;#32593;&amp;#23545;&amp;#31227;&amp;#21160;&amp;#21307;&amp;#30103;App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1227;&amp;#21160;&amp;#21307;&amp;#30103;App&amp;#34892;&amp;#19994;&amp;#30340;&amp;#24433;&amp;#21709;&amp;#20998;&amp;#26512;&lt;/span&gt;&lt;/div&gt;&lt;div&gt;&lt;span style="font-size: small;"&gt;1&amp;#12289;&amp;#26234;&amp;#33021;&amp;#35774;&amp;#22791;&amp;#23545;&amp;#31227;&amp;#21160;&amp;#21307;&amp;#30103;App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1227;&amp;#21160;&amp;#21307;&amp;#30103;App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1227;&amp;#21160;&amp;#21307;&amp;#30103;&lt;/b&gt;&lt;b&gt;App&lt;/b&gt;&lt;b&gt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1227;&amp;#21160;&amp;#21307;&amp;#30103;App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1227;&amp;#21160;&amp;#21307;&amp;#30103;App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1227;&amp;#21160;&amp;#21307;&amp;#30103;App&amp;#20225;&amp;#19994;&amp;#25552;&amp;#39640;&amp;#26381;&amp;#21153;&amp;#36136;&amp;#37327;&amp;#30340;&amp;#33829;&amp;#38144;&amp;#31574;&amp;#30053;&amp;#20998;&amp;#26512;&lt;/span&gt;&lt;/div&gt;&lt;div&gt;&lt;span style="font-size: small;"&gt;9.4 &amp;#31227;&amp;#21160;&amp;#21307;&amp;#30103;App&amp;#20225;&amp;#19994;&amp;#30340;&amp;#21697;&amp;#29260;&amp;#33829;&amp;#38144;&lt;/span&gt;&lt;/div&gt;&lt;div&gt;&lt;span style="font-size: small;"&gt;9.4.1 &amp;#31227;&amp;#21160;&amp;#21307;&amp;#30103;App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1227;&amp;#21160;&amp;#21307;&amp;#30103;App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1307;&amp;#30103;App&amp;#34892;&amp;#19994;&amp;#26381;&amp;#21153;&amp;#29305;&amp;#28857;&lt;/span&gt;&lt;/div&gt;&lt;div&gt;&lt;span style="font-size: small;"&gt;&amp;#22270;&amp;#34920;&amp;#65306;&amp;#31227;&amp;#21160;&amp;#21307;&amp;#30103;App&amp;#20135;&amp;#19994;&amp;#38142;&amp;#20998;&amp;#26512;&lt;/span&gt;&lt;/div&gt;&lt;div&gt;&lt;span style="font-size: small;"&gt;&amp;#22270;&amp;#34920;&amp;#65306;&amp;#31227;&amp;#21160;&amp;#21307;&amp;#30103;App&amp;#34892;&amp;#19994;&amp;#29983;&amp;#21629;&amp;#21608;&amp;#26399;&lt;/span&gt;&lt;/div&gt;&lt;div&gt;&lt;span style="font-size: small;"&gt;&amp;#22270;&amp;#34920;&amp;#65306;&amp;#31227;&amp;#21160;&amp;#21307;&amp;#30103;App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8&amp;#24180;&amp;#20013;&amp;#22269;&amp;#31227;&amp;#21160;&amp;#21307;&amp;#30103;App&amp;#34892;&amp;#19994;&amp;#24066;&amp;#22330;&amp;#35268;&amp;#27169;&amp;#20998;&amp;#26512;&lt;/span&gt;&lt;/div&gt;&lt;div&gt;&lt;span style="font-size: small;"&gt;&amp;#22270;&amp;#34920;&amp;#65306;2020-2026&amp;#24180;&amp;#20013;&amp;#22269;&amp;#31227;&amp;#21160;&amp;#21307;&amp;#30103;App&amp;#34892;&amp;#19994;&amp;#24066;&amp;#22330;&amp;#35268;&amp;#27169;&amp;#39044;&amp;#27979;&lt;/span&gt;&lt;/div&gt;&lt;div&gt;&lt;span style="font-size: small;"&gt;&amp;#22270;&amp;#34920;&amp;#65306;&amp;#31227;&amp;#21160;&amp;#21307;&amp;#30103;App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4.html"&gt;http://www.cction.com/report/202007/17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