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899;&amp;#200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899;&amp;#200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899;&amp;#200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3.html"&gt;http://www.cction.com/report/202002/15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1227;&amp;#21160;&amp;#38899;&amp;#20048;&amp;#34892;&amp;#19994;&amp;#21457;&amp;#23637;&amp;#36235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1227;&amp;#21160;&lt;/u&gt;&lt;/b&gt;&lt;/span&gt;&lt;b&gt;&lt;u&gt;&lt;a href="http://www.cction.com/report/202002/151514.html"&gt;&lt;span style="font-size: small;"&gt;&amp;#38899;&amp;#20048;&lt;/span&gt;&lt;/a&gt;&lt;/u&gt;&lt;/b&gt;&lt;span style="font-size: small;"&gt;&lt;b&gt;&amp;#27010;&amp;#36848;&lt;/b&gt;&lt;/span&gt;&lt;/div&gt;&lt;div&gt;&lt;span style="font-size: small;"&gt;1.1 . &amp;#31227;&amp;#21160;&amp;#38899;&amp;#20048;&amp;#30340;&amp;#23450;&amp;#20041;&lt;/span&gt;&lt;/div&gt;&lt;div&gt;&lt;span style="font-size: small;"&gt;1.2 . &amp;#31227;&amp;#21160;&amp;#38899;&amp;#20048;&amp;#30340;&amp;#29305;&amp;#28857;&lt;/span&gt;&lt;/div&gt;&lt;div&gt;&lt;span style="font-size: small;"&gt;1.3 . &amp;#31227;&amp;#21160;&amp;#38899;&amp;#20048;&amp;#30340;&amp;#20998;&amp;#31867;&lt;/span&gt;&lt;/div&gt;&lt;div&gt;&lt;span style="font-size: small;"&gt;&amp;nbsp;&lt;/span&gt;&lt;/div&gt;&lt;div&gt;&lt;span style="font-size: small;"&gt;&lt;b&gt;&amp;#31532;&amp;#20108;&amp;#31456; &lt;/b&gt;&lt;b&gt;&amp;#20840;&amp;#29699;&amp;#31227;&amp;#21160;&amp;#38899;&amp;#20048;&amp;#24066;&amp;#22330;&amp;#21457;&amp;#23637;&amp;#29366;&amp;#20917;&lt;/b&gt;&lt;/span&gt;&lt;/div&gt;&lt;div&gt;&lt;span style="font-size: small;"&gt;2.1 . &amp;#32654;&amp;#22269;&lt;/span&gt;&lt;/div&gt;&lt;div&gt;&lt;span style="font-size: small;"&gt;2.2 . &amp;#38889;&amp;#22269;&lt;/span&gt;&lt;/div&gt;&lt;div&gt;&lt;span style="font-size: small;"&gt;2.3 . &amp;#26085;&amp;#26412;&lt;/span&gt;&lt;/div&gt;&lt;div&gt;&lt;span style="font-size: small;"&gt;2.4 . &amp;#32654;&amp;#26085;&amp;#38889;&amp;#19977;&amp;#22269;&amp;#31227;&amp;#21160;&amp;#38899;&amp;#20048;&amp;#19994;&amp;#21153;&amp;#21457;&amp;#23637;&amp;#30340;&amp;#20511;&amp;#37492;&amp;#24847;&amp;#20041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27;&amp;#21160;&amp;#38899;&amp;#20048;&amp;#24066;&amp;#22330;&amp;#21457;&amp;#23637;&amp;#29616;&amp;#29366;&lt;/b&gt;&lt;/span&gt;&lt;/div&gt;&lt;div&gt;&lt;span style="font-size: small;"&gt;3.1 . &amp;#31227;&amp;#21160;&amp;#22686;&amp;#20540;&amp;#19994;&amp;#21153;&amp;#24066;&amp;#22330;&amp;#21457;&amp;#23637;&amp;#29615;&amp;#22659;&amp;#20998;&amp;#26512;&lt;/span&gt;&lt;/div&gt;&lt;div&gt;&lt;span style="font-size: small;"&gt;3.1.1 . &amp;#25919;&amp;#27835;&amp;#27861;&amp;#24459;&amp;#29615;&amp;#22659;&lt;/span&gt;&lt;/div&gt;&lt;div&gt;&lt;span style="font-size: small;"&gt;3.1.2 . &amp;#32463;&amp;#27982;&amp;#29615;&amp;#22659;&lt;/span&gt;&lt;/div&gt;&lt;div&gt;&lt;span style="font-size: small;"&gt;3.1.3 . &amp;#31038;&amp;#20250;&amp;#25991;&amp;#21270;&amp;#29615;&amp;#22659;&lt;/span&gt;&lt;/div&gt;&lt;div&gt;&lt;span style="font-size: small;"&gt;3.1.4 . &amp;#25216;&amp;#26415;&amp;#29615;&amp;#22659;&lt;/span&gt;&lt;/div&gt;&lt;div&gt;&lt;span style="font-size: small;"&gt;3.2 . &amp;#31454;&amp;#20105;&amp;#20998;&amp;#26512;&lt;/span&gt;&lt;/div&gt;&lt;div&gt;&lt;span style="font-size: small;"&gt;3.2.1 . &amp;#20256;&amp;#32479;&amp;#38899;&amp;#20048;&amp;#24066;&amp;#22330;&amp;#29616;&amp;#29366;&lt;/span&gt;&lt;/div&gt;&lt;div&gt;&lt;span style="font-size: small;"&gt;3.2.2 . &amp;#22312;&amp;#32447;&amp;#38899;&amp;#20048;&amp;#24066;&amp;#22330;&amp;#29616;&amp;#29366;&lt;/span&gt;&lt;/div&gt;&lt;div&gt;&lt;span style="font-size: small;"&gt;3.2.3 . &amp;#31227;&amp;#21160;&amp;#38899;&amp;#20048;SWOT&amp;#20998;&amp;#26512;&lt;/span&gt;&lt;/div&gt;&lt;div&gt;&lt;span style="font-size: small;"&gt;3.3 . &amp;#21457;&amp;#23637;&amp;#29366;&amp;#20917;&lt;/span&gt;&lt;/div&gt;&lt;div&gt;&lt;span style="font-size: small;"&gt;&amp;nbsp;&lt;/span&gt;&lt;/div&gt;&lt;div&gt;&lt;span style="font-size: small;"&gt;&lt;b&gt;&amp;#31532;&amp;#22235;&amp;#31456; &lt;/b&gt;&lt;b&gt;&amp;#29992;&amp;#25143;&amp;#20998;&amp;#26512;&lt;/b&gt;&lt;/span&gt;&lt;/div&gt;&lt;div&gt;&lt;span style="font-size: small;"&gt;4.1 . &amp;#31227;&amp;#21160;&amp;#26032;&amp;#19994;&amp;#21153;&amp;#30340;&amp;#29992;&amp;#25143;&amp;#34892;&amp;#20026;&amp;#21450;&amp;#29305;&amp;#24449;&amp;#20998;&amp;#26512;&lt;/span&gt;&lt;/div&gt;&lt;div&gt;&lt;span style="font-size: small;"&gt;4.1.1 . &amp;#25163;&amp;#26426;&amp;#29992;&amp;#25143;&amp;#26469;&amp;#28304;&amp;#21450;&amp;#19978;&amp;#32593;&amp;#29992;&amp;#25143;&amp;#27604;&amp;#20363;&amp;#20998;&amp;#26512;&lt;/span&gt;&lt;/div&gt;&lt;div&gt;&lt;span style="font-size: small;"&gt;4.1.2 . &amp;#29992;&amp;#25143;&amp;#29305;&amp;#24449;&amp;#20998;&amp;#26512;&lt;/span&gt;&lt;/div&gt;&lt;div&gt;&lt;span style="font-size: small;"&gt;4.1.3 . &amp;#29992;&amp;#25143;&amp;#20351;&amp;#29992;&amp;#26032;&amp;#19994;&amp;#21153;&amp;#30340;&amp;#28040;&amp;#36153;&amp;#34892;&amp;#20026;&amp;#19982;&amp;#20064;&amp;#24815;&amp;#20998;&amp;#26512;&lt;/span&gt;&lt;/div&gt;&lt;div&gt;&lt;span style="font-size: small;"&gt;4.2 . &amp;#31227;&amp;#21160;&amp;#38899;&amp;#20048;&amp;#30340;&amp;#29992;&amp;#25143;&amp;#34892;&amp;#20026;&amp;#21644;&amp;#38656;&amp;#27714;&amp;#20998;&amp;#26512;&lt;/span&gt;&lt;/div&gt;&lt;div&gt;&lt;span style="font-size: small;"&gt;4.2.1 . &amp;#23545;&amp;#31227;&amp;#21160;&amp;#38899;&amp;#20048;&amp;#30340;&amp;#25509;&amp;#21463;&amp;#24230;&amp;#20998;&amp;#26512;&lt;/span&gt;&lt;/div&gt;&lt;div&gt;&lt;span style="font-size: small;"&gt;4.2.2 . &amp;#31227;&amp;#21160;&amp;#38899;&amp;#20048;&amp;#19994;&amp;#21153;&amp;#30340;&amp;#20351;&amp;#29992;&amp;#34892;&amp;#20026;&amp;#20998;&amp;#26512;&lt;/span&gt;&lt;/div&gt;&lt;div&gt;&lt;span style="font-size: small;"&gt;4.2.3 . &amp;#23545;&amp;#31227;&amp;#21160;&amp;#38899;&amp;#20048;&amp;#19994;&amp;#21153;&amp;#30340;&amp;#20559;&amp;#22909;&amp;#20998;&amp;#26512;&lt;/span&gt;&lt;/div&gt;&lt;div&gt;&lt;span style="font-size: small;"&gt;4.2.4 . &amp;#23545;&amp;#31227;&amp;#21160;&amp;#38899;&amp;#20048;&amp;#19994;&amp;#21153;&amp;#30340;&amp;#38656;&amp;#27714;&amp;#20998;&amp;#26512;&lt;/span&gt;&lt;/div&gt;&lt;div&gt;&lt;span style="font-size: small;"&gt;4.3 . &amp;#25163;&amp;#26426;&amp;#19979;&amp;#36733;&amp;#38899;&amp;#20048;&amp;#19994;&amp;#21153;&amp;#30340;&amp;#28040;&amp;#36153;&amp;#19982;&amp;#34892;&amp;#20026;&amp;#29305;&amp;#24449;&amp;#20998;&amp;#26512;&lt;/span&gt;&lt;/div&gt;&lt;div&gt;&lt;span style="font-size: small;"&gt;4.3.1 . &amp;#20351;&amp;#29992;&amp;#20998;&amp;#26512;&lt;/span&gt;&lt;/div&gt;&lt;div&gt;&lt;span style="font-size: small;"&gt;4.3.2 . &amp;#38656;&amp;#27714;&amp;#20998;&amp;#26512;&lt;/span&gt;&lt;/div&gt;&lt;div&gt;&lt;span style="font-size: small;"&gt;4.4 . &amp;#25163;&amp;#26426;&amp;#24191;&amp;#25773;&amp;#38899;&amp;#20048;&amp;#19994;&amp;#21153;&amp;#30340;&amp;#28040;&amp;#36153;&amp;#19982;&amp;#34892;&amp;#20026;&amp;#29305;&amp;#24449;&amp;#20998;&amp;#26512;&lt;/span&gt;&lt;/div&gt;&lt;div&gt;&lt;span style="font-size: small;"&gt;4.4.1 . &amp;#20351;&amp;#29992;&amp;#20998;&amp;#26512;&lt;/span&gt;&lt;/div&gt;&lt;div&gt;&lt;span style="font-size: small;"&gt;4.4.2 . &amp;#38656;&amp;#27714;&amp;#20998;&amp;#26512;&lt;/span&gt;&lt;/div&gt;&lt;div&gt;&lt;span style="font-size: small;"&gt;4.4.3 . &amp;#20559;&amp;#2290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27;&amp;#21160;&amp;#38899;&amp;#20048;&amp;#20027;&amp;#35201;&amp;#32454;&amp;#20998;&amp;#24066;&amp;#22330;&amp;#20998;&amp;#26512;&lt;/b&gt;&lt;/span&gt;&lt;/div&gt;&lt;div&gt;&lt;span style="font-size: small;"&gt;5.1 . &amp;#24425;&amp;#38083;&lt;/span&gt;&lt;/div&gt;&lt;div&gt;&lt;span style="font-size: small;"&gt;5.1.1 . &amp;#29992;&amp;#25143;&amp;#35268;&amp;#27169;&lt;/span&gt;&lt;/div&gt;&lt;div&gt;&lt;span style="font-size: small;"&gt;5.1.2 . &amp;#24066;&amp;#22330;&amp;#35268;&amp;#27169;&lt;/span&gt;&lt;/div&gt;&lt;div&gt;&lt;span style="font-size: small;"&gt;5.1.3 . &amp;#21457;&amp;#23637;&amp;#36235;&amp;#21183;&lt;/span&gt;&lt;/div&gt;&lt;div&gt;&lt;span style="font-size: small;"&gt;5.2 . IVR&amp;#38899;&amp;#20048;&amp;#28857;&amp;#25773;&lt;/span&gt;&lt;/div&gt;&lt;div&gt;&lt;span style="font-size: small;"&gt;5.2.1 . &amp;#24066;&amp;#22330;&amp;#35268;&amp;#27169;&lt;/span&gt;&lt;/div&gt;&lt;div&gt;&lt;span style="font-size: small;"&gt;5.2.2 . &amp;#21457;&amp;#23637;&amp;#36235;&amp;#21183;&lt;/span&gt;&lt;/div&gt;&lt;div&gt;&lt;span style="font-size: small;"&gt;5.3 . WAP&amp;#38899;&amp;#20048;&amp;#19979;&amp;#36733;&lt;/span&gt;&lt;/div&gt;&lt;div&gt;&lt;span style="font-size: small;"&gt;5.3.1 . &amp;#24066;&amp;#22330;&amp;#35268;&amp;#27169;&lt;/span&gt;&lt;/div&gt;&lt;div&gt;&lt;span style="font-size: small;"&gt;5.3.2 . &amp;#21457;&amp;#23637;&amp;#36235;&amp;#21183;&lt;/span&gt;&lt;/div&gt;&lt;div&gt;&lt;span style="font-size: small;"&gt;5.4 . &amp;#25163;&amp;#26426;&amp;#24191;&amp;#25773;&amp;#38899;&amp;#20048;&lt;/span&gt;&lt;/div&gt;&lt;div&gt;&lt;span style="font-size: small;"&gt;&amp;nbsp;&lt;/span&gt;&lt;/div&gt;&lt;div&gt;&lt;span style="font-size: small;"&gt;&lt;b&gt;&amp;#31532;&amp;#20845;&amp;#31456; &lt;/b&gt;&lt;b&gt;&amp;#20013;&amp;#22269;&amp;#31227;&amp;#21160;&amp;#38899;&amp;#20048;&amp;#24066;&amp;#22330;&amp;#20135;&amp;#19994;&amp;#38142;&amp;#29366;&amp;#20917;&amp;#20998;&amp;#26512;&lt;/b&gt;&lt;/span&gt;&lt;/div&gt;&lt;div&gt;&lt;span style="font-size: small;"&gt;6.1 . &amp;#30446;&amp;#21069;&amp;#20135;&amp;#19994;&amp;#38142;&amp;#24635;&amp;#20307;&amp;#32467;&amp;#26500;&amp;#20998;&amp;#26512;&lt;/span&gt;&lt;/div&gt;&lt;div&gt;&lt;span style="font-size: small;"&gt;6.2 . &amp;#20027;&amp;#35201;&amp;#20215;&amp;#20540;&amp;#38142;&amp;#21450;&amp;#20027;&amp;#35201;&amp;#21830;&amp;#19994;&amp;#27169;&amp;#24335;&amp;#20998;&amp;#26512;&lt;/span&gt;&lt;/div&gt;&lt;div&gt;&lt;span style="font-size: small;"&gt;6.2.1 . SP&amp;#36816;&amp;#33829;&amp;#27169;&amp;#24335;&lt;/span&gt;&lt;/div&gt;&lt;div&gt;&lt;span style="font-size: small;"&gt;6.2.2 . &amp;#36816;&amp;#33829;&amp;#21830;&amp;#33258;&amp;#33829;&amp;#27169;&amp;#24335;&lt;/span&gt;&lt;/div&gt;&lt;div&gt;&lt;span style="font-size: smal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&amp;#29420;&amp;#31435;&amp;#26381;&amp;#21153;&amp;#25552;&amp;#20379;&amp;#21830;&amp;#27169;&amp;#24335;&lt;/span&gt;&lt;/div&gt;&lt;div&gt;&lt;span style="font-size: small;"&gt;6.3 . &amp;#20135;&amp;#19994;&amp;#38142;&amp;#20851;&amp;#38190;&amp;#29615;&amp;#33410;&amp;#20998;&amp;#26512;&lt;/span&gt;&lt;/div&gt;&lt;div&gt;&lt;span style="font-size: small;"&gt;6.3.1 . &amp;#36816;&amp;#33829;&amp;#21830;&lt;/span&gt;&lt;/div&gt;&lt;div&gt;&lt;span style="font-size: small;"&gt;6.3.2 . SP&lt;/span&gt;&lt;/div&gt;&lt;div&gt;&lt;span style="font-size: small;"&gt;6.3.3 . &amp;#20869;&amp;#23481;&amp;#25552;&amp;#20379;&amp;#21830;&lt;/span&gt;&lt;/div&gt;&lt;div&gt;&lt;span style="font-size: small;"&gt;6.3.4 . &amp;#32456;&amp;#31471;&amp;#21378;&amp;#21830;&lt;/span&gt;&lt;/div&gt;&lt;div&gt;&lt;span style="font-size: small;"&gt;&amp;nbsp;&lt;/span&gt;&lt;/div&gt;&lt;div&gt;&lt;span style="font-size: small;"&gt;&lt;b&gt;&amp;#31532;&amp;#19971;&amp;#31456; &lt;/b&gt;&lt;b&gt;&amp;#20013;&amp;#22269;&amp;#31227;&amp;#21160;&amp;#38899;&amp;#20048;&amp;#24066;&amp;#22330;&amp;#37325;&amp;#28857;&amp;#20225;&amp;#19994;&amp;#30740;&amp;#31350;&lt;/b&gt;&lt;/span&gt;&lt;/div&gt;&lt;div&gt;&lt;span style="font-size: small;"&gt;7.1 . &amp;#21809;&amp;#29255;&amp;#20844;&amp;#21496;&lt;/span&gt;&lt;/div&gt;&lt;div&gt;&lt;span style="font-size: small;"&gt;7.1.1 . &amp;#21326;&amp;#21451;&amp;#39134;&amp;#20048;&lt;/span&gt;&lt;/div&gt;&lt;div&gt;&lt;span style="font-size: small;"&gt;7.1.2 . &amp;#22826;&amp;#21512;&amp;#40614;&amp;#30000;&lt;/span&gt;&lt;/div&gt;&lt;div&gt;&lt;span style="font-size: small;"&gt;7.1.3 . &amp;#30334;&amp;#20195;&lt;/span&gt;&lt;/div&gt;&lt;div&gt;&lt;span style="font-size: small;"&gt;7.1.4 . &amp;#21326;&amp;#32435;&amp;#38899;&amp;#20048;&lt;/span&gt;&lt;/div&gt;&lt;div&gt;&lt;span style="font-size: small;"&gt;7.1.5 . A8&amp;#38899;&amp;#20048;&amp;#38598;&amp;#22242;&lt;/span&gt;&lt;/div&gt;&lt;div&gt;&lt;span style="font-size: small;"&gt;7.2 . SP&lt;/span&gt;&lt;/div&gt;&lt;div&gt;&lt;span style="font-size: small;"&gt;7.2.1 . TOM&lt;/span&gt;&lt;/div&gt;&lt;div&gt;&lt;span style="font-size: small;"&gt;7.2.2 . &amp;#25628;&amp;#29392;&lt;/span&gt;&lt;/div&gt;&lt;div&gt;&lt;span style="font-size: small;"&gt;7.2.3 . &amp;#28378;&amp;#30707;&lt;/span&gt;&lt;/div&gt;&lt;div&gt;&lt;span style="font-size: small;"&gt;7.2.4 . &amp;#25484;&amp;#19978;&amp;#28789;&amp;#36890;&lt;/span&gt;&lt;/div&gt;&lt;div&gt;&lt;span style="font-size: small;"&gt;7.2.5 . &amp;#26032;&amp;#28010;&lt;/span&gt;&lt;/div&gt;&lt;div&gt;&lt;span style="font-size: small;"&gt;&lt;b&gt;&amp;nbsp;&lt;/b&gt;&lt;/span&gt;&lt;/div&gt;&lt;div&gt;&lt;span style="font-size: small;"&gt;&lt;b&gt;&amp;#31532;&amp;#20843;&amp;#31456; &lt;/b&gt;&lt;b&gt;&amp;#20013;&amp;#22269;&amp;#31227;&amp;#21160;&amp;#38899;&amp;#20048;&amp;#24066;&amp;#22330;&amp;#31574;&amp;#30053;&amp;#24314;&amp;#35758;&lt;/b&gt;&lt;/span&gt;&lt;/div&gt;&lt;div&gt;&lt;span style="font-size: small;"&gt;&amp;nbsp;&lt;/span&gt;&lt;/div&gt;&lt;div&gt;&lt;span style="font-size: small;"&gt;&amp;#31532;&amp;#20061;&amp;#31456;&amp;#20013;&amp;#22269;&amp;#31227;&amp;#21160;&amp;#38899;&amp;#20048;&amp;#24066;&amp;#22330;&amp;#35268;&amp;#27169;&amp;#39044;&amp;#27979;&lt;/span&gt;&lt;/div&gt;&lt;div&gt;&lt;span style="font-size: small;"&gt;9.1 . &amp;#25972;&amp;#20307;&amp;#24066;&amp;#22330;&amp;#35268;&amp;#27169;&lt;/span&gt;&lt;/div&gt;&lt;div&gt;&lt;span style="font-size: small;"&gt;9.2 . CMCC&amp;#31227;&amp;#21160;&amp;#38899;&amp;#20048;&amp;#24066;&amp;#22330;&amp;#35268;&amp;#27169;&amp;#39044;&amp;#27979;&lt;/span&gt;&lt;/div&gt;&lt;div&gt;&lt;span style="font-size: small;"&gt;9.3 . CUC&amp;#31227;&amp;#21160;&amp;#38899;&amp;#2004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1227;&amp;#21160;&amp;#38899;&amp;#20048;&amp;#19994;&amp;#21153;&amp;#20998;&amp;#31867;&amp;#21450;&amp;#23450;&amp;#20041;&lt;/span&gt;&lt;/div&gt;&lt;div&gt;&lt;span style="font-size: small;"&gt;&amp;#22270;&amp;#34920; 2 &amp;#32654;&amp;#22269;&amp;#31227;&amp;#21160;&amp;#38899;&amp;#20048;&amp;#19994;&amp;#21153;&amp;#32454;&amp;#20998;&amp;#24773;&amp;#20917;&lt;/span&gt;&lt;/div&gt;&lt;div&gt;&lt;span style="font-size: small;"&gt;&amp;#22270;&amp;#34920; 3 &amp;#32654;&amp;#22269;&amp;#29616;&amp;#26377;&amp;#31227;&amp;#21160;&amp;#38899;&amp;#20048;&amp;#24066;&amp;#22330;&amp;#29992;&amp;#25143;&amp;#21450;&amp;#20854;&amp;#21457;&amp;#23637;&amp;#36235;&amp;#21183;&lt;/span&gt;&lt;/div&gt;&lt;div&gt;&lt;span style="font-size: small;"&gt;&amp;#22270;&amp;#34920; 4 &amp;#38889;&amp;#22269;&amp;#31227;&amp;#21160;&amp;#38899;&amp;#20048;&amp;#24066;&amp;#22330;&amp;#19994;&amp;#21153;&amp;#32454;&amp;#20998;&amp;#22270;&lt;/span&gt;&lt;/div&gt;&lt;div&gt;&lt;span style="font-size: small;"&gt;&amp;#22270;&amp;#34920; 5 &amp;#38889;&amp;#22269;&amp;#31227;&amp;#21160;&amp;#38899;&amp;#20063;&amp;#19994;&amp;#21153;&amp;#24212;&amp;#29992;&amp;#29366;&amp;#20917;&amp;#34920;&lt;/span&gt;&lt;/div&gt;&lt;div&gt;&lt;span style="font-size: small;"&gt;&amp;#22270;&amp;#34920; 6 &amp;#38889;&amp;#22269;2014-2019&amp;#24180;&amp;#26080;&amp;#32447;&amp;#38899;&amp;#20048;&amp;#24066;&amp;#22330;&amp;#35268;&amp;#27169;&lt;/span&gt;&lt;/div&gt;&lt;div&gt;&lt;span style="font-size: small;"&gt;&amp;#22270;&amp;#34920; 7 &amp;#26085;&amp;#26412;&amp;#31227;&amp;#21160;&amp;#38899;&amp;#20048;&amp;#24066;&amp;#22330;&amp;#32454;&amp;#20998;&lt;/span&gt;&lt;/div&gt;&lt;div&gt;&lt;span style="font-size: small;"&gt;&amp;#22270;&amp;#34920; 8 &amp;#26085;&amp;#26412;&amp;#31227;&amp;#21160;&amp;#38899;&amp;#20048;&amp;#24066;&amp;#22330;&amp;#29992;&amp;#25143;&amp;#21457;&amp;#23637;&amp;#29366;&amp;#20917;&amp;#22270;&lt;/span&gt;&lt;/div&gt;&lt;div&gt;&lt;span style="font-size: small;"&gt;&amp;#22270;&amp;#34920; 9 &amp;#20256;&amp;#32479;&amp;#38899;&amp;#20048;&amp;#24066;&amp;#22330;&amp;#20135;&amp;#19994;&amp;#38142;&amp;#32467;&amp;#26500;&amp;#22270;&lt;/span&gt;&lt;/div&gt;&lt;div&gt;&lt;span style="font-size: small;"&gt;&amp;#22270;&amp;#34920; 10 2014-2019&amp;#24180;&amp;#20013;&amp;#22269;&amp;#38899;&amp;#20687;&amp;#20135;&amp;#21697;&amp;#21457;&amp;#34892;&amp;#24773;&amp;#2091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3.html"&gt;http://www.cction.com/report/202002/15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