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3.html"&gt;http://www.cction.com/report/202006/17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60;&amp;#37202;&amp;#21046;&amp;#36896;&amp;#65292;&amp;#25351;&amp;#20197;&amp;#40614;&amp;#33469;&amp;#65288;&amp;#21253;&amp;#25324;&amp;#29305;&amp;#31181;&amp;#40614;&amp;#33469;&amp;#65289;&amp;#20026;&amp;#20027;&amp;#35201;&amp;#21407;&amp;#26009;&amp;#65292;&amp;#21152;&amp;#37202;&amp;#33457;&amp;#65292;&amp;#32463;&amp;#37237;&amp;#27597;&amp;#21457;&amp;#37237;&amp;#37247;&amp;#21046;&amp;#32780;&amp;#25104;&amp;#65292;&amp;#21547;&amp;#20108;&amp;#27687;&amp;#21270;&amp;#30899;&amp;#12289;&amp;#36215;&amp;#27873;&amp;#12289;&amp;#20302;&amp;#37202;&amp;#31934;&amp;#24230;&amp;#65288;&amp;#20307;&amp;#31215;&amp;#20998;&amp;#25968;&amp;#65289;2.5%&amp;#65374;7.5%&amp;#30340;&amp;#21457;&amp;#37237;&amp;#37202;&amp;#20135;&amp;#21697;&amp;#30340;&amp;#29983;&amp;#20135;&amp;#65292;&amp;#20197;&amp;#21450;&amp;#21860;&amp;#37202;&amp;#19987;&amp;#29992;&amp;#21407;&amp;#26009;&amp;#40614;&amp;#33469;&amp;#30340;&amp;#29983;&amp;#20135;&amp;#12290;  &lt;/span&gt;&lt;/p&gt;&lt;div align="center"&gt;&lt;span style="font-size: small;"&gt;2016-2020&amp;#24180;&amp;#20013;&amp;#22269;&amp;#21860;&amp;#37202;&amp;#34892;&amp;#19994;&amp;#20135;&amp;#37327;&amp;#39044;&amp;#27979;&lt;/span&gt;&lt;/div&gt;&lt;div align="center"&gt;&lt;span style="font-size: small;"&gt;&lt;img src="/sitedata/resource/images/202006/20200623104532_m.png" excmsresource="resource:18357:m:1:/sitedata/resource/images/202006/20200623104532_m.png" alt="" /&gt;&lt;/span&gt;&lt;/div&gt;&lt;div&gt;&lt;span style="font-size: small;"&gt;&amp;nbsp; &amp;nbsp;&amp;#20013;&amp;#20225;&amp;#39038;&amp;#38382;&amp;#32593;&amp;#21457;&amp;#24067;&amp;#30340;&amp;#12298;2020-2026&amp;#24180;&amp;#20013;&amp;#22269;&amp;#21860;&amp;#37202;&amp;#21046;&amp;#3689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1860;&amp;#37202;&amp;#21046;&amp;#36896;&amp;#30456;&amp;#20851;&amp;#27010;&amp;#24565;&amp;#21450;&amp;#21457;&amp;#23637;&amp;#29615;&amp;#22659;&amp;#65292;&amp;#25509;&amp;#30528;&amp;#20998;&amp;#26512;&amp;#20102;&amp;#20013;&amp;#22269;&amp;#21860;&amp;#37202;&amp;#21046;&amp;#36896;&amp;#35268;&amp;#27169;&amp;#21450;&amp;#28040;&amp;#36153;&amp;#38656;&amp;#27714;&amp;#65292;&amp;#28982;&amp;#21518;&amp;#23545;&amp;#20013;&amp;#22269;&amp;#21860;&amp;#37202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1046;&amp;#36896;&amp;#38754;&amp;#20020;&amp;#30340;&amp;#26426;&amp;#36935;&amp;#21450;&amp;#21457;&amp;#23637;&amp;#21069;&amp;#26223;&amp;#12290;&amp;#24744;&amp;#33509;&amp;#24819;&amp;#23545;&amp;#20013;&amp;#22269;&amp;#21860;&amp;#37202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136.html"&gt;&lt;span style="font-size: small;"&gt;&amp;#21860;&amp;#37202;&lt;/span&gt;&lt;/a&gt;&lt;/b&gt;&lt;span style="font-size: small;"&gt;&lt;b&gt;&amp;#21046;&amp;#36896;&amp;#19994;&amp;#27010;&amp;#36848;&lt;/b&gt;&lt;/span&gt;&lt;/div&gt;&lt;div&gt;&lt;span style="font-size: small;"&gt;&amp;#31532;.&amp;#19968;&amp;#33410; &amp;#21860;&amp;#37202;&amp;#21046;&amp;#36896;&amp;#19994;&amp;#23450;&amp;#20041;&lt;/span&gt;&lt;/div&gt;&lt;div&gt;&lt;span style="font-size: small;"&gt;&amp;#31532;&amp;#20108;&amp;#33410; &amp;#21860;&amp;#37202;&amp;#21046;&amp;#36896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1860;&amp;#37202;&amp;#21046;&amp;#36896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860;&amp;#37202;&amp;#21046;&amp;#36896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860;&amp;#37202;&amp;#21046;&amp;#36896;&amp;#19994;&amp;#20027;&amp;#35201;&amp;#27861;&amp;#24459;&amp;#27861;&amp;#35268;&amp;#21450;&amp;#25919;&amp;#31574;&lt;/span&gt;&lt;/div&gt;&lt;div&gt;&lt;span style="font-size: small;"&gt;&amp;#31532;&amp;#19977;&amp;#33410; 2018&amp;#24180;&amp;#20013;&amp;#22269;&amp;#21860;&amp;#37202;&amp;#21046;&amp;#36896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860;&amp;#37202;&amp;#21046;&amp;#36896;&amp;#19994;&amp;#29983;&amp;#20135;&amp;#29616;&amp;#29366;&amp;#20998;&amp;#26512;&lt;/b&gt;&lt;/span&gt;&lt;/div&gt;&lt;div&gt;&lt;span style="font-size: small;"&gt;&amp;#31532;.&amp;#19968;&amp;#33410; &amp;#20013;&amp;#22269;&amp;#21860;&amp;#37202;&amp;#21046;&amp;#36896;&amp;#19994;&amp;#20135;&amp;#33021;&amp;#27010;&amp;#20917;&lt;/span&gt;&lt;/div&gt;&lt;div&gt;&lt;span style="font-size: small;"&gt;&amp;#19968;&amp;#12289;2015-2018&amp;#24180;&amp;#20013;&amp;#22269;&amp;#21860;&amp;#37202;&amp;#21046;&amp;#36896;&amp;#19994;&amp;#20135;&amp;#33021;&amp;#20998;&amp;#26512;&lt;/span&gt;&lt;/div&gt;&lt;div&gt;&lt;span style="font-size: small;"&gt;&amp;#20108;&amp;#12289;2020-2026&amp;#24180;&amp;#20013;&amp;#22269;&amp;#21860;&amp;#37202;&amp;#21046;&amp;#36896;&amp;#19994;&amp;#20135;&amp;#33021;&amp;#39044;&amp;#27979;&lt;/span&gt;&lt;/div&gt;&lt;div&gt;&lt;span style="font-size: small;"&gt;&amp;#31532;&amp;#20108;&amp;#33410; &amp;#20013;&amp;#22269;&amp;#21860;&amp;#37202;&amp;#21046;&amp;#36896;&amp;#19994;&amp;#24066;&amp;#22330;&amp;#23481;&amp;#37327;&amp;#20998;&amp;#26512;&lt;/span&gt;&lt;/div&gt;&lt;div&gt;&lt;span style="font-size: small;"&gt;&amp;#19968;&amp;#12289;2015-2018&amp;#24180;&amp;#20013;&amp;#22269;&amp;#21860;&amp;#37202;&amp;#21046;&amp;#36896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1860;&amp;#37202;&amp;#21046;&amp;#36896;&amp;#19994;&amp;#24066;&amp;#22330;&amp;#23481;&amp;#37327;&amp;#39044;&amp;#27979;&lt;/span&gt;&lt;/div&gt;&lt;div&gt;&lt;span style="font-size: small;"&gt;&amp;#31532;&amp;#19977;&amp;#33410; &amp;#24433;&amp;#21709;&amp;#21860;&amp;#37202;&amp;#21046;&amp;#36896;&amp;#19994;&amp;#20379;&amp;#38656;&amp;#29366;&amp;#20917;&amp;#30340;&amp;#20027;&amp;#35201;&amp;#22240;&amp;#32032;&lt;/span&gt;&lt;/div&gt;&lt;div&gt;&lt;span style="font-size: small;"&gt;&amp;#19968;&amp;#12289;2015-2018&amp;#24180;&amp;#20013;&amp;#22269;&amp;#21860;&amp;#37202;&amp;#21046;&amp;#36896;&amp;#19994;&amp;#20379;&amp;#38656;&amp;#29616;&amp;#29366;&lt;/span&gt;&lt;/div&gt;&lt;div&gt;&lt;span style="font-size: small;"&gt;&amp;#20108;&amp;#12289;2020-2026&amp;#24180;&amp;#20013;&amp;#22269;&amp;#21860;&amp;#37202;&amp;#21046;&amp;#36896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8&lt;/b&gt;&lt;b&gt;&amp;#24180;&amp;#20013;&amp;#22269;&amp;#21860;&amp;#37202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21860;&amp;#37202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21860;&amp;#37202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8&amp;#24180;&amp;#20013;&amp;#22269;&amp;#21860;&amp;#372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1860;&amp;#37202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860;&amp;#37202;&amp;#21046;&amp;#36896;&amp;#19994;&amp;#28192;&amp;#36947;&amp;#20998;&amp;#26512;&lt;/b&gt;&lt;/span&gt;&lt;/div&gt;&lt;div&gt;&lt;span style="font-size: small;"&gt;&amp;#31532;.&amp;#19968;&amp;#33410; 2018&amp;#24180;&amp;#20013;&amp;#22269;&amp;#21860;&amp;#37202;&amp;#21046;&amp;#36896;&amp;#19994;&amp;#38656;&amp;#27714;&amp;#22320;&amp;#22495;&amp;#20998;&amp;#24067;&amp;#32467;&amp;#26500;&lt;/span&gt;&lt;/div&gt;&lt;div&gt;&lt;span style="font-size: small;"&gt;&amp;#31532;&amp;#20108;&amp;#33410; 2018&amp;#24180;&amp;#20013;&amp;#22269;&amp;#21860;&amp;#37202;&amp;#21046;&amp;#36896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1860;&amp;#37202;&amp;#21046;&amp;#36896;&amp;#19994;&amp;#32463;&amp;#38144;&amp;#27169;&amp;#24335;&lt;/span&gt;&lt;/div&gt;&lt;div&gt;&lt;span style="font-size: small;"&gt;&amp;#31532;&amp;#22235;&amp;#33410; 2018&amp;#24180;&amp;#20013;&amp;#22269;&amp;#21860;&amp;#37202;&amp;#21046;&amp;#36896;&amp;#19994;&amp;#28192;&amp;#36947;&amp;#26684;&amp;#23616;&lt;/span&gt;&lt;/div&gt;&lt;div&gt;&lt;span style="font-size: small;"&gt;&amp;#31532;&amp;#20116;&amp;#33410; 2018&amp;#24180;&amp;#20013;&amp;#22269;&amp;#21860;&amp;#37202;&amp;#21046;&amp;#36896;&amp;#19994;&amp;#28192;&amp;#36947;&amp;#24418;&amp;#24335;&lt;/span&gt;&lt;/div&gt;&lt;div&gt;&lt;span style="font-size: small;"&gt;&amp;#31532;&amp;#20845;&amp;#33410; 2018&amp;#24180;&amp;#20013;&amp;#22269;&amp;#21860;&amp;#37202;&amp;#21046;&amp;#36896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1860;&amp;#37202;&amp;#21046;&amp;#36896;&amp;#19994;&amp;#31454;&amp;#20105;&amp;#24773;&amp;#20917;&amp;#20998;&amp;#26512;&lt;/b&gt;&lt;/span&gt;&lt;/div&gt;&lt;div&gt;&lt;span style="font-size: small;"&gt;&amp;#31532;.&amp;#19968;&amp;#33410; &amp;#20013;&amp;#22269;&amp;#21860;&amp;#37202;&amp;#21046;&amp;#36896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1860;&amp;#37202;&amp;#21046;&amp;#36896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860;&amp;#37202;&amp;#21046;&amp;#36896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1860;&amp;#37202;&amp;#21046;&amp;#36896;&amp;#19994;&amp;#24066;&amp;#22330;&amp;#31454;&amp;#20105;&amp;#36235;&amp;#21183;&amp;#20998;&amp;#26512;&lt;/span&gt;&lt;/div&gt;&lt;div&gt;&lt;span style="font-size: small;"&gt;&amp;#20108;&amp;#12289;2020-2026&amp;#24180;&amp;#20013;&amp;#22269;&amp;#21860;&amp;#37202;&amp;#21046;&amp;#36896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1860;&amp;#37202;&amp;#21046;&amp;#36896;&amp;#19994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1860;&amp;#37202;&amp;#21046;&amp;#36896;&amp;#19994;&amp;#20856;&amp;#22411;&amp;#20225;&amp;#19994;&amp;#20998;&amp;#26512;&lt;/b&gt;&lt;/span&gt;&lt;/div&gt;&lt;div&gt;&lt;span style="font-size: small;"&gt;&amp;#31532;.&amp;#19968;&amp;#33410; &amp;#21704;&amp;#23572;&amp;#28392;&amp;#27721;&amp;#24503;&amp;#36731;&amp;#24037;&amp;#21307;&amp;#33647;&amp;#35013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82;&amp;#21335;&amp;#20013;&amp;#24503;&amp;#21860;&amp;#37202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612;&amp;#32599;&amp;#26031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3150;&amp;#32500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87;&amp;#24030;&amp;#24066;&amp;#35946;&amp;#2292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82;&amp;#21335;&amp;#40511;&amp;#38678;&amp;#21860;&amp;#37202;&amp;#35774;&amp;#2279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860;&amp;#37202;&amp;#21046;&amp;#36896;&amp;#19994;&amp;#21457;&amp;#23637;&amp;#39044;&amp;#27979;&amp;#20998;&amp;#26512;&lt;/b&gt;&lt;/span&gt;&lt;/div&gt;&lt;div&gt;&lt;span style="font-size: small;"&gt;&amp;#31532;.&amp;#19968;&amp;#33410; 2020-2026&amp;#24180;&amp;#20013;&amp;#22269;&amp;#21860;&amp;#37202;&amp;#21046;&amp;#36896;&amp;#19994;&amp;#26410;&amp;#26469;&amp;#21457;&amp;#23637;&amp;#39044;&amp;#27979;&amp;#20998;&amp;#26512;&lt;/span&gt;&lt;/div&gt;&lt;div&gt;&lt;span style="font-size: small;"&gt;&amp;#19968;&amp;#12289;2015-2018&amp;#24180;&amp;#20013;&amp;#22269;&amp;#21860;&amp;#37202;&amp;#21046;&amp;#36896;&amp;#19994;&amp;#21457;&amp;#23637;&amp;#35268;&amp;#27169;&amp;#20998;&amp;#26512;&lt;/span&gt;&lt;/div&gt;&lt;div&gt;&lt;span style="font-size: small;"&gt;&amp;#20108;&amp;#12289;2020-2026&amp;#24180;&amp;#20013;&amp;#22269;&amp;#21860;&amp;#37202;&amp;#21046;&amp;#36896;&amp;#19994;&amp;#21457;&amp;#23637;&amp;#36235;&amp;#21183;&amp;#20998;&amp;#26512;&lt;/span&gt;&lt;/div&gt;&lt;div&gt;&lt;span style="font-size: small;"&gt;&amp;#31532;&amp;#20108;&amp;#33410; 2020-2026&amp;#24180;&amp;#20013;&amp;#22269;&amp;#21860;&amp;#37202;&amp;#21046;&amp;#36896;&amp;#19994;&amp;#20379;&amp;#38656;&amp;#39044;&amp;#27979;&amp;#20998;&amp;#26512;&lt;/span&gt;&lt;/div&gt;&lt;div&gt;&lt;span style="font-size: small;"&gt;&amp;#19968;&amp;#12289;2020-2026&amp;#24180;&amp;#20013;&amp;#22269;&amp;#21860;&amp;#37202;&amp;#21046;&amp;#36896;&amp;#19994;&amp;#20379;&amp;#32473;&amp;#39044;&amp;#27979;&amp;#20998;&amp;#26512;&lt;/span&gt;&lt;/div&gt;&lt;div&gt;&lt;span style="font-size: small;"&gt;&amp;#20108;&amp;#12289;2020-2026&amp;#24180;&amp;#20013;&amp;#22269;&amp;#21860;&amp;#37202;&amp;#21046;&amp;#36896;&amp;#19994;&amp;#38656;&amp;#27714;&amp;#39044;&amp;#27979;&amp;#20998;&amp;#26512;&lt;/span&gt;&lt;/div&gt;&lt;div&gt;&lt;span style="font-size: small;"&gt;&amp;#31532;&amp;#19977;&amp;#33410; 2020-2026&amp;#24180;&amp;#20013;&amp;#22269;&amp;#21860;&amp;#37202;&amp;#21046;&amp;#36896;&amp;#19994;&amp;#24066;&amp;#22330;&amp;#30408;&amp;#21033;&amp;#39044;&amp;#27979;&amp;#20998;&amp;#26512;&lt;/span&gt;&lt;/div&gt;&lt;div align="center"&gt;&lt;span style="font-size: small;"&gt;2016-2020&amp;#24180;&amp;#20013;&amp;#22269;&amp;#21860;&amp;#37202;&amp;#34892;&amp;#19994;&amp;#21033;&amp;#28070;&amp;#24635;&amp;#39069;&amp;#39044;&amp;#27979;&lt;/span&gt;&lt;/div&gt;&lt;div align="center"&gt;&lt;span style="font-size: small;"&gt;&lt;img src="/sitedata/resource/images/202006/20200623104534_m.png" excmsresource="resource:18358:m:1:/sitedata/resource/images/202006/20200623104534_m.png" alt="" /&gt;&lt;/span&gt;&lt;/div&gt;&lt;div&gt;&lt;span style="font-size: small;"&gt;&amp;nbsp;&lt;/span&gt;&lt;/div&gt;&lt;div&gt;&lt;span style="font-size: small;"&gt;&lt;b&gt;&amp;#31532;&amp;#20061;&amp;#31456; &lt;/b&gt;&lt;b&gt;&amp;#20013;&amp;#22269;&amp;#21860;&amp;#37202;&amp;#21046;&amp;#36896;&amp;#19994;&amp;#25237;&amp;#36164;&amp;#25112;&amp;#30053;&amp;#30740;&amp;#31350;&lt;/b&gt;&lt;/span&gt;&lt;/div&gt;&lt;div&gt;&lt;span style="font-size: small;"&gt;&amp;#31532;.&amp;#19968;&amp;#33410; &amp;#20013;&amp;#22269;&amp;#21860;&amp;#37202;&amp;#21046;&amp;#36896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1860;&amp;#37202;&amp;#21046;&amp;#36896;&amp;#19994;&amp;#25237;&amp;#36164;&amp;#31574;&amp;#30053;&amp;#20998;&amp;#26512;&lt;/span&gt;&lt;/div&gt;&lt;div&gt;&lt;span style="font-size: small;"&gt;&amp;#19968;&amp;#12289;&amp;#20013;&amp;#22269;&amp;#21860;&amp;#37202;&amp;#21046;&amp;#36896;&amp;#19994;&amp;#25237;&amp;#36164;&amp;#35268;&amp;#21010;&lt;/span&gt;&lt;/div&gt;&lt;div&gt;&lt;span style="font-size: small;"&gt;&amp;#20108;&amp;#12289;&amp;#20013;&amp;#22269;&amp;#21860;&amp;#37202;&amp;#21046;&amp;#36896;&amp;#19994;&amp;#25237;&amp;#36164;&amp;#31574;&amp;#30053;&lt;/span&gt;&lt;/div&gt;&lt;div&gt;&lt;span style="font-size: small;"&gt;&amp;#19977;&amp;#12289;&amp;#20013;&amp;#22269;&amp;#21860;&amp;#37202;&amp;#21046;&amp;#36896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1860;&amp;#37202;&amp;#21046;&amp;#36896;&amp;#19994;&amp;#25237;&amp;#36164;&amp;#26426;&amp;#20250;&amp;#19982;&amp;#39118;&amp;#38505;&amp;#20998;&amp;#26512; &lt;/b&gt;&lt;/span&gt;&lt;/div&gt;&lt;div&gt;&lt;span style="font-size: small;"&gt;&amp;#31532;.&amp;#19968;&amp;#33410; &amp;#20013;&amp;#22269;&amp;#21860;&amp;#37202;&amp;#21046;&amp;#36896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1860;&amp;#37202;&amp;#21046;&amp;#36896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1860;&amp;#37202;&amp;#21046;&amp;#36896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1860;&amp;#37202;&amp;#21046;&amp;#36896;&amp;#19994;&amp;#20225;&amp;#19994;&amp;#25968;&amp;#37327;&amp;#20998;&amp;#26512;&lt;/span&gt;&lt;/div&gt;&lt;div&gt;&lt;span style="font-size: small;"&gt;&amp;#22270;&amp;#34920;&amp;#65306;2015-2018&amp;#24180;&amp;#20013;&amp;#22269;&amp;#21860;&amp;#37202;&amp;#21046;&amp;#36896;&amp;#19994;&amp;#36164;&amp;#20135;&amp;#35268;&amp;#27169;&amp;#20998;&amp;#26512;&lt;/span&gt;&lt;/div&gt;&lt;div&gt;&lt;span style="font-size: small;"&gt;&amp;#22270;&amp;#34920;&amp;#65306;2015-2018&amp;#24180;&amp;#20013;&amp;#22269;&amp;#21860;&amp;#37202;&amp;#21046;&amp;#36896;&amp;#19994;&amp;#38144;&amp;#21806;&amp;#35268;&amp;#27169;&amp;#20998;&amp;#26512;&lt;/span&gt;&lt;/div&gt;&lt;div&gt;&lt;span style="font-size: small;"&gt;&amp;#22270;&amp;#34920;&amp;#65306;2015-2018&amp;#24180;&amp;#20013;&amp;#22269;&amp;#21860;&amp;#37202;&amp;#21046;&amp;#36896;&amp;#19994;&amp;#21033;&amp;#28070;&amp;#35268;&amp;#27169;&amp;#20998;&amp;#26512;&lt;/span&gt;&lt;/div&gt;&lt;div&gt;&lt;span style="font-size: small;"&gt;&amp;#22270;&amp;#34920;&amp;#65306;2015-2018&amp;#24180;&amp;#20013;&amp;#22269;&amp;#21860;&amp;#37202;&amp;#21046;&amp;#36896;&amp;#19994;&amp;#20135;&amp;#25104;&amp;#21697;&amp;#20998;&amp;#26512;&lt;/span&gt;&lt;/div&gt;&lt;div&gt;&lt;span style="font-size: small;"&gt;&amp;#22270;&amp;#34920;&amp;#65306;2015-2018&amp;#24180;&amp;#20013;&amp;#22269;&amp;#21860;&amp;#37202;&amp;#21046;&amp;#36896;&amp;#19994;&amp;#24037;&amp;#19994;&amp;#38144;&amp;#21806;&amp;#20135;&amp;#20540;&amp;#20998;&amp;#26512;&lt;/span&gt;&lt;/div&gt;&lt;div&gt;&lt;span style="font-size: small;"&gt;&amp;#22270;&amp;#34920;&amp;#65306;2015-2018&amp;#24180;&amp;#20013;&amp;#22269;&amp;#21860;&amp;#37202;&amp;#21046;&amp;#36896;&amp;#19994;&amp;#20986;&amp;#21475;&amp;#20132;&amp;#36135;&amp;#20540;&amp;#20998;&amp;#26512;&lt;/span&gt;&lt;/div&gt;&lt;div&gt;&lt;span style="font-size: small;"&gt;&amp;#22270;&amp;#34920;&amp;#65306;2015-2018&amp;#24180;&amp;#20013;&amp;#22269;&amp;#21860;&amp;#37202;&amp;#21046;&amp;#36896;&amp;#19994;&amp;#38144;&amp;#21806;&amp;#25104;&amp;#26412;&amp;#20998;&amp;#26512;&lt;/span&gt;&lt;/div&gt;&lt;div&gt;&lt;span style="font-size: small;"&gt;&amp;#22270;&amp;#34920;&amp;#65306;2015-2018&amp;#24180;&amp;#20013;&amp;#22269;&amp;#21860;&amp;#37202;&amp;#21046;&amp;#36896;&amp;#19994;&amp;#38144;&amp;#21806;&amp;#36153;&amp;#29992;&amp;#20998;&amp;#26512;&lt;/span&gt;&lt;/div&gt;&lt;div&gt;&lt;span style="font-size: small;"&gt;&amp;#22270;&amp;#34920;&amp;#65306;2015-2018&amp;#24180;&amp;#20013;&amp;#22269;&amp;#21860;&amp;#37202;&amp;#21046;&amp;#36896;&amp;#19994;&amp;#31649;&amp;#29702;&amp;#36153;&amp;#29992;&amp;#20998;&amp;#26512;&lt;/span&gt;&lt;/div&gt;&lt;div&gt;&lt;span style="font-size: small;"&gt;&amp;#22270;&amp;#34920;&amp;#65306;2015-2018&amp;#24180;&amp;#20013;&amp;#22269;&amp;#21860;&amp;#37202;&amp;#21046;&amp;#36896;&amp;#19994;&amp;#36130;&amp;#21153;&amp;#36153;&amp;#29992;&amp;#20998;&amp;#26512;&lt;/span&gt;&lt;/div&gt;&lt;div&gt;&lt;span style="font-size: small;"&gt;&amp;#22270;&amp;#34920;&amp;#65306;2015-2018&amp;#24180;&amp;#20013;&amp;#22269;&amp;#21860;&amp;#37202;&amp;#21046;&amp;#36896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1860;&amp;#37202;&amp;#21046;&amp;#36896;&amp;#19994;&amp;#20607;&amp;#20538;&amp;#33021;&amp;#21147;&amp;#20998;&amp;#26512;&lt;/span&gt;&lt;/div&gt;&lt;div&gt;&lt;span style="font-size: small;"&gt;&amp;#22270;&amp;#34920;&amp;#65306;2015-2018&amp;#24180;&amp;#20013;&amp;#22269;&amp;#21860;&amp;#37202;&amp;#21046;&amp;#36896;&amp;#19994;&amp;#36816;&amp;#33829;&amp;#33021;&amp;#21147;&amp;#20998;&amp;#26512;&lt;/span&gt;&lt;/div&gt;&lt;div&gt;&lt;span style="font-size: small;"&gt;&amp;#22270;&amp;#34920;&amp;#65306;2015-2018&amp;#24180;&amp;#20013;&amp;#22269;&amp;#21860;&amp;#37202;&amp;#21046;&amp;#36896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83.html"&gt;http://www.cction.com/report/202006/17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