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6.html"&gt;http://www.cction.com/report/202008/18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7833;&amp;#38819;&amp;#30382;&amp;#38761;&lt;b&gt;&amp;#12289;&lt;/b&gt;&amp;#28422;&amp;#30382;&amp;#21450;&amp;#23618;&amp;#21387;&amp;#28422;&amp;#30382;&lt;b&gt;&amp;#12289;&lt;/b&gt;&amp;#38208;&amp;#37329;&amp;#23646;&amp;#30382;&amp;#38761;&amp;#36827;&amp;#20986;&amp;#21475;&amp;#24635;&amp;#37327;4,073,805&amp;#21315;&amp;#20811;&amp;#65292;&amp;#36827;&amp;#20986;&amp;#21475;&amp;#24635;&amp;#37329;&amp;#39069;74,386,634&amp;#32654;&amp;#20803;&amp;#12290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25968;&amp;#37327;&amp;#24773;&amp;#20917;&lt;/span&gt;&lt;/div&gt;&lt;div align="center"&gt;&lt;span style="font-size: small;"&gt;&lt;img src="/sitedata/resource/images/202008/20200808140949_m.png" excmsresource="resource:28535:m:1:/sitedata/resource/images/202008/20200808140949_m.png" alt="" /&gt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37329;&amp;#39069;&amp;#24773;&amp;#20917;&lt;/span&gt;&lt;/div&gt;&lt;div align="center"&gt;&lt;span style="font-size: small;"&gt;&lt;img src="/sitedata/resource/images/202008/20200808140950_m.png" excmsresource="resource:28536:m:1:/sitedata/resource/images/202008/202008081409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833;&amp;#38819;&amp;#30382;&amp;#38761;&amp;#12289;&amp;#28422;&amp;#30382;&amp;#21450;&amp;#23618;&amp;#21387;&amp;#28422;&amp;#30382;&amp;#12289;&amp;#38208;&amp;#37329;&amp;#23646;&amp;#30382;&amp;#38761;&lt;/b&gt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21457;&amp;#23637;&amp;#29615;&amp;#22659;&amp;#12289;&amp;#27833;&amp;#38819;&amp;#30382;&amp;#38761;&amp;#12289;&amp;#28422;&amp;#30382;&amp;#21450;&amp;#23618;&amp;#21387;&amp;#28422;&amp;#30382;&amp;#12289;&amp;#38208;&amp;#37329;&amp;#23646;&amp;#30382;&amp;#38761;&amp;#25972;&amp;#20307;&amp;#36816;&amp;#34892;&amp;#24577;&amp;#21183;&amp;#31561;&amp;#65292;&amp;#25509;&amp;#30528;&amp;#20998;&amp;#26512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6816;&amp;#34892;&amp;#30340;&amp;#29616;&amp;#29366;&amp;#65292;&amp;#28982;&amp;#21518;&amp;#20171;&amp;#32461;&amp;#20102;&amp;#27833;&amp;#38819;&amp;#30382;&amp;#38761;&amp;#12289;&amp;#28422;&amp;#30382;&amp;#21450;&amp;#23618;&amp;#21387;&amp;#28422;&amp;#30382;&amp;#12289;&amp;#38208;&amp;#37329;&amp;#23646;&amp;#30382;&amp;#38761;&amp;#24066;&amp;#22330;&amp;#31454;&amp;#20105;&amp;#26684;&amp;#23616;&amp;#12290;&amp;#38543;&amp;#21518;&amp;#65292;&amp;#25253;&amp;#21578;&amp;#23545;&amp;#27833;&amp;#38819;&amp;#30382;&amp;#38761;&amp;#12289;&amp;#28422;&amp;#30382;&amp;#21450;&amp;#23618;&amp;#21387;&amp;#28422;&amp;#30382;&amp;#12289;&amp;#38208;&amp;#37329;&amp;#23646;&amp;#30382;&amp;#38761;&amp;#20570;&amp;#20102;&amp;#37325;&amp;#28857;&amp;#20225;&amp;#19994;&amp;#32463;&amp;#33829;&amp;#29366;&amp;#20917;&amp;#20998;&amp;#26512;&amp;#65292;&amp;#26368;&amp;#21518;&amp;#20998;&amp;#26512;&amp;#20102;&amp;#20013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6235;&amp;#21183;&amp;#19982;&amp;#25237;&amp;#36164;&amp;#39044;&amp;#27979;&amp;#12290;&amp;#24744;&amp;#33509;&amp;#24819;&amp;#23545;&amp;#27833;&amp;#38819;&amp;#30382;&amp;#38761;&amp;#12289;&amp;#28422;&amp;#30382;&amp;#21450;&amp;#23618;&amp;#21387;&amp;#28422;&amp;#30382;&amp;#12289;&amp;#38208;&amp;#37329;&amp;#23646;&amp;#30382;&amp;#38761;&amp;#20135;&amp;#19994;&amp;#26377;&amp;#20010;&amp;#31995;&amp;#32479;&amp;#30340;&amp;#20102;&amp;#35299;&amp;#25110;&amp;#32773;&amp;#24819;&amp;#25237;&amp;#36164;&amp;#20013;&amp;#22269;&amp;#27833;&amp;#38819;&amp;#30382;&amp;#38761;&amp;#12289;&amp;#28422;&amp;#30382;&amp;#21450;&amp;#23618;&amp;#21387;&amp;#28422;&amp;#30382;&amp;#12289;&amp;#38208;&amp;#37329;&amp;#23646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7833;&amp;#38819;&lt;/b&gt;&lt;/span&gt;&lt;b&gt;&lt;a href="http://www.cction.com/report/202002/153552.html"&gt;&lt;span style="font-size: small;"&gt;&amp;#30382;&amp;#38761;&lt;/span&gt;&lt;/a&gt;&lt;/b&gt;&lt;span style="font-size: small;"&gt;&lt;b&gt;&amp;#12289;&amp;#28422;&amp;#30382;&amp;#21450;&amp;#23618;&amp;#21387;&amp;#28422;&amp;#30382;&amp;#12289;&amp;#38208;&amp;#37329;&amp;#23646;&amp;#30382;&amp;#38761;&amp;#25152;&amp;#23646;&amp;#34892;&amp;#19994;&amp;#20998;&amp;#26512;&lt;/b&gt;&lt;/span&gt;&lt;/div&gt;&lt;div&gt;&lt;span style="font-size: small;"&gt;&amp;#31532;.&amp;#19968;&amp;#33410;2015-2018&amp;#24180;&amp;#19990;&amp;#30028;&amp;#27833;&amp;#38819;&amp;#30382;&amp;#38761;&amp;#12289;&amp;#28422;&amp;#30382;&amp;#21450;&amp;#23618;&amp;#21387;&amp;#28422;&amp;#30382;&amp;#12289;&amp;#38208;&amp;#37329;&amp;#23646;&amp;#30382;&amp;#38761;&amp;#21457;&amp;#23637;&amp;#24635;&amp;#20307;&amp;#29366;&amp;#20917;&lt;/span&gt;&lt;/div&gt;&lt;div&gt;&lt;span style="font-size: small;"&gt;&amp;#19968;&amp;#12289;&amp;#22269;&amp;#38469;&amp;#27833;&amp;#38819;&amp;#30382;&amp;#38761;&amp;#12289;&amp;#28422;&amp;#30382;&amp;#21450;&amp;#23618;&amp;#21387;&amp;#28422;&amp;#30382;&amp;#12289;&amp;#38208;&amp;#37329;&amp;#23646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27833;&amp;#38819;&amp;#30382;&amp;#38761;&amp;#12289;&amp;#28422;&amp;#30382;&amp;#21450;&amp;#23618;&amp;#21387;&amp;#28422;&amp;#30382;&amp;#12289;&amp;#38208;&amp;#37329;&amp;#23646;&amp;#30382;&amp;#38761;&amp;#24066;&amp;#22330;&amp;#25345;&amp;#32493;&amp;#25193;&amp;#24352;&lt;/span&gt;&lt;/div&gt;&lt;div&gt;&lt;span style="font-size: small;"&gt;&amp;#19977;&amp;#12289;2015-2018&amp;#24180;&amp;#22269;&amp;#38469;&amp;#27833;&amp;#38819;&amp;#30382;&amp;#38761;&amp;#12289;&amp;#28422;&amp;#30382;&amp;#21450;&amp;#23618;&amp;#21387;&amp;#28422;&amp;#30382;&amp;#12289;&amp;#38208;&amp;#37329;&amp;#23646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27833;&amp;#38819;&amp;#30382;&amp;#38761;&amp;#12289;&amp;#28422;&amp;#30382;&amp;#21450;&amp;#23618;&amp;#21387;&amp;#28422;&amp;#30382;&amp;#12289;&amp;#38208;&amp;#37329;&amp;#23646;&amp;#30382;&amp;#38761;&amp;#24320;&amp;#21457;&amp;#30340;&amp;#31574;&amp;#30053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0340;&amp;#21457;&amp;#23637;&lt;/span&gt;&lt;/div&gt;&lt;div&gt;&lt;span style="font-size: small;"&gt;&amp;#19968;&amp;#12289;&amp;#25105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24577;&amp;#21183;&lt;/span&gt;&lt;/div&gt;&lt;div&gt;&lt;span style="font-size: small;"&gt;&amp;#19977;&amp;#12289;&amp;#20013;&amp;#22269;&amp;#27833;&amp;#38819;&amp;#30382;&amp;#38761;&amp;#12289;&amp;#28422;&amp;#30382;&amp;#21450;&amp;#23618;&amp;#21387;&amp;#28422;&amp;#30382;&amp;#12289;&amp;#38208;&amp;#37329;&amp;#23646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27833;&amp;#38819;&amp;#30382;&amp;#38761;&amp;#12289;&amp;#28422;&amp;#30382;&amp;#21450;&amp;#23618;&amp;#21387;&amp;#28422;&amp;#30382;&amp;#12289;&amp;#38208;&amp;#37329;&amp;#23646;&amp;#30382;&amp;#38761;&amp;#34892;&amp;#19994;&amp;#30340;&amp;#25919;&amp;#31574;&amp;#23548;&amp;#21521;&amp;#20998;&amp;#26512;&lt;/span&gt;&lt;/div&gt;&lt;div&gt;&lt;span style="font-size: small;"&gt;&amp;#31532;&amp;#19977;&amp;#33410;&amp;#27833;&amp;#38819;&amp;#30382;&amp;#38761;&amp;#12289;&amp;#28422;&amp;#30382;&amp;#21450;&amp;#23618;&amp;#21387;&amp;#28422;&amp;#30382;&amp;#12289;&amp;#38208;&amp;#37329;&amp;#23646;&amp;#30382;&amp;#38761;&amp;#34892;&amp;#19994;&amp;#30340;&amp;#25237;&amp;#36164;&amp;#26426;&amp;#36935;&lt;/span&gt;&lt;/div&gt;&lt;div&gt;&lt;span style="font-size: small;"&gt;&amp;#19968;&amp;#12289;&amp;#25105;&amp;#22269;&amp;#27833;&amp;#38819;&amp;#30382;&amp;#38761;&amp;#12289;&amp;#28422;&amp;#30382;&amp;#21450;&amp;#23618;&amp;#21387;&amp;#28422;&amp;#30382;&amp;#12289;&amp;#38208;&amp;#37329;&amp;#23646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7833;&amp;#38819;&amp;#30382;&amp;#38761;&amp;#12289;&amp;#28422;&amp;#30382;&amp;#21450;&amp;#23618;&amp;#21387;&amp;#28422;&amp;#30382;&amp;#12289;&amp;#38208;&amp;#37329;&amp;#23646;&amp;#30382;&amp;#38761;&amp;#21457;&amp;#23637;&amp;#25552;&amp;#20379;&amp;#33391;&amp;#26426;&lt;/span&gt;&lt;/div&gt;&lt;div&gt;&lt;span style="font-size: small;"&gt;&amp;#19977;&amp;#12289;&amp;#25105;&amp;#22269;&amp;#27833;&amp;#38819;&amp;#30382;&amp;#38761;&amp;#12289;&amp;#28422;&amp;#30382;&amp;#21450;&amp;#23618;&amp;#21387;&amp;#28422;&amp;#30382;&amp;#12289;&amp;#38208;&amp;#37329;&amp;#2364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761;&amp;#34892;&amp;#19994;&amp;#25237;&amp;#36164;&amp;#28508;&amp;#21147;&lt;/span&gt;&lt;/div&gt;&lt;div&gt;&lt;span style="font-size: small;"&gt;&amp;#31532;&amp;#22235;&amp;#33410;&amp;#27833;&amp;#38819;&amp;#30382;&amp;#38761;&amp;#12289;&amp;#28422;&amp;#30382;&amp;#21450;&amp;#23618;&amp;#21387;&amp;#28422;&amp;#30382;&amp;#12289;&amp;#38208;&amp;#37329;&amp;#23646;&amp;#30382;&amp;#38761;&amp;#34892;&amp;#19994;&amp;#21457;&amp;#23637;&amp;#23384;&amp;#22312;&amp;#30340;&amp;#38382;&amp;#39064;&lt;/span&gt;&lt;/div&gt;&lt;div&gt;&lt;span style="font-size: small;"&gt;&amp;#19968;&amp;#12289;&amp;#20013;&amp;#22269;&amp;#27833;&amp;#38819;&amp;#30382;&amp;#38761;&amp;#12289;&amp;#28422;&amp;#30382;&amp;#21450;&amp;#23618;&amp;#21387;&amp;#28422;&amp;#30382;&amp;#12289;&amp;#38208;&amp;#37329;&amp;#23646;&amp;#30382;&amp;#38761;&amp;#34892;&amp;#19994;&amp;#21270;&amp;#21457;&amp;#23637;&amp;#30340;&amp;#20027;&amp;#35201;&amp;#29942;&amp;#39048;&lt;/span&gt;&lt;/div&gt;&lt;div&gt;&lt;span style="font-size: small;"&gt;&amp;#20108;&amp;#12289;&amp;#25105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0340;&amp;#22240;&amp;#32032;&lt;/span&gt;&lt;/div&gt;&lt;div&gt;&lt;span style="font-size: small;"&gt;&amp;#22235;&amp;#12289;&amp;#25105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0340;&amp;#23545;&amp;#31574;&lt;/span&gt;&lt;/div&gt;&lt;div&gt;&lt;span style="font-size: small;"&gt;&amp;#19968;&amp;#12289;&amp;#21152;&amp;#24555;&amp;#25105;&amp;#22269;&amp;#27833;&amp;#38819;&amp;#30382;&amp;#38761;&amp;#12289;&amp;#28422;&amp;#30382;&amp;#21450;&amp;#23618;&amp;#21387;&amp;#28422;&amp;#30382;&amp;#12289;&amp;#38208;&amp;#37329;&amp;#23646;&amp;#30382;&amp;#38761;&amp;#34892;&amp;#19994;&amp;#21457;&amp;#23637;&amp;#30340;&amp;#23545;&amp;#31574;&lt;/span&gt;&lt;/div&gt;&lt;div&gt;&lt;span style="font-size: small;"&gt;&amp;#20108;&amp;#12289;&amp;#20419;&amp;#36827;&amp;#27833;&amp;#38819;&amp;#30382;&amp;#38761;&amp;#12289;&amp;#28422;&amp;#30382;&amp;#21450;&amp;#23618;&amp;#21387;&amp;#28422;&amp;#30382;&amp;#12289;&amp;#38208;&amp;#37329;&amp;#23646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833;&amp;#38819;&amp;#30382;&amp;#38761;&amp;#12289;&amp;#28422;&amp;#30382;&amp;#21450;&amp;#23618;&amp;#21387;&amp;#28422;&amp;#30382;&amp;#12289;&amp;#38208;&amp;#37329;&amp;#23646;&amp;#30382;&amp;#38761;&amp;#34892;&amp;#19994;&amp;#30340;&amp;#31574;&amp;#30053;&amp;#31616;&amp;#26512;&lt;/span&gt;&lt;/div&gt;&lt;div&gt;&lt;span style="font-size: small;"&gt;&amp;#22235;&amp;#12289;&amp;#21306;&amp;#22495;&amp;#27833;&amp;#38819;&amp;#30382;&amp;#38761;&amp;#12289;&amp;#28422;&amp;#30382;&amp;#21450;&amp;#23618;&amp;#21387;&amp;#28422;&amp;#30382;&amp;#12289;&amp;#38208;&amp;#37329;&amp;#23646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5919;&amp;#31574;&amp;#29615;&amp;#22659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0135;&amp;#19994;&amp;#25919;&amp;#31574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7010;&amp;#36848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0135;&amp;#19994;&amp;#22238;&amp;#39038;&lt;/span&gt;&lt;/div&gt;&lt;div&gt;&lt;span style="font-size: small;"&gt;&amp;#20108;&amp;#12289;&amp;#19990;&amp;#30028;&amp;#27833;&amp;#38819;&amp;#30382;&amp;#38761;&amp;#12289;&amp;#28422;&amp;#30382;&amp;#21450;&amp;#23618;&amp;#21387;&amp;#28422;&amp;#30382;&amp;#12289;&amp;#38208;&amp;#37329;&amp;#23646;&amp;#30382;&amp;#38761;&amp;#24066;&amp;#22330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20135;&amp;#19994;&amp;#25216;&amp;#26415;&amp;#20998;&amp;#26512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36816;&amp;#34892;&amp;#24577;&amp;#21183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0215;&amp;#26684;&amp;#20998;&amp;#26512;&lt;/span&gt;&lt;/div&gt;&lt;div&gt;&lt;span style="font-size: small;"&gt;&amp;#20108;&amp;#12289;&amp;#19990;&amp;#30028;&amp;#20808;&amp;#36827;&amp;#27700;&amp;#24179;&amp;#30340;&amp;#27833;&amp;#38819;&amp;#30382;&amp;#38761;&amp;#12289;&amp;#28422;&amp;#30382;&amp;#21450;&amp;#23618;&amp;#21387;&amp;#28422;&amp;#30382;&amp;#12289;&amp;#38208;&amp;#37329;&amp;#23646;&amp;#30382;&amp;#38761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4066;&amp;#22330;&amp;#21457;&amp;#23637;&amp;#24635;&amp;#20917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4066;&amp;#22330;&amp;#20379;&amp;#32473;&amp;#24773;&amp;#20917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38656;&amp;#27714;&amp;#29305;&amp;#28857;&amp;#20998;&amp;#26512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4066;&amp;#22330;&amp;#21160;&amp;#24577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1697;&amp;#29260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0135;&amp;#21697;&amp;#20135;&amp;#37327;&amp;#32467;&amp;#26500;&amp;#24615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32463;&amp;#33829;&amp;#21457;&amp;#23637;&amp;#33021;&amp;#21147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24773;&amp;#20917;&lt;/span&gt;&lt;/div&gt;&lt;div align="center"&gt;&lt;span style="font-size: small;"&gt;&lt;img src="/sitedata/resource/images/202008/20200808140950e1_m.png" excmsresource="resource:28537:m:1:/sitedata/resource/images/202008/20200808140950e1_m.png" alt="" /&gt;&lt;/span&gt;&lt;/div&gt;&lt;div&gt;&lt;span style="font-size: small;"&gt;&amp;#31532;.&amp;#1996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&lt;/b&gt;&lt;b&gt;2015-2018&lt;/b&gt;&lt;b&gt;&amp;#24180;&amp;#20013;&amp;#22269;&amp;#27833;&amp;#38819;&amp;#30382;&amp;#38761;&amp;#12289;&amp;#28422;&amp;#30382;&amp;#21450;&amp;#23618;&amp;#21387;&amp;#28422;&amp;#30382;&amp;#12289;&amp;#38208;&amp;#37329;&amp;#23646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31454;&amp;#20105;&amp;#29616;&amp;#29366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4066;&amp;#22330;&amp;#31454;&amp;#20105;&amp;#21147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1697;&amp;#29260;&amp;#31454;&amp;#20105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20215;&amp;#26684;&amp;#31454;&amp;#20105;&amp;#20998;&amp;#26512;&lt;/span&gt;&lt;/div&gt;&lt;div&gt;&lt;span style="font-size: small;"&gt;&amp;#31532;&amp;#20108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4066;&amp;#22330;&amp;#38598;&amp;#20013;&amp;#24230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1306;&amp;#22495;&amp;#38598;&amp;#20013;&amp;#24230;&amp;#20998;&amp;#26512;&lt;/span&gt;&lt;/div&gt;&lt;div&gt;&lt;span style="font-size: small;"&gt;&amp;#31532;&amp;#19977;&amp;#33410;2015-2018&amp;#24180;&amp;#20013;&amp;#22269;&amp;#27833;&amp;#38819;&amp;#30382;&amp;#38761;&amp;#12289;&amp;#28422;&amp;#30382;&amp;#21450;&amp;#23618;&amp;#21387;&amp;#28422;&amp;#30382;&amp;#12289;&amp;#38208;&amp;#37329;&amp;#23646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7833;&amp;#38819;&amp;#30382;&amp;#38761;&amp;#12289;&amp;#28422;&amp;#30382;&amp;#21450;&amp;#23618;&amp;#21387;&amp;#28422;&amp;#30382;&amp;#12289;&amp;#38208;&amp;#37329;&amp;#23646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833;&amp;#38819;&amp;#30382;&amp;#38761;&amp;#12289;&amp;#28422;&amp;#30382;&amp;#21450;&amp;#23618;&amp;#21387;&amp;#28422;&amp;#30382;&amp;#12289;&amp;#38208;&amp;#37329;&amp;#23646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21457;&amp;#23637;&amp;#36235;&amp;#21183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0135;&amp;#19994;&amp;#25216;&amp;#26415;&amp;#21457;&amp;#23637;&amp;#26041;&amp;#21521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31454;&amp;#20105;&amp;#26684;&amp;#23616;&amp;#39044;&amp;#27979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24066;&amp;#22330;&amp;#39044;&amp;#27979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0379;&amp;#32473;&amp;#39044;&amp;#27979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656;&amp;#27714;&amp;#39044;&amp;#27979;&amp;#20998;&amp;#26512;&lt;/span&gt;&lt;/div&gt;&lt;div&gt;&lt;span style="font-size: small;"&gt;&amp;#19977;&amp;#12289;&amp;#27833;&amp;#38819;&amp;#30382;&amp;#38761;&amp;#12289;&amp;#28422;&amp;#30382;&amp;#21450;&amp;#23618;&amp;#21387;&amp;#28422;&amp;#30382;&amp;#12289;&amp;#38208;&amp;#37329;&amp;#23646;&amp;#30382;&amp;#38761;&amp;#36827;&amp;#20986;&amp;#21475;&amp;#39044;&amp;#27979;&amp;#20998;&amp;#26512;&lt;/span&gt;&lt;/div&gt;&lt;div&gt;&lt;span style="font-size: small;"&gt;&amp;#31532;&amp;#19977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26426;&amp;#20250;&amp;#20998;&amp;#26512;&lt;/span&gt;&lt;/div&gt;&lt;div&gt;&lt;span style="font-size: small;"&gt;&amp;#19968;&amp;#12289;&amp;#27833;&amp;#38819;&amp;#30382;&amp;#38761;&amp;#12289;&amp;#28422;&amp;#30382;&amp;#21450;&amp;#23618;&amp;#21387;&amp;#28422;&amp;#30382;&amp;#12289;&amp;#38208;&amp;#37329;&amp;#23646;&amp;#30382;&amp;#38761;&amp;#25237;&amp;#36164;&amp;#28508;&amp;#21147;&amp;#20998;&amp;#26512;&lt;/span&gt;&lt;/div&gt;&lt;div&gt;&lt;span style="font-size: small;"&gt;&amp;#20108;&amp;#12289;&amp;#27833;&amp;#38819;&amp;#30382;&amp;#38761;&amp;#12289;&amp;#28422;&amp;#30382;&amp;#21450;&amp;#23618;&amp;#21387;&amp;#28422;&amp;#30382;&amp;#12289;&amp;#38208;&amp;#37329;&amp;#23646;&amp;#30382;&amp;#38761;&amp;#25237;&amp;#36164;&amp;#21560;&amp;#24341;&amp;#21147;&amp;#20998;&amp;#26512;&lt;/span&gt;&lt;/div&gt;&lt;div&gt;&lt;span style="font-size: small;"&gt;&amp;#31532;&amp;#19977;&amp;#33410;2020-2026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7833;&amp;#38819;&amp;#30382;&amp;#38761;&amp;#12289;&amp;#28422;&amp;#30382;&amp;#21450;&amp;#23618;&amp;#21387;&amp;#28422;&amp;#30382;&amp;#12289;&amp;#38208;&amp;#37329;&amp;#23646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7833;&amp;#38819;&amp;#30382;&amp;#38761;&amp;#12289;&amp;#28422;&amp;#30382;&amp;#21450;&amp;#23618;&amp;#21387;&amp;#28422;&amp;#30382;&amp;#12289;&amp;#38208;&amp;#37329;&amp;#23646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7833;&amp;#38819;&amp;#30382;&amp;#38761;&amp;#12289;&amp;#28422;&amp;#30382;&amp;#21450;&amp;#23618;&amp;#21387;&amp;#28422;&amp;#30382;&amp;#12289;&amp;#38208;&amp;#37329;&amp;#23646;&amp;#30382;&amp;#38761;&amp;#34892;&amp;#19994;&amp;#21457;&amp;#23637;&amp;#21382;&amp;#31243;&amp;#20998;&amp;#26512;&lt;/span&gt;&lt;/div&gt;&lt;div&gt;&lt;span style="font-size: small;"&gt;&amp;#22270;&amp;#34920;72015-2018&amp;#24180;&amp;#25105;&amp;#22269;&amp;#27833;&amp;#38819;&amp;#30382;&amp;#38761;&amp;#12289;&amp;#28422;&amp;#30382;&amp;#21450;&amp;#23618;&amp;#21387;&amp;#28422;&amp;#30382;&amp;#12289;&amp;#38208;&amp;#37329;&amp;#23646;&amp;#30382;&amp;#38761;&amp;#20135;&amp;#21697;&amp;#24066;&amp;#22330;&amp;#22343;&amp;#20215;&amp;#20998;&amp;#26512;&lt;/span&gt;&lt;/div&gt;&lt;div&gt;&lt;span style="font-size: small;"&gt;&amp;#22270;&amp;#34920;8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20379;&amp;#32473;&amp;#20998;&amp;#26512;&lt;/span&gt;&lt;/div&gt;&lt;div&gt;&lt;span style="font-size: small;"&gt;&amp;#22270;&amp;#34920;9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8656;&amp;#27714;&amp;#20998;&amp;#26512;&lt;/span&gt;&lt;/div&gt;&lt;div&gt;&lt;span style="font-size: small;"&gt;&amp;#22270;&amp;#34920;10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8656;&amp;#27714;&amp;#32467;&amp;#26500;&amp;#20998;&amp;#26512;&lt;/span&gt;&lt;/div&gt;&lt;div&gt;&lt;span style="font-size: small;"&gt;&amp;#22270;&amp;#34920;11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35;&amp;#37327;&amp;#32467;&amp;#26500;&amp;#20998;&amp;#26512;&lt;/span&gt;&lt;/div&gt;&lt;div&gt;&lt;span style="font-size: small;"&gt;&amp;#22270;&amp;#34920;12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8144;&amp;#21806;&amp;#20998;&amp;#26512;&lt;/span&gt;&lt;/div&gt;&lt;div&gt;&lt;span style="font-size: small;"&gt;&amp;#22270;&amp;#34920;14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27833;&amp;#38819;&amp;#30382;&amp;#38761;&amp;#12289;&amp;#28422;&amp;#30382;&amp;#21450;&amp;#23618;&amp;#21387;&amp;#28422;&amp;#30382;&amp;#12289;&amp;#38208;&amp;#37329;&amp;#23646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225;&amp;#19994;&amp;#25968;&amp;#37327;&amp;#20998;&amp;#26512;&lt;/span&gt;&lt;/div&gt;&lt;div&gt;&lt;span style="font-size: small;"&gt;&amp;#22270;&amp;#34920;23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74;&amp;#19994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6164;&amp;#20135;&amp;#35268;&amp;#27169;&amp;#20998;&amp;#26512;&lt;/span&gt;&lt;/div&gt;&lt;div&gt;&lt;span style="font-size: small;"&gt;&amp;#22270;&amp;#34920;25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8144;&amp;#21806;&amp;#25104;&amp;#26412;&amp;#20998;&amp;#26512;&lt;/span&gt;&lt;/div&gt;&lt;div&gt;&lt;span style="font-size: small;"&gt;&amp;#22270;&amp;#34920;31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31649;&amp;#29702;&amp;#36153;&amp;#29992;&amp;#20998;&amp;#26512;&lt;/span&gt;&lt;/div&gt;&lt;div&gt;&lt;span style="font-size: small;"&gt;&amp;#22270;&amp;#34920;32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1033;&amp;#28070;&amp;#24635;&amp;#39069;&amp;#20998;&amp;#26512;&lt;/span&gt;&lt;/div&gt;&lt;div&gt;&lt;span style="font-size: small;"&gt;&amp;#22270;&amp;#34920;332015-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7833;&amp;#38819;&amp;#30382;&amp;#38761;&amp;#12289;&amp;#28422;&amp;#30382;&amp;#21450;&amp;#23618;&amp;#21387;&amp;#28422;&amp;#30382;&amp;#12289;&amp;#38208;&amp;#37329;&amp;#23646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6.html"&gt;http://www.cction.com/report/202008/18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