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1697;&amp;#29260;&amp;#25480;&amp;#2643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1697;&amp;#29260;&amp;#25480;&amp;#2643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1697;&amp;#29260;&amp;#25480;&amp;#2643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01.html"&gt;http://www.cction.com/report/202009/187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160;&amp;#28459;&amp;#21697;&amp;#29260;&amp;#25480;&amp;#26435;&amp;#34892;&amp;#19994;&amp;#20998;&amp;#26512;&amp;#19982;&amp;#25237;&amp;#36164;&amp;#31574;&amp;#30053;&amp;#25253;&amp;#21578;&amp;#12299;&amp;#20849;&amp;#22235;&amp;#31456;&amp;#12290;&amp;#39318;&amp;#20808;&amp;#20171;&amp;#32461;&amp;#20102;&amp;#21160;&amp;#28459;&amp;#21697;&amp;#29260;&amp;#25480;&amp;#26435;&amp;#34892;&amp;#19994;&amp;#24066;&amp;#22330;&amp;#21457;&amp;#23637;&amp;#29615;&amp;#22659;&amp;#12289;&amp;#21160;&amp;#28459;&amp;#21697;&amp;#29260;&amp;#25480;&amp;#26435;&amp;#25972;&amp;#20307;&amp;#36816;&amp;#34892;&amp;#24577;&amp;#21183;&amp;#31561;&amp;#65292;&amp;#25509;&amp;#30528;&amp;#20998;&amp;#26512;&amp;#20102;&amp;#21160;&amp;#28459;&amp;#21697;&amp;#29260;&amp;#25480;&amp;#26435;&amp;#34892;&amp;#19994;&amp;#24066;&amp;#22330;&amp;#36816;&amp;#34892;&amp;#30340;&amp;#29616;&amp;#29366;&amp;#65292;&amp;#28982;&amp;#21518;&amp;#20171;&amp;#32461;&amp;#20102;&amp;#21160;&amp;#28459;&amp;#21697;&amp;#29260;&amp;#25480;&amp;#26435;&amp;#24066;&amp;#22330;&amp;#31454;&amp;#20105;&amp;#26684;&amp;#23616;&amp;#12290;&amp;#38543;&amp;#21518;&amp;#65292;&amp;#25253;&amp;#21578;&amp;#23545;&amp;#21160;&amp;#28459;&amp;#21697;&amp;#29260;&amp;#25480;&amp;#26435;&amp;#20570;&amp;#20102;&amp;#37325;&amp;#28857;&amp;#20225;&amp;#19994;&amp;#32463;&amp;#33829;&amp;#29366;&amp;#20917;&amp;#20998;&amp;#26512;&amp;#65292;&amp;#26368;&amp;#21518;&amp;#20998;&amp;#26512;&amp;#20102;&amp;#21160;&amp;#28459;&amp;#21697;&amp;#29260;&amp;#25480;&amp;#26435;&amp;#34892;&amp;#19994;&amp;#21457;&amp;#23637;&amp;#36235;&amp;#21183;&amp;#19982;&amp;#25237;&amp;#36164;&amp;#39044;&amp;#27979;&amp;#12290;&amp;#24744;&amp;#33509;&amp;#24819;&amp;#23545;&amp;#21160;&amp;#28459;&amp;#21697;&amp;#29260;&amp;#25480;&amp;#26435;&amp;#20135;&amp;#19994;&amp;#26377;&amp;#20010;&amp;#31995;&amp;#32479;&amp;#30340;&amp;#20102;&amp;#35299;&amp;#25110;&amp;#32773;&amp;#24819;&amp;#25237;&amp;#36164;&amp;#21160;&amp;#28459;&amp;#21697;&amp;#29260;&amp;#25480;&amp;#2643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114;&amp;#32852;&amp;#32593;&amp;#26102;&amp;#20195;&lt;/strong&gt;&lt;/span&gt;&lt;strong&gt;&lt;a href="http://www.cction.com/report/202002/152948.html"&gt;&lt;span style="font-size: small;"&gt;&amp;#21160;&amp;#28459;&amp;#21697;&amp;#29260;&amp;#25480;&amp;#26435;&lt;/span&gt;&lt;/a&gt;&lt;/strong&gt;&lt;span style="font-size: small;"&gt;&lt;strong&gt;&amp;#21457;&amp;#23637;&amp;#29366;&amp;#20917;&amp;#20998;&amp;#26512;&lt;/strong&gt;&lt;strong&gt;33&lt;/strong&gt;&lt;/span&gt;&lt;/div&gt;&lt;div&gt;&lt;span style="font-size: small;"&gt;1.1 &amp;#21160;&amp;#28459;&amp;#21697;&amp;#29260;&amp;#25480;&amp;#26435;&amp;#23450;&amp;#20041;&amp;#21644;&amp;#29305;&amp;#28857;33&lt;/span&gt;&lt;/div&gt;&lt;div&gt;&lt;span style="font-size: small;"&gt;1.2 &amp;#22269;&amp;#38469;&amp;#21160;&amp;#28459;&amp;#21697;&amp;#29260;&amp;#25480;&amp;#26435;&amp;#24066;&amp;#22330;&amp;#35268;&amp;#27169;33&lt;/span&gt;&lt;/div&gt;&lt;div&gt;&lt;span style="font-size: small;"&gt;1.3 &amp;#20013;&amp;#22269;&amp;#21160;&amp;#28459;&amp;#21697;&amp;#29260;&amp;#25480;&amp;#26435;&amp;#24066;&amp;#22330;&amp;#35268;&amp;#27169;34&lt;/span&gt;&lt;/div&gt;&lt;div&gt;&lt;span style="font-size: small;"&gt;1.4 &amp;#20013;&amp;#22269;&amp;#21160;&amp;#28459;&amp;#21697;&amp;#29260;&amp;#25480;&amp;#26435;&amp;#38382;&amp;#39064;&amp;#35299;&amp;#26512;35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1160;&amp;#28459;&amp;#25480;&amp;#26435;&amp;#20135;&amp;#21697;&amp;#28040;&amp;#36153;&amp;#29366;&amp;#20917;&amp;#20998;&amp;#26512;&lt;/strong&gt;&lt;strong&gt;37&lt;/strong&gt;&lt;/span&gt;&lt;/div&gt;&lt;div&gt;&lt;span style="font-size: small;"&gt;2.1 &amp;#21160;&amp;#28459;&amp;#26381;&amp;#35013;&amp;#24066;&amp;#22330;&amp;#28040;&amp;#36153;&amp;#29366;&amp;#20917;37&lt;/span&gt;&lt;/div&gt;&lt;div&gt;&lt;span style="font-size: small;"&gt;2.1.1 &amp;#21160;&amp;#28459;&amp;#26381;&amp;#35013;&amp;#24066;&amp;#22330;&amp;#27010;&amp;#20917;37&lt;/span&gt;&lt;/div&gt;&lt;div&gt;&lt;span style="font-size: small;"&gt;2.1.2 &amp;#21160;&amp;#28459;&amp;#26381;&amp;#35013;&amp;#24066;&amp;#22330;&amp;#35268;&amp;#27169;37&lt;/span&gt;&lt;/div&gt;&lt;div&gt;&lt;span style="font-size: small;"&gt;2.1.3 &amp;#21160;&amp;#28459;&amp;#26381;&amp;#35013;&amp;#20027;&amp;#35201;&amp;#31867;&amp;#22411;37&lt;/span&gt;&lt;/div&gt;&lt;div&gt;&lt;span style="font-size: small;"&gt;2.1.4 &amp;#21160;&amp;#28459;&amp;#26381;&amp;#35013;&amp;#28040;&amp;#36153;&amp;#24066;&amp;#22330;38&lt;/span&gt;&lt;/div&gt;&lt;div&gt;&lt;span style="font-size: small;"&gt;2.1.5 &amp;#21160;&amp;#28459;&amp;#26381;&amp;#35013;&amp;#30408;&amp;#21033;&amp;#27700;&amp;#24179;38&lt;/span&gt;&lt;/div&gt;&lt;div&gt;&lt;span style="font-size: small;"&gt;2.1.6 &amp;#21160;&amp;#28459;&amp;#26381;&amp;#35013;&amp;#24066;&amp;#22330;&amp;#31454;&amp;#20105;39&lt;/span&gt;&lt;/div&gt;&lt;div&gt;&lt;span style="font-size: small;"&gt;2.1.7 &amp;#21160;&amp;#28459;&amp;#26381;&amp;#35013;&amp;#20027;&amp;#35201;&amp;#20225;&amp;#19994;39&lt;/span&gt;&lt;/div&gt;&lt;div&gt;&lt;span style="font-size: small;"&gt;2.1.8 &amp;#21160;&amp;#28459;&amp;#26381;&amp;#35013;&amp;#24066;&amp;#22330;&amp;#28192;&amp;#36947;40&lt;/span&gt;&lt;/div&gt;&lt;div&gt;&lt;span style="font-size: small;"&gt;2.1.9 &amp;#21160;&amp;#28459;&amp;#26381;&amp;#35013;&amp;#24066;&amp;#22330;&amp;#21069;&amp;#26223;41&lt;/span&gt;&lt;/div&gt;&lt;div&gt;&lt;span style="font-size: small;"&gt;2.2 &amp;#21160;&amp;#28459;&amp;#29609;&amp;#20855;&amp;#24066;&amp;#22330;&amp;#28040;&amp;#36153;&amp;#29366;&amp;#20917;42&lt;/span&gt;&lt;/div&gt;&lt;div&gt;&lt;span style="font-size: small;"&gt;2.2.1 &amp;#21160;&amp;#28459;&amp;#29609;&amp;#20855;&amp;#24066;&amp;#22330;&amp;#27010;&amp;#20917;42&lt;/span&gt;&lt;/div&gt;&lt;div&gt;&lt;span style="font-size: small;"&gt;2.2.2 &amp;#21160;&amp;#28459;&amp;#29609;&amp;#20855;&amp;#24066;&amp;#22330;&amp;#35268;&amp;#27169;42&lt;/span&gt;&lt;/div&gt;&lt;div&gt;&lt;span style="font-size: small;"&gt;2.2.3 &amp;#21160;&amp;#28459;&amp;#29609;&amp;#20855;&amp;#20027;&amp;#35201;&amp;#31867;&amp;#22411;43&lt;/span&gt;&lt;/div&gt;&lt;div&gt;&lt;span style="font-size: small;"&gt;2.2.4 &amp;#21160;&amp;#28459;&amp;#29609;&amp;#20855;&amp;#28040;&amp;#36153;&amp;#24066;&amp;#22330;43&lt;/span&gt;&lt;/div&gt;&lt;div&gt;&lt;span style="font-size: small;"&gt;2.2.5 &amp;#21160;&amp;#28459;&amp;#26381;&amp;#35013;&amp;#24066;&amp;#22330;&amp;#31454;&amp;#20105;44&lt;/span&gt;&lt;/div&gt;&lt;div&gt;&lt;span style="font-size: small;"&gt;2.2.6 &amp;#21160;&amp;#28459;&amp;#29609;&amp;#20855;&amp;#20027;&amp;#35201;&amp;#20225;&amp;#19994;44&lt;/span&gt;&lt;/div&gt;&lt;div&gt;&lt;span style="font-size: small;"&gt;2.2.7 &amp;#21160;&amp;#28459;&amp;#29609;&amp;#20855;&amp;#24066;&amp;#22330;&amp;#28192;&amp;#36947;45&lt;/span&gt;&lt;/div&gt;&lt;div&gt;&lt;span style="font-size: small;"&gt;2.2.8 &amp;#21160;&amp;#28459;&amp;#29609;&amp;#20855;&amp;#24066;&amp;#22330;&amp;#21069;&amp;#26223;46&lt;/span&gt;&lt;/div&gt;&lt;div&gt;&lt;span style="font-size: small;"&gt;2.3 &amp;#21160;&amp;#28459;&amp;#25991;&amp;#20855;&amp;#24066;&amp;#22330;&amp;#28040;&amp;#36153;&amp;#29366;&amp;#20917;47&lt;/span&gt;&lt;/div&gt;&lt;div&gt;&lt;span style="font-size: small;"&gt;2.3.1 &amp;#21160;&amp;#28459;&amp;#25991;&amp;#20855;&amp;#24066;&amp;#22330;&amp;#27010;&amp;#20917;47&lt;/span&gt;&lt;/div&gt;&lt;div&gt;&lt;span style="font-size: small;"&gt;2.3.2 &amp;#21160;&amp;#28459;&amp;#25991;&amp;#20855;&amp;#20027;&amp;#35201;&amp;#31867;&amp;#22411;47&lt;/span&gt;&lt;/div&gt;&lt;div&gt;&lt;span style="font-size: small;"&gt;2.3.3 &amp;#21160;&amp;#28459;&amp;#25991;&amp;#20855;&amp;#28040;&amp;#36153;&amp;#24066;&amp;#22330;48&lt;/span&gt;&lt;/div&gt;&lt;div&gt;&lt;span style="font-size: small;"&gt;2.3.4 &amp;#21160;&amp;#28459;&amp;#25991;&amp;#20855;&amp;#24066;&amp;#22330;&amp;#31454;&amp;#20105;48&lt;/span&gt;&lt;/div&gt;&lt;div&gt;&lt;span style="font-size: small;"&gt;2.3.5 &amp;#21160;&amp;#28459;&amp;#25991;&amp;#20855;&amp;#20027;&amp;#35201;&amp;#20225;&amp;#19994;49&lt;/span&gt;&lt;/div&gt;&lt;div&gt;&lt;span style="font-size: small;"&gt;2.3.6 &amp;#21160;&amp;#28459;&amp;#25991;&amp;#20855;&amp;#24066;&amp;#22330;&amp;#28192;&amp;#36947;50&lt;/span&gt;&lt;/div&gt;&lt;div&gt;&lt;span style="font-size: small;"&gt;2.3.7 &amp;#21160;&amp;#28459;&amp;#25991;&amp;#20855;&amp;#24066;&amp;#22330;&amp;#21069;&amp;#26223;50&lt;/span&gt;&lt;/div&gt;&lt;div&gt;&lt;span style="font-size: small;"&gt;2.4 &amp;#21160;&amp;#28459;&amp;#39135;&amp;#21697;&amp;#24066;&amp;#22330;&amp;#28040;&amp;#36153;&amp;#29366;&amp;#20917;51&lt;/span&gt;&lt;/div&gt;&lt;div&gt;&lt;span style="font-size: small;"&gt;2.4.1 &amp;#21160;&amp;#28459;&amp;#39135;&amp;#21697;&amp;#24066;&amp;#22330;&amp;#27010;&amp;#20917;51&lt;/span&gt;&lt;/div&gt;&lt;div&gt;&lt;span style="font-size: small;"&gt;2.4.2 &amp;#21160;&amp;#28459;&amp;#39135;&amp;#21697;&amp;#20027;&amp;#35201;&amp;#31867;&amp;#22411;52&lt;/span&gt;&lt;/div&gt;&lt;div&gt;&lt;span style="font-size: small;"&gt;2.4.3 &amp;#21160;&amp;#28459;&amp;#39135;&amp;#21697;&amp;#28040;&amp;#36153;&amp;#24066;&amp;#22330;52&lt;/span&gt;&lt;/div&gt;&lt;div&gt;&lt;span style="font-size: small;"&gt;2.4.4 &amp;#21160;&amp;#28459;&amp;#39135;&amp;#21697;&amp;#20027;&amp;#35201;&amp;#20225;&amp;#19994;52&lt;/span&gt;&lt;/div&gt;&lt;div&gt;&lt;span style="font-size: small;"&gt;2.4.5 &amp;#21160;&amp;#28459;&amp;#39135;&amp;#21697;&amp;#24066;&amp;#22330;&amp;#21069;&amp;#26223;55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1160;&amp;#28459;&amp;#25480;&amp;#26435;&amp;#39046;&amp;#20808;&amp;#20225;&amp;#19994;&amp;#32463;&amp;#33829;&amp;#29366;&amp;#20917;&lt;/strong&gt;&lt;strong&gt;57&lt;/strong&gt;&lt;strong&gt;&amp;#65288;&amp;#65289;&lt;/strong&gt;&lt;/span&gt;&lt;/div&gt;&lt;div&gt;&lt;span style="font-size: small;"&gt;3.1 &amp;#21160;&amp;#28459;&amp;#25480;&amp;#26435;&amp;#34892;&amp;#19994;&amp;#20225;&amp;#19994;&amp;#21457;&amp;#23637;&amp;#27010;&amp;#20917;57&lt;/span&gt;&lt;/div&gt;&lt;div&gt;&lt;span style="font-size: small;"&gt;3.2 &amp;#21160;&amp;#28459;&amp;#25480;&amp;#26435;&amp;#39046;&amp;#20808;&amp;#20225;&amp;#19994;&amp;#32463;&amp;#33829;&amp;#29366;&amp;#20917;59&lt;/span&gt;&lt;/div&gt;&lt;div&gt;&lt;span style="font-size: small;"&gt;3.2.1 &amp;#24191;&amp;#24030;&amp;#33402;&amp;#27954;&amp;#20154;&amp;#25991;&amp;#21270;&amp;#20256;&amp;#25773;&amp;#26377;&amp;#38480;&amp;#20844;&amp;#21496;59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2 &amp;#22825;&amp;#32476;&amp;#34892;&amp;#65288;&amp;#19978;&amp;#28023;&amp;#65289;&amp;#21697;&amp;#29260;&amp;#31649;&amp;#29702;&amp;#26377;&amp;#38480;&amp;#20844;&amp;#21496;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3 &amp;#27993;&amp;#27743;&amp;#20013;&amp;#21335;&amp;#21345;&amp;#36890;&amp;#32929;&amp;#20221;&amp;#26377;&amp;#38480;&amp;#20844;&amp;#21496;83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4 &amp;#39321;&amp;#28207;&amp;#21487;&amp;#21033;&amp;#21487;&amp;#20122;&amp;#27954;&amp;#19987;&amp;#21033;&amp;#25480;&amp;#26435;&amp;#26377;&amp;#38480;&amp;#20844;&amp;#21496;91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5 &amp;#23401;&amp;#23376;&amp;#23453;&amp;#21830;&amp;#36152;&amp;#65288;&amp;#20013;&amp;#22269;&amp;#65289;&amp;#26377;&amp;#38480;&amp;#20844;&amp;#21496;98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6 &amp;#32654;&amp;#22826;&amp;#33453;&amp;#27604;&amp;#65288;&amp;#19978;&amp;#28023;&amp;#65289;&amp;#36152;&amp;#26131;&amp;#26377;&amp;#38480;&amp;#20844;&amp;#21496;107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7 &amp;#24191;&amp;#24030;&amp;#22885;&amp;#39134;&amp;#21160;&amp;#28459;&amp;#25991;&amp;#21270;&amp;#32929;&amp;#20221;&amp;#26377;&amp;#38480;&amp;#20844;&amp;#21496;116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8 &amp;#33406;&amp;#24433;&amp;#65288;&amp;#19978;&amp;#28023;&amp;#65289;&amp;#21830;&amp;#36152;&amp;#26377;&amp;#38480;&amp;#20844;&amp;#21496;125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9 &amp;#19978;&amp;#28023;&amp;#22825;&amp;#24344;&amp;#30693;&amp;#35782;&amp;#20135;&amp;#26435;&amp;#20195;&amp;#29702;&amp;#26377;&amp;#38480;&amp;#20844;&amp;#21496;133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10 &amp;#28698;&amp;#20801;&amp;#21331;&amp;#36784;&amp;#25991;&amp;#21270;&amp;#20256;&amp;#25773;&amp;#26377;&amp;#38480;&amp;#20844;&amp;#21496;139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11 &amp;#21326;&amp;#29305;&amp;#36842;&amp;#22763;&amp;#23612;&amp;#65288;&amp;#19978;&amp;#28023;&amp;#65289;&amp;#26377;&amp;#38480;&amp;#20844;&amp;#21496;146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12 &amp;#19978;&amp;#28023;&amp;#19990;&amp;#32426;&amp;#21326;&amp;#21019;&amp;#25991;&amp;#21270;&amp;#24418;&amp;#35937;&amp;#31649;&amp;#29702;&amp;#26377;&amp;#38480;&amp;#20844;&amp;#21496;154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13 &amp;#39321;&amp;#28207;&amp;#32666;&amp;#37030;&amp;#65288;&amp;#36828;&amp;#19996;&amp;#65289;&amp;#26377;&amp;#38480;&amp;#20844;&amp;#21496;164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14 PPW&amp;#65288;Promotional Partners Worldwide&amp;#65289;171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15 &amp;#30408;&amp;#24605;&amp;#24066;&amp;#22330;&amp;#25299;&amp;#23637;&amp;#26377;&amp;#38480;&amp;#20844;&amp;#21496;179&lt;/span&gt;&lt;/div&gt;&lt;div&gt;&lt;span style="font-size: small;"&gt;&amp;nbsp;&lt;/span&gt;&lt;/div&gt;&lt;div&gt;&lt;span style="font-size: small;"&gt;&lt;strong&gt;&amp;#31532;&lt;/strong&gt;&lt;strong&gt;4&lt;/strong&gt;&lt;strong&gt;&amp;#31456;&amp;#65306;&amp;#21160;&amp;#28459;&amp;#21697;&amp;#29260;&amp;#25480;&amp;#26435;&amp;#34892;&amp;#19994;&amp;#21457;&amp;#23637;&amp;#21069;&amp;#26223;&lt;/strong&gt;&lt;strong&gt;275&lt;/strong&gt;&lt;strong&gt;&amp;#65288;&amp;#65289;&lt;/strong&gt;&lt;/span&gt;&lt;/div&gt;&lt;div&gt;&lt;span style="font-size: small;"&gt;4.1 2012-2019&amp;#24180;&amp;#21160;&amp;#28459;&amp;#21697;&amp;#29260;&amp;#25480;&amp;#26435;&amp;#25972;&amp;#20307;&amp;#24577;&amp;#21183;275&lt;/span&gt;&lt;/div&gt;&lt;div&gt;&lt;span style="font-size: small;"&gt;4.2 &amp;#21160;&amp;#28459;&amp;#21697;&amp;#29260;&amp;#25480;&amp;#26435;&amp;#30340;&amp;#21457;&amp;#23637;&amp;#36235;&amp;#21183;277 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2010-2019&amp;#24180;&amp;#25105;&amp;#22269;&amp;#21160;&amp;#28459;&amp;#21697;&amp;#29260;&amp;#25480;&amp;#26435;&amp;#34892;&amp;#19994;&amp;#38144;&amp;#21806;&amp;#25910;&amp;#20837;&amp;#21450;&amp;#22686;&amp;#38271;&amp;#24773;&amp;#20917;34&lt;/span&gt;&lt;/div&gt;&lt;div&gt;&lt;span style="font-size: small;"&gt;&amp;#22270;&amp;#34920; 2 2010-2019&amp;#24180;&amp;#25105;&amp;#22269;&amp;#21160;&amp;#28459;&amp;#21697;&amp;#29260;&amp;#25480;&amp;#26435;&amp;#34892;&amp;#19994;&amp;#38144;&amp;#21806;&amp;#25910;&amp;#20837;&amp;#21450;&amp;#22686;&amp;#38271;&amp;#23545;&amp;#27604;34&lt;/span&gt;&lt;/div&gt;&lt;div&gt;&lt;span style="font-size: small;"&gt;&amp;#22270;&amp;#34920; 3 &amp;#21160;&amp;#28459;&amp;#26381;&amp;#39280;&amp;#30340;&amp;#36866;&amp;#21512;&amp;#22330;&amp;#25152;&amp;#19982;&amp;#24418;&amp;#35937;&amp;#26469;&amp;#28304;37&lt;/span&gt;&lt;/div&gt;&lt;div&gt;&lt;span style="font-size: small;"&gt;&amp;#22270;&amp;#34920; 4 &amp;#21160;&amp;#28459;&amp;#26381;&amp;#39280;&amp;#24066;&amp;#22330;&amp;#21442;&amp;#19982;&amp;#20027;&amp;#20307;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 2019&amp;#24180;&amp;#20013;&amp;#22269;&amp;#21160;&amp;#28459;&amp;#25480;&amp;#26435;&amp;#19994;&amp;ldquo;&amp;#21313;&amp;#22823;&amp;#20013;&amp;#22269;&amp;#21697;&amp;#29260;&amp;rdquo;57&lt;/span&gt;&lt;/div&gt;&lt;div&gt;&lt;span style="font-size: small;"&gt;&amp;#22270;&amp;#34920; 6 2019&amp;#24180;&amp;#20013;&amp;#22269;&amp;#21160;&amp;#28459;&amp;#25480;&amp;#26435;&amp;#19994;&amp;ldquo;&amp;#21313;&amp;#22823;&amp;#28023;&amp;#22806;&amp;#21697;&amp;#29260;&amp;rdquo;57&lt;/span&gt;&lt;/div&gt;&lt;div&gt;&lt;span style="font-size: small;"&gt;&amp;#22270;&amp;#34920; 7 2010-2019&amp;#24180;&amp;#24191;&amp;#24030;&amp;#33402;&amp;#27954;&amp;#20154;&amp;#25991;&amp;#21270;&amp;#20256;&amp;#25773;&amp;#26377;&amp;#38480;&amp;#20844;&amp;#21496;&amp;#36164;&amp;#20135;&amp;#36127;&amp;#20538;&amp;#29575;&amp;#21464;&amp;#21270;&amp;#24773;&amp;#20917;61&lt;/span&gt;&lt;/div&gt;&lt;div&gt;&lt;span style="font-size: small;"&gt;&amp;#22270;&amp;#34920; 8 2010-2019&amp;#24180;&amp;#24191;&amp;#24030;&amp;#33402;&amp;#27954;&amp;#20154;&amp;#25991;&amp;#21270;&amp;#20256;&amp;#25773;&amp;#26377;&amp;#38480;&amp;#20844;&amp;#21496;&amp;#20135;&amp;#26435;&amp;#27604;&amp;#29575;&amp;#21464;&amp;#21270;&amp;#24773;&amp;#20917;6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01.html"&gt;http://www.cction.com/report/202009/187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