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09;&amp;#26611;&amp;#32534;&amp;#21046;&amp;#24037;&amp;#33402;&amp;#2169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09;&amp;#26611;&amp;#32534;&amp;#21046;&amp;#24037;&amp;#33402;&amp;#2169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09;&amp;#26611;&amp;#32534;&amp;#21046;&amp;#24037;&amp;#33402;&amp;#2169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72.html"&gt;http://www.cction.com/report/202005/162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wenhuatiyu/O11651D6JA.html"&gt;&lt;span style="font-size: small;"&gt;&amp;#33609;&amp;#26611;&amp;#32534;&amp;#21046;&amp;#24037;&amp;#33402;&amp;#21697;&lt;/span&gt;&lt;/a&gt;&lt;/u&gt;&lt;/b&gt;&lt;span style="font-size: small;"&gt;&lt;b&gt;&amp;#27010;&amp;#36848;&lt;/b&gt;&lt;/span&gt;&lt;/div&gt;&lt;div&gt;&lt;span style="font-size: small;"&gt;&amp;#31532;.&amp;#19968;&amp;#33410; &amp;#33609;&amp;#26611;&amp;#32534;&amp;#21046;&amp;#24037;&amp;#33402;&amp;#21697;&amp;#23450;&amp;#20041;&lt;/span&gt;&lt;/div&gt;&lt;div&gt;&lt;span style="font-size: small;"&gt;&amp;#31532;&amp;#20108;&amp;#33410; &amp;#33609;&amp;#26611;&amp;#32534;&amp;#21046;&amp;#24037;&amp;#33402;&amp;#21697;&amp;#34892;&amp;#19994;&amp;#21457;&amp;#23637;&amp;#21382;&amp;#31243;&lt;/span&gt;&lt;/div&gt;&lt;div&gt;&lt;span style="font-size: small;"&gt;&amp;#31532;&amp;#19977;&amp;#33410; &amp;#33609;&amp;#26611;&amp;#32534;&amp;#21046;&amp;#24037;&amp;#33402;&amp;#21697;&amp;#20998;&amp;#31867;&amp;#24773;&amp;#20917;&lt;/span&gt;&lt;/div&gt;&lt;div&gt;&lt;span style="font-size: small;"&gt;&amp;#31532;&amp;#22235;&amp;#33410; &amp;#33609;&amp;#26611;&amp;#32534;&amp;#21046;&amp;#24037;&amp;#33402;&amp;#2169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3609;&amp;#26611;&amp;#32534;&amp;#21046;&amp;#24037;&amp;#33402;&amp;#2169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33609;&amp;#26611;&amp;#32534;&amp;#21046;&amp;#24037;&amp;#33402;&amp;#21697;&amp;#21457;&amp;#23637;&amp;#29615;&amp;#22659;&amp;#21450;&amp;#25919;&amp;#31574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 2016-2019&lt;/b&gt;&lt;b&gt;&amp;#24180;&amp;#20013;&amp;#22269;&amp;#33609;&amp;#26611;&amp;#32534;&amp;#21046;&amp;#24037;&amp;#33402;&amp;#21697;&amp;#29983;&amp;#20135;&amp;#29616;&amp;#29366;&amp;#20998;&amp;#26512;&lt;/b&gt;&lt;/span&gt;&lt;/div&gt;&lt;div&gt;&lt;span style="font-size: small;"&gt;&amp;#31532;.&amp;#19968;&amp;#33410; &amp;#33609;&amp;#26611;&amp;#32534;&amp;#21046;&amp;#24037;&amp;#33402;&amp;#21697;&amp;#34892;&amp;#19994;&amp;#24635;&amp;#20307;&amp;#35268;&amp;#27169;&lt;/span&gt;&lt;/div&gt;&lt;div&gt;&lt;span style="font-size: small;"&gt;&amp;#31532;&amp;#20108;&amp;#33410; &amp;#33609;&amp;#26611;&amp;#32534;&amp;#21046;&amp;#24037;&amp;#33402;&amp;#21697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3609;&amp;#26611;&amp;#32534;&amp;#21046;&amp;#24037;&amp;#33402;&amp;#21697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33609;&amp;#26611;&amp;#32534;&amp;#21046;&amp;#24037;&amp;#33402;&amp;#21697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2235;&amp;#31456; &lt;/b&gt;&lt;b&gt;&amp;#33609;&amp;#26611;&amp;#32534;&amp;#21046;&amp;#24037;&amp;#33402;&amp;#2169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33609;&amp;#26611;&amp;#32534;&amp;#21046;&amp;#24037;&amp;#33402;&amp;#21697;&amp;#34892;&amp;#19994;&amp;#24635;&amp;#20307;&amp;#21457;&amp;#23637;&amp;#29366;&amp;#20917;&lt;/b&gt;&lt;/span&gt;&lt;/div&gt;&lt;div&gt;&lt;span style="font-size: small;"&gt;&amp;#31532;.&amp;#19968;&amp;#33410; &amp;#20013;&amp;#22269;&amp;#33609;&amp;#26611;&amp;#32534;&amp;#21046;&amp;#24037;&amp;#33402;&amp;#21697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33609;&amp;#26611;&amp;#32534;&amp;#21046;&amp;#24037;&amp;#33402;&amp;#21697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3609;&amp;#26611;&amp;#32534;&amp;#21046;&amp;#24037;&amp;#33402;&amp;#2169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2017&lt;/b&gt;&lt;b&gt;&amp;#24180;&amp;#20013;&amp;#22269;&amp;#33609;&amp;#26611;&amp;#32534;&amp;#21046;&amp;#24037;&amp;#33402;&amp;#21697;&amp;#34892;&amp;#19994;&amp;#21457;&amp;#23637;&amp;#27010;&amp;#20917;&lt;/b&gt;&lt;/span&gt;&lt;/div&gt;&lt;div&gt;&lt;span style="font-size: small;"&gt;&amp;#31532;.&amp;#19968;&amp;#33410; 2017&amp;#24180;&amp;#20013;&amp;#22269;&amp;#33609;&amp;#26611;&amp;#32534;&amp;#21046;&amp;#24037;&amp;#33402;&amp;#21697;&amp;#34892;&amp;#19994;&amp;#21457;&amp;#23637;&amp;#24577;&amp;#21183;&amp;#20998;&amp;#26512;&lt;/span&gt;&lt;/div&gt;&lt;div&gt;&lt;span style="font-size: small;"&gt;&amp;#31532;&amp;#20108;&amp;#33410; 2017&amp;#24180;&amp;#20013;&amp;#22269;&amp;#33609;&amp;#26611;&amp;#32534;&amp;#21046;&amp;#24037;&amp;#33402;&amp;#21697;&amp;#34892;&amp;#19994;&amp;#21457;&amp;#23637;&amp;#29305;&amp;#28857;&amp;#20998;&amp;#26512;&lt;/span&gt;&lt;/div&gt;&lt;div&gt;&lt;span style="font-size: small;"&gt;&amp;#31532;&amp;#19977;&amp;#33410; 2017&amp;#24180;&amp;#20013;&amp;#22269;&amp;#33609;&amp;#26611;&amp;#32534;&amp;#21046;&amp;#24037;&amp;#33402;&amp;#21697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3609;&amp;#26611;&amp;#32534;&amp;#21046;&amp;#24037;&amp;#33402;&amp;#2169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3609;&amp;#26611;&amp;#32534;&amp;#21046;&amp;#24037;&amp;#33402;&amp;#21697;&amp;#24066;&amp;#22330;&amp;#31454;&amp;#20105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3609;&amp;#26611;&amp;#32534;&amp;#21046;&amp;#24037;&amp;#33402;&amp;#21697;&amp;#24066;&amp;#22330;&amp;#22686;&amp;#38271;&amp;#28508;&amp;#21147;&amp;#20998;&amp;#26512;&lt;/span&gt;&lt;/div&gt;&lt;div&gt;&lt;span style="font-size: small;"&gt;&amp;#20108;&amp;#12289;&amp;#33609;&amp;#26611;&amp;#32534;&amp;#21046;&amp;#24037;&amp;#33402;&amp;#2169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3609;&amp;#26611;&amp;#32534;&amp;#21046;&amp;#24037;&amp;#33402;&amp;#21697;&amp;#20225;&amp;#19994;&amp;#31454;&amp;#20105;&amp;#31574;&amp;#30053;&amp;#20998;&amp;#26512;&lt;/span&gt;&lt;/div&gt;&lt;div&gt;&lt;span style="font-size: small;"&gt;&amp;#19968;&amp;#12289;2020-2026&amp;#24180;&amp;#25105;&amp;#22269;&amp;#33609;&amp;#26611;&amp;#32534;&amp;#21046;&amp;#24037;&amp;#33402;&amp;#21697;&amp;#24066;&amp;#22330;&amp;#31454;&amp;#20105;&amp;#36235;&amp;#21183;&lt;/span&gt;&lt;/div&gt;&lt;div&gt;&lt;span style="font-size: small;"&gt;&amp;#20108;&amp;#12289;2020-2026&amp;#24180;&amp;#33609;&amp;#26611;&amp;#32534;&amp;#21046;&amp;#24037;&amp;#33402;&amp;#21697;&amp;#34892;&amp;#19994;&amp;#31454;&amp;#20105;&amp;#26684;&amp;#23616;&amp;#23637;&amp;#26395;&lt;/span&gt;&lt;/div&gt;&lt;div&gt;&lt;span style="font-size: small;"&gt;&amp;#19977;&amp;#12289;2020-2026&amp;#24180;&amp;#33609;&amp;#26611;&amp;#32534;&amp;#21046;&amp;#24037;&amp;#33402;&amp;#2169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3609;&amp;#26611;&amp;#32534;&amp;#21046;&amp;#24037;&amp;#33402;&amp;#21697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0061;&amp;#31456; &lt;/b&gt;&lt;b&gt;&amp;#33609;&amp;#26611;&amp;#32534;&amp;#21046;&amp;#24037;&amp;#33402;&amp;#21697;&amp;#20135;&amp;#19994;&amp;#29992;&amp;#25143;&amp;#24230;&amp;#20998;&amp;#26512;&lt;/b&gt;&lt;/span&gt;&lt;/div&gt;&lt;div&gt;&lt;span style="font-size: small;"&gt;&amp;#31532;.&amp;#19968;&amp;#33410; &amp;#33609;&amp;#26611;&amp;#32534;&amp;#21046;&amp;#24037;&amp;#33402;&amp;#21697;&amp;#20135;&amp;#19994;&amp;#29992;&amp;#25143;&amp;#35748;&amp;#30693;&amp;#31243;&amp;#24230;&lt;/span&gt;&lt;/div&gt;&lt;div&gt;&lt;span style="font-size: small;"&gt;&amp;#31532;&amp;#20108;&amp;#33410; &amp;#33609;&amp;#26611;&amp;#32534;&amp;#21046;&amp;#24037;&amp;#33402;&amp;#21697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31456; 2020-2026&lt;/b&gt;&lt;b&gt;&amp;#24180;&amp;#33609;&amp;#26611;&amp;#32534;&amp;#21046;&amp;#24037;&amp;#33402;&amp;#2169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3609;&amp;#26611;&amp;#32534;&amp;#21046;&amp;#24037;&amp;#33402;&amp;#21697;&amp;#23384;&amp;#22312;&amp;#30340;&amp;#38382;&amp;#39064;&lt;/span&gt;&lt;/div&gt;&lt;div&gt;&lt;span style="font-size: small;"&gt;&amp;#31532;&amp;#20108;&amp;#33410; &amp;#33609;&amp;#26611;&amp;#32534;&amp;#21046;&amp;#24037;&amp;#33402;&amp;#21697;&amp;#26410;&amp;#26469;&amp;#21457;&amp;#23637;&amp;#39044;&amp;#27979;&amp;#20998;&amp;#26512;&lt;/span&gt;&lt;/div&gt;&lt;div&gt;&lt;span style="font-size: small;"&gt;&amp;#19968;&amp;#12289;&amp;#20013;&amp;#22269;&amp;#33609;&amp;#26611;&amp;#32534;&amp;#21046;&amp;#24037;&amp;#33402;&amp;#21697;&amp;#21457;&amp;#23637;&amp;#26041;&amp;#21521;&amp;#20998;&amp;#26512;&lt;/span&gt;&lt;/div&gt;&lt;div&gt;&lt;span style="font-size: small;"&gt;&amp;#20108;&amp;#12289;2020-2026&amp;#24180;&amp;#20013;&amp;#22269;&amp;#33609;&amp;#26611;&amp;#32534;&amp;#21046;&amp;#24037;&amp;#33402;&amp;#21697;&amp;#34892;&amp;#19994;&amp;#21457;&amp;#23637;&amp;#35268;&amp;#27169;&lt;/span&gt;&lt;/div&gt;&lt;div&gt;&lt;span style="font-size: small;"&gt;&amp;#19977;&amp;#12289;2020-2026&amp;#24180;&amp;#20013;&amp;#22269;&amp;#33609;&amp;#26611;&amp;#32534;&amp;#21046;&amp;#24037;&amp;#33402;&amp;#21697;&amp;#34892;&amp;#19994;&amp;#21457;&amp;#23637;&amp;#36235;&amp;#21183;&amp;#39044;&amp;#27979;&lt;/span&gt;&lt;/div&gt;&lt;div&gt;&lt;span style="font-size: small;"&gt;&amp;#31532;&amp;#19977;&amp;#33410; 2020-2026&amp;#24180;&amp;#20013;&amp;#22269;&amp;#33609;&amp;#26611;&amp;#32534;&amp;#21046;&amp;#24037;&amp;#33402;&amp;#2169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 &lt;/b&gt;&lt;b&gt;&amp;#33609;&amp;#26611;&amp;#32534;&amp;#21046;&amp;#24037;&amp;#33402;&amp;#21697;&amp;#22269;&amp;#20869;&amp;#37325;&amp;#28857;&amp;#29983;&amp;#20135;&amp;#21378;&amp;#23478;&amp;#20998;&amp;#26512;&lt;/b&gt;&lt;/span&gt;&lt;/div&gt;&lt;div&gt;&lt;span style="font-size: small;"&gt;&amp;#31532;.&amp;#19968;&amp;#33410; &amp;#33609;&amp;#26611;&amp;#32534;&amp;#21046;&amp;#24037;&amp;#33402;&amp;#21697;&amp;#37325;&amp;#28857;&amp;#20844;&amp;#21496;&amp;#20171;&amp;#32461;&lt;/span&gt;&lt;/div&gt;&lt;div&gt;&lt;span style="font-size: small;"&gt;&amp;#19968;&amp;#12289;&amp;#23433;&amp;#24509;&amp;#21326;&amp;#23433;&amp;#36798;&amp;#24037;&amp;#33402;&amp;#21046;&amp;#21697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08;&amp;#12289;&amp;#24191;&amp;#35199;&amp;#21338;&amp;#30333;&amp;#21439;&amp;#27665;&amp;#26063;&amp;#32534;&amp;#32455;&amp;#24037;&amp;#33402;&amp;#21378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4191;&amp;#35199;&amp;#21338;&amp;#30333;&amp;#21439;&amp;#38597;&amp;#20029;&amp;#26684;(&amp;#40511;&amp;#22522;&amp;#24037;&amp;#33402;&amp;#21697;)&amp;#32534;&amp;#32455;&amp;#28783;&amp;#39280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3433;&amp;#24509;&amp;#37329;&amp;#28304;&amp;#23478;&amp;#23621;&amp;#24037;&amp;#33402;&amp;#21697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16;&amp;#12289;&amp;#32654;&amp;#31526;&amp;#34276;&amp;#32534;&amp;#24037;&amp;#33402;&amp;#21697;&amp;#21378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20108;&amp;#31456; &lt;/b&gt;&lt;b&gt;&amp;#33609;&amp;#26611;&amp;#32534;&amp;#21046;&amp;#24037;&amp;#33402;&amp;#21697;&amp;#22320;&amp;#21306;&amp;#38144;&amp;#21806;&amp;#20998;&amp;#26512;&lt;/b&gt;&lt;/span&gt;&lt;/div&gt;&lt;div&gt;&lt;span style="font-size: small;"&gt;&amp;#31532;.&amp;#19968;&amp;#33410; &amp;#33609;&amp;#26611;&amp;#32534;&amp;#21046;&amp;#24037;&amp;#33402;&amp;#21697;&amp;#21508;&amp;#22320;&amp;#21306;&amp;#23545;&amp;#27604;&amp;#38144;&amp;#21806;&amp;#20998;&amp;#26512;&lt;/span&gt;&lt;/div&gt;&lt;div&gt;&lt;span style="font-size: small;"&gt;&amp;#31532;&amp;#20108;&amp;#33410; &amp;#33609;&amp;#26611;&amp;#32534;&amp;#21046;&amp;#24037;&amp;#33402;&amp;#21697;&amp;ldquo;&amp;#37325;&amp;#28857;&amp;#22320;&amp;#21306;&amp;#19968;&amp;rdquo;&amp;#38144;&amp;#21806;&amp;#20998;&amp;#26512;&lt;/span&gt;&lt;/div&gt;&lt;div&gt;&lt;span style="font-size: small;"&gt;&amp;#31532;&amp;#19977;&amp;#33410; &amp;#33609;&amp;#26611;&amp;#32534;&amp;#21046;&amp;#24037;&amp;#33402;&amp;#21697;&amp;ldquo;&amp;#37325;&amp;#28857;&amp;#22320;&amp;#21306;&amp;#20108;&amp;rdquo;&amp;#38144;&amp;#21806;&amp;#20998;&amp;#26512;&lt;/span&gt;&lt;/div&gt;&lt;div&gt;&lt;span style="font-size: small;"&gt;&amp;#31532;&amp;#22235;&amp;#33410; &amp;#33609;&amp;#26611;&amp;#32534;&amp;#21046;&amp;#24037;&amp;#33402;&amp;#21697;&amp;ldquo;&amp;#37325;&amp;#28857;&amp;#22320;&amp;#21306;&amp;#19977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33609;&amp;#26611;&amp;#32534;&amp;#21046;&amp;#24037;&amp;#33402;&amp;#21697;&amp;ldquo;&amp;#37325;&amp;#28857;&amp;#22320;&amp;#21306;&amp;#22235;&amp;rdquo;&amp;#38144;&amp;#21806;&amp;#20998;&amp;#26512;&lt;/span&gt;&lt;/div&gt;&lt;div&gt;&lt;span style="font-size: small;"&gt;&amp;nbsp;&lt;/span&gt;&lt;/div&gt;&lt;div&gt;&lt;span style="font-size: small;"&gt;&lt;b&gt;&amp;#31532;&amp;#21313;&amp;#19977;&amp;#31456; &lt;/b&gt;&lt;b&gt;&amp;#33609;&amp;#26611;&amp;#32534;&amp;#21046;&amp;#24037;&amp;#33402;&amp;#21697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5972;&amp;#20307;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2235;&amp;#31456; &lt;/b&gt;&lt;b&gt;&amp;#19994;&amp;#20869;&amp;#35266;&amp;#28857;&amp;#19982;&amp;#32467;&amp;#35770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20135;&amp;#19994;&amp;#38142;&amp;#24418;&amp;#25104;&amp;#27169;&amp;#24335;&amp;#31034;&amp;#24847;&amp;#22270;&lt;/span&gt;&lt;/div&gt;&lt;div&gt;&lt;span style="font-size: small;"&gt;&amp;#22270;&amp;#34920;2 2016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3 2016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4 2016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5 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6 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7 2016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8 2016-2019&amp;#24180;&amp;#36130;&amp;#25919;&amp;#25910;&amp;#20837;&lt;/span&gt;&lt;/div&gt;&lt;div&gt;&lt;span style="font-size: small;"&gt;&amp;#22270;&amp;#34920;9 2016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10 2016-2019&amp;#24180;&amp;#25105;&amp;#22269;&amp;#33609;&amp;#26611;&amp;#32534;&amp;#32455;&amp;#24037;&amp;#33402;&amp;#21697;&amp;#34892;&amp;#19994;&amp;#20135;&amp;#33021;&amp;#21450;&amp;#22686;&amp;#38271;&amp;#24773;&amp;#20917;&lt;/span&gt;&lt;/div&gt;&lt;div&gt;&lt;span style="font-size: small;"&gt;&amp;#22270;&amp;#34920;11 2016-2019&amp;#24180;&amp;#25105;&amp;#22269;&amp;#33609;&amp;#26611;&amp;#32534;&amp;#32455;&amp;#24037;&amp;#33402;&amp;#21697;&amp;#34892;&amp;#19994;&amp;#20135;&amp;#33021;&amp;#21450;&amp;#22686;&amp;#38271;&amp;#23545;&amp;#27604;&lt;/span&gt;&lt;/div&gt;&lt;div&gt;&lt;span style="font-size: small;"&gt;&amp;#22270;&amp;#34920;12 2020-2026&amp;#24180;&amp;#25105;&amp;#22269;&amp;#33609;&amp;#32534;&amp;#24037;&amp;#33402;&amp;#21697;&amp;#34892;&amp;#19994;&amp;#20135;&amp;#33021;&amp;#39044;&amp;#27979;&amp;#22270;&lt;/span&gt;&lt;/div&gt;&lt;div&gt;&lt;span style="font-size: small;"&gt;&amp;#22270;&amp;#34920;13 2016-2019&amp;#24180;&amp;#25105;&amp;#22269;&amp;#33609;&amp;#26611;&amp;#32534;&amp;#32455;&amp;#24037;&amp;#33402;&amp;#21697;&amp;#34892;&amp;#19994;&amp;#24037;&amp;#19994;&amp;#24635;&amp;#20135;&amp;#20540;&amp;#21450;&amp;#22686;&amp;#38271;&amp;#24773;&amp;#20917;&lt;/span&gt;&lt;/div&gt;&lt;div&gt;&lt;span style="font-size: small;"&gt;&amp;#22270;&amp;#34920;14 2016-2019&amp;#24180;&amp;#25105;&amp;#22269;&amp;#33609;&amp;#26611;&amp;#32534;&amp;#32455;&amp;#24037;&amp;#33402;&amp;#21697;&amp;#34892;&amp;#19994;&amp;#24037;&amp;#19994;&amp;#24635;&amp;#20135;&amp;#20540;&amp;#21450;&amp;#22686;&amp;#38271;&amp;#23545;&amp;#27604;&lt;/span&gt;&lt;/div&gt;&lt;div&gt;&lt;span style="font-size: small;"&gt;&amp;#22270;&amp;#34920;15 2016-2019&amp;#24180;&amp;#25105;&amp;#22269;&amp;#33609;&amp;#26611;&amp;#32534;&amp;#32455;&amp;#24037;&amp;#33402;&amp;#21697;&amp;#34892;&amp;#19994;&amp;#20135;&amp;#33021;&amp;#21033;&amp;#29992;&amp;#29575;&amp;#21450;&amp;#22686;&amp;#38271;&amp;#23545;&amp;#27604;&lt;/span&gt;&lt;/div&gt;&lt;div&gt;&lt;span style="font-size: small;"&gt;&amp;#22270;&amp;#34920;16 2020-2026&amp;#24180;&amp;#25105;&amp;#22269;&amp;#33609;&amp;#32534;&amp;#24037;&amp;#33402;&amp;#21697;&amp;#34892;&amp;#19994;&amp;#24037;&amp;#19994;&amp;#24635;&amp;#20135;&amp;#20540;&amp;#39044;&amp;#27979;&amp;#22270;&lt;/span&gt;&lt;/div&gt;&lt;div&gt;&lt;span style="font-size: small;"&gt;&amp;#22270;&amp;#34920;17 2016-2019&amp;#24180;&amp;#25105;&amp;#22269;&amp;#33609;&amp;#26611;&amp;#32534;&amp;#32455;&amp;#24037;&amp;#33402;&amp;#21697;&amp;#34892;&amp;#19994;&amp;#35268;&amp;#27169;&amp;#20225;&amp;#19994;&amp;#25968;&amp;#37327;&amp;#21450;&amp;#22686;&amp;#38271;&amp;#24773;&amp;#20917;&lt;/span&gt;&lt;/div&gt;&lt;div&gt;&lt;span style="font-size: small;"&gt;&amp;#22270;&amp;#34920;18 2016-2019&amp;#24180;&amp;#25105;&amp;#22269;&amp;#33609;&amp;#26611;&amp;#32534;&amp;#32455;&amp;#24037;&amp;#33402;&amp;#21697;&amp;#34892;&amp;#19994;&amp;#35268;&amp;#27169;&amp;#20225;&amp;#19994;&amp;#25968;&amp;#37327;&amp;#21450;&amp;#22686;&amp;#38271;&amp;#23545;&amp;#27604;&lt;/span&gt;&lt;/div&gt;&lt;div&gt;&lt;span style="font-size: small;"&gt;&amp;#22270;&amp;#34920;19 2016-2019&amp;#24180;&amp;#25105;&amp;#22269;&amp;#33609;&amp;#26611;&amp;#32534;&amp;#32455;&amp;#24037;&amp;#33402;&amp;#21697;&amp;#34892;&amp;#19994;&amp;#20174;&amp;#19994;&amp;#20154;&amp;#25968;&amp;#21450;&amp;#22686;&amp;#38271;&amp;#24773;&amp;#20917;&lt;/span&gt;&lt;/div&gt;&lt;div&gt;&lt;span style="font-size: small;"&gt;&amp;#22270;&amp;#34920;20 2016-2019&amp;#24180;&amp;#25105;&amp;#22269;&amp;#33609;&amp;#26611;&amp;#32534;&amp;#32455;&amp;#24037;&amp;#33402;&amp;#21697;&amp;#34892;&amp;#19994;&amp;#20174;&amp;#19994;&amp;#20154;&amp;#25968;&amp;#21450;&amp;#22686;&amp;#38271;&amp;#23545;&amp;#27604;&lt;/span&gt;&lt;/div&gt;&lt;div&gt;&lt;span style="font-size: small;"&gt;&amp;#22270;&amp;#34920;21 2016-2019&amp;#24180;&amp;#25105;&amp;#22269;&amp;#33609;&amp;#26611;&amp;#32534;&amp;#32455;&amp;#24037;&amp;#33402;&amp;#21697;&amp;#34892;&amp;#19994;&amp;#36164;&amp;#20135;&amp;#24635;&amp;#35745;&amp;#21450;&amp;#22686;&amp;#38271;&amp;#24773;&amp;#20917;&lt;/span&gt;&lt;/div&gt;&lt;div&gt;&lt;span style="font-size: small;"&gt;&amp;#22270;&amp;#34920;22 2016-2019&amp;#24180;&amp;#25105;&amp;#22269;&amp;#33609;&amp;#26611;&amp;#32534;&amp;#32455;&amp;#24037;&amp;#33402;&amp;#21697;&amp;#34892;&amp;#19994;&amp;#36164;&amp;#20135;&amp;#24635;&amp;#35745;&amp;#21450;&amp;#22686;&amp;#38271;&amp;#23545;&amp;#27604;&lt;/span&gt;&lt;/div&gt;&lt;div&gt;&lt;span style="font-size: small;"&gt;&amp;#22270;&amp;#34920;23 2016-2019&amp;#24180;&amp;#25105;&amp;#22269;&amp;#33609;&amp;#26611;&amp;#32534;&amp;#32455;&amp;#24037;&amp;#33402;&amp;#21697;&amp;#34892;&amp;#19994;&amp;#24066;&amp;#22330;&amp;#35268;&amp;#27169;&amp;#21450;&amp;#22686;&amp;#38271;&amp;#24773;&amp;#20917;&lt;/span&gt;&lt;/div&gt;&lt;div&gt;&lt;span style="font-size: small;"&gt;&amp;#22270;&amp;#34920;24 2016-2019&amp;#24180;&amp;#25105;&amp;#22269;&amp;#33609;&amp;#26611;&amp;#32534;&amp;#32455;&amp;#24037;&amp;#33402;&amp;#21697;&amp;#34892;&amp;#19994;&amp;#24066;&amp;#22330;&amp;#35268;&amp;#27169;&amp;#21450;&amp;#22686;&amp;#38271;&amp;#23545;&amp;#27604;&lt;/span&gt;&lt;/div&gt;&lt;div&gt;&lt;span style="font-size: small;"&gt;&amp;#22270;&amp;#34920;25 2016-2019&amp;#24180;&amp;#25105;&amp;#22269;&amp;#33609;&amp;#26611;&amp;#32534;&amp;#32455;&amp;#24037;&amp;#33402;&amp;#21697;&amp;#34892;&amp;#19994;&amp;#24066;&amp;#22330;&amp;#35268;&amp;#27169;&amp;#21450;&amp;#22686;&amp;#38271;&amp;#24773;&amp;#20917;&lt;/span&gt;&lt;/div&gt;&lt;div&gt;&lt;span style="font-size: small;"&gt;&amp;#22270;&amp;#34920;26 2016-2019&amp;#24180;&amp;#25105;&amp;#22269;&amp;#33609;&amp;#26611;&amp;#32534;&amp;#32455;&amp;#24037;&amp;#33402;&amp;#21697;&amp;#34892;&amp;#19994;&amp;#38144;&amp;#21806;&amp;#25910;&amp;#20837;&amp;#21450;&amp;#22686;&amp;#38271;&amp;#24773;&amp;#20917;&lt;/span&gt;&lt;/div&gt;&lt;div&gt;&lt;span style="font-size: small;"&gt;&amp;#22270;&amp;#34920;27 2016-2019&amp;#24180;&amp;#25105;&amp;#22269;&amp;#33609;&amp;#26611;&amp;#32534;&amp;#32455;&amp;#24037;&amp;#33402;&amp;#21697;&amp;#34892;&amp;#19994;&amp;#38144;&amp;#21806;&amp;#25910;&amp;#20837;&amp;#21450;&amp;#22686;&amp;#38271;&amp;#23545;&amp;#27604;&lt;/span&gt;&lt;/div&gt;&lt;div&gt;&lt;span style="font-size: small;"&gt;&amp;#22270;&amp;#34920;28 2016-2019&amp;#24180;&amp;#25105;&amp;#22269;&amp;#33609;&amp;#26611;&amp;#32534;&amp;#21046;&amp;#24037;&amp;#33402;&amp;#21697;&amp;#34892;&amp;#19994;&amp;#38144;&amp;#21806;&amp;#27611;&amp;#21033;&amp;#29575;&lt;/span&gt;&lt;/div&gt;&lt;div&gt;&lt;span style="font-size: small;"&gt;&amp;#22270;&amp;#34920;29 2016-2019&amp;#24180;&amp;#25105;&amp;#22269;&amp;#33609;&amp;#26611;&amp;#32534;&amp;#21046;&amp;#24037;&amp;#33402;&amp;#21697;&amp;#34892;&amp;#19994;&amp;#35268;&amp;#27169;&amp;#20225;&amp;#19994;&amp;#38144;&amp;#21806;&amp;#27611;&amp;#21033;&amp;#29575;&amp;#22686;&amp;#38271;&amp;#36235;&amp;#21183;&amp;#22270;&lt;/span&gt;&lt;/div&gt;&lt;div&gt;&lt;span style="font-size: small;"&gt;&amp;#22270;&amp;#34920;30 2016-2019&amp;#24180;&amp;#25105;&amp;#22269;&amp;#33609;&amp;#26611;&amp;#32534;&amp;#21046;&amp;#24037;&amp;#33402;&amp;#21697;&amp;#34892;&amp;#19994;&amp;#36164;&amp;#20135;&amp;#36127;&amp;#20538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72.html"&gt;http://www.cction.com/report/202005/162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