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6.html"&gt;http://www.cction.com/report/202008/18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4635;&amp;#37327;3,468,387&amp;#21315;&amp;#20811;&amp;#65292;&amp;#36827;&amp;#20986;&amp;#21475;&amp;#24635;&amp;#37329;&amp;#39069;142,591,720&amp;#32654;&amp;#20803;&amp;#12290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5968;&amp;#37327;&amp;#24773;&amp;#20917;&lt;/span&gt;&lt;/div&gt;&lt;div align="center"&gt;&lt;span style="font-size: small;"&gt;&lt;img src="/sitedata/resource/images/202008/20200808135615_m.png" excmsresource="resource:28493:m:1:/sitedata/resource/images/202008/20200808135615_m.png" alt="" /&gt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37329;&amp;#39069;&amp;#24773;&amp;#20917;&lt;/span&gt;&lt;/div&gt;&lt;div align="center"&gt;&lt;span style="font-size: small;"&gt;&lt;img src="/sitedata/resource/images/202008/20200808135617_m.png" excmsresource="resource:28494:m:1:/sitedata/resource/images/202008/202008081356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lt;/b&gt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21457;&amp;#23637;&amp;#29615;&amp;#22659;&amp;#12289;&amp;#38819;&amp;#21046;&amp;#25110;&amp;#21322;&amp;#30813;&amp;#21518;&amp;#21152;&amp;#24037;&amp;#30340;&amp;#19981;&amp;#24102;&amp;#27611;&amp;#30340;&amp;#32501;&amp;#32650;&amp;#25110;&amp;#32660;&amp;#32650;&amp;#30382;&amp;#38761;&amp;#25972;&amp;#20307;&amp;#36816;&amp;#34892;&amp;#24577;&amp;#21183;&amp;#31561;&amp;#65292;&amp;#25509;&amp;#30528;&amp;#20998;&amp;#26512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6816;&amp;#34892;&amp;#30340;&amp;#29616;&amp;#29366;&amp;#65292;&amp;#28982;&amp;#21518;&amp;#20171;&amp;#32461;&amp;#20102;&amp;#38819;&amp;#21046;&amp;#25110;&amp;#21322;&amp;#30813;&amp;#21518;&amp;#21152;&amp;#24037;&amp;#30340;&amp;#19981;&amp;#24102;&amp;#27611;&amp;#30340;&amp;#32501;&amp;#32650;&amp;#25110;&amp;#32660;&amp;#32650;&amp;#30382;&amp;#38761;&amp;#24066;&amp;#22330;&amp;#31454;&amp;#20105;&amp;#26684;&amp;#23616;&amp;#12290;&amp;#38543;&amp;#21518;&amp;#65292;&amp;#25253;&amp;#21578;&amp;#23545;&amp;#38819;&amp;#21046;&amp;#25110;&amp;#21322;&amp;#30813;&amp;#21518;&amp;#21152;&amp;#24037;&amp;#30340;&amp;#19981;&amp;#24102;&amp;#27611;&amp;#30340;&amp;#32501;&amp;#32650;&amp;#25110;&amp;#32660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6235;&amp;#21183;&amp;#19982;&amp;#25237;&amp;#36164;&amp;#39044;&amp;#27979;&amp;#12290;&amp;#24744;&amp;#33509;&amp;#24819;&amp;#23545;&amp;#38819;&amp;#21046;&amp;#25110;&amp;#21322;&amp;#30813;&amp;#21518;&amp;#21152;&amp;#24037;&amp;#30340;&amp;#19981;&amp;#24102;&amp;#27611;&amp;#30340;&amp;#32501;&amp;#32650;&amp;#25110;&amp;#32660;&amp;#32650;&amp;#30382;&amp;#38761;&amp;#20135;&amp;#19994;&amp;#26377;&amp;#20010;&amp;#31995;&amp;#32479;&amp;#30340;&amp;#20102;&amp;#35299;&amp;#25110;&amp;#32773;&amp;#24819;&amp;#25237;&amp;#36164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819;&amp;#21046;&amp;#25110;&amp;#21322;&amp;#30813;&amp;#21518;&amp;#21152;&amp;#24037;&amp;#30340;&amp;#19981;&amp;#24102;&amp;#27611;&amp;#30340;&amp;#32501;&amp;#32650;&amp;#25110;&amp;#32660;&amp;#32650;&lt;/b&gt;&lt;/span&gt;&lt;b&gt;&lt;a href="http://www.cction.com/report/202006/169594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819;&amp;#21046;&amp;#25110;&amp;#21322;&amp;#30813;&amp;#21518;&amp;#21152;&amp;#24037;&amp;#30340;&amp;#19981;&amp;#24102;&amp;#27611;&amp;#30340;&amp;#32501;&amp;#32650;&amp;#25110;&amp;#32660;&amp;#32650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819;&amp;#21046;&amp;#25110;&amp;#21322;&amp;#30813;&amp;#21518;&amp;#21152;&amp;#24037;&amp;#30340;&amp;#19981;&amp;#24102;&amp;#27611;&amp;#30340;&amp;#32501;&amp;#32650;&amp;#25110;&amp;#32660;&amp;#32650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20379;&amp;#32473;&amp;#29366;&amp;#20917;&lt;/span&gt;&lt;/div&gt;&lt;div&gt;&lt;span style="font-size: small;"&gt;&amp;#19968;&amp;#12289;2012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37327;&amp;#20998;&amp;#26512;&lt;/span&gt;&lt;/div&gt;&lt;div&gt;&lt;span style="font-size: small;"&gt;&amp;#20108;&amp;#12289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0135;&amp;#37327;&amp;#39044;&amp;#27979;&lt;/span&gt;&lt;/div&gt;&lt;div&gt;&lt;span style="font-size: small;"&gt;&amp;#31532;&amp;#20108;&amp;#33410; 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38656;&amp;#27714;&amp;#29366;&amp;#20917;&lt;/span&gt;&lt;/div&gt;&lt;div&gt;&lt;span style="font-size: small;"&gt;&amp;#19968;&amp;#12289;2012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8656;&amp;#27714;&amp;#20998;&amp;#26512;&lt;/span&gt;&lt;/div&gt;&lt;div&gt;&lt;span style="font-size: small;"&gt;&amp;#20108;&amp;#12289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8656;&amp;#27714;&amp;#39044;&amp;#27979;&lt;/span&gt;&lt;/div&gt;&lt;div&gt;&lt;span style="font-size: small;"&gt;&amp;#31532;&amp;#19977;&amp;#33410; 2012-2018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19994;&amp;#38142;&amp;#20998;&amp;#26512;&lt;/b&gt;&lt;/span&gt;&lt;/div&gt;&lt;div&gt;&lt;span style="font-size: small;"&gt;&amp;#31532;.&amp;#19968;&amp;#33410; 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19994;&amp;#38142;&amp;#27010;&amp;#36848;&lt;/span&gt;&lt;/div&gt;&lt;div&gt;&lt;span style="font-size: small;"&gt;&amp;#31532;&amp;#20108;&amp;#33410; &amp;#38819;&amp;#21046;&amp;#25110;&amp;#21322;&amp;#30813;&amp;#21518;&amp;#21152;&amp;#24037;&amp;#30340;&amp;#19981;&amp;#24102;&amp;#27611;&amp;#30340;&amp;#32501;&amp;#32650;&amp;#25110;&amp;#32660;&amp;#32650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819;&amp;#21046;&amp;#25110;&amp;#21322;&amp;#30813;&amp;#21518;&amp;#21152;&amp;#24037;&amp;#30340;&amp;#19981;&amp;#24102;&amp;#27611;&amp;#30340;&amp;#32501;&amp;#32650;&amp;#25110;&amp;#32660;&amp;#32650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6827;&amp;#20986;&amp;#21475;&amp;#24773;&amp;#20917;&lt;/span&gt;&lt;/div&gt;&lt;div align="center"&gt;&lt;span style="font-size: small;"&gt;&lt;img src="/sitedata/resource/images/202008/20200808135618_m.png" excmsresource="resource:28495:m:1:/sitedata/resource/images/202008/20200808135618_m.png" alt="" /&gt;&lt;/span&gt;&lt;/div&gt;&lt;div&gt;&lt;span style="font-size: small;"&gt;&amp;#31532;.&amp;#19968;&amp;#33410; 2012-2018&amp;#24180;&amp;#38819;&amp;#21046;&amp;#25110;&amp;#21322;&amp;#30813;&amp;#21518;&amp;#21152;&amp;#24037;&amp;#30340;&amp;#19981;&amp;#24102;&amp;#27611;&amp;#30340;&amp;#32501;&amp;#32650;&amp;#25110;&amp;#32660;&amp;#32650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8819;&amp;#21046;&amp;#25110;&amp;#21322;&amp;#30813;&amp;#21518;&amp;#21152;&amp;#24037;&amp;#30340;&amp;#19981;&amp;#24102;&amp;#27611;&amp;#30340;&amp;#32501;&amp;#32650;&amp;#25110;&amp;#32660;&amp;#32650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8819;&amp;#21046;&amp;#25110;&amp;#21322;&amp;#30813;&amp;#21518;&amp;#21152;&amp;#24037;&amp;#30340;&amp;#19981;&amp;#24102;&amp;#27611;&amp;#30340;&amp;#32501;&amp;#32650;&amp;#25110;&amp;#32660;&amp;#32650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21069;&amp;#26223;&amp;#20998;&amp;#26512;&lt;/span&gt;&lt;/div&gt;&lt;div&gt;&lt;span style="font-size: small;"&gt;&amp;#19968;&amp;#12289;&amp;#38819;&amp;#21046;&amp;#25110;&amp;#21322;&amp;#30813;&amp;#21518;&amp;#21152;&amp;#24037;&amp;#30340;&amp;#19981;&amp;#24102;&amp;#27611;&amp;#30340;&amp;#32501;&amp;#32650;&amp;#25110;&amp;#32660;&amp;#32650;&amp;#30382;&amp;#38761;&amp;#34892;&amp;#19994;&amp;#21457;&amp;#23637;&amp;#21069;&amp;#26223;&lt;/span&gt;&lt;/div&gt;&lt;div&gt;&lt;span style="font-size: small;"&gt;&amp;#20108;&amp;#12289;&amp;#38819;&amp;#21046;&amp;#25110;&amp;#21322;&amp;#30813;&amp;#21518;&amp;#21152;&amp;#24037;&amp;#30340;&amp;#19981;&amp;#24102;&amp;#27611;&amp;#30340;&amp;#32501;&amp;#32650;&amp;#25110;&amp;#32660;&amp;#32650;&amp;#30382;&amp;#38761;&amp;#21457;&amp;#23637;&amp;#36235;&amp;#21183;&amp;#20998;&amp;#26512;&lt;/span&gt;&lt;/div&gt;&lt;div&gt;&lt;span style="font-size: small;"&gt;&amp;#19977;&amp;#12289;&amp;#38819;&amp;#21046;&amp;#25110;&amp;#21322;&amp;#30813;&amp;#21518;&amp;#21152;&amp;#24037;&amp;#30340;&amp;#19981;&amp;#24102;&amp;#27611;&amp;#30340;&amp;#32501;&amp;#32650;&amp;#25110;&amp;#32660;&amp;#32650;&amp;#30382;&amp;#38761;&amp;#24066;&amp;#22330;&amp;#21069;&amp;#26223;&amp;#20998;&amp;#26512;&lt;/span&gt;&lt;/div&gt;&lt;div&gt;&lt;span style="font-size: small;"&gt;&amp;#31532;&amp;#20108;&amp;#33410; 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819;&amp;#21046;&amp;#25110;&amp;#21322;&amp;#30813;&amp;#21518;&amp;#21152;&amp;#24037;&amp;#30340;&amp;#19981;&amp;#24102;&amp;#27611;&amp;#30340;&amp;#32501;&amp;#32650;&amp;#25110;&amp;#32660;&amp;#32650;&amp;#30382;&amp;#38761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38819;&amp;#21046;&amp;#25110;&amp;#21322;&amp;#30813;&amp;#21518;&amp;#21152;&amp;#24037;&amp;#30340;&amp;#19981;&amp;#24102;&amp;#27611;&amp;#30340;&amp;#32501;&amp;#32650;&amp;#25110;&amp;#32660;&amp;#32650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819;&amp;#21046;&amp;#25110;&amp;#21322;&amp;#30813;&amp;#21518;&amp;#21152;&amp;#24037;&amp;#30340;&amp;#19981;&amp;#24102;&amp;#27611;&amp;#30340;&amp;#32501;&amp;#32650;&amp;#25110;&amp;#32660;&amp;#32650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819;&amp;#21046;&amp;#25110;&amp;#21322;&amp;#30813;&amp;#21518;&amp;#21152;&amp;#24037;&amp;#30340;&amp;#19981;&amp;#24102;&amp;#27611;&amp;#30340;&amp;#32501;&amp;#32650;&amp;#25110;&amp;#32660;&amp;#32650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819;&amp;#21046;&amp;#25110;&amp;#21322;&amp;#30813;&amp;#21518;&amp;#21152;&amp;#24037;&amp;#30340;&amp;#19981;&amp;#24102;&amp;#27611;&amp;#30340;&amp;#32501;&amp;#32650;&amp;#25110;&amp;#32660;&amp;#32650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 &amp;#38819;&amp;#21046;&amp;#25110;&amp;#21322;&amp;#30813;&amp;#21518;&amp;#21152;&amp;#24037;&amp;#30340;&amp;#19981;&amp;#24102;&amp;#27611;&amp;#30340;&amp;#32501;&amp;#32650;&amp;#25110;&amp;#32660;&amp;#32650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19994;&amp;#38142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20379;&amp;#32473;&lt;/span&gt;&lt;/div&gt;&lt;div&gt;&lt;span style="font-size: small;"&gt;&amp;#22270;&amp;#34920;&amp;#65306;2011-2018&amp;#24180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8656;&amp;#27714;&lt;/span&gt;&lt;/div&gt;&lt;div&gt;&lt;span style="font-size: small;"&gt;&amp;#22270;&amp;#34920;&amp;#65306;2011-2018&amp;#24180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5268;&amp;#27169;&lt;/span&gt;&lt;/div&gt;&lt;div&gt;&lt;span style="font-size: small;"&gt;&amp;#22270;&amp;#34920;&amp;#65306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9983;&amp;#21629;&amp;#21608;&amp;#26399;&amp;#21028;&amp;#26029;&lt;/span&gt;&lt;/div&gt;&lt;div&gt;&lt;span style="font-size: small;"&gt;&amp;#22270;&amp;#34920;&amp;#65306;&amp;#38819;&amp;#21046;&amp;#25110;&amp;#21322;&amp;#30813;&amp;#21518;&amp;#21152;&amp;#24037;&amp;#30340;&amp;#19981;&amp;#24102;&amp;#27611;&amp;#30340;&amp;#32501;&amp;#32650;&amp;#25110;&amp;#32660;&amp;#32650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38656;&amp;#27714;&amp;#39044;&amp;#27979;&lt;/span&gt;&lt;/div&gt;&lt;div&gt;&lt;span style="font-size: small;"&gt;&amp;#22270;&amp;#34920;&amp;#65306;2020-2026&amp;#24180;&amp;#20013;&amp;#22269;&amp;#38819;&amp;#21046;&amp;#25110;&amp;#21322;&amp;#30813;&amp;#21518;&amp;#21152;&amp;#24037;&amp;#30340;&amp;#19981;&amp;#24102;&amp;#27611;&amp;#30340;&amp;#32501;&amp;#32650;&amp;#25110;&amp;#32660;&amp;#32650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6.html"&gt;http://www.cction.com/report/202008/18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