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4179;&amp;#26495;&amp;#26174;&amp;#31034;&amp;#22120;&amp;#20135;&amp;#19994;&amp;#21457;&amp;#23637;&amp;#29616;&amp;#29366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4179;&amp;#26495;&amp;#26174;&amp;#31034;&amp;#22120;&amp;#20135;&amp;#19994;&amp;#21457;&amp;#23637;&amp;#29616;&amp;#29366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4179;&amp;#26495;&amp;#26174;&amp;#31034;&amp;#22120;&amp;#20135;&amp;#19994;&amp;#21457;&amp;#23637;&amp;#29616;&amp;#29366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1255.html"&gt;http://www.cction.com/report/202008/18125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2010&amp;#24180;&amp;#25105;&amp;#22269;&amp;#26174;&amp;#31034;&amp;#38754;&amp;#26495;&amp;#20135;&amp;#33021;&amp;#20165;&amp;#20026;4.7&amp;#30334;&amp;#19975;&amp;#24179;&amp;#26041;&amp;#31859;&amp;#65292;&amp;#38543;&amp;#30528;&amp;#22823;&amp;#35268;&amp;#27169;&amp;#30340;&amp;#20135;&amp;#32447;&amp;#24314;&amp;#35774;&amp;#21450;&amp;#38470;&amp;#32493;&amp;#25237;&amp;#20135;&amp;#65292;2018&amp;#24180;&amp;#22269;&amp;#20869;&amp;#20135;&amp;#33021;&amp;#36805;&amp;#36895;&amp;#22686;&amp;#38271;&amp;#21040;96&amp;#30334;&amp;#19975;&amp;#24179;&amp;#26041;&amp;#31859;&amp;#65292;&amp;#39044;&amp;#35745;2018&amp;#24180;&amp;#23558;&amp;#36798;&amp;#21040;119&amp;#30334;&amp;#19975;&amp;#24179;&amp;#26041;&amp;#31859;&amp;#12290;&amp;#22312;&amp;#24179;&amp;#26495;&amp;#26174;&amp;#31034;&lt;u&gt;&amp;#25216;&amp;#26415;&lt;/u&gt;&amp;#19981;&amp;#26029;&amp;#21457;&amp;#23637;&amp;#21450;&amp;#19979;&amp;#28216;&amp;#32456;&amp;#31471;&amp;#30005;&amp;#23376;&amp;#20135;&amp;#21697;&amp;#24212;&amp;#29992;&amp;#26085;&amp;#36235;&amp;#20016;&amp;#23500;&amp;#30340;&amp;#32972;&amp;#26223;&amp;#19979;&amp;#65292;&amp;#25105;&amp;#22269;&amp;#26174;&amp;#31034;&amp;#38754;&amp;#26495;&amp;#34892;&amp;#19994;&amp;#23558;&amp;#20445;&amp;#25345;&amp;#25345;&amp;#32493;&amp;#22686;&amp;#38271;&amp;#36235;&amp;#21183;&amp;#65292;&amp;#39044;&amp;#35745;&amp;#21040;2020&amp;#24180;&amp;#25105;&amp;#22269;&amp;#26174;&amp;#31034;&amp;#38754;&amp;#26495;&amp;#20135;&amp;#33021;&amp;#23558;&amp;#36798;&amp;#21040;194&amp;#30334;&amp;#19975;&amp;#24179;&amp;#26041;&amp;#31859;&amp;#65292;&amp;#24066;&amp;#22330;&amp;#21457;&amp;#23637;&amp;#31354;&amp;#38388;&amp;#24040;&amp;#22823;&amp;#12290;&lt;/span&gt;&lt;/div&gt;&lt;div align="center"&gt;&lt;span style="font-size: small;"&gt;2013-2020&amp;#24180;&amp;#20013;&amp;#22269;&amp;#24179;&amp;#26495;&amp;#26174;&amp;#31034;&amp;#38754;&amp;#26495;&amp;#20135;&amp;#33021;&amp;#36208;&amp;#21183;&lt;/span&gt;&lt;/div&gt;&lt;div align="center"&gt;&lt;span style="font-size: small;"&gt;&lt;img src="/sitedata/resource/images/202008/20200808121228_m.png" excmsresource="resource:28257:m:1:/sitedata/resource/images/202008/20200808121228_m.png" alt="" /&gt;&lt;/span&gt;&lt;/div&gt;&lt;div&gt;&lt;span style="font-size: small;"&gt;&amp;nbsp; &amp;nbsp;&amp;#20013;&amp;#20225;&amp;#39038;&amp;#38382;&amp;#32593;&amp;#21457;&amp;#24067;&amp;#30340;&amp;#12298;2020-2026&amp;#24180;&amp;#20013;&amp;#22269;&amp;#24179;&amp;#26495;&amp;#26174;&amp;#31034;&amp;#22120;&amp;#20135;&amp;#19994;&amp;#21457;&amp;#23637;&amp;#29616;&amp;#29366;&amp;#19982;&amp;#25237;&amp;#36164;&amp;#28508;&amp;#21147;&amp;#20998;&amp;#26512;&amp;#25253;&amp;#21578;&amp;#12299;&amp;#20849;&amp;#21313;&amp;#22235;&amp;#31456;&amp;#12290;&amp;#39318;&amp;#20808;&amp;#20171;&amp;#32461;&amp;#20102;&amp;#20013;&amp;#22269;&amp;#24179;&amp;#26495;&amp;#26174;&amp;#31034;&amp;#22120;&amp;#34892;&amp;#19994;&amp;#24066;&amp;#22330;&amp;#21457;&amp;#23637;&amp;#29615;&amp;#22659;&amp;#12289;&amp;#24179;&amp;#26495;&amp;#26174;&amp;#31034;&amp;#22120;&amp;#25972;&amp;#20307;&amp;#36816;&amp;#34892;&amp;#24577;&amp;#21183;&amp;#31561;&amp;#65292;&amp;#25509;&amp;#30528;&amp;#20998;&amp;#26512;&amp;#20102;&amp;#20013;&amp;#22269;&amp;#24179;&amp;#26495;&amp;#26174;&amp;#31034;&amp;#22120;&amp;#34892;&amp;#19994;&amp;#24066;&amp;#22330;&amp;#36816;&amp;#34892;&amp;#30340;&amp;#29616;&amp;#29366;&amp;#65292;&amp;#28982;&amp;#21518;&amp;#20171;&amp;#32461;&amp;#20102;&amp;#24179;&amp;#26495;&amp;#26174;&amp;#31034;&amp;#22120;&amp;#24066;&amp;#22330;&amp;#31454;&amp;#20105;&amp;#26684;&amp;#23616;&amp;#12290;&amp;#38543;&amp;#21518;&amp;#65292;&amp;#25253;&amp;#21578;&amp;#23545;&amp;#24179;&amp;#26495;&amp;#26174;&amp;#31034;&amp;#22120;&amp;#20570;&amp;#20102;&amp;#37325;&amp;#28857;&amp;#20225;&amp;#19994;&amp;#32463;&amp;#33829;&amp;#29366;&amp;#20917;&amp;#20998;&amp;#26512;&amp;#65292;&amp;#26368;&amp;#21518;&amp;#20998;&amp;#26512;&amp;#20102;&amp;#20013;&amp;#22269;&amp;#24179;&amp;#26495;&amp;#26174;&amp;#31034;&amp;#22120;&amp;#34892;&amp;#19994;&amp;#21457;&amp;#23637;&amp;#36235;&amp;#21183;&amp;#19982;&amp;#25237;&amp;#36164;&amp;#39044;&amp;#27979;&amp;#12290;&amp;#24744;&amp;#33509;&amp;#24819;&amp;#23545;&amp;#24179;&amp;#26495;&amp;#26174;&amp;#31034;&amp;#22120;&amp;#20135;&amp;#19994;&amp;#26377;&amp;#20010;&amp;#31995;&amp;#32479;&amp;#30340;&amp;#20102;&amp;#35299;&amp;#25110;&amp;#32773;&amp;#24819;&amp;#25237;&amp;#36164;&amp;#20013;&amp;#22269;&amp;#24179;&amp;#26495;&amp;#26174;&amp;#31034;&amp;#22120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&lt;/b&gt;&lt;b&gt;.&lt;/b&gt;&lt;b&gt;&amp;#19968;&amp;#37096;&amp;#20998;&lt;/b&gt;&lt;b&gt;&amp;#20135;&amp;#19994;&amp;#29615;&amp;#22659;&amp;#36879;&amp;#35270;&lt;/b&gt;&lt;/span&gt;&lt;/div&gt;&lt;div&gt;&lt;span style="font-size: small;"&gt;&lt;b&gt;&amp;#31532;&lt;/b&gt;&lt;b&gt;.&lt;/b&gt;&lt;b&gt;&amp;#19968;&amp;#31456;&lt;/b&gt;&lt;b&gt;&amp;#24179;&amp;#26495;&lt;/b&gt;&lt;/span&gt;&lt;b&gt;&lt;a href="http://www.cction.com/report/202003/157702.html"&gt;&lt;span style="font-size: small;"&gt;&amp;#26174;&amp;#31034;&amp;#22120;&lt;/span&gt;&lt;/a&gt;&lt;/b&gt;&lt;span style="font-size: small;"&gt;&lt;b&gt;&amp;#34892;&amp;#19994;&amp;#21457;&amp;#23637;&amp;#32508;&amp;#36848;&lt;/b&gt;&lt;/span&gt;&lt;/div&gt;&lt;div&gt;&lt;span style="font-size: small;"&gt;&amp;#31532;.&amp;#19968;&amp;#33410; &amp;#24179;&amp;#26495;&amp;#26174;&amp;#31034;&amp;#22120;&amp;#34892;&amp;#19994;&amp;#23450;&amp;#20041;&amp;#21450;&amp;#29305;&amp;#24449;&lt;/span&gt;&lt;/div&gt;&lt;div&gt;&lt;span style="font-size: small;"&gt;&amp;#19968;&amp;#12289;&amp;#34892;&amp;#19994;&amp;#23450;&amp;#20041;&lt;/span&gt;&lt;/div&gt;&lt;div&gt;&lt;span style="font-size: small;"&gt;&amp;#20108;&amp;#12289;&amp;#34892;&amp;#19994;&amp;#20135;&amp;#21697;&amp;#20998;&amp;#31867;&lt;/span&gt;&lt;/div&gt;&lt;div&gt;&lt;span style="font-size: small;"&gt;1&amp;#12289;&amp;#28082;&amp;#26230;&amp;#26174;&amp;#31034;&amp;#22120;&amp;#65288;lcd&amp;#65289;&lt;/span&gt;&lt;/div&gt;&lt;div&gt;&lt;span style="font-size: small;"&gt;2&amp;#12289;&amp;#31561;&amp;#31163;&amp;#23376;&amp;#20307;&amp;#26174;&amp;#31034;&amp;#22120;&amp;#65288;pdp&amp;#65289;&lt;/span&gt;&lt;/div&gt;&lt;div&gt;&lt;span style="font-size: small;"&gt;3&amp;#12289;&amp;#26377;&amp;#26426;&amp;#21457;&amp;#20809;&amp;#26174;&amp;#31034;&amp;#22120;&amp;#65288;oled&amp;#65289;&lt;/span&gt;&lt;/div&gt;&lt;div&gt;&lt;span style="font-size: small;"&gt;4&amp;#12289;&amp;#22330;&amp;#33268;&amp;#21457;&amp;#20809;&amp;#26174;&amp;#31034;&amp;#22120;&amp;#65288;fed&amp;#65289;&lt;/span&gt;&lt;/div&gt;&lt;div&gt;&lt;span style="font-size: small;"&gt;5&amp;#12289;&amp;#30005;&amp;#33268;&amp;#21457;&amp;#20809;&amp;#26174;&amp;#31034;&amp;#22120;&amp;#65288;eld&amp;#65289;&lt;/span&gt;&lt;/div&gt;&lt;div&gt;&lt;span style="font-size: small;"&gt;&amp;#19977;&amp;#12289;&amp;#34892;&amp;#19994;&amp;#29305;&amp;#24449;&amp;#20998;&amp;#26512;&lt;/span&gt;&lt;/div&gt;&lt;div&gt;&lt;span style="font-size: small;"&gt;&amp;#31532;&amp;#20108;&amp;#33410; &amp;#24179;&amp;#26495;&amp;#26174;&amp;#31034;&amp;#22120;&amp;#34892;&amp;#19994;&amp;#32479;&amp;#35745;&amp;#26631;&amp;#20934;&lt;/span&gt;&lt;/div&gt;&lt;div&gt;&lt;span style="font-size: small;"&gt;&amp;#19968;&amp;#12289;&amp;#32479;&amp;#35745;&amp;#37096;&amp;#38376;&amp;#21644;&amp;#32479;&amp;#35745;&amp;#21475;&amp;#24452;&lt;/span&gt;&lt;/div&gt;&lt;div&gt;&lt;span style="font-size: small;"&gt;&amp;#20108;&amp;#12289;&amp;#34892;&amp;#19994;&amp;#20027;&amp;#35201;&amp;#32479;&amp;#35745;&amp;#26041;&amp;#27861;&amp;#20171;&amp;#32461;&lt;/span&gt;&lt;/div&gt;&lt;div&gt;&lt;span style="font-size: small;"&gt;&amp;#19977;&amp;#12289;&amp;#34892;&amp;#19994;&amp;#28085;&amp;#30422;&amp;#25968;&amp;#25454;&amp;#31181;&amp;#31867;&amp;#20171;&amp;#32461;&lt;/span&gt;&lt;/div&gt;&lt;div&gt;&lt;span style="font-size: small;"&gt;&amp;#31532;&amp;#19977;&amp;#33410; &amp;#24179;&amp;#26495;&amp;#26174;&amp;#31034;&amp;#22120;&amp;#34892;&amp;#19994;&amp;#32463;&amp;#27982;&amp;#25351;&amp;#26631;&amp;#20998;&amp;#26512;&lt;/span&gt;&lt;/div&gt;&lt;div&gt;&lt;span style="font-size: small;"&gt;&amp;#19968;&amp;#12289;&amp;#36194;&amp;#21033;&amp;#24615;&lt;/span&gt;&lt;/div&gt;&lt;div&gt;&lt;span style="font-size: small;"&gt;&amp;#20108;&amp;#12289;&amp;#25104;&amp;#38271;&amp;#36895;&amp;#24230;&lt;/span&gt;&lt;/div&gt;&lt;div&gt;&lt;span style="font-size: small;"&gt;&amp;#19977;&amp;#12289;&amp;#38468;&amp;#21152;&amp;#20540;&amp;#30340;&amp;#25552;&amp;#21319;&amp;#31354;&amp;#38388;&lt;/span&gt;&lt;/div&gt;&lt;div&gt;&lt;span style="font-size: small;"&gt;&amp;#22235;&amp;#12289;&amp;#36827;&amp;#20837;&amp;#22721;&amp;#22418;&amp;#65295;&amp;#36864;&amp;#20986;&amp;#26426;&amp;#21046;&lt;/span&gt;&lt;/div&gt;&lt;div&gt;&lt;span style="font-size: small;"&gt;&amp;#20116;&amp;#12289;&amp;#39118;&amp;#38505;&amp;#24615;&lt;/span&gt;&lt;/div&gt;&lt;div&gt;&lt;span style="font-size: small;"&gt;&amp;#20845;&amp;#12289;&amp;#34892;&amp;#19994;&amp;#21608;&amp;#26399;&lt;/span&gt;&lt;/div&gt;&lt;div&gt;&lt;span style="font-size: small;"&gt;&amp;nbsp;&lt;/span&gt;&lt;/div&gt;&lt;div&gt;&lt;span style="font-size: small;"&gt;&lt;b&gt;&amp;#31532;&amp;#20108;&amp;#31456;&lt;/b&gt;&lt;b&gt;&amp;#20013;&amp;#22269;&amp;#24179;&amp;#26495;&amp;#26174;&amp;#31034;&amp;#22120;&amp;#34892;&amp;#19994;&amp;#21457;&amp;#23637;&amp;#29615;&amp;#22659;&amp;#20998;&amp;#26512;&lt;/b&gt;&lt;/span&gt;&lt;/div&gt;&lt;div&gt;&lt;span style="font-size: small;"&gt;&amp;#31532;.&amp;#19968;&amp;#33410; &amp;#32463;&amp;#27982;&amp;#29615;&amp;#22659;&amp;#20998;&amp;#26512;&lt;/span&gt;&lt;/div&gt;&lt;div&gt;&lt;span style="font-size: small;"&gt;&amp;#19968;&amp;#12289;&amp;#22269;&amp;#23478;&amp;#23439;&amp;#35266;&amp;#32463;&amp;#27982;&amp;#29615;&amp;#22659;&lt;/span&gt;&lt;/div&gt;&lt;div&gt;&lt;span style="font-size: small;"&gt;&amp;#20108;&amp;#12289;&amp;#34892;&amp;#19994;&amp;#23439;&amp;#35266;&amp;#32463;&amp;#27982;&amp;#29615;&amp;#22659;&lt;/span&gt;&lt;/div&gt;&lt;div&gt;&lt;span style="font-size: small;"&gt;&amp;#31532;&amp;#20108;&amp;#33410; &amp;#25919;&amp;#31574;&amp;#29615;&amp;#22659;&amp;#20998;&amp;#26512;&lt;/span&gt;&lt;/div&gt;&lt;div&gt;&lt;span style="font-size: small;"&gt;&amp;#19968;&amp;#12289;&amp;#28082;&amp;#26230;&amp;#26174;&amp;#31034;&amp;#22120;&amp;#37096;&amp;#20998;&amp;#21407;&amp;#26448;&amp;#26009;&amp;#20813;&amp;#24449;&amp;#36827;&amp;#21475;&amp;#20851;&amp;#31246;&lt;/span&gt;&lt;/div&gt;&lt;div&gt;&lt;span style="font-size: small;"&gt;&amp;#20108;&amp;#12289;&amp;#34892;&amp;#19994;&amp;#26631;&amp;#20934;&amp;#12298;&amp;#20449;&amp;#24687;&amp;#25216;&amp;#26415;&amp;#35774;&amp;#22791;&amp;#29992;&amp;#28082;&amp;#26230;&amp;#26174;&amp;#31034;&amp;#22120;&amp;#36890;&amp;#29992;&amp;#35268;&amp;#33539;&amp;#12299;&lt;/span&gt;&lt;/div&gt;&lt;div&gt;&lt;span style="font-size: small;"&gt;&amp;#19977;&amp;#12289;&amp;#26174;&amp;#31034;&amp;#22120;tco99&amp;#35748;&amp;#35777;&lt;/span&gt;&lt;/div&gt;&lt;div&gt;&lt;span style="font-size: small;"&gt;&amp;#22235;&amp;#12289;&amp;#25105;&amp;#22269;&amp;#20986;&amp;#21488;&amp;#26032;&amp;#22411;&amp;#24179;&amp;#26495;&amp;#26174;&amp;#31034;&amp;#22120;&amp;#20214;&amp;#31246;&amp;#25910;&amp;#20248;&amp;#24800;&amp;#25919;&amp;#31574;&lt;/span&gt;&lt;/div&gt;&lt;div&gt;&lt;span style="font-size: small;"&gt;&amp;#31532;&amp;#19977;&amp;#33410; &amp;#25216;&amp;#26415;&amp;#29615;&amp;#22659;&amp;#20998;&amp;#26512;&lt;/span&gt;&lt;/div&gt;&lt;div&gt;&lt;span style="font-size: small;"&gt;&amp;#19968;&amp;#12289;&amp;#20027;&amp;#35201;&amp;#29983;&amp;#20135;&amp;#25216;&amp;#26415;&amp;#20998;&amp;#26512;&lt;/span&gt;&lt;/div&gt;&lt;div&gt;&lt;span style="font-size: small;"&gt;&amp;#20108;&amp;#12289;&amp;#25216;&amp;#26415;&amp;#21457;&amp;#23637;&amp;#36235;&amp;#21183;&amp;#20998;&amp;#26512;&lt;/span&gt;&lt;/div&gt;&lt;div&gt;&lt;span style="font-size: small;"&gt;&amp;nbsp;&lt;/span&gt;&lt;/div&gt;&lt;div&gt;&lt;span style="font-size: small;"&gt;&lt;b&gt;&amp;#31532;&amp;#19977;&amp;#31456;&lt;/b&gt;&lt;b&gt;&amp;#22269;&amp;#38469;&amp;#24179;&amp;#26495;&amp;#26174;&amp;#31034;&amp;#22120;&amp;#25152;&amp;#23646;&amp;#34892;&amp;#19994;&amp;#21457;&amp;#23637;&amp;#20998;&amp;#26512;&amp;#21450;&amp;#32463;&amp;#39564;&amp;#20511;&amp;#37492;&lt;/b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.&amp;#19968;&amp;#33410; &amp;#20840;&amp;#29699;&amp;#24179;&amp;#26495;&amp;#26174;&amp;#31034;&amp;#22120;&amp;#24066;&amp;#22330;&amp;#24635;&amp;#20307;&amp;#24773;&amp;#20917;&amp;#20998;&amp;#26512;&lt;/span&gt;&lt;/div&gt;&lt;div&gt;&lt;span style="font-size: small;"&gt;&amp;#19968;&amp;#12289;&amp;#20840;&amp;#29699;&amp;#24179;&amp;#26495;&amp;#26174;&amp;#31034;&amp;#22120;&amp;#34892;&amp;#19994;&amp;#30340;&amp;#21457;&amp;#23637;&amp;#29305;&amp;#28857;&lt;/span&gt;&lt;/div&gt;&lt;div&gt;&lt;span style="font-size: small;"&gt;&amp;#20108;&amp;#12289;&amp;#20840;&amp;#29699;&amp;#24179;&amp;#26495;&amp;#26174;&amp;#31034;&amp;#22120;&amp;#24066;&amp;#22330;&amp;#32467;&amp;#26500;&lt;/span&gt;&lt;/div&gt;&lt;div&gt;&lt;span style="font-size: small;"&gt;&amp;#19977;&amp;#12289;&amp;#20840;&amp;#29699;&amp;#24179;&amp;#26495;&amp;#26174;&amp;#31034;&amp;#22120;&amp;#34892;&amp;#19994;&amp;#21457;&amp;#23637;&amp;#20998;&amp;#26512;&lt;/span&gt;&lt;/div&gt;&lt;div&gt;&lt;span style="font-size: small;"&gt;&amp;#22235;&amp;#12289;&amp;#20840;&amp;#29699;&amp;#24179;&amp;#26495;&amp;#26174;&amp;#31034;&amp;#22120;&amp;#34892;&amp;#19994;&amp;#31454;&amp;#20105;&amp;#26684;&amp;#23616;&lt;/span&gt;&lt;/div&gt;&lt;div&gt;&lt;span style="font-size: small;"&gt;&amp;#20116;&amp;#12289;&amp;#20840;&amp;#29699;&amp;#24179;&amp;#26495;&amp;#26174;&amp;#31034;&amp;#22120;&amp;#24066;&amp;#22330;&amp;#21306;&amp;#22495;&amp;#20998;&amp;#24067;&lt;/span&gt;&lt;/div&gt;&lt;div&gt;&lt;span style="font-size: small;"&gt;&amp;#31532;&amp;#20108;&amp;#33410; &amp;#32654;&amp;#22269;&amp;#24179;&amp;#26495;&amp;#26174;&amp;#31034;&amp;#22120;&amp;#34892;&amp;#19994;&amp;#21457;&amp;#23637;&amp;#32463;&amp;#39564;&amp;#20511;&amp;#37492;&lt;/span&gt;&lt;/div&gt;&lt;div&gt;&lt;span style="font-size: small;"&gt;&amp;#19968;&amp;#12289;&amp;#32654;&amp;#22269;&amp;#24179;&amp;#26495;&amp;#26174;&amp;#31034;&amp;#22120;&amp;#34892;&amp;#19994;&amp;#21457;&amp;#23637;&amp;#21382;&amp;#31243;&amp;#20998;&amp;#26512;&lt;/span&gt;&lt;/div&gt;&lt;div&gt;&lt;span style="font-size: small;"&gt;&amp;#20108;&amp;#12289;&amp;#32654;&amp;#22269;&amp;#24179;&amp;#26495;&amp;#26174;&amp;#31034;&amp;#22120;&amp;#34892;&amp;#19994;&amp;#36816;&amp;#33829;&amp;#27169;&amp;#24335;&amp;#20998;&amp;#26512;&lt;/span&gt;&lt;/div&gt;&lt;div&gt;&lt;span style="font-size: small;"&gt;&amp;#19977;&amp;#12289;&amp;#32654;&amp;#22269;&amp;#24179;&amp;#26495;&amp;#26174;&amp;#31034;&amp;#22120;&amp;#34892;&amp;#19994;&amp;#21457;&amp;#23637;&amp;#36235;&amp;#21183;&amp;#39044;&amp;#27979;&lt;/span&gt;&lt;/div&gt;&lt;div&gt;&lt;span style="font-size: small;"&gt;&amp;#22235;&amp;#12289;&amp;#32654;&amp;#22269;&amp;#24179;&amp;#26495;&amp;#26174;&amp;#31034;&amp;#22120;&amp;#34892;&amp;#19994;&amp;#23545;&amp;#20013;&amp;#22269;&amp;#30340;&amp;#21551;&amp;#31034;&lt;/span&gt;&lt;/div&gt;&lt;div&gt;&lt;span style="font-size: small;"&gt;&amp;#31532;&amp;#19977;&amp;#33410; &amp;#26085;&amp;#26412;&amp;#24179;&amp;#26495;&amp;#26174;&amp;#31034;&amp;#22120;&amp;#34892;&amp;#19994;&amp;#21457;&amp;#23637;&amp;#32463;&amp;#39564;&amp;#20511;&amp;#37492;&lt;/span&gt;&lt;/div&gt;&lt;div&gt;&lt;span style="font-size: small;"&gt;&amp;#19968;&amp;#12289;&amp;#26085;&amp;#26412;&amp;#24179;&amp;#26495;&amp;#26174;&amp;#31034;&amp;#22120;&amp;#34892;&amp;#19994;&amp;#21457;&amp;#23637;&amp;#21382;&amp;#31243;&amp;#20998;&amp;#26512;&lt;/span&gt;&lt;/div&gt;&lt;div&gt;&lt;span style="font-size: small;"&gt;&amp;#20108;&amp;#12289;&amp;#26085;&amp;#26412;&amp;#24179;&amp;#26495;&amp;#26174;&amp;#31034;&amp;#22120;&amp;#34892;&amp;#19994;&amp;#36816;&amp;#33829;&amp;#27169;&amp;#24335;&amp;#20998;&amp;#26512;&lt;/span&gt;&lt;/div&gt;&lt;div&gt;&lt;span style="font-size: small;"&gt;&amp;#19977;&amp;#12289;&amp;#26085;&amp;#26412;&amp;#24179;&amp;#26495;&amp;#26174;&amp;#31034;&amp;#22120;&amp;#34892;&amp;#19994;&amp;#21457;&amp;#23637;&amp;#36235;&amp;#21183;&amp;#39044;&amp;#27979;&lt;/span&gt;&lt;/div&gt;&lt;div&gt;&lt;span style="font-size: small;"&gt;&amp;#22235;&amp;#12289;&amp;#26085;&amp;#26412;&amp;#24179;&amp;#26495;&amp;#26174;&amp;#31034;&amp;#22120;&amp;#34892;&amp;#19994;&amp;#23545;&amp;#20013;&amp;#22269;&amp;#30340;&amp;#21551;&amp;#31034;&lt;/span&gt;&lt;/div&gt;&lt;div&gt;&lt;span style="font-size: small;"&gt;&amp;#31532;&amp;#22235;&amp;#33410; &amp;#24503;&amp;#22269;&amp;#24179;&amp;#26495;&amp;#26174;&amp;#31034;&amp;#22120;&amp;#34892;&amp;#19994;&amp;#21457;&amp;#23637;&amp;#32463;&amp;#39564;&amp;#20511;&amp;#37492;&lt;/span&gt;&lt;/div&gt;&lt;div&gt;&lt;span style="font-size: small;"&gt;&amp;#19968;&amp;#12289;&amp;#24503;&amp;#22269;&amp;#24179;&amp;#26495;&amp;#26174;&amp;#31034;&amp;#22120;&amp;#34892;&amp;#19994;&amp;#21457;&amp;#23637;&amp;#21382;&amp;#31243;&amp;#20998;&amp;#26512;&lt;/span&gt;&lt;/div&gt;&lt;div&gt;&lt;span style="font-size: small;"&gt;&amp;#20108;&amp;#12289;&amp;#24503;&amp;#22269;&amp;#24179;&amp;#26495;&amp;#26174;&amp;#31034;&amp;#22120;&amp;#34892;&amp;#19994;&amp;#36816;&amp;#33829;&amp;#27169;&amp;#24335;&amp;#20998;&amp;#26512;&lt;/span&gt;&lt;/div&gt;&lt;div&gt;&lt;span style="font-size: small;"&gt;&amp;#19977;&amp;#12289;&amp;#24503;&amp;#22269;&amp;#24179;&amp;#26495;&amp;#26174;&amp;#31034;&amp;#22120;&amp;#34892;&amp;#19994;&amp;#21457;&amp;#23637;&amp;#36235;&amp;#21183;&amp;#39044;&amp;#27979;&lt;/span&gt;&lt;/div&gt;&lt;div&gt;&lt;span style="font-size: small;"&gt;&amp;#22235;&amp;#12289;&amp;#24503;&amp;#22269;&amp;#24179;&amp;#26495;&amp;#26174;&amp;#31034;&amp;#22120;&amp;#34892;&amp;#19994;&amp;#23545;&amp;#20013;&amp;#22269;&amp;#30340;&amp;#21551;&amp;#31034;&lt;/span&gt;&lt;/div&gt;&lt;div&gt;&lt;span style="font-size: small;"&gt;&amp;nbsp;&lt;/span&gt;&lt;/div&gt;&lt;div&gt;&lt;span style="font-size: small;"&gt;&lt;b&gt;&amp;#31532;&amp;#20108;&amp;#37096;&amp;#20998;&lt;/b&gt;&lt;b&gt;&amp;#24066;&amp;#22330;&amp;#28145;&amp;#24230;&amp;#35843;&amp;#30740;&lt;/b&gt;&lt;/span&gt;&lt;/div&gt;&lt;div&gt;&lt;span style="font-size: small;"&gt;&lt;b&gt;&amp;#31532;&amp;#22235;&amp;#31456;&lt;/b&gt;&lt;b&gt;&amp;#20013;&amp;#22269;&amp;#24179;&amp;#26495;&amp;#26174;&amp;#31034;&amp;#22120;&amp;#25152;&amp;#23646;&amp;#34892;&amp;#19994;&amp;#36816;&amp;#34892;&amp;#29616;&amp;#29366;&amp;#20998;&amp;#26512;&lt;/b&gt;&lt;/span&gt;&lt;/div&gt;&lt;div&gt;&lt;span style="font-size: small;"&gt;&amp;#31532;.&amp;#19968;&amp;#33410; &amp;#20013;&amp;#22269;&amp;#24179;&amp;#26495;&amp;#26174;&amp;#31034;&amp;#22120;&amp;#25152;&amp;#23646;&amp;#34892;&amp;#19994;&amp;#21457;&amp;#23637;&amp;#29366;&amp;#20917;&amp;#20998;&amp;#26512;&lt;/span&gt;&lt;/div&gt;&lt;div&gt;&lt;span style="font-size: small;"&gt;&amp;#19968;&amp;#12289;&amp;#20013;&amp;#22269;&amp;#24179;&amp;#26495;&amp;#26174;&amp;#31034;&amp;#22120;&amp;#34892;&amp;#19994;&amp;#21457;&amp;#23637;&amp;#38454;&amp;#27573;&lt;/span&gt;&lt;/div&gt;&lt;div&gt;&lt;span style="font-size: small;"&gt;&amp;#20108;&amp;#12289;&amp;#20013;&amp;#22269;&amp;#24179;&amp;#26495;&amp;#26174;&amp;#31034;&amp;#22120;&amp;#34892;&amp;#19994;&amp;#21457;&amp;#23637;&amp;#24635;&amp;#20307;&amp;#27010;&amp;#20917;&lt;/span&gt;&lt;/div&gt;&lt;div&gt;&lt;span style="font-size: small;"&gt;&amp;#19977;&amp;#12289;&amp;#20013;&amp;#22269;&amp;#24179;&amp;#26495;&amp;#26174;&amp;#31034;&amp;#22120;&amp;#34892;&amp;#19994;&amp;#21457;&amp;#23637;&amp;#29305;&amp;#28857;&amp;#20998;&amp;#26512;&lt;/span&gt;&lt;/div&gt;&lt;div&gt;&lt;span style="font-size: small;"&gt;&amp;#31532;&amp;#20108;&amp;#33410; 2016-2018&amp;#24180;&amp;#24179;&amp;#26495;&amp;#26174;&amp;#31034;&amp;#22120;&amp;#25152;&amp;#23646;&amp;#34892;&amp;#19994;&amp;#21457;&amp;#23637;&amp;#29616;&amp;#29366;&lt;/span&gt;&lt;/div&gt;&lt;div&gt;&lt;span style="font-size: small;"&gt;&amp;#19968;&amp;#12289;&amp;#20013;&amp;#22269;&amp;#24179;&amp;#26495;&amp;#26174;&amp;#31034;&amp;#22120;&amp;#34892;&amp;#19994;&amp;#24066;&amp;#22330;&amp;#35268;&amp;#27169;&lt;/span&gt;&lt;/div&gt;&lt;div&gt;&lt;span style="font-size: small;"&gt;&amp;#20108;&amp;#12289;&amp;#20013;&amp;#22269;&amp;#24179;&amp;#26495;&amp;#26174;&amp;#31034;&amp;#22120;&amp;#34892;&amp;#19994;&amp;#21457;&amp;#23637;&amp;#20998;&amp;#26512;&lt;/span&gt;&lt;/div&gt;&lt;div align="center"&gt;&lt;span style="font-size: small;"&gt;2018&amp;#24180;1-9&amp;#26376;&amp;#20013;&amp;#22269;&amp;#21046;&amp;#36896;&amp;#24179;&amp;#26495;&amp;#26174;&amp;#31034;&amp;#22120;&amp;#29992;&amp;#30340;&amp;#26426;&amp;#22120;&amp;#21450;&amp;#35013;&amp;#32622;&amp;#36827;&amp;#21475;&amp;#24773;&amp;#20917;&lt;/span&gt;&lt;/div&gt;&lt;div align="center"&gt;&lt;span style="font-size: small;"&gt;&lt;img src="/sitedata/resource/images/202008/20200808121228dr_m.png" excmsresource="resource:28258:m:1:/sitedata/resource/images/202008/20200808121228dr_m.png" alt="" /&gt;&lt;/span&gt;&lt;/div&gt;&lt;div&gt;&lt;span style="font-size: small;"&gt;&amp;#19977;&amp;#12289;&amp;#20013;&amp;#22269;&amp;#24179;&amp;#26495;&amp;#26174;&amp;#31034;&amp;#22120;&amp;#20225;&amp;#19994;&amp;#21457;&amp;#23637;&amp;#20998;&amp;#26512;&lt;/span&gt;&lt;/div&gt;&lt;div&gt;&lt;span style="font-size: small;"&gt;&amp;#31532;&amp;#19977;&amp;#33410; 2016-2018&amp;#24180;&amp;#24179;&amp;#26495;&amp;#26174;&amp;#31034;&amp;#22120;&amp;#25152;&amp;#23646;&amp;#34892;&amp;#19994;&amp;#24066;&amp;#22330;&amp;#24773;&amp;#20917;&amp;#20998;&amp;#26512;&lt;/span&gt;&lt;/div&gt;&lt;div&gt;&lt;span style="font-size: small;"&gt;&amp;#19968;&amp;#12289;&amp;#20013;&amp;#22269;&amp;#24179;&amp;#26495;&amp;#26174;&amp;#31034;&amp;#22120;&amp;#24066;&amp;#22330;&amp;#24635;&amp;#20307;&amp;#27010;&amp;#20917;&lt;/span&gt;&lt;/div&gt;&lt;div&gt;&lt;span style="font-size: small;"&gt;&amp;#20108;&amp;#12289;&amp;#20013;&amp;#22269;&amp;#24179;&amp;#26495;&amp;#26174;&amp;#31034;&amp;#22120;&amp;#20135;&amp;#21697;&amp;#24066;&amp;#22330;&amp;#21457;&amp;#23637;&amp;#20998;&amp;#26512;&lt;/span&gt;&lt;/div&gt;&lt;div&gt;&lt;span style="font-size: small;"&gt;&amp;#19977;&amp;#12289;&amp;#20013;&amp;#22269;&amp;#24179;&amp;#26495;&amp;#26174;&amp;#31034;&amp;#22120;&amp;#24066;&amp;#22330;&amp;#21457;&amp;#23637;&amp;#36235;&amp;#21183;&amp;#20998;&amp;#26512;&lt;/span&gt;&lt;/div&gt;&lt;div&gt;&lt;span style="font-size: small;"&gt;&amp;nbsp;&lt;/span&gt;&lt;/div&gt;&lt;div&gt;&lt;span style="font-size: small;"&gt;&lt;b&gt;&amp;#31532;&amp;#20116;&amp;#31456;&lt;/b&gt;&lt;b&gt; 2020-2026&lt;/b&gt;&lt;b&gt;&amp;#24180;&amp;#20013;&amp;#22269;&amp;#28082;&amp;#26230;&amp;#26174;&amp;#31034;&amp;#20135;&amp;#19994;&amp;#20998;&amp;#26512;&lt;/b&gt;&lt;/span&gt;&lt;/div&gt;&lt;div&gt;&lt;span style="font-size: small;"&gt;&amp;#31532;.&amp;#19968;&amp;#33410; 2020-2026&amp;#24180;&amp;#20840;&amp;#29699;&amp;#28082;&amp;#26230;&amp;#26174;&amp;#31034;&amp;#22120;&amp;#34892;&amp;#19994;&amp;#30340;&amp;#21457;&amp;#23637;&lt;/span&gt;&lt;/div&gt;&lt;div&gt;&lt;span style="font-size: small;"&gt;&amp;#19968;&amp;#12289;&amp;#20840;&amp;#29699;&amp;#28082;&amp;#26230;&amp;#26174;&amp;#31034;&amp;#20135;&amp;#19994;&amp;#32508;&amp;#36848;&lt;/span&gt;&lt;/div&gt;&lt;div&gt;&lt;span style="font-size: small;"&gt;&amp;#20108;&amp;#12289;&amp;#20840;&amp;#29699;&amp;#28082;&amp;#26230;&amp;#26174;&amp;#31034;&amp;#22120;&amp;#24066;&amp;#22330;&amp;#20998;&amp;#26512;&lt;/span&gt;&lt;/div&gt;&lt;div&gt;&lt;span style="font-size: small;"&gt;&amp;nbsp;&amp;#19977;&amp;#12289;&amp;#20840;&amp;#29699;&amp;#20027;&amp;#35201;lcd&amp;#20225;&amp;#19994;&amp;#30340;&amp;#31454;&amp;#20105;&amp;#26684;&amp;#23616;&lt;/span&gt;&lt;/div&gt;&lt;div&gt;&lt;span style="font-size: small;"&gt;&amp;#22235;&amp;#12289;&amp;#19990;&amp;#30028;lcd&amp;#39640;&amp;#28165;&amp;#26174;&amp;#31034;&amp;#20027;&amp;#35201;&amp;#35299;&amp;#20915;&amp;#30340;&amp;#25216;&amp;#26415;&amp;#38382;&amp;#39064;&lt;/span&gt;&lt;/div&gt;&lt;div&gt;&lt;span style="font-size: small;"&gt;&amp;#31532;&amp;#20108;&amp;#33410; 2020-2026&amp;#24180;&amp;#20013;&amp;#22269;&amp;#28082;&amp;#26230;&amp;#26174;&amp;#31034;&amp;#20135;&amp;#19994;&amp;#22810;&amp;#35282;&amp;#24230;&amp;#20998;&amp;#26512;&lt;/span&gt;&lt;/div&gt;&lt;div&gt;&lt;span style="font-size: small;"&gt;&amp;#19968;&amp;#12289;&amp;#22269;&amp;#20869;&amp;#28082;&amp;#26230;&amp;#26174;&amp;#31034;&amp;#34892;&amp;#19994;&amp;#36805;&amp;#36895;&amp;#23835;&amp;#36215;&lt;/span&gt;&lt;/div&gt;&lt;div&gt;&lt;span style="font-size: small;"&gt;&amp;#20108;&amp;#12289;led&amp;#32972;&amp;#20809;&amp;#28082;&amp;#26230;&amp;#26174;&amp;#31034;&amp;#22120;&amp;#24066;&amp;#22330;&amp;#35299;&amp;#26512;&lt;/span&gt;&lt;/div&gt;&lt;div&gt;&lt;span style="font-size: small;"&gt;&amp;#19977;&amp;#12289;&amp;#25105;&amp;#22269;&amp;#21457;&amp;#23637;&amp;#28082;&amp;#26230;&amp;#26174;&amp;#31034;&amp;#20135;&amp;#19994;&amp;#24212;&amp;#26377;&amp;#36828;&amp;#35265;&lt;/span&gt;&lt;/div&gt;&lt;div&gt;&lt;span style="font-size: small;"&gt;&amp;#22235;&amp;#12289;&amp;#25105;&amp;#22269;&amp;#23558;&amp;#27491;&amp;#24335;&amp;#23454;&amp;#26045;&amp;#28082;&amp;#26230;&amp;#26174;&amp;#31034;&amp;#22120;&amp;#22269;&amp;#23478;&amp;#26631;&amp;#20934;&lt;/span&gt;&lt;/div&gt;&lt;div&gt;&lt;span style="font-size: small;"&gt;&amp;#31532;&amp;#19977;&amp;#33410; 2020-2026&amp;#24180;&amp;#20013;&amp;#22269;&amp;#28082;&amp;#26230;&amp;#26174;&amp;#31034;&amp;#22120;&amp;#24066;&amp;#22330;&amp;#20998;&amp;#26512;&lt;/span&gt;&lt;/div&gt;&lt;div&gt;&lt;span style="font-size: small;"&gt;&amp;#19968;&amp;#12289;2018&amp;#24180;&amp;#20013;&amp;#22269;&amp;#28082;&amp;#26230;&amp;#26174;&amp;#31034;&amp;#22120;&amp;#24066;&amp;#22330;&amp;#22810;&amp;#35282;&amp;#24230;&amp;#21078;&amp;#26512;&lt;/span&gt;&lt;/div&gt;&lt;div&gt;&lt;span style="font-size: small;"&gt;&amp;#20108;&amp;#12289;2018&amp;#24180;&amp;#25105;&amp;#22269;&amp;#28082;&amp;#26230;&amp;#26174;&amp;#31034;&amp;#22120;&amp;#24066;&amp;#22330;&amp;#21697;&amp;#29260;&amp;#26684;&amp;#23616;&lt;/span&gt;&lt;/div&gt;&lt;div&gt;&lt;span style="font-size: small;"&gt;&amp;#19977;&amp;#12289;2018&amp;#24180;&amp;#25105;&amp;#22269;&amp;#28082;&amp;#26230;&amp;#26174;&amp;#31034;&amp;#22120;&amp;#24066;&amp;#22330;&amp;#29366;&amp;#20917;&amp;#35299;&amp;#26512;&lt;/span&gt;&lt;/div&gt;&lt;div&gt;&lt;span style="font-size: small;"&gt;&amp;#31532;&amp;#22235;&amp;#33410; 2020-2026&amp;#24180;&amp;#20013;&amp;#22269;&amp;#28082;&amp;#26230;&amp;#26174;&amp;#31034;&amp;#22120;&amp;#21457;&amp;#23637;&amp;#21069;&amp;#26223;&amp;#20998;&amp;#26512;&lt;/span&gt;&lt;/div&gt;&lt;div&gt;&lt;span style="font-size: small;"&gt;&amp;#19968;&amp;#12289;&amp;#19990;&amp;#30028;&amp;#28082;&amp;#26230;&amp;#26174;&amp;#31034;&amp;#25216;&amp;#26415;&amp;#26410;&amp;#26</w:t>
      </w:r>
    </w:p>
    <w:p>
      <w:pPr>
        <w:pStyle w:val="PreformattedText"/>
        <w:bidi w:val="0"/>
        <w:spacing w:before="0" w:after="0"/>
        <w:jc w:val="left"/>
        <w:rPr/>
      </w:pPr>
      <w:r>
        <w:rPr/>
        <w:t>469;&amp;#21457;&amp;#23637;&amp;#36235;&amp;#21183;&lt;/span&gt;&lt;/div&gt;&lt;div&gt;&lt;span style="font-size: small;"&gt;&amp;#20108;&amp;#12289;&amp;#25105;&amp;#22269;&amp;#28082;&amp;#26230;&amp;#26174;&amp;#31034;&amp;#20135;&amp;#19994;&amp;#30340;&amp;#21457;&amp;#23637;&amp;#21069;&amp;#26223;&lt;/span&gt;&lt;/div&gt;&lt;div&gt;&lt;span style="font-size: small;"&gt;&amp;nbsp;&lt;/span&gt;&lt;/div&gt;&lt;div&gt;&lt;span style="font-size: small;"&gt;&lt;b&gt;&amp;#31532;&amp;#20845;&amp;#31456;&lt;/b&gt;&lt;b&gt; 2020-2026&lt;/b&gt;&lt;b&gt;&amp;#24180;&amp;#20013;&amp;#22269;&amp;#26377;&amp;#26426;&amp;#30005;&amp;#33268;&amp;#21457;&amp;#20809;&amp;#26174;&amp;#31034;&amp;#20135;&amp;#19994;&amp;#30340;&amp;#21457;&amp;#23637;&amp;#29366;&amp;#20917;&amp;#20998;&amp;#26512;&lt;/b&gt;&lt;/span&gt;&lt;/div&gt;&lt;div&gt;&lt;span style="font-size: small;"&gt;&amp;#31532;.&amp;#19968;&amp;#33410; 2020-2026&amp;#24180;&amp;#20840;&amp;#29699;oled&amp;#26174;&amp;#31034;&amp;#20135;&amp;#19994;&amp;#30340;&amp;#21457;&amp;#23637;&lt;/span&gt;&lt;/div&gt;&lt;div&gt;&lt;span style="font-size: small;"&gt;&amp;#19968;&amp;#12289;&amp;#19990;&amp;#30028;oled&amp;#30693;&amp;#35782;&amp;#20135;&amp;#26435;&amp;#29366;&amp;#20917;&lt;/span&gt;&lt;/div&gt;&lt;div&gt;&lt;span style="font-size: small;"&gt;&amp;#20108;&amp;#12289;&amp;#38889;&amp;#22269;&amp;#37325;&amp;#35270;oled&amp;#20135;&amp;#19994;&amp;#30340;&amp;#21457;&amp;#23637;&lt;/span&gt;&lt;/div&gt;&lt;div&gt;&lt;span style="font-size: small;"&gt;&amp;#19977;&amp;#12289;&amp;#26085;&amp;#26412;&amp;#30740;&amp;#21457;&amp;#20986;&amp;#26032;&amp;#22411;oled&amp;#26174;&amp;#31034;&amp;#23631;&lt;/span&gt;&lt;/div&gt;&lt;div&gt;&lt;span style="font-size: small;"&gt;&amp;#31532;&amp;#20108;&amp;#33410; 2020-2026&amp;#24180;&amp;#20013;&amp;#22269;oled&amp;#20135;&amp;#19994;&amp;#28145;&amp;#24230;&amp;#35299;&amp;#26512;&lt;/span&gt;&lt;/div&gt;&lt;div&gt;&lt;span style="font-size: small;"&gt;&amp;#19968;&amp;#12289;&amp;#25105;&amp;#22269;oled&amp;#20135;&amp;#19994;&amp;#21457;&amp;#23637;&amp;#21021;&amp;#20855;&amp;#35268;&amp;#27169;&lt;/span&gt;&lt;/div&gt;&lt;div&gt;&lt;span style="font-size: small;"&gt;&amp;#20108;&amp;#12289;&amp;#25105;&amp;#22269;&amp;#26397;oled&amp;#26174;&amp;#31034;&amp;#25216;&amp;#26415;&amp;#19981;&amp;#26029;&amp;#36827;&amp;#27493;&lt;/span&gt;&lt;/div&gt;&lt;div&gt;&lt;span style="font-size: small;"&gt;&amp;#19977;&amp;#12289;&amp;#20013;&amp;#22269;oled&amp;#20135;&amp;#19994;&amp;#25237;&amp;#36164;&amp;#21319;&amp;#28201;&lt;/span&gt;&lt;/div&gt;&lt;div&gt;&lt;span style="font-size: small;"&gt;&amp;#22235;&amp;#12289;&amp;#20135;&amp;#23398;&amp;#30740;&amp;#21512;&amp;#20316;&amp;#24179;&amp;#21488;&amp;#25104;&amp;#31435;&amp;#21152;&amp;#24555;&amp;#25105;&amp;#22269;oled&amp;#20135;&amp;#19994;&amp;#21270;&amp;#36827;&amp;#31243;&lt;/span&gt;&lt;/div&gt;&lt;div&gt;&lt;span style="font-size: small;"&gt;&amp;#31532;&amp;#19977;&amp;#33410; 2020-2026&amp;#24180;&amp;#20013;&amp;#22269;oled&amp;#30340;&amp;#24212;&amp;#29992;&amp;#20998;&amp;#26512;&lt;/span&gt;&lt;/div&gt;&lt;div&gt;&lt;span style="font-size: small;"&gt;&amp;#19968;&amp;#12289;&amp;#25506;&amp;#26512;oled&amp;#22312;&amp;#22836;&amp;#25140;&amp;#26174;&amp;#31034;&amp;#22120;&amp;#39046;&amp;#22495;&amp;#30340;&amp;#24212;&amp;#29992;&lt;/span&gt;&lt;/div&gt;&lt;div&gt;&lt;span style="font-size: small;"&gt;&amp;#20108;&amp;#12289;oled&amp;#22312;mp3&amp;#39046;&amp;#22495;&amp;#30340;&amp;#24212;&amp;#29992;&amp;#29366;&amp;#20917;&lt;/span&gt;&lt;/div&gt;&lt;div&gt;&lt;span style="font-size: small;"&gt;&amp;#19977;&amp;#12289;oled&amp;#26174;&amp;#31034;&amp;#22120;&amp;#34987;&amp;#25105;&amp;#22269;&amp;#25104;&amp;#21151;&amp;#24212;&amp;#29992;&amp;#20110;&amp;#33322;&amp;#22825;&amp;#26381;&amp;#30340;&amp;#30740;&amp;#21046;&lt;/span&gt;&lt;/div&gt;&lt;div&gt;&lt;span style="font-size: small;"&gt;&amp;#31532;&amp;#22235;&amp;#33410; 2020-2026&amp;#24180;&amp;#20013;&amp;#22269;oled&amp;#20135;&amp;#19994;&amp;#38754;&amp;#20020;&amp;#30340;&amp;#25361;&amp;#25112;&lt;/span&gt;&lt;/div&gt;&lt;div&gt;&lt;span style="font-size: small;"&gt;&amp;#19968;&amp;#12289;&amp;#24433;&amp;#21709;oled&amp;#20135;&amp;#19994;&amp;#21270;&amp;#36827;&amp;#31243;&amp;#30340;&amp;#20027;&amp;#35201;&amp;#22240;&amp;#32032;&lt;/span&gt;&lt;/div&gt;&lt;div&gt;&lt;span style="font-size: small;"&gt;&amp;#20108;&amp;#12289;&amp;#25105;&amp;#22269;oled&amp;#25216;&amp;#26415;&amp;#21644;&amp;#22269;&amp;#38469;&amp;#20808;&amp;#36827;&amp;#27700;&amp;#24179;&amp;#23384;&amp;#22312;&amp;#24046;&amp;#36317;&lt;/span&gt;&lt;/div&gt;&lt;div&gt;&lt;span style="font-size: small;"&gt;&amp;#19977;&amp;#12289;&amp;#25105;&amp;#22269;oled&amp;#20135;&amp;#19994;&amp;#21457;&amp;#23637;&amp;#38754;&amp;#20020;&amp;#29942;&amp;#39048;&amp;#21046;&amp;#32422;&lt;/span&gt;&lt;/div&gt;&lt;div&gt;&lt;span style="font-size: small;"&gt;&amp;#22235;&amp;#12289;&amp;#25105;&amp;#22269;oled&amp;#26174;&amp;#31034;&amp;#22120;&amp;#24066;&amp;#22330;&amp;#38754;&amp;#20020;&amp;#37325;&amp;#37325;&amp;#32771;&amp;#39564;&lt;/span&gt;&lt;/div&gt;&lt;div&gt;&lt;span style="font-size: small;"&gt;&amp;#31532;&amp;#20116;&amp;#33410; 2020-2026&amp;#24180;&amp;#20013;&amp;#22269;oled&amp;#20135;&amp;#19994;&amp;#21457;&amp;#23637;&amp;#21069;&amp;#26223;&amp;#20998;&amp;#26512;&lt;/span&gt;&lt;/div&gt;&lt;div&gt;&lt;span style="font-size: small;"&gt;&amp;#19968;&amp;#12289;&amp;#19990;&amp;#30028;oled&amp;#24066;&amp;#22330;&amp;#23637;&amp;#26395;&lt;/span&gt;&lt;/div&gt;&lt;div&gt;&lt;span style="font-size: small;"&gt;&amp;#20108;&amp;#12289;&amp;#20013;&amp;#22269;oled&amp;#20135;&amp;#19994;&amp;#20805;&amp;#28385;&amp;#21457;&amp;#23637;&amp;#26426;&amp;#36935;&lt;/span&gt;&lt;/div&gt;&lt;div&gt;&lt;span style="font-size: small;"&gt;&amp;#19977;&amp;#12289;&amp;#20013;&amp;#22269;oled&amp;#20135;&amp;#19994;&amp;#21457;&amp;#23637;&amp;#28508;&amp;#21147;&amp;#24040;&amp;#22823;&lt;/span&gt;&lt;/div&gt;&lt;div&gt;&lt;span style="font-size: small;"&gt;&amp;#22235;&amp;#12289;&amp;#20013;&amp;#22269;oled&amp;#24066;&amp;#22330;&amp;#38656;&amp;#27714;&amp;#37327;&amp;#39044;&amp;#27979;&lt;/span&gt;&lt;/div&gt;&lt;div&gt;&lt;span style="font-size: small;"&gt;&amp;#20116;&amp;#12289;&amp;#26410;&amp;#26469;oled&amp;#25216;&amp;#26415;&amp;#21457;&amp;#23637;&amp;#30340;&amp;#20391;&amp;#37325;&amp;#28857;&lt;/span&gt;&lt;/div&gt;&lt;div&gt;&lt;span style="font-size: small;"&gt;&amp;nbsp;&lt;/span&gt;&lt;/div&gt;&lt;div&gt;&lt;span style="font-size: small;"&gt;&lt;b&gt;&amp;#31532;&amp;#19971;&amp;#31456;&lt;/b&gt;&lt;b&gt; 2020-2026&lt;/b&gt;&lt;b&gt;&amp;#24180;&amp;#20013;&amp;#22269;&amp;#31561;&amp;#31163;&amp;#23376;&amp;#26174;&amp;#31034;&amp;#20135;&amp;#19994;&amp;#21457;&amp;#23637;&amp;#32508;&amp;#21512;&amp;#20998;&amp;#26512;&lt;/b&gt;&lt;/span&gt;&lt;/div&gt;&lt;div&gt;&lt;span style="font-size: small;"&gt;&amp;#31532;.&amp;#19968;&amp;#33410; &amp;#31561;&amp;#31163;&amp;#23376;&amp;#26174;&amp;#31034;&amp;#20135;&amp;#19994;&amp;#21078;&amp;#26512;&lt;/span&gt;&lt;/div&gt;&lt;div&gt;&lt;span style="font-size: small;"&gt;&amp;#19968;&amp;#12289;pdp&amp;#20135;&amp;#19994;&amp;#30340;&amp;#21457;&amp;#23637;&amp;#20248;&amp;#21183;&lt;/span&gt;&lt;/div&gt;&lt;div&gt;&lt;span style="font-size: small;"&gt;&amp;#20108;&amp;#12289;&amp;#25105;&amp;#22269;pdp&amp;#24066;&amp;#22330;&amp;#24635;&amp;#20307;&amp;#29366;&amp;#20917;&amp;#20998;&amp;#26512;&lt;/span&gt;&lt;/div&gt;&lt;div&gt;&lt;span style="font-size: small;"&gt;&amp;#19977;&amp;#12289;&amp;#22269;&amp;#23478;&amp;#25919;&amp;#31574;&amp;#40723;&amp;#21169;pdp&amp;#20135;&amp;#19994;&amp;#30340;&amp;#21457;&amp;#23637;&lt;/span&gt;&lt;/div&gt;&lt;div&gt;&lt;span style="font-size: small;"&gt;&amp;#22235;&amp;#12289;pdp&amp;#20135;&amp;#21697;&amp;#24066;&amp;#22330;&amp;#38656;&amp;#27714;&amp;#22686;&amp;#38271;&amp;#36805;&amp;#36895;&lt;/span&gt;&lt;/div&gt;&lt;div&gt;&lt;span style="font-size: small;"&gt;&amp;#31532;&amp;#20108;&amp;#33410; &amp;#31561;&amp;#31163;&amp;#23376;&amp;#26174;&amp;#31034;&amp;#22120;&amp;#25216;&amp;#26415;&amp;#21457;&amp;#23637;&amp;#20998;&amp;#26512;&lt;/span&gt;&lt;/div&gt;&lt;div&gt;&lt;span style="font-size: small;"&gt;&amp;#19968;&amp;#12289;&amp;#25105;&amp;#22269;pdp&amp;#26174;&amp;#31034;&amp;#22120;&amp;#30740;&amp;#21457;&amp;#36827;&amp;#23637;&amp;#21450;&amp;#25216;&amp;#26415;&amp;#29942;&amp;#39048;&lt;/span&gt;&lt;/div&gt;&lt;div&gt;&lt;span style="font-size: small;"&gt;&amp;#20108;&amp;#12289;&amp;#26032;&amp;#22411;pdp&amp;#25216;&amp;#26415;&amp;#20171;&amp;#32461;&amp;#21450;&amp;#23454;&amp;#38469;&amp;#24320;&amp;#21457;&amp;#38382;&amp;#39064;&amp;#20998;&amp;#26512;&lt;/span&gt;&lt;/div&gt;&lt;div&gt;&lt;span style="font-size: small;"&gt;&amp;#19977;&amp;#12289;&amp;#26377;&amp;#25928;&amp;#38477;&amp;#20302;pdp&amp;#21151;&amp;#32791;&amp;#30340;&amp;#25216;&amp;#26415;&amp;#26041;&amp;#27861;&lt;/span&gt;&lt;/div&gt;&lt;div&gt;&lt;span style="font-size: small;"&gt;&amp;nbsp;&lt;/span&gt;&lt;/div&gt;&lt;div&gt;&lt;span style="font-size: small;"&gt;&lt;b&gt;&amp;#31532;&amp;#20843;&amp;#31456;&lt;/b&gt;&lt;b&gt; 2020-2026&lt;/b&gt;&lt;b&gt;&amp;#24180;&amp;#24180;&amp;#20013;&amp;#22269;&amp;#24179;&amp;#26495;&amp;#26174;&amp;#31034;&amp;#21407;&amp;#26448;&amp;#26009;&amp;#30340;&amp;#21457;&amp;#23637;&amp;#20998;&amp;#26512;&lt;/b&gt;&lt;/span&gt;&lt;/div&gt;&lt;div&gt;&lt;span style="font-size: small;"&gt;&amp;#31532;.&amp;#19968;&amp;#33410; &amp;#29627;&amp;#29827;&amp;#22522;&amp;#26495;&lt;/span&gt;&lt;/div&gt;&lt;div&gt;&lt;span style="font-size: small;"&gt;&amp;#19968;&amp;#12289;&amp;#29627;&amp;#29827;&amp;#22522;&amp;#26495;&amp;#30456;&amp;#20851;&amp;#20171;&amp;#32461;&lt;/span&gt;&lt;/div&gt;&lt;div&gt;&lt;span style="font-size: small;"&gt;&amp;#20108;&amp;#12289;&amp;#28082;&amp;#26230;&amp;#26174;&amp;#31034;&amp;#22120;&amp;#29627;&amp;#29827;&amp;#22522;&amp;#26495;&amp;#25216;&amp;#26415;&amp;#21450;&amp;#24066;&amp;#22330;&amp;#29366;&amp;#20917;&lt;/span&gt;&lt;/div&gt;&lt;div&gt;&lt;span style="font-size: small;"&gt;&amp;#19977;&amp;#12289;&amp;#29627;&amp;#29827;&amp;#22522;&amp;#26495;&amp;#24066;&amp;#22330;&amp;#36880;&amp;#27493;&amp;#22238;&amp;#26262;&lt;/span&gt;&lt;/div&gt;&lt;div&gt;&lt;span style="font-size: small;"&gt;&amp;#22235;&amp;#12289;&amp;#22269;&amp;#20135;&amp;#29627;&amp;#29827;&amp;#22522;&amp;#26495;&amp;#24066;&amp;#22330;&amp;#20221;&amp;#39069;&amp;#39044;&amp;#27979;&lt;/span&gt;&lt;/div&gt;&lt;div&gt;&lt;span style="font-size: small;"&gt;&amp;#20116;&amp;#12289;&amp;#26410;&amp;#26469;&amp;#25105;&amp;#22269;&amp;#24066;&amp;#22330;&amp;#29627;&amp;#29827;&amp;#22522;&amp;#26495;&amp;#38656;&amp;#27714;&amp;#39044;&amp;#27979;&lt;/span&gt;&lt;/div&gt;&lt;div&gt;&lt;span style="font-size: small;"&gt;&amp;#31532;&amp;#20108;&amp;#33410; &amp;#20559;&amp;#20809;&amp;#29255;&lt;/span&gt;&lt;/div&gt;&lt;div&gt;&lt;span style="font-size: small;"&gt;&amp;#19968;&amp;#12289;&amp;#20559;&amp;#20809;&amp;#29255;&amp;#26377;&amp;#20851;&amp;#20171;&amp;#32461;&lt;/span&gt;&lt;/div&gt;&lt;div&gt;&lt;span style="font-size: small;"&gt;&amp;#20108;&amp;#12289;&amp;#20559;&amp;#20809;&amp;#29255;&amp;#24066;&amp;#22330;&amp;#31454;&amp;#20105;&amp;#26085;&amp;#36235;&amp;#28608;&amp;#28872;&lt;/span&gt;&lt;/div&gt;&lt;div&gt;&lt;span style="font-size: small;"&gt;&amp;#19977;&amp;#12289;&amp;#25105;&amp;#22269;&amp;#20559;&amp;#20809;&amp;#29255;&amp;#20135;&amp;#19994;&amp;#30340;&amp;#19981;&amp;#36275;&lt;/span&gt;&lt;/div&gt;&lt;div&gt;&lt;span style="font-size: small;"&gt;&amp;#22235;&amp;#12289;&amp;#25105;&amp;#22269;&amp;#24212;&amp;#25214;&amp;#20934;&amp;#20999;&amp;#20837;&amp;#28857;&amp;#21457;&amp;#23637;&amp;#20559;&amp;#20809;&amp;#29255;&amp;#20135;&amp;#19994;&lt;/span&gt;&lt;/div&gt;&lt;div&gt;&lt;span style="font-size: small;"&gt;&amp;#31532;&amp;#19977;&amp;#33410; &amp;#32972;&amp;#20809;&amp;#28304;&lt;/span&gt;&lt;/div&gt;&lt;div&gt;&lt;span style="font-size: small;"&gt;&amp;#19968;&amp;#12289;&amp;#32972;&amp;#20809;&amp;#28304;&amp;#30340;&amp;#30456;&amp;#20851;&amp;#20171;&amp;#32461;&lt;/span&gt;&lt;/div&gt;&lt;div&gt;&lt;span style="font-size: small;"&gt;&amp;#20108;&amp;#12289;&amp;#22823;&amp;#23610;&amp;#23544;&amp;#32972;&amp;#20809;&amp;#28304;&amp;#24066;&amp;#22330;&amp;#21457;&amp;#23637;&amp;#24555;&amp;#36895;&lt;/span&gt;&lt;/div&gt;&lt;div&gt;&lt;span style="font-size: small;"&gt;&amp;#19977;&amp;#12289;&amp;#32972;&amp;#20809;&amp;#28304;&amp;#20135;&amp;#21697;&amp;#30340;&amp;#21457;&amp;#23637;&amp;#36235;&amp;#21183;&lt;/span&gt;&lt;/div&gt;&lt;div&gt;&lt;span style="font-size: small;"&gt;&amp;#22235;&amp;#12289;led&amp;#32972;&amp;#20809;&amp;#28304;&amp;#30340;&amp;#21457;&amp;#23637;&amp;#36235;&amp;#21521;&lt;/span&gt;&lt;/div&gt;&lt;div&gt;&lt;span style="font-size: small;"&gt;&amp;nbsp;&lt;/span&gt;&lt;/div&gt;&lt;div&gt;&lt;span style="font-size: small;"&gt;&lt;b&gt;&amp;#31532;&amp;#20061;&amp;#31456;&lt;/b&gt;&lt;b&gt; 2020-2026&lt;/b&gt;&lt;b&gt;&amp;#24180;&amp;#24180;&amp;#20013;&amp;#22269;&amp;#24179;&amp;#26495;&amp;#26174;&amp;#31034;&amp;#24212;&amp;#29992;&amp;#39046;&amp;#22495;&amp;#30340;&amp;#21457;&amp;#23637;&amp;#29366;&amp;#20917;&amp;#20998;&amp;#26512;&lt;/b&gt;&lt;/span&gt;&lt;/div&gt;&lt;div&gt;&lt;span style="font-size: small;"&gt;&amp;#31532;.&amp;#19968;&amp;#33410; &amp;#24179;&amp;#26495;&amp;#30005;&amp;#35270;&lt;/span&gt;&lt;/div&gt;&lt;div&gt;&lt;span style="font-size: small;"&gt;&amp;#19968;&amp;#12289;&amp;#19990;&amp;#30028;&amp;#24179;&amp;#26495;&amp;#30005;&amp;#35270;&amp;#24066;&amp;#22330;&amp;#30340;&amp;#21457;&amp;#23637;&lt;/span&gt;&lt;/div&gt;&lt;div&gt;&lt;span style="font-size: small;"&gt;&amp;#20108;&amp;#12289;&amp;#20013;&amp;#22269;&amp;#24179;&amp;#26495;&amp;#30005;&amp;#35270;&amp;#34892;&amp;#19994;&amp;#30340;&amp;#25104;&amp;#38271;&amp;#21382;&amp;#31243;&lt;/span&gt;&lt;/div&gt;&lt;div&gt;&lt;span style="font-size: small;"&gt;&amp;#19977;&amp;#12289;&amp;#25105;&amp;#22269;&amp;#24179;&amp;#26495;&amp;#30005;&amp;#35270;&amp;#24066;&amp;#22330;&amp;#21457;&amp;#23637;&amp;#36712;&amp;#36857;&lt;/span&gt;&lt;/div&gt;&lt;div&gt;&lt;span style="font-size: small;"&gt;&amp;#22235;&amp;#12289;&amp;#33021;&amp;#25928;&amp;#26032;&amp;#26631;&amp;#23454;&amp;#26045;&amp;#23545;&amp;#24179;&amp;#26495;&amp;#30005;&amp;#35270;&amp;#34892;&amp;#19994;&amp;#30340;&amp;#24433;&amp;#21709;&lt;/span&gt;&lt;/div&gt;&lt;div&gt;&lt;span style="font-size: small;"&gt;&amp;#20116;&amp;#12289;&amp;#21046;&amp;#32422;&amp;#25105;&amp;#22269;&amp;#24179;&amp;#26495;&amp;#30005;&amp;#35270;&amp;#21457;&amp;#23637;&amp;#30340;&amp;#22235;&amp;#22823;&amp;#38382;&amp;#39064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845;&amp;#12289;&amp;#25105;&amp;#22269;&amp;#24179;&amp;#26495;&amp;#30005;&amp;#35270;&amp;#21457;&amp;#23637;&amp;#36935;&amp;#23604;&amp;#23596;&lt;/span&gt;&lt;/div&gt;&lt;div&gt;&lt;span style="font-size: small;"&gt;&amp;#31532;&amp;#20108;&amp;#33410; &amp;#24179;&amp;#26495;&amp;#30005;&amp;#33041;&lt;/span&gt;&lt;/div&gt;&lt;div&gt;&lt;span style="font-size: small;"&gt;&amp;#19968;&amp;#12289;&amp;#20013;&amp;#22269;&amp;#24179;&amp;#26495;&amp;#30005;&amp;#33041;&amp;#24066;&amp;#22330;&amp;#29616;&amp;#29366;&amp;#35299;&amp;#26512;&lt;/span&gt;&lt;/div&gt;&lt;div&gt;&lt;span style="font-size: small;"&gt;&amp;#20108;&amp;#12289;&amp;#22269;&amp;#20869;&amp;#24179;&amp;#26495;&amp;#30005;&amp;#33041;&amp;#20135;&amp;#19994;&amp;#25472;&amp;#36215;&amp;#32454;&amp;#20998;&amp;#28526;&amp;#27969;&lt;/span&gt;&lt;/div&gt;&lt;div&gt;&lt;span style="font-size: small;"&gt;&amp;#19977;&amp;#12289;&amp;#22269;&amp;#20869;&amp;#24179;&amp;#26495;&amp;#30005;&amp;#33041;&amp;#24066;&amp;#22330;&amp;#31454;&amp;#20105;&amp;#24577;&amp;#21183;&amp;#24840;&amp;#28436;&amp;#24840;&amp;#28872;&lt;/span&gt;&lt;/div&gt;&lt;div&gt;&lt;span style="font-size: small;"&gt;&amp;#22235;&amp;#12289;&amp;#20840;&amp;#29699;&amp;#24179;&amp;#26495;&amp;#30005;&amp;#33041;&amp;#24066;&amp;#22330;&amp;#36235;&amp;#21183;&amp;#20998;&amp;#26512;&lt;/span&gt;&lt;/div&gt;&lt;div&gt;&lt;span style="font-size: small;"&gt;&amp;#20116;&amp;#12289;&amp;#20840;&amp;#29699;&amp;#24179;&amp;#26495;&amp;#30005;&amp;#33041;&amp;#24066;&amp;#22330;&amp;#35268;&amp;#27169;&amp;#39044;&amp;#27979;&lt;/span&gt;&lt;/div&gt;&lt;div&gt;&lt;span style="font-size: small;"&gt;&amp;#20845;&amp;#12289;2018&amp;#24180;&amp;#24179;&amp;#26495;&amp;#30005;&amp;#33041;&amp;#24066;&amp;#22330;&amp;#20221;&amp;#39069;&amp;#39044;&amp;#27979;&lt;/span&gt;&lt;/div&gt;&lt;div&gt;&lt;span style="font-size: small;"&gt;&amp;#31532;&amp;#19977;&amp;#33410; &amp;#20854;&amp;#20182;&amp;#24212;&amp;#29992;&amp;#39046;&amp;#22495;&lt;/span&gt;&lt;/div&gt;&lt;div&gt;&lt;span style="font-size: small;"&gt;&amp;#19968;&amp;#12289;&amp;#22823;&amp;#23610;&amp;#23544;&amp;#24179;&amp;#26495;&amp;#26174;&amp;#31034;&amp;#22120;&amp;#22312;&amp;#21307;&amp;#30103;&amp;#39046;&amp;#22495;&amp;#21830;&amp;#26426;&amp;#20984;&amp;#26174;&lt;/span&gt;&lt;/div&gt;&lt;div&gt;&lt;span style="font-size: small;"&gt;&amp;#20108;&amp;#12289;&amp;#25968;&amp;#23383;&amp;#26631;&amp;#29260;&amp;#20026;&amp;#28082;&amp;#26230;&amp;#26174;&amp;#31034;&amp;#20135;&amp;#19994;&amp;#24102;&amp;#26469;&amp;#24212;&amp;#29992;&amp;#22865;&amp;#26426;&lt;/span&gt;&lt;/div&gt;&lt;div&gt;&lt;span style="font-size: small;"&gt;&amp;nbsp;&lt;/span&gt;&lt;/div&gt;&lt;div&gt;&lt;span style="font-size: small;"&gt;&lt;b&gt;&amp;#31532;&amp;#19977;&amp;#37096;&amp;#20998;&lt;/b&gt;&lt;b&gt;&amp;#31454;&amp;#20105;&amp;#26684;&amp;#23616;&amp;#20998;&amp;#26512;&lt;/b&gt;&lt;/span&gt;&lt;/div&gt;&lt;div&gt;&lt;span style="font-size: small;"&gt;&lt;b&gt;&amp;#31532;&amp;#21313;&amp;#31456;&lt;/b&gt;&lt;b&gt;&amp;#24179;&amp;#26495;&amp;#26174;&amp;#31034;&amp;#22120;&amp;#24066;&amp;#22330;&amp;#31454;&amp;#20105;&amp;#26684;&amp;#23616;&amp;#21450;&amp;#38598;&amp;#20013;&amp;#24230;&amp;#20998;&amp;#26512;&lt;/b&gt;&lt;/span&gt;&lt;/div&gt;&lt;div&gt;&lt;span style="font-size: small;"&gt;&amp;#31532;.&amp;#19968;&amp;#33410; &amp;#24179;&amp;#26495;&amp;#26174;&amp;#31034;&amp;#22120;&amp;#34892;&amp;#19994;&amp;#22269;&amp;#38469;&amp;#31454;&amp;#20105;&amp;#26684;&amp;#23616;&amp;#20998;&amp;#26512;&lt;/span&gt;&lt;/div&gt;&lt;div&gt;&lt;span style="font-size: small;"&gt;&amp;#19968;&amp;#12289;&amp;#22269;&amp;#38469;&amp;#24179;&amp;#26495;&amp;#26174;&amp;#31034;&amp;#22120;&amp;#24066;&amp;#22330;&amp;#21457;&amp;#23637;&amp;#29366;&amp;#20917;&lt;/span&gt;&lt;/div&gt;&lt;div&gt;&lt;span style="font-size: small;"&gt;&amp;#20108;&amp;#12289;&amp;#22269;&amp;#38469;&amp;#24179;&amp;#26495;&amp;#26174;&amp;#31034;&amp;#22120;&amp;#24066;&amp;#22330;&amp;#31454;&amp;#20105;&amp;#26684;&amp;#23616;&lt;/span&gt;&lt;/div&gt;&lt;div&gt;&lt;span style="font-size: small;"&gt;&amp;#19977;&amp;#12289;&amp;#22269;&amp;#38469;&amp;#24179;&amp;#26495;&amp;#26174;&amp;#31034;&amp;#22120;&amp;#24066;&amp;#22330;&amp;#21457;&amp;#23637;&amp;#36235;&amp;#21183;&amp;#20998;&amp;#26512;&lt;/span&gt;&lt;/div&gt;&lt;div&gt;&lt;span style="font-size: small;"&gt;&amp;#22235;&amp;#12289;&amp;#22269;&amp;#38469;&amp;#24179;&amp;#26495;&amp;#26174;&amp;#31034;&amp;#22120;&amp;#37325;&amp;#28857;&amp;#20225;&amp;#19994;&amp;#31454;&amp;#20105;&amp;#21147;&amp;#20998;&amp;#26512;&lt;/span&gt;&lt;/div&gt;&lt;div&gt;&lt;span style="font-size: small;"&gt;&amp;#31532;&amp;#20108;&amp;#33410; &amp;#24179;&amp;#26495;&amp;#26174;&amp;#31034;&amp;#22120;&amp;#34892;&amp;#19994;&amp;#22269;&amp;#20869;&amp;#31454;&amp;#20105;&amp;#26684;&amp;#23616;&amp;#20998;&amp;#26512;&lt;/span&gt;&lt;/div&gt;&lt;div&gt;&lt;span style="font-size: small;"&gt;&amp;#19968;&amp;#12289;&amp;#22269;&amp;#20869;&amp;#24179;&amp;#26495;&amp;#26174;&amp;#31034;&amp;#22120;&amp;#34892;&amp;#19994;&amp;#24066;&amp;#22330;&amp;#35268;&amp;#27169;&amp;#20998;&amp;#26512;&lt;/span&gt;&lt;/div&gt;&lt;div&gt;&lt;span style="font-size: small;"&gt;&amp;#20108;&amp;#12289;&amp;#22269;&amp;#20869;&amp;#24179;&amp;#26495;&amp;#26174;&amp;#31034;&amp;#22120;&amp;#34892;&amp;#19994;&amp;#31454;&amp;#20105;&amp;#26684;&amp;#23616;&amp;#20998;&amp;#26512;&lt;/span&gt;&lt;/div&gt;&lt;div&gt;&lt;span style="font-size: small;"&gt;&amp;#19977;&amp;#12289;&amp;#22269;&amp;#20869;&amp;#24179;&amp;#26495;&amp;#26174;&amp;#31034;&amp;#22120;&amp;#34892;&amp;#19994;&amp;#31454;&amp;#20105;&amp;#21147;&amp;#20998;&amp;#26512;&lt;/span&gt;&lt;/div&gt;&lt;div&gt;&lt;span style="font-size: small;"&gt;&amp;#31532;&amp;#19977;&amp;#33410; &amp;#24179;&amp;#26495;&amp;#26174;&amp;#31034;&amp;#22120;&amp;#34892;&amp;#19994;&amp;#38598;&amp;#20013;&amp;#24230;&amp;#20998;&amp;#26512;&lt;/span&gt;&lt;/div&gt;&lt;div&gt;&lt;span style="font-size: small;"&gt;&amp;#19968;&amp;#12289;&amp;#34892;&amp;#19994;&amp;#38144;&amp;#21806;&amp;#25910;&amp;#20837;&amp;#38598;&amp;#20013;&amp;#24230;&amp;#20998;&amp;#26512;&lt;/span&gt;&lt;/div&gt;&lt;div&gt;&lt;span style="font-size: small;"&gt;&amp;#20108;&amp;#12289;&amp;#34892;&amp;#19994;&amp;#21033;&amp;#28070;&amp;#38598;&amp;#20013;&amp;#24230;&amp;#20998;&amp;#26512;&lt;/span&gt;&lt;/div&gt;&lt;div&gt;&lt;span style="font-size: small;"&gt;&amp;#19977;&amp;#12289;&amp;#34892;&amp;#19994;&amp;#24037;&amp;#19994;&amp;#24635;&amp;#20135;&amp;#20540;&amp;#38598;&amp;#20013;&amp;#24230;&amp;#20998;&amp;#26512;&lt;/span&gt;&lt;/div&gt;&lt;div&gt;&lt;span style="font-size: small;"&gt;&amp;#22235;&amp;#12289;&amp;#34892;&amp;#19994;&amp;#21306;&amp;#22495;&amp;#38598;&amp;#20013;&amp;#24230;&amp;#20998;&amp;#26512;&lt;/span&gt;&lt;/div&gt;&lt;div&gt;&lt;span style="font-size: small;"&gt;&amp;nbsp;&lt;/span&gt;&lt;/div&gt;&lt;div&gt;&lt;span style="font-size: small;"&gt;&lt;b&gt;&amp;#31532;&amp;#21313;&amp;#19968;&amp;#31456;&lt;/b&gt;&lt;b&gt;&amp;#24179;&amp;#26495;&amp;#26174;&amp;#31034;&amp;#22120;&amp;#34892;&amp;#19994;&amp;#21306;&amp;#22495;&amp;#24066;&amp;#22330;&amp;#20998;&amp;#26512;&lt;/b&gt;&lt;/span&gt;&lt;/div&gt;&lt;div&gt;&lt;span style="font-size: small;"&gt;&amp;#31532;.&amp;#19968;&amp;#33410; &amp;#34892;&amp;#19994;&amp;#24635;&amp;#20307;&amp;#21306;&amp;#22495;&amp;#32467;&amp;#26500;&amp;#29305;&amp;#24449;&amp;#20998;&amp;#26512;&lt;/span&gt;&lt;/div&gt;&lt;div&gt;&lt;span style="font-size: small;"&gt;&amp;#19968;&amp;#12289;&amp;#34892;&amp;#19994;&amp;#21306;&amp;#22495;&amp;#32467;&amp;#26500;&amp;#24635;&amp;#20307;&amp;#29305;&amp;#24449;&lt;/span&gt;&lt;/div&gt;&lt;div&gt;&lt;span style="font-size: small;"&gt;&amp;#20108;&amp;#12289;&amp;#34892;&amp;#19994;&amp;#21306;&amp;#22495;&amp;#38598;&amp;#20013;&amp;#24230;&amp;#20998;&amp;#26512;&lt;/span&gt;&lt;/div&gt;&lt;div&gt;&lt;span style="font-size: small;"&gt;&amp;#19977;&amp;#12289;&amp;#34892;&amp;#19994;&amp;#21306;&amp;#22495;&amp;#20998;&amp;#24067;&amp;#29305;&amp;#28857;&amp;#20998;&amp;#26512;&lt;/span&gt;&lt;/div&gt;&lt;div&gt;&lt;span style="font-size: small;"&gt;&amp;#22235;&amp;#12289;&amp;#34892;&amp;#19994;&amp;#35268;&amp;#27169;&amp;#25351;&amp;#26631;&amp;#21306;&amp;#22495;&amp;#20998;&amp;#24067;&amp;#20998;&amp;#26512;&lt;/span&gt;&lt;/div&gt;&lt;div&gt;&lt;span style="font-size: small;"&gt;&amp;#20116;&amp;#12289;&amp;#34892;&amp;#19994;&amp;#25928;&amp;#30410;&amp;#25351;&amp;#26631;&amp;#21306;&amp;#22495;&amp;#20998;&amp;#24067;&amp;#20998;&amp;#26512;&lt;/span&gt;&lt;/div&gt;&lt;div&gt;&lt;span style="font-size: small;"&gt;&amp;#20845;&amp;#12289;&amp;#34892;&amp;#19994;&amp;#20225;&amp;#19994;&amp;#25968;&amp;#30340;&amp;#21306;&amp;#22495;&amp;#20998;&amp;#24067;&amp;#20998;&amp;#26512;&lt;/span&gt;&lt;/div&gt;&lt;div&gt;&lt;span style="font-size: small;"&gt;&amp;#31532;&amp;#20108;&amp;#33410; &amp;#29664;&amp;#19977;&amp;#35282;&amp;#22320;&amp;#21306;&amp;#24179;&amp;#26495;&amp;#26174;&amp;#31034;&amp;#22120;&amp;#34892;&amp;#19994;&amp;#20998;&amp;#26512;&lt;/span&gt;&lt;/div&gt;&lt;div&gt;&lt;span style="font-size: small;"&gt;&amp;nbsp;&amp;#19968;&amp;#12289;&amp;#34892;&amp;#19994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&amp;#34892;&amp;#19994;&amp;#21457;&amp;#23637;&amp;#21069;&amp;#26223;&amp;#39044;&amp;#27979;&lt;/span&gt;&lt;/div&gt;&lt;div&gt;&lt;span style="font-size: small;"&gt;&amp;#31532;&amp;#19977;&amp;#33410; &amp;#38271;&amp;#19977;&amp;#35282;&amp;#22320;&amp;#21306;&amp;#24179;&amp;#26495;&amp;#26174;&amp;#31034;&amp;#22120;&amp;#34892;&amp;#19994;&amp;#20998;&amp;#26512;&lt;/span&gt;&lt;/div&gt;&lt;div&gt;&lt;span style="font-size: small;"&gt;&amp;#19968;&amp;#12289;&amp;#34892;&amp;#19994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&amp;#34892;&amp;#19994;&amp;#21457;&amp;#23637;&amp;#21069;&amp;#26223;&amp;#39044;&amp;#27979;&lt;/span&gt;&lt;/div&gt;&lt;div&gt;&lt;span style="font-size: small;"&gt;&amp;#31532;&amp;#22235;&amp;#33410; &amp;#29615;&amp;#28196;&amp;#28023;&amp;#22320;&amp;#21306;&amp;#24179;&amp;#26495;&amp;#26174;&amp;#31034;&amp;#22120;&amp;#34892;&amp;#19994;&amp;#20998;&amp;#26512;&lt;/span&gt;&lt;/div&gt;&lt;div&gt;&lt;span style="font-size: small;"&gt;&amp;#19968;&amp;#12289;&amp;#34892;&amp;#19994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&amp;#34892;&amp;#19994;&amp;#21457;&amp;#23637;&amp;#21069;&amp;#26223;&amp;#39044;&amp;#27979;&lt;/span&gt;&lt;/div&gt;&lt;div&gt;&lt;span style="font-size: small;"&gt;&amp;#31532;&amp;#20116;&amp;#33410; &amp;#20854;&amp;#23427;&amp;#22320;&amp;#21306;&amp;#24179;&amp;#26495;&amp;#26174;&amp;#31034;&amp;#22120;&amp;#34892;&amp;#19994;&amp;#20998;&amp;#26512;&lt;/span&gt;&lt;/div&gt;&lt;div&gt;&lt;span style="font-size: small;"&gt;&amp;#19968;&amp;#12289;&amp;#34892;&amp;#19994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&amp;#34892;&amp;#19994;&amp;#21457;&amp;#23637;&amp;#21069;&amp;#26223;&amp;#39044;&amp;#27979;&lt;/span&gt;&lt;/div&gt;&lt;div&gt;&lt;span style="font-size: small;"&gt;&amp;nbsp;&lt;/span&gt;&lt;/div&gt;&lt;div&gt;&lt;span style="font-size: small;"&gt;&lt;b&gt;&amp;#31532;&amp;#21313;&amp;#20108;&amp;#31456;&lt;/b&gt;&lt;b&gt;&amp;#20013;&amp;#22269;&amp;#24179;&amp;#26495;&amp;#26174;&amp;#31034;&amp;#22120;&amp;#34892;&amp;#19994;&amp;#29983;&amp;#20135;&amp;#20225;&amp;#19994;&amp;#32463;&amp;#33829;&amp;#20998;&amp;#26512;&lt;/b&gt;&lt;/span&gt;&lt;/div&gt;&lt;div&gt;&lt;span style="font-size: small;"&gt;&amp;#31532;.&amp;#19968;&amp;#33410; &amp;#22235;&amp;#24029;&amp;#38271;&amp;#34425;&amp;#30005;&amp;#22120;&amp;#32929;&amp;#20221;&amp;#26377;&amp;#38480;&amp;#20844;&amp;#21496;&lt;/span&gt;&lt;/div&gt;&lt;div&gt;&lt;span style="font-size: small;"&gt;&amp;#19968;&amp;#12289;&amp;#20225;&amp;#19994;&amp;#21457;&amp;#23637;&amp;#27010;&amp;#20917;&lt;/span&gt;&lt;/div&gt;&lt;div&gt;&lt;span style="font-size: small;"&gt;&amp;#20108;&amp;#12289;&amp;#20225;&amp;#19994;&amp;#32463;&amp;#33829;&amp;#29366;&amp;#20917;&amp;#20998;&amp;#26512;&lt;/span&gt;&lt;/div&gt;&lt;div&gt;&lt;span style="font-size: small;"&gt;&amp;#19977;&amp;#12289;&amp;#20225;&amp;#19994;&amp;#20135;&amp;#21697;&amp;#32467;&amp;#26500;&amp;#20998;&amp;#26512;&lt;/span&gt;&lt;/div&gt;&lt;div&gt;&lt;span style="font-size: small;"&gt;&amp;#22235;&amp;#12289;&amp;#20225;&amp;#19994;&amp;#25216;&amp;#26415;&amp;#27700;&amp;#24179;&amp;#20998;&amp;#26512;&lt;/span&gt;&lt;/div&gt;&lt;div&gt;&lt;span style="font-size: small;"&gt;&amp;#20116;&amp;#12289;&amp;#20225;&amp;#19994;&amp;#30408;&amp;#21033;&amp;#33021;&amp;#2114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845;&amp;#12289;&amp;#20225;&amp;#19994;&amp;#38144;&amp;#21806;&amp;#28192;&amp;#36947;&amp;#19982;&amp;#32593;&amp;#32476;&lt;/span&gt;&lt;/div&gt;&lt;div&gt;&lt;span style="font-size: small;"&gt;&amp;#19971;&amp;#12289;&amp;#20225;&amp;#19994;&amp;#20248;&amp;#21183;&amp;#19982;&amp;#21155;&amp;#21183;&amp;#20998;&amp;#26512;&lt;/span&gt;&lt;/div&gt;&lt;div&gt;&lt;span style="font-size: small;"&gt;&amp;#20843;&amp;#12289;&amp;#20225;&amp;#19994;&amp;#26368;&amp;#26032;&amp;#21457;&amp;#23637;&amp;#21160;&amp;#21521;&amp;#20998;&amp;#26512;&lt;/span&gt;&lt;/div&gt;&lt;div&gt;&lt;span style="font-size: small;"&gt;&amp;#31532;&amp;#20108;&amp;#33410; &amp;#20140;&amp;#19996;&amp;#26041;&amp;#31185;&amp;#25216;&amp;#38598;&amp;#22242;&amp;#32929;&amp;#20221;&amp;#26377;&amp;#38480;&amp;#20844;&amp;#21496;&lt;/span&gt;&lt;/div&gt;&lt;div&gt;&lt;span style="font-size: small;"&gt;&amp;#19968;&amp;#12289;&amp;#20225;&amp;#19994;&amp;#21457;&amp;#23637;&amp;#27010;&amp;#20917;&lt;/span&gt;&lt;/div&gt;&lt;div&gt;&lt;span style="font-size: small;"&gt;&amp;#20108;&amp;#12289;&amp;#20225;&amp;#19994;&amp;#32463;&amp;#33829;&amp;#29366;&amp;#20917;&amp;#20998;&amp;#26512;&lt;/span&gt;&lt;/div&gt;&lt;div&gt;&lt;span style="font-size: small;"&gt;&amp;#19977;&amp;#12289;&amp;#20225;&amp;#19994;&amp;#20135;&amp;#21697;&amp;#32467;&amp;#26500;&amp;#20998;&amp;#26512;&lt;/span&gt;&lt;/div&gt;&lt;div&gt;&lt;span style="font-size: small;"&gt;&amp;#22235;&amp;#12289;&amp;#20225;&amp;#19994;&amp;#25216;&amp;#26415;&amp;#27700;&amp;#24179;&amp;#20998;&amp;#26512;&lt;/span&gt;&lt;/div&gt;&lt;div&gt;&lt;span style="font-size: small;"&gt;&amp;#20116;&amp;#12289;&amp;#20225;&amp;#19994;&amp;#30408;&amp;#21033;&amp;#33021;&amp;#21147;&amp;#20998;&amp;#26512;&lt;/span&gt;&lt;/div&gt;&lt;div&gt;&lt;span style="font-size: small;"&gt;&amp;#20845;&amp;#12289;&amp;#20225;&amp;#19994;&amp;#38144;&amp;#21806;&amp;#28192;&amp;#36947;&amp;#19982;&amp;#32593;&amp;#32476;&lt;/span&gt;&lt;/div&gt;&lt;div&gt;&lt;span style="font-size: small;"&gt;&amp;#19971;&amp;#12289;&amp;#20225;&amp;#19994;&amp;#20248;&amp;#21183;&amp;#19982;&amp;#21155;&amp;#21183;&amp;#20998;&amp;#26512;&lt;/span&gt;&lt;/div&gt;&lt;div&gt;&lt;span style="font-size: small;"&gt;&amp;#20843;&amp;#12289;&amp;#20225;&amp;#19994;&amp;#26368;&amp;#26032;&amp;#21457;&amp;#23637;&amp;#21160;&amp;#21521;&amp;#20998;&amp;#26512;&lt;/span&gt;&lt;/div&gt;&lt;div&gt;&lt;span style="font-size: small;"&gt;&amp;#31532;&amp;#19977;&amp;#33410; &amp;#19978;&amp;#28023;&amp;#24191;&amp;#30005;&amp;#20449;&amp;#24687;&amp;#20135;&amp;#19994;&amp;#32929;&amp;#20221;&amp;#26377;&amp;#38480;&amp;#20844;&amp;#21496;&lt;/span&gt;&lt;/div&gt;&lt;div&gt;&lt;span style="font-size: small;"&gt;&amp;#19968;&amp;#12289;&amp;#20225;&amp;#19994;&amp;#21457;&amp;#23637;&amp;#27010;&amp;#20917;&lt;/span&gt;&lt;/div&gt;&lt;div&gt;&lt;span style="font-size: small;"&gt;&amp;#20108;&amp;#12289;&amp;#20225;&amp;#19994;&amp;#32463;&amp;#33829;&amp;#29366;&amp;#20917;&amp;#20998;&amp;#26512;&lt;/span&gt;&lt;/div&gt;&lt;div&gt;&lt;span style="font-size: small;"&gt;&amp;#19977;&amp;#12289;&amp;#20225;&amp;#19994;&amp;#20135;&amp;#21697;&amp;#32467;&amp;#26500;&amp;#20998;&amp;#26512;&lt;/span&gt;&lt;/div&gt;&lt;div&gt;&lt;span style="font-size: small;"&gt;&amp;#22235;&amp;#12289;&amp;#20225;&amp;#19994;&amp;#25216;&amp;#26415;&amp;#27700;&amp;#24179;&amp;#20998;&amp;#26512;&lt;/span&gt;&lt;/div&gt;&lt;div&gt;&lt;span style="font-size: small;"&gt;&amp;#20116;&amp;#12289;&amp;#20225;&amp;#19994;&amp;#30408;&amp;#21033;&amp;#33021;&amp;#21147;&amp;#20998;&amp;#26512;&lt;/span&gt;&lt;/div&gt;&lt;div&gt;&lt;span style="font-size: small;"&gt;&amp;#20845;&amp;#12289;&amp;#20225;&amp;#19994;&amp;#38144;&amp;#21806;&amp;#28192;&amp;#36947;&amp;#19982;&amp;#32593;&amp;#32476;&lt;/span&gt;&lt;/div&gt;&lt;div&gt;&lt;span style="font-size: small;"&gt;&amp;#19971;&amp;#12289;&amp;#20225;&amp;#19994;&amp;#20248;&amp;#21183;&amp;#19982;&amp;#21155;&amp;#21183;&amp;#20998;&amp;#26512;&lt;/span&gt;&lt;/div&gt;&lt;div&gt;&lt;span style="font-size: small;"&gt;&amp;#20843;&amp;#12289;&amp;#20225;&amp;#19994;&amp;#26368;&amp;#26032;&amp;#21457;&amp;#23637;&amp;#21160;&amp;#21521;&amp;#20998;&amp;#26512;&lt;/span&gt;&lt;/div&gt;&lt;div&gt;&lt;span style="font-size: small;"&gt;&amp;#31532;&amp;#22235;&amp;#33410; &amp;#22825;&amp;#39532;&amp;#24494;&amp;#30005;&amp;#23376;&amp;#32929;&amp;#20221;&amp;#26377;&amp;#38480;&amp;#20844;&amp;#21496;&lt;/span&gt;&lt;/div&gt;&lt;div&gt;&lt;span style="font-size: small;"&gt;&amp;#19968;&amp;#12289;&amp;#20225;&amp;#19994;&amp;#21457;&amp;#23637;&amp;#27010;&amp;#20917;&lt;/span&gt;&lt;/div&gt;&lt;div&gt;&lt;span style="font-size: small;"&gt;&amp;#20108;&amp;#12289;&amp;#20225;&amp;#19994;&amp;#32463;&amp;#33829;&amp;#29366;&amp;#20917;&amp;#20998;&amp;#26512;&lt;/span&gt;&lt;/div&gt;&lt;div&gt;&lt;span style="font-size: small;"&gt;&amp;#19977;&amp;#12289;&amp;#20225;&amp;#19994;&amp;#20135;&amp;#21697;&amp;#32467;&amp;#26500;&amp;#20998;&amp;#26512;&lt;/span&gt;&lt;/div&gt;&lt;div&gt;&lt;span style="font-size: small;"&gt;&amp;#22235;&amp;#12289;&amp;#20225;&amp;#19994;&amp;#25216;&amp;#26415;&amp;#27700;&amp;#24179;&amp;#20998;&amp;#26512;&lt;/span&gt;&lt;/div&gt;&lt;div&gt;&lt;span style="font-size: small;"&gt;&amp;#20116;&amp;#12289;&amp;#20225;&amp;#19994;&amp;#30408;&amp;#21033;&amp;#33021;&amp;#21147;&amp;#20998;&amp;#26512;&lt;/span&gt;&lt;/div&gt;&lt;div&gt;&lt;span style="font-size: small;"&gt;&amp;#20845;&amp;#12289;&amp;#20225;&amp;#19994;&amp;#38144;&amp;#21806;&amp;#28192;&amp;#36947;&amp;#19982;&amp;#32593;&amp;#32476;&lt;/span&gt;&lt;/div&gt;&lt;div&gt;&lt;span style="font-size: small;"&gt;&amp;#19971;&amp;#12289;&amp;#20225;&amp;#19994;&amp;#20248;&amp;#21183;&amp;#19982;&amp;#21155;&amp;#21183;&amp;#20998;&amp;#26512;&lt;/span&gt;&lt;/div&gt;&lt;div&gt;&lt;span style="font-size: small;"&gt;&amp;#20843;&amp;#12289;&amp;#20225;&amp;#19994;&amp;#26368;&amp;#26032;&amp;#21457;&amp;#23637;&amp;#21160;&amp;#21521;&amp;#20998;&amp;#26512;&lt;/span&gt;&lt;/div&gt;&lt;div&gt;&lt;span style="font-size: small;"&gt;&amp;#31532;&amp;#20116;&amp;#33410; &amp;#28145;&amp;#22323;&amp;#24066;&amp;#21326;&amp;#26143;&amp;#20809;&amp;#30005;&amp;#25216;&amp;#26415;&amp;#26377;&amp;#38480;&amp;#20844;&amp;#21496;&lt;/span&gt;&lt;/div&gt;&lt;div&gt;&lt;span style="font-size: small;"&gt;&amp;#19968;&amp;#12289;&amp;#20225;&amp;#19994;&amp;#21457;&amp;#23637;&amp;#27010;&amp;#20917;&lt;/span&gt;&lt;/div&gt;&lt;div&gt;&lt;span style="font-size: small;"&gt;&amp;#20108;&amp;#12289;&amp;#20225;&amp;#19994;&amp;#32463;&amp;#33829;&amp;#29366;&amp;#20917;&amp;#20998;&amp;#26512;&lt;/span&gt;&lt;/div&gt;&lt;div&gt;&lt;span style="font-size: small;"&gt;&amp;#19977;&amp;#12289;&amp;#20225;&amp;#19994;&amp;#20135;&amp;#21697;&amp;#32467;&amp;#26500;&amp;#20998;&amp;#26512;&lt;/span&gt;&lt;/div&gt;&lt;div&gt;&lt;span style="font-size: small;"&gt;&amp;#22235;&amp;#12289;&amp;#20225;&amp;#19994;&amp;#25216;&amp;#26415;&amp;#27700;&amp;#24179;&amp;#20998;&amp;#26512;&lt;/span&gt;&lt;/div&gt;&lt;div&gt;&lt;span style="font-size: small;"&gt;&amp;#20116;&amp;#12289;&amp;#20225;&amp;#19994;&amp;#30408;&amp;#21033;&amp;#33021;&amp;#21147;&amp;#20998;&amp;#26512;&lt;/span&gt;&lt;/div&gt;&lt;div&gt;&lt;span style="font-size: small;"&gt;&amp;#20845;&amp;#12289;&amp;#20225;&amp;#19994;&amp;#38144;&amp;#21806;&amp;#28192;&amp;#36947;&amp;#19982;&amp;#32593;&amp;#32476;&lt;/span&gt;&lt;/div&gt;&lt;div&gt;&lt;span style="font-size: small;"&gt;&amp;#19971;&amp;#12289;&amp;#20225;&amp;#19994;&amp;#20248;&amp;#21183;&amp;#19982;&amp;#21155;&amp;#21183;&amp;#20998;&amp;#26512;&lt;/span&gt;&lt;/div&gt;&lt;div&gt;&lt;span style="font-size: small;"&gt;&amp;#20843;&amp;#12289;&amp;#20225;&amp;#19994;&amp;#26368;&amp;#26032;&amp;#21457;&amp;#23637;&amp;#21160;&amp;#21521;&amp;#20998;&amp;#26512;&lt;/span&gt;&lt;/div&gt;&lt;div&gt;&lt;span style="font-size: small;"&gt;&amp;#31532;&amp;#20845;&amp;#33410; &amp;#21335;&amp;#20140;&amp;#20013;&amp;#30005;&amp;#29066;&amp;#29483;&amp;#28082;&amp;#26230;&amp;#26174;&amp;#31034;&amp;#31185;&amp;#25216;&amp;#26377;&amp;#38480;&amp;#20844;&amp;#21496;&lt;/span&gt;&lt;/div&gt;&lt;div&gt;&lt;span style="font-size: small;"&gt;&amp;#19968;&amp;#12289;&amp;#20225;&amp;#19994;&amp;#21457;&amp;#23637;&amp;#27010;&amp;#20917;&lt;/span&gt;&lt;/div&gt;&lt;div&gt;&lt;span style="font-size: small;"&gt;&amp;#20108;&amp;#12289;&amp;#20225;&amp;#19994;&amp;#32463;&amp;#33829;&amp;#29366;&amp;#20917;&amp;#20998;&amp;#26512;&lt;/span&gt;&lt;/div&gt;&lt;div&gt;&lt;span style="font-size: small;"&gt;&amp;#19977;&amp;#12289;&amp;#20225;&amp;#19994;&amp;#20135;&amp;#21697;&amp;#32467;&amp;#26500;&amp;#20998;&amp;#26512;&lt;/span&gt;&lt;/div&gt;&lt;div&gt;&lt;span style="font-size: small;"&gt;&amp;#22235;&amp;#12289;&amp;#20225;&amp;#19994;&amp;#25216;&amp;#26415;&amp;#27700;&amp;#24179;&amp;#20998;&amp;#26512;&lt;/span&gt;&lt;/div&gt;&lt;div&gt;&lt;span style="font-size: small;"&gt;&amp;#20116;&amp;#12289;&amp;#20225;&amp;#19994;&amp;#30408;&amp;#21033;&amp;#33021;&amp;#21147;&amp;#20998;&amp;#26512;&lt;/span&gt;&lt;/div&gt;&lt;div&gt;&lt;span style="font-size: small;"&gt;&amp;#20845;&amp;#12289;&amp;#20225;&amp;#19994;&amp;#38144;&amp;#21806;&amp;#28192;&amp;#36947;&amp;#19982;&amp;#32593;&amp;#32476;&lt;/span&gt;&lt;/div&gt;&lt;div&gt;&lt;span style="font-size: small;"&gt;&amp;#19971;&amp;#12289;&amp;#20225;&amp;#19994;&amp;#20248;&amp;#21183;&amp;#19982;&amp;#21155;&amp;#21183;&amp;#20998;&amp;#26512;&lt;/span&gt;&lt;/div&gt;&lt;div&gt;&lt;span style="font-size: small;"&gt;&amp;#20843;&amp;#12289;&amp;#20225;&amp;#19994;&amp;#26368;&amp;#26032;&amp;#21457;&amp;#23637;&amp;#21160;&amp;#21521;&amp;#20998;&amp;#26512;&lt;/span&gt;&lt;/div&gt;&lt;div&gt;&lt;span style="font-size: small;"&gt;&amp;#31532;&amp;#19971;&amp;#33410; &amp;#27743;&amp;#35199;&amp;#32852;&amp;#21019;&amp;#20809;&amp;#30005;&amp;#31185;&amp;#25216;&amp;#32929;&amp;#20221;&amp;#26377;&amp;#38480;&amp;#20844;&amp;#21496;&lt;/span&gt;&lt;/div&gt;&lt;div&gt;&lt;span style="font-size: small;"&gt;&amp;#19968;&amp;#12289;&amp;#20225;&amp;#19994;&amp;#21457;&amp;#23637;&amp;#27010;&amp;#20917;&lt;/span&gt;&lt;/div&gt;&lt;div&gt;&lt;span style="font-size: small;"&gt;&amp;#20108;&amp;#12289;&amp;#20225;&amp;#19994;&amp;#32463;&amp;#33829;&amp;#29366;&amp;#20917;&amp;#20998;&amp;#26512;&lt;/span&gt;&lt;/div&gt;&lt;div&gt;&lt;span style="font-size: small;"&gt;&amp;#19977;&amp;#12289;&amp;#20225;&amp;#19994;&amp;#20135;&amp;#21697;&amp;#32467;&amp;#26500;&amp;#20998;&amp;#26512;&lt;/span&gt;&lt;/div&gt;&lt;div&gt;&lt;span style="font-size: small;"&gt;&amp;#22235;&amp;#12289;&amp;#20225;&amp;#19994;&amp;#25216;&amp;#26415;&amp;#27700;&amp;#24179;&amp;#20998;&amp;#26512;&lt;/span&gt;&lt;/div&gt;&lt;div&gt;&lt;span style="font-size: small;"&gt;&amp;#20116;&amp;#12289;&amp;#20225;&amp;#19994;&amp;#30408;&amp;#21033;&amp;#33021;&amp;#21147;&amp;#20998;&amp;#26512;&lt;/span&gt;&lt;/div&gt;&lt;div&gt;&lt;span style="font-size: small;"&gt;&amp;#20845;&amp;#12289;&amp;#20225;&amp;#19994;&amp;#38144;&amp;#21806;&amp;#28192;&amp;#36947;&amp;#19982;&amp;#32593;&amp;#32476;&lt;/span&gt;&lt;/div&gt;&lt;div&gt;&lt;span style="font-size: small;"&gt;&amp;#19971;&amp;#12289;&amp;#20225;&amp;#19994;&amp;#20248;&amp;#21183;&amp;#19982;&amp;#21155;&amp;#21183;&amp;#20998;&amp;#26512;&lt;/span&gt;&lt;/div&gt;&lt;div&gt;&lt;span style="font-size: small;"&gt;&amp;#20843;&amp;#12289;&amp;#20225;&amp;#19994;&amp;#26368;&amp;#26032;&amp;#21457;&amp;#23637;&amp;#21160;&amp;#21521;&amp;#20998;&amp;#26512;&lt;/span&gt;&lt;/div&gt;&lt;div&gt;&lt;span style="font-size: small;"&gt;&amp;#31532;&amp;#20843;&amp;#33410; &amp;#21516;&amp;#26041;&amp;#32929;&amp;#20221;&amp;#26377;&amp;#38480;&amp;#20844;&amp;#21496;&lt;/span&gt;&lt;/div&gt;&lt;div&gt;&lt;span style="font-size: small;"&gt;&amp;#19968;&amp;#12289;&amp;#20225;&amp;#19994;&amp;#21457;&amp;#23637;&amp;#27010;&amp;#20917;&lt;/span&gt;&lt;/div&gt;&lt;div&gt;&lt;span style="font-size: small;"&gt;&amp;#20108;&amp;#12289;&amp;#20225;&amp;#19994;&amp;#32463;&amp;#33829;&amp;#29366;&amp;#20917;&amp;#20998;&amp;#26512;&lt;/span&gt;&lt;/div&gt;&lt;div&gt;&lt;span style="font-size: small;"&gt;&amp;#19977;&amp;#12289;&amp;#19994;&amp;#20135;&amp;#21697;&amp;#32467;&amp;#26500;&amp;#20998;&amp;#26512;&lt;/span&gt;&lt;/div&gt;&lt;div&gt;&lt;span style="font-size: small;"&gt;&amp;#22235;&amp;#12289;&amp;#20225;&amp;#19994;&amp;#25216;&amp;#26415;&amp;#27700;&amp;#24179;&amp;#20998;&amp;#26512;&lt;/span&gt;&lt;/div&gt;&lt;div&gt;&lt;span style="font-size: small;"&gt;&amp;#20116;&amp;#12289;&amp;#20225;&amp;#19994;&amp;#30408;&amp;#21033;&amp;#33021;&amp;#21147;&amp;#20998;&amp;#26512;&lt;/span&gt;&lt;/div&gt;&lt;div&gt;&lt;span style="font-size: small;"&gt;&amp;#20845;&amp;#12289;&amp;#20225;&amp;#19994;&amp;#38144;&amp;#21806;&amp;#28192;&amp;#36947;&amp;#19982;&amp;#32593;&amp;#32476;&lt;/span&gt;&lt;/div&gt;&lt;div&gt;&lt;span style="font-size: small;"&gt;&amp;#19971;&amp;#12289;&amp;#20225;&amp;#19994;&amp;#20248;&amp;#21183;&amp;#19982;&amp;#21155;&amp;#21183;&amp;#20998;&amp;#26512;&lt;/span&gt;&lt;/div&gt;&lt;div&gt;&lt;span style="font-size: small;"&gt;&amp;#20843;&amp;#12289;&amp;#20225;&amp;#19994;&amp;#26368;&amp;#26032;&amp;#21457;&amp;#23637;&amp;#21160;&amp;#21521;&amp;#20998;&amp;#26512;&lt;/span&gt;&lt;/div&gt;&lt;div&gt;&lt;span style="font-size: small;"&gt;&amp;#31532;&amp;#20061;&amp;#33410; &amp;#31119;&amp;#24314;&amp;#31119;&amp;#26085;&amp;#30005;&amp;#23376;&amp;#32929;&amp;#20221;&amp;#26377;&amp;#38480;&amp;#20844;&amp;#21496;&lt;/span&gt;&lt;/div&gt;&lt;div&gt;&lt;span style="font-size: small;"&gt;&amp;#19968;&amp;#12289;&amp;#20225;&amp;#19994;&amp;#21457;&amp;#23637;&amp;#27010;&amp;#20917;&lt;/span&gt;&lt;/div&gt;&lt;div&gt;&lt;span style="font-size: small;"&gt;&amp;#20108;&amp;#12289;&amp;#20225;&amp;#19994;&amp;#32463;&amp;#33829;&amp;#29366;&amp;#20917;&amp;#20998;&amp;#26512;&lt;/span&gt;&lt;/div&gt;&lt;div&gt;&lt;span style="font-size: small;"&gt;&amp;#19977;&amp;#12289;&amp;#20225;&amp;#19994;&amp;#20135;&amp;#21697;&amp;#32467;&amp;#26500;&amp;#20998;&amp;#26512;&lt;/span&gt;&lt;/div&gt;&lt;div&gt;&lt;span style="font-size: small;"&gt;&amp;#22235;&amp;#12289;&amp;#20225;&amp;#19994;&amp;#25216;&amp;#26415;&amp;#27700;&amp;#24179;&amp;#20998;&amp;#26512;&lt;/span&gt;&lt;/div&gt;&lt;div&gt;&lt;span style="font-size: small;"&gt;&amp;#20116;&amp;#12289;&amp;#20225;&amp;#19994;&amp;#30408;&amp;#21033;&amp;#33021;&amp;#21147;&amp;#20998;&amp;#26512;&lt;/span&gt;&lt;/div&gt;&lt;div&gt;&lt;span style="font-size: small;"&gt;&amp;#20845;&amp;#12289;&amp;#20225;&amp;#19994;&amp;#38144;&amp;#21806;&amp;#28192;&amp;#36947;&amp;#19982;&amp;#32593;&amp;#32476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1;&amp;#12289;&amp;#20225;&amp;#19994;&amp;#20248;&amp;#21183;&amp;#19982;&amp;#21155;&amp;#21183;&amp;#20998;&amp;#26512;&lt;/span&gt;&lt;/div&gt;&lt;div&gt;&lt;span style="font-size: small;"&gt;&amp;#20843;&amp;#12289;&amp;#20225;&amp;#19994;&amp;#26368;&amp;#26032;&amp;#21457;&amp;#23637;&amp;#21160;&amp;#21521;&amp;#20998;&amp;#26512;&lt;/span&gt;&lt;/div&gt;&lt;div&gt;&lt;span style="font-size: small;"&gt;&amp;#31532;&amp;#21313;&amp;#33410; &amp;#28145;&amp;#22323;&amp;#24066;&amp;#24503;&amp;#29305;&amp;#24247;&amp;#30005;&amp;#23376;&amp;#26377;&amp;#38480;&amp;#20844;&amp;#21496;&lt;/span&gt;&lt;/div&gt;&lt;div&gt;&lt;span style="font-size: small;"&gt;&amp;#19968;&amp;#12289;&amp;#20225;&amp;#19994;&amp;#21457;&amp;#23637;&amp;#27010;&amp;#20917;&lt;/span&gt;&lt;/div&gt;&lt;div&gt;&lt;span style="font-size: small;"&gt;&amp;#20108;&amp;#12289;&amp;#20225;&amp;#19994;&amp;#32463;&amp;#33829;&amp;#29366;&amp;#20917;&amp;#20998;&amp;#26512;&lt;/span&gt;&lt;/div&gt;&lt;div&gt;&lt;span style="font-size: small;"&gt;&amp;#19977;&amp;#12289;&amp;#20225;&amp;#19994;&amp;#20135;&amp;#21697;&amp;#32467;&amp;#26500;&amp;#20998;&amp;#26512;&lt;/span&gt;&lt;/div&gt;&lt;div&gt;&lt;span style="font-size: small;"&gt;&amp;#22235;&amp;#12289;&amp;#20225;&amp;#19994;&amp;#25216;&amp;#26415;&amp;#27700;&amp;#24179;&amp;#20998;&amp;#26512;&lt;/span&gt;&lt;/div&gt;&lt;div&gt;&lt;span style="font-size: small;"&gt;&amp;#20116;&amp;#12289;&amp;#20225;&amp;#19994;&amp;#30408;&amp;#21033;&amp;#33021;&amp;#21147;&amp;#20998;&amp;#26512;&lt;/span&gt;&lt;/div&gt;&lt;div&gt;&lt;span style="font-size: small;"&gt;&amp;#20845;&amp;#12289;&amp;#20225;&amp;#19994;&amp;#38144;&amp;#21806;&amp;#28192;&amp;#36947;&amp;#19982;&amp;#32593;&amp;#32476;&lt;/span&gt;&lt;/div&gt;&lt;div&gt;&lt;span style="font-size: small;"&gt;&amp;#19971;&amp;#12289;&amp;#20225;&amp;#19994;&amp;#20248;&amp;#21183;&amp;#19982;&amp;#21155;&amp;#21183;&amp;#20998;&amp;#26512;&lt;/span&gt;&lt;/div&gt;&lt;div&gt;&lt;span style="font-size: small;"&gt;&amp;#20843;&amp;#12289;&amp;#20225;&amp;#19994;&amp;#26368;&amp;#26032;&amp;#21457;&amp;#23637;&amp;#21160;&amp;#21521;&amp;#20998;&amp;#26512;&lt;/span&gt;&lt;/div&gt;&lt;div&gt;&lt;span style="font-size: small;"&gt;&amp;nbsp;&lt;/span&gt;&lt;/div&gt;&lt;div&gt;&lt;span style="font-size: small;"&gt;&lt;b&gt;&amp;#31532;&amp;#22235;&amp;#37096;&amp;#20998;&lt;/b&gt;&lt;b&gt;&amp;#21457;&amp;#23637;&amp;#21069;&amp;#26223;&amp;#23637;&amp;#26395;&lt;/b&gt;&lt;/span&gt;&lt;/div&gt;&lt;div&gt;&lt;span style="font-size: small;"&gt;&lt;b&gt;&amp;#31532;&amp;#21313;&amp;#19977;&amp;#31456;&lt;/b&gt;&lt;b&gt; 2020-2026&lt;/b&gt;&lt;b&gt;&amp;#24180;&amp;#24179;&amp;#26495;&amp;#26174;&amp;#31034;&amp;#22120;&amp;#34892;&amp;#19994;&amp;#21069;&amp;#26223;&amp;#21450;&amp;#36235;&amp;#21183;&amp;#39044;&amp;#27979;&lt;/b&gt;&lt;/span&gt;&lt;/div&gt;&lt;div&gt;&lt;span style="font-size: small;"&gt;&amp;#31532;.&amp;#19968;&amp;#33410; 2020-2026&amp;#24180;&amp;#24179;&amp;#26495;&amp;#26174;&amp;#31034;&amp;#22120;&amp;#24066;&amp;#22330;&amp;#21457;&amp;#23637;&amp;#21069;&amp;#26223;&lt;/span&gt;&lt;/div&gt;&lt;div&gt;&lt;span style="font-size: small;"&gt;&amp;#19968;&amp;#12289;&amp;#24179;&amp;#26495;&amp;#26174;&amp;#31034;&amp;#22120;&amp;#24066;&amp;#22330;&amp;#21457;&amp;#23637;&amp;#28508;&amp;#21147;&lt;/span&gt;&lt;/div&gt;&lt;div&gt;&lt;span style="font-size: small;"&gt;&amp;#20108;&amp;#12289;&amp;#24179;&amp;#26495;&amp;#26174;&amp;#31034;&amp;#22120;&amp;#24066;&amp;#22330;&amp;#21457;&amp;#23637;&amp;#21069;&amp;#26223;&amp;#23637;&amp;#26395;&lt;/span&gt;&lt;/div&gt;&lt;div&gt;&lt;span style="font-size: small;"&gt;&amp;#19977;&amp;#12289;&amp;#24179;&amp;#26495;&amp;#26174;&amp;#31034;&amp;#22120;&amp;#32454;&amp;#20998;&amp;#34892;&amp;#19994;&amp;#21457;&amp;#23637;&amp;#21069;&amp;#26223;&amp;#20998;&amp;#26512;&lt;/span&gt;&lt;/div&gt;&lt;div&gt;&lt;span style="font-size: small;"&gt;&amp;#31532;&amp;#20108;&amp;#33410; 2020-2026&amp;#24180;&amp;#24179;&amp;#26495;&amp;#26174;&amp;#31034;&amp;#22120;&amp;#24066;&amp;#22330;&amp;#21457;&amp;#23637;&amp;#36235;&amp;#21183;&amp;#39044;&amp;#27979;&lt;/span&gt;&lt;/div&gt;&lt;div&gt;&lt;span style="font-size: small;"&gt;&amp;#19968;&amp;#12289;&amp;#24179;&amp;#26495;&amp;#26174;&amp;#31034;&amp;#22120;&amp;#34892;&amp;#19994;&amp;#21457;&amp;#23637;&amp;#36235;&amp;#21183;&amp;#20998;&amp;#26512;&lt;/span&gt;&lt;/div&gt;&lt;div&gt;&lt;span style="font-size: small;"&gt;1&amp;#12289;&amp;#25216;&amp;#26415;&amp;#21457;&amp;#23637;&amp;#36235;&amp;#21183;&amp;#20998;&amp;#26512;&lt;/span&gt;&lt;/div&gt;&lt;div&gt;&lt;span style="font-size: small;"&gt;2&amp;#12289;&amp;#20135;&amp;#21697;&amp;#21457;&amp;#23637;&amp;#36235;&amp;#21183;&amp;#20998;&amp;#26512;&lt;/span&gt;&lt;/div&gt;&lt;div&gt;&lt;span style="font-size: small;"&gt;&amp;#20108;&amp;#12289;&amp;#24179;&amp;#26495;&amp;#26174;&amp;#31034;&amp;#22120;&amp;#34892;&amp;#19994;&amp;#24066;&amp;#22330;&amp;#35268;&amp;#27169;&amp;#39044;&amp;#27979;&lt;/span&gt;&lt;/div&gt;&lt;div&gt;&lt;span style="font-size: small;"&gt;1&amp;#12289;&amp;#24179;&amp;#26495;&amp;#26174;&amp;#31034;&amp;#22120;&amp;#34892;&amp;#19994;&amp;#24066;&amp;#22330;&amp;#23481;&amp;#37327;&amp;#39044;&amp;#27979;&lt;/span&gt;&lt;/div&gt;&lt;div&gt;&lt;span style="font-size: small;"&gt;2&amp;#12289;&amp;#24179;&amp;#26495;&amp;#26174;&amp;#31034;&amp;#22120;&amp;#34892;&amp;#19994;&amp;#38144;&amp;#21806;&amp;#25910;&amp;#20837;&amp;#39044;&amp;#27979;&lt;/span&gt;&lt;/div&gt;&lt;div&gt;&lt;span style="font-size: small;"&gt;&amp;#19977;&amp;#12289;&amp;#24179;&amp;#26495;&amp;#26174;&amp;#31034;&amp;#22120;&amp;#34892;&amp;#19994;&amp;#32454;&amp;#20998;&amp;#24066;&amp;#22330;&amp;#21457;&amp;#23637;&amp;#36235;&amp;#21183;&amp;#39044;&amp;#27979;&lt;/span&gt;&lt;/div&gt;&lt;div&gt;&lt;span style="font-size: small;"&gt;&amp;#31532;&amp;#21313;&amp;#22235;&amp;#31456; 2020-2026&amp;#24180;&amp;#24179;&amp;#26495;&amp;#26174;&amp;#31034;&amp;#22120;&amp;#34892;&amp;#19994;&amp;#25237;&amp;#36164;&amp;#26426;&amp;#20250;&amp;#19982;&amp;#39118;&amp;#38505;&amp;#38450;&amp;#33539;&lt;/span&gt;&lt;/div&gt;&lt;div&gt;&lt;span style="font-size: small;"&gt;&amp;#31532;.&amp;#19968;&amp;#33410; &amp;#20013;&amp;#22269;&amp;#24179;&amp;#26495;&amp;#26174;&amp;#31034;&amp;#22120;&amp;#34892;&amp;#19994;&amp;#25237;&amp;#36164;&amp;#29305;&amp;#24615;&amp;#20998;&amp;#26512;&lt;/span&gt;&lt;/div&gt;&lt;div&gt;&lt;span style="font-size: small;"&gt;&amp;#19968;&amp;#12289;&amp;#24179;&amp;#26495;&amp;#26174;&amp;#31034;&amp;#22120;&amp;#34892;&amp;#19994;&amp;#36827;&amp;#20837;&amp;#22721;&amp;#22418;&amp;#20998;&amp;#26512;&lt;/span&gt;&lt;/div&gt;&lt;div&gt;&lt;span style="font-size: small;"&gt;&amp;#20108;&amp;#12289;&amp;#24179;&amp;#26495;&amp;#26174;&amp;#31034;&amp;#22120;&amp;#34892;&amp;#19994;&amp;#30408;&amp;#21033;&amp;#27169;&amp;#24335;&amp;#20998;&amp;#26512;&lt;/span&gt;&lt;/div&gt;&lt;div&gt;&lt;span style="font-size: small;"&gt;&amp;#19977;&amp;#12289;&amp;#24179;&amp;#26495;&amp;#26174;&amp;#31034;&amp;#22120;&amp;#34892;&amp;#19994;&amp;#30408;&amp;#21033;&amp;#22240;&amp;#32032;&amp;#20998;&amp;#26512;&lt;/span&gt;&lt;/div&gt;&lt;div&gt;&lt;span style="font-size: small;"&gt;&amp;#31532;&amp;#20108;&amp;#33410; &amp;#20013;&amp;#22269;&amp;#24179;&amp;#26495;&amp;#26174;&amp;#31034;&amp;#22120;&amp;#34892;&amp;#19994;&amp;#25237;&amp;#36164;&amp;#24773;&amp;#20917;&amp;#20998;&amp;#26512;&lt;/span&gt;&lt;/div&gt;&lt;div&gt;&lt;span style="font-size: small;"&gt;&amp;#19968;&amp;#12289;&amp;#24179;&amp;#26495;&amp;#26174;&amp;#31034;&amp;#22120;&amp;#34892;&amp;#19994;&amp;#24635;&amp;#20307;&amp;#25237;&amp;#36164;&amp;#21450;&amp;#32467;&amp;#26500;&lt;/span&gt;&lt;/div&gt;&lt;div&gt;&lt;span style="font-size: small;"&gt;&amp;#20108;&amp;#12289;&amp;#24179;&amp;#26495;&amp;#26174;&amp;#31034;&amp;#22120;&amp;#34892;&amp;#19994;&amp;#25237;&amp;#36164;&amp;#35268;&amp;#27169;&amp;#24773;&amp;#20917;&lt;/span&gt;&lt;/div&gt;&lt;div&gt;&lt;span style="font-size: small;"&gt;&amp;#19977;&amp;#12289;&amp;#24179;&amp;#26495;&amp;#26174;&amp;#31034;&amp;#22120;&amp;#34892;&amp;#19994;&amp;#25237;&amp;#36164;&amp;#39033;&amp;#30446;&amp;#20998;&amp;#26512;&lt;/span&gt;&lt;/div&gt;&lt;div&gt;&lt;span style="font-size: small;"&gt;&amp;#31532;&amp;#19977;&amp;#33410; &amp;#20013;&amp;#22269;&amp;#24179;&amp;#26495;&amp;#26174;&amp;#31034;&amp;#22120;&amp;#34892;&amp;#19994;&amp;#25237;&amp;#36164;&amp;#39118;&amp;#38505;&lt;/span&gt;&lt;/div&gt;&lt;div&gt;&lt;span style="font-size: small;"&gt;&amp;#19968;&amp;#12289;&amp;#24179;&amp;#26495;&amp;#26174;&amp;#31034;&amp;#22120;&amp;#34892;&amp;#19994;&amp;#25919;&amp;#31574;&amp;#39118;&amp;#38505;&lt;/span&gt;&lt;/div&gt;&lt;div&gt;&lt;span style="font-size: small;"&gt;&amp;#20108;&amp;#12289;&amp;#24179;&amp;#26495;&amp;#26174;&amp;#31034;&amp;#22120;&amp;#34892;&amp;#19994;&amp;#20379;&amp;#27714;&amp;#39118;&amp;#38505;&lt;/span&gt;&lt;/div&gt;&lt;div&gt;&lt;span style="font-size: small;"&gt;&amp;#19977;&amp;#12289;&amp;#24179;&amp;#26495;&amp;#26174;&amp;#31034;&amp;#22120;&amp;#34892;&amp;#19994;&amp;#23439;&amp;#35266;&amp;#32463;&amp;#27982;&amp;#27874;&amp;#21160;&amp;#39118;&amp;#38505;&lt;/span&gt;&lt;/div&gt;&lt;div&gt;&lt;span style="font-size: small;"&gt;&amp;#22235;&amp;#12289;&amp;#24179;&amp;#26495;&amp;#26174;&amp;#31034;&amp;#22120;&amp;#34892;&amp;#19994;&amp;#20851;&amp;#32852;&amp;#20135;&amp;#19994;&amp;#39118;&amp;#38505;&lt;/span&gt;&lt;/div&gt;&lt;div&gt;&lt;span style="font-size: small;"&gt;&amp;#20116;&amp;#12289;&amp;#24179;&amp;#26495;&amp;#26174;&amp;#31034;&amp;#22120;&amp;#34892;&amp;#19994;&amp;#20135;&amp;#21697;&amp;#32467;&amp;#26500;&amp;#39118;&amp;#38505;&lt;/span&gt;&lt;/div&gt;&lt;div&gt;&lt;span style="font-size: small;"&gt;&amp;#20845;&amp;#12289;&amp;#24179;&amp;#26495;&amp;#26174;&amp;#31034;&amp;#22120;&amp;#34892;&amp;#19994;&amp;#25216;&amp;#26415;&amp;#39118;&amp;#38505;&lt;/span&gt;&lt;/div&gt;&lt;div&gt;&lt;span style="font-size: small;"&gt;&amp;#19971;&amp;#12289;&amp;#20854;&amp;#20182;&amp;#39118;&amp;#38505;&lt;/span&gt;&lt;/div&gt;&lt;div&gt;&lt;span style="font-size: small;"&gt;&amp;#31532;&amp;#22235;&amp;#33410;&amp;#24179;&amp;#26495;&amp;#26174;&amp;#31034;&amp;#22120;&amp;#34892;&amp;#19994;&amp;#25237;&amp;#36164;&amp;#26426;&amp;#20250;&lt;/span&gt;&lt;/div&gt;&lt;div&gt;&lt;span style="font-size: small;"&gt;&amp;#19968;&amp;#12289;&amp;#20135;&amp;#19994;&amp;#38142;&amp;#25237;&amp;#36164;&amp;#26426;&amp;#20250;&lt;/span&gt;&lt;/div&gt;&lt;div&gt;&lt;span style="font-size: small;"&gt;&amp;#20108;&amp;#12289;&amp;#32454;&amp;#20998;&amp;#24066;&amp;#22330;&amp;#25237;&amp;#36164;&amp;#26426;&amp;#20250;&lt;/span&gt;&lt;/div&gt;&lt;div&gt;&lt;span style="font-size: small;"&gt;&amp;#19977;&amp;#12289;&amp;#37325;&amp;#28857;&amp;#21306;&amp;#22495;&amp;#25237;&amp;#36164;&amp;#26426;&amp;#20250;&lt;/span&gt;&lt;/div&gt;&lt;div&gt;&lt;span style="font-size: small;"&gt;&amp;#22235;&amp;#12289;&amp;#24179;&amp;#26495;&amp;#26174;&amp;#31034;&amp;#22120;&amp;#34892;&amp;#19994;&amp;#25237;&amp;#36164;&amp;#26426;&amp;#36935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 &amp;#24179;&amp;#26495;&amp;#26174;&amp;#31034;&amp;#22120;&amp;#34892;&amp;#19994;&amp;#29983;&amp;#21629;&amp;#21608;&amp;#26399;&lt;/span&gt;&lt;/div&gt;&lt;div&gt;&lt;span style="font-size: small;"&gt;&amp;#22270;&amp;#34920; &amp;#24179;&amp;#26495;&amp;#26174;&amp;#31034;&amp;#22120;&amp;#34892;&amp;#19994;&amp;#20135;&amp;#19994;&amp;#38142;&amp;#32467;&amp;#26500;&lt;/span&gt;&lt;/div&gt;&lt;div&gt;&lt;span style="font-size: small;"&gt;&amp;#22270;&amp;#34920; 2020-2026&amp;#24180;&amp;#20013;&amp;#22269;&amp;#24179;&amp;#26495;&amp;#26174;&amp;#31034;&amp;#22120;&amp;#34892;&amp;#19994;&amp;#30408;&amp;#21033;&amp;#33021;&amp;#21147;&amp;#20998;&amp;#26512;&lt;/span&gt;&lt;/div&gt;&lt;div&gt;&lt;span style="font-size: small;"&gt;&amp;#22270;&amp;#34920; 2020-2026&amp;#24180;&amp;#20013;&amp;#22269;&amp;#24179;&amp;#26495;&amp;#26174;&amp;#31034;&amp;#22120;&amp;#34892;&amp;#19994;&amp;#36816;&amp;#33829;&amp;#33021;&amp;#21147;&amp;#20998;&amp;#26512;&lt;/span&gt;&lt;/div&gt;&lt;div&gt;&lt;span style="font-size: small;"&gt;&amp;#22270;&amp;#34920; 2020-2026&amp;#24180;&amp;#20013;&amp;#22269;&amp;#24179;&amp;#26495;&amp;#26174;&amp;#31034;&amp;#22120;&amp;#34892;&amp;#19994;&amp;#20607;&amp;#20538;&amp;#33021;&amp;#21147;&amp;#20998;&amp;#26512;&lt;/span&gt;&lt;/div&gt;&lt;div&gt;&lt;span style="font-size: small;"&gt;&amp;#22270;&amp;#34920; 2020-2026&amp;#24180;&amp;#20013;&amp;#22269;&amp;#24179;&amp;#26495;&amp;#26174;&amp;#31034;&amp;#22120;&amp;#34892;&amp;#19994;&amp;#21457;&amp;#23637;&amp;#33021;&amp;#21147;&amp;#20998;&amp;#26512;&lt;/span&gt;&lt;/div&gt;&lt;div&gt;&lt;span style="font-size: small;"&gt;&amp;#22270;&amp;#34920; 2020-2026&amp;#24180;&amp;#20013;&amp;#22269;&amp;#24179;&amp;#26495;&amp;#26174;&amp;#31034;&amp;#22120;&amp;#34892;&amp;#19994;&amp;#32463;&amp;#33829;&amp;#25928;&amp;#30410;&amp;#20998;&amp;#26512;&lt;/span&gt;&lt;/div&gt;&lt;div&gt;&lt;span style="font-size: small;"&gt;&amp;#22270;&amp;#34920; 2020-2026&amp;#24180;&amp;#19981;&amp;#21516;&amp;#35268;&amp;#27169;&amp;#20225;&amp;#19994;&amp;#21033;&amp;#28070;&amp;#24635;&amp;#39069;&amp;#20998;&amp;#24067;&lt;/span&gt;&lt;/div&gt;&lt;div&gt;&lt;span style="font-size: small;"&gt;&amp;#22270;&amp;#34920; 2020-2026&amp;#24180;&amp;#24179;&amp;#26495;&amp;#26174;&amp;#31034;&amp;#22120;&amp;#34892;&amp;#19994;&amp;#19981;&amp;#21516;&amp;#35268;&amp;#27169;&amp;#20225;&amp;#19994;&amp;#20174;&amp;#19994;&amp;#20154;&amp;#21592;&amp;#20998;&amp;#24067;&lt;/span&gt;&lt;/div&gt;&lt;div&gt;&lt;span style="font-size: small;"&gt;&amp;#22270;&amp;#34920; 2020-2026&amp;#24180;&amp;#24179;&amp;#26495;&amp;#26174;&amp;#31034;&amp;#22120;&amp;#34892;&amp;#19994;&amp;#19981;&amp;#21516;&amp;#35268;&amp;#27169;&amp;#20225;&amp;#19994;&amp;#38144;&amp;#21806;&amp;#25910;&amp;#20837;&amp;#20998;&amp;#24067;&lt;/span&gt;&lt;/div&gt;&lt;div&gt;&lt;span style="font-size: small;"&gt;&amp;#22270;&amp;#34920; 2020-2026&amp;#24180;&amp;#24179;&amp;#26495;&amp;#26174;&amp;#31034;&amp;#22120;&amp;#34892;&amp;#19994;&amp;#19981;&amp;#21516;&amp;#35268;&amp;#27169;&amp;#20225;&amp;#19994;&amp;#36164;&amp;#20135;&amp;#24635;&amp;#39069;&amp;#20998;&amp;#2406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 2020-2026&amp;#24180;&amp;#24179;&amp;#26495;&amp;#26174;&amp;#31034;&amp;#22120;&amp;#34892;&amp;#19994;&amp;#19981;&amp;#21516;&amp;#35268;&amp;#27169;&amp;#20225;&amp;#19994;&amp;#25968;&amp;#37327;&amp;#20998;&amp;#24067;&lt;/span&gt;&lt;/div&gt;&lt;div&gt;&lt;span style="font-size: small;"&gt;&amp;#22270;&amp;#34920; 2020-2026&amp;#24180;&amp;#24179;&amp;#26495;&amp;#26174;&amp;#31034;&amp;#22120;&amp;#34892;&amp;#19994;&amp;#19981;&amp;#21516;&amp;#24615;&amp;#36136;&amp;#20225;&amp;#19994;&amp;#21033;&amp;#28070;&amp;#24635;&amp;#39069;&amp;#20998;&amp;#24067;&lt;/span&gt;&lt;/div&gt;&lt;div&gt;&lt;span style="font-size: small;"&gt;&amp;#22270;&amp;#34920; 2020-2026&amp;#24180;&amp;#24179;&amp;#26495;&amp;#26174;&amp;#31034;&amp;#22120;&amp;#34892;&amp;#19994;&amp;#19981;&amp;#21516;&amp;#24615;&amp;#36136;&amp;#20225;&amp;#19994;&amp;#20174;&amp;#19994;&amp;#20154;&amp;#21592;&amp;#20998;&amp;#24067;&lt;/span&gt;&lt;/div&gt;&lt;div&gt;&lt;span style="font-size: small;"&gt;&amp;#22270;&amp;#34920; 2020-2026&amp;#24180;&amp;#24179;&amp;#26495;&amp;#26174;&amp;#31034;&amp;#22120;&amp;#34892;&amp;#19994;&amp;#19981;&amp;#21516;&amp;#24615;&amp;#36136;&amp;#20225;&amp;#19994;&amp;#38144;&amp;#21806;&amp;#25910;&amp;#20837;&amp;#20998;&amp;#24067;&lt;/span&gt;&lt;/div&gt;&lt;div&gt;&lt;span style="font-size: small;"&gt;&amp;#22270;&amp;#34920; 2020-2026&amp;#24180;&amp;#24179;&amp;#26495;&amp;#26174;&amp;#31034;&amp;#22120;&amp;#34892;&amp;#19994;&amp;#19981;&amp;#21516;&amp;#24615;&amp;#36136;&amp;#20225;&amp;#19994;&amp;#36164;&amp;#20135;&amp;#24635;&amp;#39069;&amp;#20998;&amp;#24067;&lt;/span&gt;&lt;/div&gt;&lt;div&gt;&lt;span style="font-size: small;"&gt;&amp;#22270;&amp;#34920; 2020-2026&amp;#24180;&amp;#24179;&amp;#26495;&amp;#26174;&amp;#31034;&amp;#22120;&amp;#34892;&amp;#19994;&amp;#19981;&amp;#21516;&amp;#24615;&amp;#36136;&amp;#20225;&amp;#19994;&amp;#25968;&amp;#37327;&amp;#20998;&amp;#24067;&lt;/span&gt;&lt;/div&gt;&lt;div&gt;&lt;span style="font-size: small;"&gt;&amp;#22270;&amp;#34920; 2020-2026&amp;#24180;&amp;#20840;&amp;#29699;&amp;#24179;&amp;#26495;&amp;#26174;&amp;#31034;&amp;#22120;&amp;#34892;&amp;#19994;&amp;#24066;&amp;#22330;&amp;#35268;&amp;#27169;&lt;/span&gt;&lt;/div&gt;&lt;div&gt;&lt;span style="font-size: small;"&gt;&amp;#22270;&amp;#34920; 2020-2026&amp;#24180;&amp;#20013;&amp;#22269;&amp;#24179;&amp;#26495;&amp;#26174;&amp;#31034;&amp;#22120;&amp;#34892;&amp;#19994;&amp;#24066;&amp;#22330;&amp;#35268;&amp;#27169;&lt;/span&gt;&lt;/div&gt;&lt;div&gt;&lt;span style="font-size: small;"&gt;&amp;#22270;&amp;#34920; 2020-2026&amp;#24180;&amp;#24179;&amp;#26495;&amp;#26174;&amp;#31034;&amp;#22120;&amp;#34892;&amp;#19994;&amp;#37325;&amp;#35201;&amp;#25968;&amp;#25454;&amp;#25351;&amp;#26631;&amp;#27604;&amp;#36739;&lt;/span&gt;&lt;/div&gt;&lt;div&gt;&lt;span style="font-size: small;"&gt;&amp;#22270;&amp;#34920; 2020-2026&amp;#24180;&amp;#20013;&amp;#22269;&amp;#24179;&amp;#26495;&amp;#26174;&amp;#31034;&amp;#22120;&amp;#24066;&amp;#22330;&amp;#21344;&amp;#20840;&amp;#29699;&amp;#20221;&amp;#39069;&amp;#27604;&amp;#36739;&lt;/span&gt;&lt;/div&gt;&lt;div&gt;&lt;span style="font-size: small;"&gt;&amp;#22270;&amp;#34920; 2020-2026&amp;#24180;&amp;#24179;&amp;#26495;&amp;#26174;&amp;#31034;&amp;#22120;&amp;#34892;&amp;#19994;&amp;#24037;&amp;#19994;&amp;#24635;&amp;#20135;&amp;#20540;&lt;/span&gt;&lt;/div&gt;&lt;div&gt;&lt;span style="font-size: small;"&gt;&amp;#22270;&amp;#34920; 2020-2026&amp;#24180;&amp;#24179;&amp;#26495;&amp;#26174;&amp;#31034;&amp;#22120;&amp;#34892;&amp;#19994;&amp;#38144;&amp;#21806;&amp;#25910;&amp;#20837;&lt;/span&gt;&lt;/div&gt;&lt;div&gt;&lt;span style="font-size: small;"&gt;&amp;#22270;&amp;#34920; 2020-2026&amp;#24180;&amp;#24179;&amp;#26495;&amp;#26174;&amp;#31034;&amp;#22120;&amp;#34892;&amp;#19994;&amp;#21033;&amp;#28070;&amp;#24635;&amp;#39069;&lt;/span&gt;&lt;/div&gt;&lt;div&gt;&lt;span style="font-size: small;"&gt;&amp;#22270;&amp;#34920; 2020-2026&amp;#24180;&amp;#24179;&amp;#26495;&amp;#26174;&amp;#31034;&amp;#22120;&amp;#34892;&amp;#19994;&amp;#36164;&amp;#20135;&amp;#24635;&amp;#35745;&lt;/span&gt;&lt;/div&gt;&lt;div&gt;&lt;span style="font-size: small;"&gt;&amp;#22270;&amp;#34920; 2020-2026&amp;#24180;&amp;#24179;&amp;#26495;&amp;#26174;&amp;#31034;&amp;#22120;&amp;#34892;&amp;#19994;&amp;#36127;&amp;#20538;&amp;#24635;&amp;#35745;&lt;/span&gt;&lt;/div&gt;&lt;div&gt;&lt;span style="font-size: small;"&gt;&amp;#22270;&amp;#34920; 2020-2026&amp;#24180;&amp;#24179;&amp;#26495;&amp;#26174;&amp;#31034;&amp;#22120;&amp;#34892;&amp;#19994;&amp;#31454;&amp;#20105;&amp;#21147;&amp;#20998;&amp;#26512;&lt;/span&gt;&lt;/div&gt;&lt;div&gt;&lt;span style="font-size: small;"&gt;&amp;#22270;&amp;#34920; 2020-2026&amp;#24180;&amp;#24179;&amp;#26495;&amp;#26174;&amp;#31034;&amp;#22120;&amp;#24066;&amp;#22330;&amp;#20215;&amp;#26684;&amp;#36208;&amp;#21183;&lt;/span&gt;&lt;/div&gt;&lt;div&gt;&lt;span style="font-size: small;"&gt;&amp;#22270;&amp;#34920; 2020-2026&amp;#24180;&amp;#24179;&amp;#26495;&amp;#26174;&amp;#31034;&amp;#22120;&amp;#34892;&amp;#19994;&amp;#20027;&amp;#33829;&amp;#19994;&amp;#21153;&amp;#25910;&amp;#20837;&lt;/span&gt;&lt;/div&gt;&lt;div&gt;&lt;span style="font-size: small;"&gt;&amp;#22270;&amp;#34920; 2020-2026&amp;#24180;&amp;#24179;&amp;#26495;&amp;#26174;&amp;#31034;&amp;#22120;&amp;#34892;&amp;#19994;&amp;#20027;&amp;#33829;&amp;#19994;&amp;#21153;&amp;#25104;&amp;#26412;&lt;/span&gt;&lt;/div&gt;&lt;div&gt;&lt;span style="font-size: small;"&gt;&amp;#22270;&amp;#34920; 2020-2026&amp;#24180;&amp;#24179;&amp;#26495;&amp;#26174;&amp;#31034;&amp;#22120;&amp;#34892;&amp;#19994;&amp;#38144;&amp;#21806;&amp;#36153;&amp;#29992;&amp;#20998;&amp;#26512;&lt;/span&gt;&lt;/div&gt;&lt;div&gt;&lt;span style="font-size: small;"&gt;&amp;#22270;&amp;#34920; 2020-2026&amp;#24180;&amp;#24179;&amp;#26495;&amp;#26174;&amp;#31034;&amp;#22120;&amp;#34892;&amp;#19994;&amp;#31649;&amp;#29702;&amp;#36153;&amp;#29992;&amp;#20998;&amp;#26512;&lt;/span&gt;&lt;/div&gt;&lt;div&gt;&lt;span style="font-size: small;"&gt;&amp;#22270;&amp;#34920; 2020-2026&amp;#24180;&amp;#24179;&amp;#26495;&amp;#26174;&amp;#31034;&amp;#22120;&amp;#34892;&amp;#19994;&amp;#36130;&amp;#21153;&amp;#36153;&amp;#29992;&amp;#20998;&amp;#26512;&lt;/span&gt;&lt;/div&gt;&lt;div&gt;&lt;span style="font-size: small;"&gt;&amp;#22270;&amp;#34920; 2020-2026&amp;#24180;&amp;#24179;&amp;#26495;&amp;#26174;&amp;#31034;&amp;#22120;&amp;#34892;&amp;#19994;&amp;#38144;&amp;#21806;&amp;#27611;&amp;#21033;&amp;#29575;&amp;#20998;&amp;#26512;&lt;/span&gt;&lt;/div&gt;&lt;div&gt;&lt;span style="font-size: small;"&gt;&amp;#22270;&amp;#34920; 2020-2026&amp;#24180;&amp;#24179;&amp;#26495;&amp;#26174;&amp;#31034;&amp;#22120;&amp;#34892;&amp;#19994;&amp;#38144;&amp;#21806;&amp;#21033;&amp;#28070;&amp;#29575;&amp;#20998;&amp;#26512;&lt;/span&gt;&lt;/div&gt;&lt;div&gt;&lt;span style="font-size: small;"&gt;&amp;#22270;&amp;#34920; 2020-2026&amp;#24180;&amp;#24179;&amp;#26495;&amp;#26174;&amp;#31034;&amp;#22120;&amp;#34892;&amp;#19994;&amp;#25104;&amp;#26412;&amp;#36153;&amp;#29992;&amp;#21033;&amp;#28070;&amp;#29575;&amp;#20998;&amp;#26512;&lt;/span&gt;&lt;/div&gt;&lt;div&gt;&lt;span style="font-size: small;"&gt;&amp;#22270;&amp;#34920; 2020-2026&amp;#24180;&amp;#24179;&amp;#26495;&amp;#26174;&amp;#31034;&amp;#22120;&amp;#34892;&amp;#19994;&amp;#24635;&amp;#36164;&amp;#20135;&amp;#21033;&amp;#28070;&amp;#29575;&amp;#20998;&amp;#26512;&lt;/span&gt;&lt;/div&gt;&lt;div&gt;&lt;span style="font-size: small;"&gt;&amp;#22270;&amp;#34920; 2020-2026&amp;#24180;&amp;#24179;&amp;#26495;&amp;#26174;&amp;#31034;&amp;#22120;&amp;#34892;&amp;#19994;&amp;#20135;&amp;#33021;&amp;#20998;&amp;#26512;&lt;/span&gt;&lt;/div&gt;&lt;div&gt;&lt;span style="font-size: small;"&gt;&amp;#22270;&amp;#34920; 2020-2026&amp;#24180;&amp;#24179;&amp;#26495;&amp;#26174;&amp;#31034;&amp;#22120;&amp;#34892;&amp;#19994;&amp;#20135;&amp;#37327;&amp;#20998;&amp;#26512;&lt;/span&gt;&lt;/div&gt;&lt;div&gt;&lt;span style="font-size: small;"&gt;&amp;#22270;&amp;#34920; 2020-2026&amp;#24180;&amp;#24179;&amp;#26495;&amp;#26174;&amp;#31034;&amp;#22120;&amp;#34892;&amp;#19994;&amp;#38656;&amp;#27714;&amp;#20998;&amp;#26512;&lt;/span&gt;&lt;/div&gt;&lt;div&gt;&lt;span style="font-size: small;"&gt;&amp;#22270;&amp;#34920; 2020-2026&amp;#24180;&amp;#24179;&amp;#26495;&amp;#26174;&amp;#31034;&amp;#22120;&amp;#34892;&amp;#19994;&amp;#36827;&amp;#21475;&amp;#25968;&amp;#25454;&lt;/span&gt;&lt;/div&gt;&lt;div&gt;&lt;span style="font-size: small;"&gt;&amp;#22270;&amp;#34920; 2020-2026&amp;#24180;&amp;#24179;&amp;#26495;&amp;#26174;&amp;#31034;&amp;#22120;&amp;#34892;&amp;#19994;&amp;#20986;&amp;#21475;&amp;#25968;&amp;#25454;&lt;/span&gt;&lt;/div&gt;&lt;div&gt;&lt;span style="font-size: small;"&gt;&amp;#22270;&amp;#34920; 2020-2026&amp;#24180;&amp;#24179;&amp;#26495;&amp;#26174;&amp;#31034;&amp;#22120;&amp;#34892;&amp;#19994;&amp;#38598;&amp;#20013;&amp;#24230;&lt;/span&gt;&lt;/div&gt;&lt;div&gt;&lt;span style="font-size: small;"&gt;&amp;#22270;&amp;#34920; 2020-2026&amp;#24180;&amp;#24179;&amp;#26495;&amp;#26174;&amp;#31034;&amp;#22120;&amp;#34892;&amp;#19994;&amp;#24066;&amp;#22330;&amp;#35268;&amp;#27169;&amp;#39044;&amp;#27979;&lt;/span&gt;&lt;/div&gt;&lt;div&gt;&lt;span style="font-size: small;"&gt;&amp;#22270;&amp;#34920; 2020-2026&amp;#24180;&amp;#24179;&amp;#26495;&amp;#26174;&amp;#31034;&amp;#22120;&amp;#34892;&amp;#19994;&amp;#38144;&amp;#21806;&amp;#25910;&amp;#20837;&amp;#39044;&amp;#27979;&lt;/span&gt;&lt;/div&gt;&lt;div&gt;&lt;span style="font-size: small;"&gt;&amp;#22270;&amp;#34920; 2020-2026&amp;#24180;&amp;#24179;&amp;#26495;&amp;#26174;&amp;#31034;&amp;#22120;&amp;#34892;&amp;#19994;&amp;#20135;&amp;#37327;&amp;#39044;&amp;#27979;&lt;/span&gt;&lt;/div&gt;&lt;div&gt;&lt;span style="font-size: small;"&gt;&amp;#22270;&amp;#34920; 2020-2026&amp;#24180;&amp;#24179;&amp;#26495;&amp;#26174;&amp;#31034;&amp;#22120;&amp;#34892;&amp;#19994;&amp;#31454;&amp;#20105;&amp;#26684;&amp;#23616;&amp;#39044;&amp;#2797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1255.html"&gt;http://www.cction.com/report/202008/18125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