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9;&amp;#26495;&amp;#26174;&amp;#31034;&amp;#38754;&amp;#2649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9;&amp;#26495;&amp;#26174;&amp;#31034;&amp;#38754;&amp;#2649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9;&amp;#26495;&amp;#26174;&amp;#31034;&amp;#38754;&amp;#2649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81.html"&gt;http://www.cction.com/report/202007/172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0&amp;#24180;&amp;#20013;&amp;#22269;&amp;#22823;&amp;#38470;&amp;#24179;&amp;#26495;&amp;#26174;&amp;#31034;&amp;#38754;&amp;#26495;&amp;#20135;&amp;#33021;&amp;#20840;&amp;#29699;&amp;#21344;&amp;#27604;&amp;#19981;&amp;#36275;8%&amp;#65292;&amp;#36817;&amp;#24180;&amp;#26469;&amp;#20013;&amp;#22269;&amp;#22823;&amp;#38470;&amp;#26174;&amp;#31034;&amp;#38754;&amp;#26495;&amp;#34892;&amp;#19994;&amp;#24555;&amp;#36895;&amp;#21457;&amp;#23637;&amp;#65292;&amp;#20135;&amp;#33021;&amp;#19981;&amp;#26029;&amp;#22686;&amp;#21152;&amp;#65292;2017&amp;#24180;&amp;#20135;&amp;#33021;&amp;#20840;&amp;#29699;&amp;#21344;&amp;#27604;&amp;#36805;&amp;#36895;&amp;#19978;&amp;#21319;&amp;#21040;34%&amp;#65292;&amp;#25104;&amp;#20026;&amp;#20840;&amp;#29699;&amp;#31532;&amp;#20108;&amp;#22823;&amp;#26174;&amp;#31034;&amp;#38754;&amp;#26495;&amp;#20379;&amp;#24212;&amp;#21306;&amp;#65292;&amp;#39044;&amp;#35745;&amp;#21040;2020&amp;#24180;&amp;#20013;&amp;#22269;&amp;#22823;&amp;#38470;&amp;#26174;&amp;#31034;&amp;#38754;&amp;#26495;&amp;#20135;&amp;#33021;&amp;#20840;&amp;#29699;&amp;#21344;&amp;#27604;&amp;#23558;&amp;#25552;&amp;#39640;&amp;#21040;52%&amp;#65292;&amp;#23626;&amp;#26102;&amp;#23558;&amp;#25104;&amp;#20026;&amp;#20840;&amp;#29699;&amp;#26368;&amp;#22823;&amp;#30340;&amp;#26174;&amp;#31034;&amp;#38754;&amp;#26495;&amp;#29983;&amp;#20135;&amp;#22522;&amp;#22320;&amp;#12290;  &lt;/span&gt;&lt;/p&gt;&lt;div align="center"&gt;&lt;span style="font-size: small;"&gt;2010-2020&amp;#24180;&amp;#25105;&amp;#22269;&amp;#24179;&amp;#26495;&amp;#26174;&amp;#31034;&amp;#38754;&amp;#26495;&amp;#20135;&amp;#33021;&amp;#20840;&amp;#29699;&amp;#21344;&amp;#27604;&amp;#39044;&amp;#27979;&amp;#24773;&amp;#20917;&lt;/span&gt;&lt;/div&gt;&lt;div align="center"&gt;&lt;span style="font-size: small;"&gt;&lt;img src="/sitedata/resource/images/202007/20200709092638_m.png" excmsresource="resource:19525:m:1:/sitedata/resource/images/202007/20200709092638_m.png" alt="" /&gt;&lt;/span&gt;&lt;/div&gt;&lt;div&gt;&lt;span style="font-size: small;"&gt;&amp;nbsp; &amp;nbsp;&amp;#20013;&amp;#20225;&amp;#39038;&amp;#38382;&amp;#32593;&amp;#21457;&amp;#24067;&amp;#30340;&amp;#12298;2020-2026&amp;#24180;&amp;#20013;&amp;#22269;&amp;#24179;&amp;#26495;&amp;#26174;&amp;#31034;&amp;#38754;&amp;#26495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24179;&amp;#26495;&amp;#26174;&amp;#31034;&amp;#38754;&amp;#26495;&amp;#30456;&amp;#20851;&amp;#27010;&amp;#24565;&amp;#21450;&amp;#21457;&amp;#23637;&amp;#29615;&amp;#22659;&amp;#65292;&amp;#25509;&amp;#30528;&amp;#20998;&amp;#26512;&amp;#20102;&amp;#20013;&amp;#22269;&amp;#24179;&amp;#26495;&amp;#26174;&amp;#31034;&amp;#38754;&amp;#26495;&amp;#35268;&amp;#27169;&amp;#21450;&amp;#28040;&amp;#36153;&amp;#38656;&amp;#27714;&amp;#65292;&amp;#28982;&amp;#21518;&amp;#23545;&amp;#20013;&amp;#22269;&amp;#24179;&amp;#26495;&amp;#26174;&amp;#31034;&amp;#38754;&amp;#26495;&amp;#24066;&amp;#22330;&amp;#36816;&amp;#34892;&amp;#24577;&amp;#21183;&amp;#36827;&amp;#34892;&amp;#20102;&amp;#37325;&amp;#28857;&amp;#20998;&amp;#26512;&amp;#65292;&amp;#26368;&amp;#21518;&amp;#20998;&amp;#26512;&amp;#20102;&amp;#20013;&amp;#22269;&amp;#24179;&amp;#26495;&amp;#26174;&amp;#31034;&amp;#38754;&amp;#26495;&amp;#38754;&amp;#20020;&amp;#30340;&amp;#26426;&amp;#36935;&amp;#21450;&amp;#21457;&amp;#23637;&amp;#21069;&amp;#26223;&amp;#12290;&amp;#24744;&amp;#33509;&amp;#24819;&amp;#23545;&amp;#20013;&amp;#22269;&amp;#24179;&amp;#26495;&amp;#26174;&amp;#31034;&amp;#38754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24179;&amp;#26495;&lt;/u&gt;&lt;/b&gt;&lt;/span&gt;&lt;b&gt;&lt;u&gt;&lt;a href="http://www.cction.com/report/201909/142776.html"&gt;&lt;span style="font-size: small;"&gt;&amp;#26174;&amp;#31034;&amp;#38754;&amp;#26495;&lt;/span&gt;&lt;/a&gt;&lt;/u&gt;&lt;/b&gt;&lt;span style="font-size: small;"&gt;&lt;b&gt;&amp;#34892;&amp;#19994;&amp;#21457;&amp;#23637;&amp;#32508;&amp;#36848;&lt;/b&gt;&lt;/span&gt;&lt;/div&gt;&lt;div&gt;&lt;span style="font-size: small;"&gt;1.1&amp;nbsp; &amp;#24179;&amp;#26495;&amp;#26174;&amp;#31034;&amp;#38754;&amp;#2649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179;&amp;#26495;&amp;#26174;&amp;#31034;&amp;#38754;&amp;#2649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179;&amp;#26495;&amp;#26174;&amp;#31034;&amp;#38754;&amp;#26495;&amp;#34892;&amp;#19994;&amp;#22312;&amp;#20135;&amp;#19994;&amp;#38142;&amp;#20013;&amp;#30340;&amp;#22320;&amp;#20301;&lt;/span&gt;&lt;/div&gt;&lt;div&gt;&lt;span style="font-size: small;"&gt;1.2.3&amp;nbsp;&amp;#24179;&amp;#26495;&amp;#26174;&amp;#31034;&amp;#38754;&amp;#2649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179;&amp;#26495;&amp;#26174;&amp;#31034;&amp;#38754;&amp;#26495;&amp;#34892;&amp;#19994;&amp;#29983;&amp;#21629;&amp;#21608;&amp;#26399;&lt;/span&gt;&lt;/div&gt;&lt;div&gt;&lt;span style="font-size: small;"&gt;1.3&amp;nbsp; &amp;#26368;&amp;#36817;3-5&amp;#24180;&amp;#20013;&amp;#22269;&amp;#24179;&amp;#26495;&amp;#26174;&amp;#31034;&amp;#38754;&amp;#2649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179;&amp;#26495;&amp;#26174;&amp;#31034;&amp;#38754;&amp;#26495;&amp;#34892;&amp;#19994;&amp;#36816;&amp;#34892;&amp;#29615;&amp;#22659;&amp;#65288;PEST&lt;/b&gt;&lt;b&gt;&amp;#65289;&amp;#20998;&amp;#26512;&lt;/b&gt;&lt;/span&gt;&lt;/div&gt;&lt;div&gt;&lt;span style="font-size: small;"&gt;2.1&amp;nbsp; &amp;#24179;&amp;#26495;&amp;#26174;&amp;#31034;&amp;#38754;&amp;#2649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179;&amp;#26495;&amp;#26174;&amp;#31034;&amp;#38754;&amp;#2649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179;&amp;#26495;&amp;#26174;&amp;#31034;&amp;#38754;&amp;#26495;&amp;#34892;&amp;#19994;&amp;#31038;&amp;#20250;&amp;#29615;&amp;#22659;&amp;#20998;&amp;#26512;&lt;/span&gt;&lt;/div&gt;&lt;div&gt;&lt;span style="font-size: small;"&gt;2.3.1&amp;nbsp;&amp;#24179;&amp;#26495;&amp;#26174;&amp;#31034;&amp;#38754;&amp;#2649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179;&amp;#26495;&amp;#26174;&amp;#31034;&amp;#38754;&amp;#26495;&amp;#20135;&amp;#19994;&amp;#21457;&amp;#23637;&amp;#23545;&amp;#31038;&amp;#20250;&amp;#21457;&amp;#23637;&amp;#30340;&amp;#24433;&amp;#21709;&lt;/span&gt;&lt;/div&gt;&lt;div&gt;&lt;span style="font-size: small;"&gt;2.4&amp;nbsp; &amp;#24179;&amp;#26495;&amp;#26174;&amp;#31034;&amp;#38754;&amp;#26495;&amp;#34892;&amp;#19994;&amp;#25216;&amp;#26415;&amp;#29615;&amp;#22659;&amp;#20998;&amp;#26512;&lt;/span&gt;&lt;/div&gt;&lt;div&gt;&lt;span style="font-size: small;"&gt;2.4.1&amp;nbsp;&amp;#24179;&amp;#26495;&amp;#26174;&amp;#31034;&amp;#38754;&amp;#26495;&amp;#25216;&amp;#26415;&amp;#20998;&amp;#26512;&lt;/span&gt;&lt;/div&gt;&lt;div&gt;&lt;span style="font-size: small;"&gt;2.4.2&amp;nbsp;&amp;#24179;&amp;#26495;&amp;#26174;&amp;#31034;&amp;#38754;&amp;#2649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nbsp;&lt;/b&gt;&lt;b&gt;&amp;#25105;&amp;#22269;&amp;#24179;&amp;#26495;&amp;#26174;&amp;#31034;&amp;#38754;&amp;#26495;&amp;#34892;&amp;#19994;&amp;#36816;&amp;#34892;&amp;#20998;&amp;#26512;&lt;/b&gt;&lt;/span&gt;&lt;/div&gt;&lt;div&gt;&lt;span style="font-size: small;"&gt;3.1&amp;nbsp; &amp;#25105;&amp;#22269;&amp;#24179;&amp;#26495;&amp;#26174;&amp;#31034;&amp;#38754;&amp;#26495;&amp;#34892;&amp;#19994;&amp;#21457;&amp;#23637;&amp;#29366;&amp;#20917;&amp;#20998;&amp;#26512;&lt;/span&gt;&lt;/div&gt;&lt;div&gt;&lt;span style="font-size: small;"&gt;3.1.1&amp;nbsp;&amp;#25105;&amp;#22269;&amp;#24179;&amp;#26495;&amp;#26174;&amp;#31034;&amp;#38754;&amp;#26495;&amp;#34892;&amp;#19994;&amp;#21457;&amp;#23637;&amp;#38454;&amp;#27573;&lt;/span&gt;&lt;/div&gt;&lt;div&gt;&lt;span style="font-size: small;"&gt;3.1.2&amp;nbsp;&amp;#25105;&amp;#22269;&amp;#24179;&amp;#26495;&amp;#26174;&amp;#31034;&amp;#38754;&amp;#26495;&amp;#34892;&amp;#19994;&amp;#21457;&amp;#23637;&amp;#24635;&amp;#20307;&amp;#27010;&amp;#20917;&lt;/span&gt;&lt;/div&gt;&lt;div&gt;&lt;span style="font-size: small;"&gt;3.1.3&amp;nbsp;&amp;#25105;&amp;#22269;&amp;#24179;&amp;#26495;&amp;#26174;&amp;#31034;&amp;#38754;&amp;#26495;&amp;#34892;&amp;#19994;&amp;#21457;&amp;#23637;&amp;#29305;&amp;#28857;&amp;#20998;&amp;#26512;&lt;/span&gt;&lt;/div&gt;&lt;div&gt;&lt;span style="font-size: small;"&gt;3.2&amp;nbsp; 2016-2019&amp;#24180;&amp;#24179;&amp;#26495;&amp;#26174;&amp;#31034;&amp;#38754;&amp;#26495;&amp;#34892;&amp;#19994;&amp;#21457;&amp;#23637;&amp;#29616;&amp;#29366;&lt;/span&gt;&lt;/div&gt;&lt;div&gt;&lt;span style="font-size: small;"&gt;3.2.1&amp;nbsp; 2016-2019&amp;#24180;&amp;#25105;&amp;#22269;&amp;#24179;&amp;#26495;&amp;#26174;&amp;#31034;&amp;#38754;&amp;#26495;&amp;#34892;&amp;#19994;&amp;#24066;&amp;#22330;&amp;#35268;&amp;#27169;&lt;/span&gt;&lt;/div&gt;&lt;div&gt;&lt;span style="font-size: small;"&gt;3.2.2&amp;nbsp; 2016-2019&amp;#24180;&amp;#25105;&amp;#22269;&amp;#24179;&amp;#26495;&amp;#26174;&amp;#31034;&amp;#38754;&amp;#26495;&amp;#34892;&amp;#19994;&amp;#21457;&amp;#23637;&amp;#20998;&amp;#26512;&lt;/span&gt;&lt;/div&gt;&lt;div&gt;&lt;span style="font-size: small;"&gt;3.2.3&amp;nbsp; 2016-2019&amp;#24180;&amp;#20013;&amp;#22269;&amp;#24179;&amp;#26495;&amp;#26174;&amp;#31034;&amp;#38754;&amp;#2649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4179;&amp;#26495;&amp;#26174;&amp;#31034;&amp;#38754;&amp;#2649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179;&amp;#26495;&amp;#26174;&amp;#31034;&amp;#38754;&amp;#26495;&amp;#20135;&amp;#21697;/&amp;#26381;&amp;#21153;&amp;#20215;&amp;#26684;&amp;#20998;&amp;#26512;&lt;/span&gt;&lt;/div&gt;&lt;div&gt;&lt;span style="font-size: small;"&gt;3.5.1&amp;nbsp; 2016-2019&amp;#24180;&amp;#24179;&amp;#26495;&amp;#26174;&amp;#31034;&amp;#38754;&amp;#26495;&amp;#20215;&amp;#26684;&amp;#36208;&amp;#21183;&lt;/span&gt;&lt;/div&gt;&lt;div&gt;&lt;span style="font-size: small;"&gt;3.5.2&amp;nbsp;&amp;#24433;&amp;#21709;&amp;#24179;&amp;#26495;&amp;#26174;&amp;#31034;&amp;#38754;&amp;#2649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4179;&amp;#26495;&amp;#26174;&amp;#31034;&amp;#38754;&amp;#26495;&amp;#20135;&amp;#21697;/&amp;#26381;&amp;#21153;&amp;#20215;&amp;#26684;&amp;#21464;&amp;#21270;&amp;#36235;&amp;#21183;&lt;/span&gt;&lt;/div&gt;&lt;div&gt;&lt;span style="font-size: small;"&gt;3.5.4&amp;nbsp;&amp;#20027;&amp;#35201;&amp;#24179;&amp;#26495;&amp;#26174;&amp;#31034;&amp;#38754;&amp;#2649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179;&amp;#26495;&amp;#26174;&amp;#31034;&amp;#38754;&amp;#26495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4179;&amp;#26495;&amp;#26174;&amp;#31034;&amp;#38754;&amp;#2649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4179;&amp;#26495;&amp;#26174;&amp;#31034;&amp;#38754;&amp;#26495;&amp;#25152;&amp;#23646;&amp;#34892;&amp;#19994;&amp;#36816;&amp;#33829;&amp;#24773;&amp;#20917;&amp;#20998;&amp;#26512;&lt;/span&gt;&lt;/div&gt;&lt;div&gt;&lt;span style="font-size: small;"&gt;4.2.1&amp;nbsp;&amp;#25105;&amp;#22269;&amp;#24179;&amp;#26495;&amp;#26174;&amp;#31034;&amp;#38754;&amp;#26495;&amp;#25152;&amp;#23646;&amp;#34892;&amp;#19994;&amp;#33829;&amp;#25910;&amp;#20998;&amp;#26512;&lt;/span&gt;&lt;/div&gt;&lt;div&gt;&lt;span style="font-size: small;"&gt;4.2.2&amp;nbsp;&amp;#25105;&amp;#22269;&amp;#24179;&amp;#26495;&amp;#26174;&amp;#31034;&amp;#38754;&amp;#26495;&amp;#25152;&amp;#23646;&amp;#34892;&amp;#19994;&amp;#25104;&amp;#26412;&amp;#20998;&amp;#26512;&lt;/span&gt;&lt;/div&gt;&lt;div&gt;&lt;span style="font-size: small;"&gt;4.2.3&amp;nbsp;&amp;#25105;&amp;#22269;&amp;#24179;&amp;#26495;&amp;#26174;&amp;#31034;&amp;#38754;&amp;#26495;&amp;#25152;&amp;#23646;&amp;#34892;&amp;#19994;&amp;#21033;&amp;#28070;&amp;#20998;&amp;#26512;&lt;/span&gt;&lt;/div&gt;&lt;div&gt;&lt;span style="font-size: small;"&gt;4.3&amp;nbsp; 2016-2019&amp;#24180;&amp;#20013;&amp;#22269;&amp;#24179;&amp;#26495;&amp;#26174;&amp;#31034;&amp;#38754;&amp;#2649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24179;&amp;#26495;&amp;#26174;&amp;#31034;&amp;#38754;&amp;#26495;&amp;#34892;&amp;#19994;&amp;#20379;&amp;#38656;&amp;#24418;&amp;#21183;&amp;#20998;&amp;#26512;&lt;/b&gt;&lt;/span&gt;&lt;/div&gt;&lt;div&gt;&lt;span style="font-size: small;"&gt;5.1&amp;nbsp; &amp;#24179;&amp;#26495;&amp;#26174;&amp;#31034;&amp;#38754;&amp;#26495;&amp;#34892;&amp;#19994;&amp;#20379;&amp;#32473;&amp;#20998;&amp;#26512;&lt;/span&gt;&lt;/div&gt;&lt;div&gt;&lt;span style="font-size: small;"&gt;5.1.1&amp;nbsp; 2016-2019&amp;#24180;&amp;#24179;&amp;#26495;&amp;#26174;&amp;#31034;&amp;#38754;&amp;#26495;&amp;#34892;&amp;#19994;&amp;#20379;&amp;#32473;&amp;#20998;&amp;#26512;&lt;/span&gt;&lt;/div&gt;&lt;div&gt;&lt;span style="font-size: small;"&gt;5.1.2&amp;nbsp; 2020-2026&amp;#24180;&amp;#24179;&amp;#26495;&amp;#26174;&amp;#31034;&amp;#38754;&amp;#26495;&amp;#34892;&amp;#19994;&amp;#20379;&amp;#32473;&amp;#21464;&amp;#21270;&amp;#36235;&amp;#21183;&lt;/span&gt;&lt;/div&gt;&lt;div&gt;&lt;span style="font-size: small;"&gt;5.1.3&amp;nbsp;&amp;#24179;&amp;#26495;&amp;#26174;&amp;#31034;&amp;#38754;&amp;#26495;&amp;#34892;&amp;#19994;&amp;#21306;&amp;#22495;&amp;#20379;&amp;#32473;&amp;#20998;&amp;#26512;&lt;/span&gt;&lt;/div&gt;&lt;div&gt;&lt;span style="font-size: small;"&gt;5.2&amp;nbsp; 2016-2019&amp;#24180;&amp;#25105;&amp;#22269;&amp;#24179;&amp;#26495;&amp;#26174;&amp;#31034;&amp;#38754;&amp;#26495;&amp;#34892;&amp;#19994;&amp;#38656;&amp;#27714;&amp;#24773;&amp;#20917;&lt;/span&gt;&lt;/div&gt;&lt;div&gt;&lt;span style="font-size: small;"&gt;5.2.1&amp;nbsp;&amp;#24179;&amp;#26495;&amp;#26174;&amp;#31034;&amp;#38754;&amp;#26495;&amp;#34892;&amp;#19994;&amp;#38656;&amp;#27714;&amp;#24066;&amp;#22330;&lt;/span&gt;&lt;/div&gt;&lt;div&gt;&lt;span style="font-size: small;"&gt;5.2.2&amp;nbsp;&amp;#24179;&amp;#26495;&amp;#26174;&amp;#31034;&amp;#38754;&amp;#26495;&amp;#34892;&amp;#19994;&amp;#23458;&amp;#25143;&amp;#32467;&amp;#26500;&lt;/span&gt;&lt;/div&gt;&lt;div&gt;&lt;span style="font-size: small;"&gt;5.2.3&amp;nbsp;&amp;#24179;&amp;#26495;&amp;#26174;&amp;#31034;&amp;#38754;&amp;#26495;&amp;#34892;&amp;#19994;&amp;#38656;&amp;#27714;&amp;#30340;&amp;#22320;&amp;#21306;&amp;#24046;&amp;#24322;&lt;/span&gt;&lt;/div&gt;&lt;div&gt;&lt;span style="font-size: small;"&gt;5.3&amp;nbsp; &amp;#24179;&amp;#26495;&amp;#26174;&amp;#31034;&amp;#38754;&amp;#26495;&amp;#24066;&amp;#22330;&amp;#24212;&amp;#29992;&amp;#21450;&amp;#38656;&amp;#27714;&amp;#39044;&amp;#27979;&lt;/span&gt;&lt;/div&gt;&lt;div&gt;&lt;span style="font-size: small;"&gt;5.3.1&amp;nbsp;&amp;#24179;&amp;#26495;&amp;#26174;&amp;#31034;&amp;#38754;&amp;#26495;&amp;#24212;&amp;#29992;&amp;#24066;&amp;#22330;&amp;#24635;&amp;#20307;&amp;#38656;&amp;#27714;&amp;#20998;&amp;#26512;&lt;/span&gt;&lt;/div&gt;&lt;div&gt;&lt;span style="font-size: small;"&gt;&amp;#65288;1&amp;#65289;&amp;#24179;&amp;#26495;&amp;#26174;&amp;#31034;&amp;#38754;&amp;#26495;&amp;#24212;&amp;#29992;&amp;#24066;&amp;#22330;&amp;#38656;&amp;#27714;&amp;#29305;&amp;#24449;&lt;/span&gt;&lt;/div&gt;&lt;div&gt;&lt;span style="font-size: small;"&gt;&amp;#65288;2&amp;#65289;&amp;#24179;&amp;#26495;&amp;#26174;&amp;#31034;&amp;#38754;&amp;#26495;&amp;#24212;&amp;#29992;&amp;#24066;&amp;#22330;&amp;#38656;&amp;#27714;&amp;#24635;&amp;#35268;&amp;#27169;&lt;/span&gt;&lt;/div&gt;&lt;div&gt;&lt;span style="font-size: small;"&gt;5.3.2&amp;nbsp; 2020-2026&amp;#24180;&amp;#24179;&amp;#26495;&amp;#26174;&amp;#31034;&amp;#38754;&amp;#26495;&amp;#34892;&amp;#19994;&amp;#39046;&amp;#22495;&amp;#38656;&amp;#27714;&amp;#37327;&amp;#39044;&amp;#27979;&lt;/span&gt;&lt;/div&gt;&lt;div&gt;&lt;span style="font-size: small;"&gt;&amp;#65288;1&amp;#65289;2020-2026&amp;#24180;&amp;#24179;&amp;#26495;&amp;#26174;&amp;#31034;&amp;#38754;&amp;#2649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179;&amp;#26495;&amp;#26174;&amp;#31034;&amp;#38754;&amp;#2649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179;&amp;#26495;&amp;#26174;&amp;#31034;&amp;#38754;&amp;#26495;&amp;#20135;&amp;#21697;/&amp;#26381;&amp;#21153;&amp;#38656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nbsp;&lt;/b&gt;&lt;b&gt;&amp;#24179;&amp;#26495;&amp;#26174;&amp;#31034;&amp;#38754;&amp;#26495;&amp;#34892;&amp;#19994;&amp;#20135;&amp;#19994;&amp;#32467;&amp;#26500;&amp;#20998;&amp;#26512;&lt;/b&gt;&lt;/span&gt;&lt;/div&gt;&lt;div&gt;&lt;span style="font-size: small;"&gt;6.1&amp;nbsp; &amp;#24179;&amp;#26495;&amp;#26174;&amp;#31034;&amp;#38754;&amp;#2649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179;&amp;#26495;&amp;#26174;&amp;#31034;&amp;#38754;&amp;#26495;&amp;#34892;&amp;#19994;&amp;#21442;&amp;#19982;&amp;#22269;&amp;#38469;&amp;#31454;&amp;#20105;&amp;#30340;&amp;#25112;&amp;#30053;&amp;#24066;&amp;#22330;&amp;#23450;&amp;#20301;&lt;/span&gt;&lt;/div&gt;&lt;div&gt;&lt;span style="font-size: small;"&gt;6.3.4&amp;nbsp;&amp;#24179;&amp;#26495;&amp;#26174;&amp;#31034;&amp;#38754;&amp;#2649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179;&amp;#26495;&amp;#26174;&amp;#31034;&amp;#38754;&amp;#26495;&amp;#34892;&amp;#19994;&amp;#20135;&amp;#19994;&amp;#38142;&amp;#20998;&amp;#26512;&lt;/b&gt;&lt;/span&gt;&lt;/div&gt;&lt;div&gt;&lt;span style="font-size: small;"&gt;7.1&amp;nbsp; &amp;#24179;&amp;#26495;&amp;#26174;&amp;#31034;&amp;#38754;&amp;#2649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179;&amp;#26495;&amp;#26174;&amp;#31034;&amp;#38754;&amp;#26495;&amp;#19978;&amp;#28216;&amp;#34892;&amp;#19994;&amp;#20998;&amp;#26512;&lt;/span&gt;&lt;/div&gt;&lt;div&gt;&lt;span style="font-size: small;"&gt;7.2.1&amp;nbsp;&amp;#24179;&amp;#26495;&amp;#26174;&amp;#31034;&amp;#38754;&amp;#26495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4179;&amp;#26495;&amp;#26174;&amp;#31034;&amp;#38754;&amp;#26495;&amp;#34892;&amp;#19994;&amp;#30340;&amp;#24433;&amp;#21709;&lt;/span&gt;&lt;/div&gt;&lt;div&gt;&lt;span style="font-size: small;"&gt;7.3&amp;nbsp; &amp;#24179;&amp;#26495;&amp;#26174;&amp;#31034;&amp;#38754;&amp;#26495;&amp;#19979;&amp;#28216;&amp;#34892;&amp;#19994;&amp;#20998;&amp;#26512;&lt;/span&gt;&lt;/div&gt;&lt;div&gt;&lt;span style="font-size: small;"&gt;7.3.1&amp;nbsp;&amp;#24179;&amp;#26495;&amp;#26174;&amp;#31034;&amp;#38754;&amp;#26495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4179;&amp;#26495;&amp;#26174;&amp;#31034;&amp;#38754;&amp;#2649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179;&amp;#26495;&amp;#26174;&amp;#31034;&amp;#38754;&amp;#26495;&amp;#34892;&amp;#19994;&amp;#28192;&amp;#36947;&amp;#20998;&amp;#26512;&amp;#21450;&amp;#31574;&amp;#30053;&lt;/b&gt;&lt;/span&gt;&lt;/div&gt;&lt;div&gt;&lt;span style="font-size: small;"&gt;8.1&amp;nbsp; &amp;#24179;&amp;#26495;&amp;#26174;&amp;#31034;&amp;#38754;&amp;#2649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179;&amp;#26495;&amp;#26174;&amp;#31034;&amp;#38754;&amp;#26495;&amp;#34892;&amp;#19994;&amp;#30340;&amp;#24433;&amp;#21709;&lt;/span&gt;&lt;/div&gt;&lt;div&gt;&lt;span style="font-size: small;"&gt;8.1.3&amp;nbsp;&amp;#20027;&amp;#35201;&amp;#24179;&amp;#26495;&amp;#26174;&amp;#31034;&amp;#38754;&amp;#2649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179;&amp;#26495;&amp;#26174;&amp;#31034;&amp;#38754;&amp;#2649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179;&amp;#26495;&amp;#26174;&amp;#31034;&amp;#38754;&amp;#26495;&amp;#34892;&amp;#19994;&amp;#33829;&amp;#38144;&amp;#31574;&amp;#30053;&amp;#20998;&amp;#26512;&lt;/span&gt;&lt;/div&gt;&lt;div&gt;&lt;span style="font-size: small;"&gt;8.3.1&amp;nbsp;&amp;#20013;&amp;#22269;&amp;#24179;&amp;#26495;&amp;#26174;&amp;#31034;&amp;#38754;&amp;#26495;&amp;#33829;&amp;#38144;&amp;#27010;&amp;#20917;&lt;/span&gt;&lt;/div&gt;&lt;div&gt;&lt;span style="font-size: small;"&gt;8.3.2&amp;nbsp;&amp;#24179;&amp;#26495;&amp;#26174;&amp;#31034;&amp;#38754;&amp;#26495;&amp;#33829;&amp;#38144;&amp;#31574;&amp;#30053;&amp;#25506;&amp;#35752;&lt;/span&gt;&lt;/div&gt;&lt;div&gt;&lt;span style="font-size: small;"&gt;8.3.3&amp;nbsp;&amp;#24179;&amp;#26495;&amp;#26174;&amp;#31034;&amp;#38754;&amp;#2649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179;&amp;#26495;&amp;#26174;&amp;#31034;&amp;#38754;&amp;#2649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179;&amp;#26495;&amp;#26174;&amp;#31034;&amp;#38754;&amp;#2649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179;&amp;#26495;&amp;#26174;&amp;#31034;&amp;#38754;&amp;#26495;&amp;#34892;&amp;#19994;&amp;#20225;&amp;#19994;&amp;#38388;&amp;#31454;&amp;#20105;&amp;#26684;&amp;#23616;&amp;#20998;&amp;#26512;&lt;/span&gt;&lt;/div&gt;&lt;div&gt;&lt;span style="font-size: small;"&gt;9.1.3&amp;nbsp;&amp;#24179;&amp;#26495;&amp;#26174;&amp;#31034;&amp;#38754;&amp;#26495;&amp;#34892;&amp;#19994;&amp;#38598;&amp;#20013;&amp;#24230;&amp;#20998;&amp;#26512;&lt;/span&gt;&lt;/div&gt;&lt;div&gt;&lt;span style="font-size: small;"&gt;9.1.4&amp;nbsp;&amp;#24179;&amp;#26495;&amp;#26174;&amp;#31034;&amp;#38754;&amp;#26495;&amp;#34892;&amp;#19994;SWOT&amp;#20998;&amp;#26512;&lt;/span&gt;&lt;/div&gt;&lt;div&gt;&lt;span style="font-size: small;"&gt;9.2&amp;nbsp; &amp;#20013;&amp;#22269;&amp;#24179;&amp;#26495;&amp;#26174;&amp;#31034;&amp;#38754;&amp;#26495;&amp;#34892;&amp;#19994;&amp;#31454;&amp;#20105;&amp;#26684;&amp;#23616;&amp;#32508;&amp;#36848;&lt;/span&gt;&lt;/div&gt;&lt;div&gt;&lt;span style="font-size: small;"&gt;9.2.1&amp;nbsp;&amp;#24179;&amp;#26495;&amp;#26174;&amp;#31034;&amp;#38754;&amp;#26495;&amp;#34892;&amp;#19994;&amp;#31454;&amp;#20105;&amp;#27010;&amp;#20917;&lt;/span&gt;&lt;/div&gt;&lt;div&gt;&lt;span style="font-size: small;"&gt;&amp;#65288;1&amp;#65289;&amp;#20013;&amp;#22269;&amp;#24179;&amp;#26495;&amp;#26174;&amp;#31034;&amp;#38754;&amp;#26495;&amp;#34892;&amp;#19994;&amp;#31454;&amp;#20105;&amp;#26684;&amp;#23616;&lt;/span&gt;&lt;/div&gt;&lt;div&gt;&lt;span style="font-size: small;"&gt;&amp;#65288;2&amp;#65289;&amp;#24179;&amp;#26495;&amp;#26174;&amp;#31034;&amp;#38754;&amp;#26495;&amp;#34892;&amp;#19994;&amp;#26410;&amp;#26469;&amp;#31454;&amp;#20105;&amp;#26684;&amp;#23616;&amp;#21644;&amp;#29305;&amp;#28857;&lt;/span&gt;&lt;/div&gt;&lt;div&gt;&lt;span style="font-size: small;"&gt;&amp;#65288;3&amp;#65289;&amp;#24179;&amp;#26495;&amp;#26174;&amp;#31034;&amp;#38754;&amp;#26495;&amp;#24066;&amp;#22330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1450;&amp;#31454;&amp;#20105;&amp;#23545;&amp;#25163;&amp;#20998;&amp;#26512;&lt;/span&gt;&lt;/div&gt;&lt;div&gt;&lt;span style="font-size: small;"&gt;9.2.2&amp;nbsp;&amp;#20013;&amp;#22269;&amp;#24179;&amp;#26495;&amp;#26174;&amp;#31034;&amp;#38754;&amp;#26495;&amp;#34892;&amp;#19994;&amp;#31454;&amp;#20105;&amp;#21147;&amp;#20998;&amp;#26512;&lt;/span&gt;&lt;/div&gt;&lt;div&gt;&lt;span style="font-size: small;"&gt;&amp;#65288;1&amp;#65289;&amp;#25105;&amp;#22269;&amp;#24179;&amp;#26495;&amp;#26174;&amp;#31034;&amp;#38754;&amp;#26495;&amp;#34892;&amp;#19994;&amp;#31454;&amp;#20105;&amp;#21147;&amp;#21078;&amp;#26512;&lt;/span&gt;&lt;/div&gt;&lt;div&gt;&lt;span style="font-size: small;"&gt;&amp;#65288;2&amp;#65289;&amp;#25105;&amp;#22269;&amp;#24179;&amp;#26495;&amp;#26174;&amp;#31034;&amp;#38754;&amp;#26495;&amp;#20225;&amp;#19994;&amp;#24066;&amp;#22330;&amp;#31454;&amp;#20105;&amp;#30340;&amp;#20248;&amp;#21183;&lt;/span&gt;&lt;/div&gt;&lt;div&gt;&lt;span style="font-size: small;"&gt;&amp;#65288;3&amp;#65289;&amp;#22269;&amp;#20869;&amp;#24179;&amp;#26495;&amp;#26174;&amp;#31034;&amp;#38754;&amp;#26495;&amp;#20225;&amp;#19994;&amp;#31454;&amp;#20105;&amp;#33021;&amp;#21147;&amp;#25552;&amp;#21319;&amp;#36884;&amp;#24452;&lt;/span&gt;&lt;/div&gt;&lt;div&gt;&lt;span style="font-size: small;"&gt;9.2.3&amp;nbsp;&amp;#24179;&amp;#26495;&amp;#26174;&amp;#31034;&amp;#38754;&amp;#2649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179;&amp;#26495;&amp;#26174;&amp;#31034;&amp;#38754;&amp;#26495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4179;&amp;#26495;&amp;#26174;&amp;#31034;&amp;#38754;&amp;#26495;&amp;#34892;&amp;#19994;&amp;#25237;&amp;#36164;&amp;#21069;&amp;#26223;&lt;/b&gt;&lt;/span&gt;&lt;/div&gt;&lt;div&gt;&lt;span style="font-size: small;"&gt;11.1&amp;nbsp; 2020-2026&amp;#24180;&amp;#24179;&amp;#26495;&amp;#26174;&amp;#31034;&amp;#38754;&amp;#26495;&amp;#24066;&amp;#22330;&amp;#21457;&amp;#23637;&amp;#21069;&amp;#26223;&lt;/span&gt;&lt;/div&gt;&lt;div&gt;&lt;span style="font-size: small;"&gt;11.1.1&amp;nbsp; 2020-2026&amp;#24180;&amp;#24179;&amp;#26495;&amp;#26174;&amp;#31034;&amp;#38754;&amp;#26495;&amp;#24066;&amp;#22330;&amp;#21457;&amp;#23637;&amp;#28508;&amp;#21147;&lt;/span&gt;&lt;/div&gt;&lt;div&gt;&lt;span style="font-size: small;"&gt;11.1.2&amp;nbsp; 2020-2026&amp;#24180;&amp;#24179;&amp;#26495;&amp;#26174;&amp;#31034;&amp;#38754;&amp;#26495;&amp;#24066;&amp;#22330;&amp;#21457;&amp;#23637;&amp;#21069;&amp;#26223;&amp;#23637;&amp;#26395;&lt;/span&gt;&lt;/div&gt;&lt;div&gt;&lt;span style="font-size: small;"&gt;11.1.3&amp;nbsp; 2020-2026&amp;#24180;&amp;#24179;&amp;#26495;&amp;#26174;&amp;#31034;&amp;#38754;&amp;#26495;&amp;#32454;&amp;#20998;&amp;#34892;&amp;#19994;&amp;#21457;&amp;#23637;&amp;#21069;&amp;#26223;&amp;#20998;&amp;#26512;&lt;/span&gt;&lt;/div&gt;&lt;div&gt;&lt;span style="font-size: small;"&gt;11.2&amp;nbsp; 2020-2026&amp;#24180;&amp;#24179;&amp;#26495;&amp;#26174;&amp;#31034;&amp;#38754;&amp;#26495;&amp;#24066;&amp;#22330;&amp;#21457;&amp;#23637;&amp;#36235;&amp;#21183;&amp;#39044;&amp;#27979;&lt;/span&gt;&lt;/div&gt;&lt;div align="center"&gt;&lt;span style="font-size: small;"&gt;2010-2020&amp;#24180;&amp;#25105;&amp;#22269;&amp;#24179;&amp;#26495;&amp;#26174;&amp;#31034;&amp;#38754;&amp;#26495;&amp;#20135;&amp;#33021;&amp;#21450;&amp;#39044;&amp;#27979;&amp;#24773;&amp;#20917;&amp;#65288;&amp;#30334;&amp;#19975;&amp;#24179;&amp;#26041;&amp;#31859;&amp;#65289;&lt;/span&gt;&lt;/div&gt;&lt;div align="center"&gt;&lt;span style="font-size: small;"&gt;&lt;img src="/sitedata/resource/images/202007/202007090926386z_m.png" excmsresource="resource:19526:m:1:/sitedata/resource/images/202007/202007090926386z_m.png" alt="" /&gt;&lt;/span&gt;&lt;/div&gt;&lt;div&gt;&lt;span style="font-size: small;"&gt;11.2.1&amp;nbsp; 2020-2026&amp;#24180;&amp;#24179;&amp;#26495;&amp;#26174;&amp;#31034;&amp;#38754;&amp;#26495;&amp;#34892;&amp;#19994;&amp;#21457;&amp;#23637;&amp;#36235;&amp;#21183;&lt;/span&gt;&lt;/div&gt;&lt;div&gt;&lt;span style="font-size: small;"&gt;11.2.2&amp;nbsp; 2020-2026&amp;#24180;&amp;#24179;&amp;#26495;&amp;#26174;&amp;#31034;&amp;#38754;&amp;#26495;&amp;#24066;&amp;#22330;&amp;#35268;&amp;#27169;&amp;#39044;&amp;#27979;&lt;/span&gt;&lt;/div&gt;&lt;div&gt;&lt;span style="font-size: small;"&gt;11.2.3&amp;nbsp; 2020-2026&amp;#24180;&amp;#24179;&amp;#26495;&amp;#26174;&amp;#31034;&amp;#38754;&amp;#2649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4179;&amp;#26495;&amp;#26174;&amp;#31034;&amp;#38754;&amp;#26495;&amp;#34892;&amp;#19994;&amp;#20379;&amp;#38656;&amp;#39044;&amp;#27979;&lt;/span&gt;&lt;/div&gt;&lt;div&gt;&lt;span style="font-size: small;"&gt;11.3.1&amp;nbsp; 2020-2026&amp;#24180;&amp;#20013;&amp;#22269;&amp;#24179;&amp;#26495;&amp;#26174;&amp;#31034;&amp;#38754;&amp;#26495;&amp;#34892;&amp;#19994;&amp;#20379;&amp;#32473;&amp;#39044;&amp;#27979;&lt;/span&gt;&lt;/div&gt;&lt;div&gt;&lt;span style="font-size: small;"&gt;11.3.2&amp;nbsp; 2020-2026&amp;#24180;&amp;#20013;&amp;#22269;&amp;#24179;&amp;#26495;&amp;#26174;&amp;#31034;&amp;#38754;&amp;#26495;&amp;#34892;&amp;#19994;&amp;#38656;&amp;#27714;&amp;#39044;&amp;#27979;&lt;/span&gt;&lt;/div&gt;&lt;div&gt;&lt;span style="font-size: small;"&gt;11.3.3&amp;nbsp; 2020-2026&amp;#24180;&amp;#20013;&amp;#22269;&amp;#24179;&amp;#26495;&amp;#26174;&amp;#31034;&amp;#38754;&amp;#2649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4179;&amp;#26495;&amp;#26174;&amp;#31034;&amp;#38754;&amp;#26495;&amp;#34892;&amp;#19994;&amp;#25237;&amp;#36164;&amp;#26426;&amp;#20250;&amp;#19982;&amp;#39118;&amp;#38505;&lt;/b&gt;&lt;/span&gt;&lt;/div&gt;&lt;div&gt;&lt;span style="font-size: small;"&gt;12.1&amp;nbsp; &amp;#24179;&amp;#26495;&amp;#26174;&amp;#31034;&amp;#38754;&amp;#2649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4179;&amp;#26495;&amp;#26174;&amp;#31034;&amp;#38754;&amp;#2649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&amp;nbsp; 2020-2026&amp;#24180;&amp;#24179;&amp;#26495;&amp;#26174;&amp;#31034;&amp;#38754;&amp;#2649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179;&amp;#26495;&amp;#26174;&amp;#31034;&amp;#38754;&amp;#26495;&amp;#34892;&amp;#19994;&amp;#25237;&amp;#36164;&amp;#25112;&amp;#30053;&amp;#30740;&amp;#31350;&lt;/b&gt;&lt;/span&gt;&lt;/div&gt;&lt;div&gt;&lt;span style="font-size: small;"&gt;13.1&amp;nbsp; &amp;#24179;&amp;#26495;&amp;#26174;&amp;#31034;&amp;#38754;&amp;#2649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179;&amp;#26495;&amp;#26174;&amp;#31034;&amp;#38754;&amp;#26495;&amp;#21697;&amp;#29260;&amp;#30340;&amp;#25112;&amp;#30053;&amp;#24605;&amp;#32771;&lt;/span&gt;&lt;/div&gt;&lt;div&gt;&lt;span style="font-size: small;"&gt;13.2.1&amp;nbsp;&amp;#24179;&amp;#26495;&amp;#26174;&amp;#31034;&amp;#38754;&amp;#26495;&amp;#21697;&amp;#29260;&amp;#30340;&amp;#37325;&amp;#35201;&amp;#24615;&lt;/span&gt;&lt;/div&gt;&lt;div&gt;&lt;span style="font-size: small;"&gt;13.2.2&amp;nbsp;&amp;#24179;&amp;#26495;&amp;#26174;&amp;#31034;&amp;#38754;&amp;#26495;&amp;#23454;&amp;#26045;&amp;#21697;&amp;#29260;&amp;#25112;&amp;#30053;&amp;#30340;&amp;#24847;&amp;#20041;&lt;/span&gt;&lt;/div&gt;&lt;div&gt;&lt;span style="font-size: small;"&gt;13.2.3&amp;nbsp;&amp;#24179;&amp;#26495;&amp;#26174;&amp;#31034;&amp;#38754;&amp;#26495;&amp;#20225;&amp;#19994;&amp;#21697;&amp;#29260;&amp;#30340;&amp;#29616;&amp;#29366;&amp;#20998;&amp;#26512;&lt;/span&gt;&lt;/div&gt;&lt;div&gt;&lt;span style="font-size: small;"&gt;13.2.4&amp;nbsp;&amp;#25105;&amp;#22269;&amp;#24179;&amp;#26495;&amp;#26174;&amp;#31034;&amp;#38754;&amp;#26495;&amp;#20225;&amp;#19994;&amp;#30340;&amp;#21697;&amp;#29260;&amp;#25112;&amp;#30053;&lt;/span&gt;&lt;/div&gt;&lt;div&gt;&lt;span style="font-size: small;"&gt;13.2.5&amp;nbsp;&amp;#24179;&amp;#26495;&amp;#26174;&amp;#31034;&amp;#38754;&amp;#26495;&amp;#21697;&amp;#29260;&amp;#25112;&amp;#30053;&amp;#31649;&amp;#29702;&amp;#30340;&amp;#31574;&amp;#30053;&lt;/span&gt;&lt;/div&gt;&lt;div&gt;&lt;span style="font-size: small;"&gt;13.3&amp;nbsp; &amp;#24179;&amp;#26495;&amp;#26174;&amp;#31034;&amp;#38754;&amp;#26495;&amp;#32463;&amp;#33829;&amp;#31574;&amp;#30053;&amp;#20998;&amp;#26512;&lt;/span&gt;&lt;/div&gt;&lt;div&gt;&lt;span style="font-size: small;"&gt;13.3.1&amp;nbsp;&amp;#24179;&amp;#26495;&amp;#26174;&amp;#31034;&amp;#38754;&amp;#26495;&amp;#24066;&amp;#22330;&amp;#32454;&amp;#20998;&amp;#31574;&amp;#30053;&lt;/span&gt;&lt;/div&gt;&lt;div&gt;&lt;span style="font-size: small;"&gt;13.3.2&amp;nbsp;&amp;#24179;&amp;#26495;&amp;#26174;&amp;#31034;&amp;#38754;&amp;#2649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179;&amp;#26495;&amp;#26174;&amp;#31034;&amp;#38754;&amp;#26495;&amp;#26032;&amp;#20135;&amp;#21697;&amp;#24046;&amp;#24322;&amp;#21270;&amp;#25112;&amp;#30053;&lt;/span&gt;&lt;/div&gt;&lt;div&gt;&lt;span style="font-size: small;"&gt;13.4&amp;nbsp; &amp;#24179;&amp;#26495;&amp;#26174;&amp;#31034;&amp;#38754;&amp;#26495;&amp;#34892;&amp;#19994;&amp;#25237;&amp;#36164;&amp;#25112;&amp;#30053;&amp;#30740;&amp;#31350;&lt;/span&gt;&lt;/div&gt;&lt;div&gt;&lt;span style="font-size: small;"&gt;13.4.1&amp;nbsp; 2019&amp;#24180;&amp;#24179;&amp;#26495;&amp;#26174;&amp;#31034;&amp;#38754;&amp;#26495;&amp;#34892;&amp;#19994;&amp;#25237;&amp;#36164;&amp;#25112;&amp;#30053;&lt;/span&gt;&lt;/div&gt;&lt;div&gt;&lt;span style="font-size: small;"&gt;13.4.2&amp;nbsp; 2020-2026&amp;#24180;&amp;#24179;&amp;#26495;&amp;#26174;&amp;#31034;&amp;#38754;&amp;#2649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4179;&amp;#26495;&amp;#26174;&amp;#31034;&amp;#38754;&amp;#26495;&amp;#34892;&amp;#19994;&amp;#30740;&amp;#31350;&amp;#32467;&amp;#35770;&lt;/span&gt;&lt;/div&gt;&lt;div&gt;&lt;span style="font-size: small;"&gt;14.2&amp;nbsp; &amp;#24179;&amp;#26495;&amp;#26174;&amp;#31034;&amp;#38754;&amp;#26495;&amp;#34892;&amp;#19994;&amp;#25237;&amp;#36164;&amp;#20215;&amp;#20540;&amp;#35780;&amp;#20272;&lt;/span&gt;&lt;/div&gt;&lt;div&gt;&lt;span style="font-size: small;"&gt;14.3&amp;nbsp; &amp;#24179;&amp;#26495;&amp;#26174;&amp;#31034;&amp;#38754;&amp;#2649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179;&amp;#26495;&amp;#26174;&amp;#31034;&amp;#38754;&amp;#26495;&amp;#34892;&amp;#19994;&amp;#29983;&amp;#21629;&amp;#21608;&amp;#26399;&lt;/span&gt;&lt;/div&gt;&lt;div&gt;&lt;span style="font-size: small;"&gt;&amp;#22270;&amp;#34920;2&amp;#65306;&amp;#24179;&amp;#26495;&amp;#26174;&amp;#31034;&amp;#38754;&amp;#26495;&amp;#34892;&amp;#19994;&amp;#20135;&amp;#19994;&amp;#38142;&amp;#32467;&amp;#26500;&lt;/span&gt;&lt;/div&gt;&lt;div&gt;&lt;span style="font-size: small;"&gt;&amp;#22270;&amp;#34920;3&amp;#65306;2016-2019&amp;#24180;&amp;#20840;&amp;#29699;&amp;#24179;&amp;#26495;&amp;#26174;&amp;#31034;&amp;#38754;&amp;#26495;&amp;#34892;&amp;#19994;&amp;#24066;&amp;#22330;&amp;#35268;&amp;#27169;&lt;/span&gt;&lt;/div&gt;&lt;div&gt;&lt;span style="font-size: small;"&gt;&amp;#22270;&amp;#34920;4&amp;#65306;2016-2019&amp;#24180;&amp;#20013;&amp;#22269;&amp;#24179;&amp;#26495;&amp;#26174;&amp;#31034;&amp;#38754;&amp;#26495;&amp;#34892;&amp;#19994;&amp;#24066;&amp;#22330;&amp;#35268;&amp;#27169;&lt;/span&gt;&lt;/div&gt;&lt;div&gt;&lt;span style="font-size: small;"&gt;&amp;#22270;&amp;#34920;5&amp;#65306;2016-2019&amp;#24180;&amp;#24179;&amp;#26495;&amp;#26174;&amp;#31034;&amp;#38754;&amp;#2649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4179;&amp;#26495;&amp;#26174;&amp;#31034;&amp;#38754;&amp;#26495;&amp;#24066;&amp;#22330;&amp;#21344;&amp;#20840;&amp;#29699;&amp;#20221;&amp;#39069;&amp;#27604;&amp;#36739;&lt;/span&gt;&lt;/div&gt;&lt;div&gt;&lt;span style="font-size: small;"&gt;&amp;#22270;&amp;#34920;7&amp;#65306;2016-2019&amp;#24180;&amp;#24179;&amp;#26495;&amp;#26174;&amp;#31034;&amp;#38754;&amp;#26495;&amp;#34892;&amp;#19994;&amp;#24037;&amp;#19994;&amp;#24635;&amp;#20135;&amp;#20540;&lt;/span&gt;&lt;/div&gt;&lt;div&gt;&lt;span style="font-size: small;"&gt;&amp;#22270;&amp;#34920;8&amp;#65306;2016-2019&amp;#24180;&amp;#24179;&amp;#26495;&amp;#26174;&amp;#31034;&amp;#38754;&amp;#26495;&amp;#34892;&amp;#19994;&amp;#38144;&amp;#21806;&amp;#25910;&amp;#20837;&lt;/span&gt;&lt;/div&gt;&lt;div&gt;&lt;span style="font-size: small;"&gt;&amp;#22270;&amp;#34920;9&amp;#65306;2016-2019&amp;#24180;&amp;#24179;&amp;#26495;&amp;#26174;&amp;#31034;&amp;#38754;&amp;#26495;&amp;#34892;&amp;#19994;&amp;#21033;&amp;#28070;&amp;#24635;&amp;#39069;&lt;/span&gt;&lt;/div&gt;&lt;div&gt;&lt;span style="font-size: small;"&gt;&amp;#22270;&amp;#34920;10&amp;#65306;2016-2019&amp;#24180;&amp;#24179;&amp;#26495;&amp;#26174;&amp;#31034;&amp;#38754;&amp;#26495;&amp;#34892;&amp;#19994;&amp;#36164;&amp;#20135;&amp;#24635;&amp;#35745;&lt;/span&gt;&lt;/div&gt;&lt;div&gt;&lt;span style="font-size: small;"&gt;&amp;#22270;&amp;#34920;11&amp;#65306;2016-2019&amp;#24180;&amp;#24179;&amp;#26495;&amp;#26174;&amp;#31034;&amp;#38754;&amp;#26495;&amp;#34892;&amp;#19994;&amp;#36127;&amp;#20538;&amp;#24635;&amp;#35745;&lt;/span&gt;&lt;/div&gt;&lt;div&gt;&lt;span style="font-size: small;"&gt;&amp;#22270;&amp;#34920;12&amp;#65306;2016-2019&amp;#24180;&amp;#24179;&amp;#26495;&amp;#26174;&amp;#31034;&amp;#38754;&amp;#26495;&amp;#34892;&amp;#19994;&amp;#31454;&amp;#20105;&amp;#21147;&amp;#20998;&amp;#26512;&lt;/span&gt;&lt;/div&gt;&lt;div&gt;&lt;span style="font-size: small;"&gt;&amp;#22270;&amp;#34920;13&amp;#65306;2016-2019&amp;#24180;&amp;#24179;&amp;#26495;&amp;#26174;&amp;#31034;&amp;#38754;&amp;#26495;&amp;#24066;&amp;#22330;&amp;#20215;&amp;#26684;&amp;#36208;&amp;#21183;&lt;/span&gt;&lt;/div&gt;&lt;div&gt;&lt;span style="font-size: small;"&gt;&amp;#22270;&amp;#34920;14&amp;#65306;2016-2019&amp;#24180;&amp;#24179;&amp;#26495;&amp;#26174;&amp;#31034;&amp;#38754;&amp;#26495;&amp;#34892;&amp;#19994;&amp;#20027;&amp;#33829;&amp;#19994;&amp;#21153;&amp;#25910;&amp;#20837;&lt;/span&gt;&lt;/div&gt;&lt;div&gt;&lt;span style="font-size: small;"&gt;&amp;#22270;&amp;#34920;15&amp;#65306;2016-2019&amp;#24180;&amp;#24179;&amp;#26495;&amp;#26174;&amp;#31034;&amp;#38754;&amp;#26495;&amp;#34892;&amp;#19994;&amp;#20027;&amp;#33829;&amp;#19994;&amp;#21153;&amp;#25104;&amp;#26412;&lt;/span&gt;&lt;/div&gt;&lt;div&gt;&lt;span style="font-size: small;"&gt;&amp;#22270;&amp;#34920;16&amp;#65306;2016-2019&amp;#24180;&amp;#24179;&amp;#26495;&amp;#26174;&amp;#31034;&amp;#38754;&amp;#26495;&amp;#34892;&amp;#19994;&amp;#38144;&amp;#21806;&amp;#36153;&amp;#29992;&amp;#20998;&amp;#26512;&lt;/span&gt;&lt;/div&gt;&lt;div&gt;&lt;span style="font-size: small;"&gt;&amp;#22270;&amp;#34920;17&amp;#65306;2016-2019&amp;#24180;&amp;#24179;&amp;#26495;&amp;#26174;&amp;#31034;&amp;#38754;&amp;#26495;&amp;#34892;&amp;#19994;&amp;#31649;&amp;#29702;&amp;#36153;&amp;#29992;&amp;#20998;&amp;#26512;&lt;/span&gt;&lt;/div&gt;&lt;div&gt;&lt;span style="font-size: small;"&gt;&amp;#22270;&amp;#34920;18&amp;#65306;2016-2019&amp;#24180;&amp;#24179;&amp;#26495;&amp;#26174;&amp;#31034;&amp;#38754;&amp;#26495;&amp;#34892;&amp;#19994;&amp;#36130;&amp;#21153;&amp;#36153;&amp;#29992;&amp;#20998;&amp;#26512;&lt;/span&gt;&lt;/div&gt;&lt;div&gt;&lt;span style="font-size: small;"&gt;&amp;#22270;&amp;#34920;19&amp;#65306;2016-2019&amp;#24180;&amp;#24179;&amp;#26495;&amp;#26174;&amp;#31034;&amp;#38754;&amp;#26495;&amp;#34892;&amp;#19994;&amp;#38144;&amp;#21806;&amp;#27611;&amp;#21033;&amp;#29575;&amp;#20998;&amp;#26512;&lt;/span&gt;&lt;/div&gt;&lt;div&gt;&lt;span style="font-size: small;"&gt;&amp;#22270;&amp;#34920;20&amp;#65306;2016-2019&amp;#24180;&amp;#24179;&amp;#26495;&amp;#26174;&amp;#31034;&amp;#38754;&amp;#26495;&amp;#34892;&amp;#19994;&amp;#38144;&amp;#218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8070;&amp;#29575;&amp;#20998;&amp;#26512;&lt;/span&gt;&lt;/div&gt;&lt;div&gt;&lt;span style="font-size: small;"&gt;&amp;#22270;&amp;#34920;21&amp;#65306;2016-2019&amp;#24180;&amp;#24179;&amp;#26495;&amp;#26174;&amp;#31034;&amp;#38754;&amp;#26495;&amp;#34892;&amp;#19994;&amp;#25104;&amp;#26412;&amp;#36153;&amp;#29992;&amp;#21033;&amp;#28070;&amp;#29575;&amp;#20998;&amp;#26512;&lt;/span&gt;&lt;/div&gt;&lt;div&gt;&lt;span style="font-size: small;"&gt;&amp;#22270;&amp;#34920;22&amp;#65306;2016-2019&amp;#24180;&amp;#24179;&amp;#26495;&amp;#26174;&amp;#31034;&amp;#38754;&amp;#26495;&amp;#34892;&amp;#19994;&amp;#24635;&amp;#36164;&amp;#20135;&amp;#21033;&amp;#28070;&amp;#29575;&amp;#20998;&amp;#26512;&lt;/span&gt;&lt;/div&gt;&lt;div&gt;&lt;span style="font-size: small;"&gt;&amp;#22270;&amp;#34920;23&amp;#65306;2016-2019&amp;#24180;&amp;#24179;&amp;#26495;&amp;#26174;&amp;#31034;&amp;#38754;&amp;#26495;&amp;#34892;&amp;#19994;&amp;#38598;&amp;#20013;&amp;#24230;&lt;/span&gt;&lt;/div&gt;&lt;div&gt;&lt;span style="font-size: small;"&gt;&amp;#22270;&amp;#34920;24&amp;#65306;2020-2026&amp;#24180;&amp;#20013;&amp;#22269;&amp;#24179;&amp;#26495;&amp;#26174;&amp;#31034;&amp;#38754;&amp;#26495;&amp;#34892;&amp;#19994;&amp;#20379;&amp;#32473;&amp;#39044;&amp;#27979;&lt;/span&gt;&lt;/div&gt;&lt;div&gt;&lt;span style="font-size: small;"&gt;&amp;#22270;&amp;#34920;25&amp;#65306;2020-2026&amp;#24180;&amp;#20013;&amp;#22269;&amp;#24179;&amp;#26495;&amp;#26174;&amp;#31034;&amp;#38754;&amp;#26495;&amp;#34892;&amp;#19994;&amp;#38656;&amp;#27714;&amp;#39044;&amp;#27979;&lt;/span&gt;&lt;/div&gt;&lt;div&gt;&lt;span style="font-size: small;"&gt;&amp;#22270;&amp;#34920;26&amp;#65306;2020-2026&amp;#24180;&amp;#20013;&amp;#22269;&amp;#24179;&amp;#26495;&amp;#26174;&amp;#31034;&amp;#38754;&amp;#26495;&amp;#34892;&amp;#19994;&amp;#24066;&amp;#22330;&amp;#23481;&amp;#37327;&amp;#39044;&amp;#27979;&lt;/span&gt;&lt;/div&gt;&lt;div&gt;&amp;nbsp;&lt;/div&gt;&lt;p&gt;&lt;span style="font-size: small;"&gt;&lt;div&gt;&lt;b&gt;13*2020-2026&amp;#24180;&amp;#20013;&amp;#22269;&amp;#24179;&amp;#26495;&amp;#26174;&amp;#31034;&amp;#22120;&amp;#20214;&amp;#29983;&amp;#20135;&amp;#35774;&amp;#22791;&amp;#24066;&amp;#22330;&amp;#35780;&amp;#20272;&amp;#19982;&amp;#20135;&amp;#19994;&amp;#31454;&amp;#20105;&amp;#26684;&amp;#23616;&amp;#25253;&amp;#21578;&lt;/b&gt;&lt;/div&gt;  &lt;/span&gt;&lt;/p&gt;&lt;div&gt;&lt;span style="font-size: small;"&gt;2012&amp;#24180;&amp;#20840;&amp;#29699;&amp;#24179;&amp;#26495;&amp;#26174;&amp;#31034;&amp;#22120;&amp;#20214;&amp;#29983;&amp;#20135;&amp;#35774;&amp;#22791;&amp;#30340;&amp;#25903;&amp;#20986;&amp;#20165;&amp;#20026;33.42&amp;#20159;&amp;#32654;&amp;#20803;&amp;#65292;&amp;#36817;&amp;#24180;&amp;#38543;&amp;#30528;&amp;#20840;&amp;#29699;&amp;#24179;&amp;#26495;&amp;#26174;&amp;#31034;&amp;#34892;&amp;#19994;&amp;#30340;&amp;#19981;&amp;#26029;&amp;#21457;&amp;#23637;&amp;#65292;&amp;#20840;&amp;#29699;&amp;#24179;&amp;#26495;&amp;#26174;&amp;#31034;&amp;#22120;&amp;#20214;&amp;#29983;&amp;#20135;&amp;#35774;&amp;#22791;&amp;#25903;&amp;#20986;&amp;#24555;&amp;#36895;&amp;#22686;&amp;#38271;&amp;#65292;2017&amp;#24180;&amp;#22686;&amp;#38271;&amp;#33267;197.37&amp;#20159;&amp;#32654;&amp;#20803;&amp;#65292;&amp;#22686;&amp;#38271;&amp;#30340;&amp;#20027;&amp;#35201;&amp;#39537;&amp;#21160;&amp;#22240;&amp;#32032;&amp;#22312;&amp;#20110;&amp;#20013;&amp;#22269;&amp;#22823;&amp;#38470;&amp;#24179;&amp;#26495;&amp;#26174;&amp;#31034;&amp;#21378;&amp;#21830;&amp;#25345;&amp;#32493;&amp;#26032;&amp;#24314;&amp;#21644;&amp;#25913;&amp;#36896;&amp;#20135;&amp;#32447;&amp;#65292;&amp;#35774;&amp;#22791;&amp;#25237;&amp;#36164;&amp;#21152;&amp;#22823;&amp;#12290;&lt;/span&gt;&lt;/div&gt;&lt;div align="center"&gt;&lt;span style="font-size: small;"&gt;2012-2017&amp;#24180;&amp;#20840;&amp;#29699;&amp;#24179;&amp;#26495;&amp;#26174;&amp;#31034;&amp;#22120;&amp;#20214;&amp;#29983;&amp;#20135;&amp;#35774;&amp;#22791;&amp;#25903;&amp;#20986;&amp;#24773;&amp;#20917;&amp;#65288;&amp;#20159;&amp;#32654;&amp;#20803;&amp;#65289;&lt;/span&gt;&lt;/div&gt;&lt;div align="center"&gt;&lt;span style="font-size: small;"&gt;&lt;img border="0" width="481" height="301" src="file:///C:/DOCUME~1/ADMINI~1/LOCALS~1/Temp/msohtml1/01/clip_image004.gif" v:shapes="&amp;#22270;&amp;#29255;_x0020_9" alt="" /&gt;&lt;/span&gt;&lt;/div&gt;&lt;div&gt;&lt;span style="font-size: small;"&gt;&amp;#20013;&amp;#20225;&amp;#39038;&amp;#38382;&amp;#32593;&amp;#21457;&amp;#24067;&amp;#30340;&amp;#12298;2020-2026&amp;#24180;&amp;#20013;&amp;#22269;&amp;#24179;&amp;#26495;&amp;#26174;&amp;#31034;&amp;#22120;&amp;#20214;&amp;#29983;&amp;#20135;&amp;#35774;&amp;#22791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24179;&amp;#26495;&amp;#26174;&amp;#31034;&amp;#22120;&amp;#20214;&amp;#29983;&amp;#20135;&amp;#35774;&amp;#22791;&amp;#30456;&amp;#20851;&amp;#27010;&amp;#24565;&amp;#21450;&amp;#21457;&amp;#23637;&amp;#29615;&amp;#22659;&amp;#65292;&amp;#25509;&amp;#30528;&amp;#20998;&amp;#26512;&amp;#20102;&amp;#20013;&amp;#22269;&amp;#24179;&amp;#26495;&amp;#26174;&amp;#31034;&amp;#22120;&amp;#20214;&amp;#29983;&amp;#20135;&amp;#35774;&amp;#22791;&amp;#35268;&amp;#27169;&amp;#21450;&amp;#28040;&amp;#36153;&amp;#38656;&amp;#27714;&amp;#65292;&amp;#28982;&amp;#21518;&amp;#23545;&amp;#20013;&amp;#22269;&amp;#24179;&amp;#26495;&amp;#26174;&amp;#31034;&amp;#22120;&amp;#20214;&amp;#29983;&amp;#2013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4179;&amp;#26495;&amp;#26174;&amp;#31034;&amp;#22120;&amp;#20214;&amp;#29983;&amp;#20135;&amp;#35774;&amp;#22791;&amp;#38754;&amp;#20020;&amp;#30340;&amp;#26426;&amp;#36935;&amp;#21450;&amp;#21457;&amp;#23637;&amp;#21069;&amp;#26223;&amp;#12290;&amp;#24744;&amp;#33509;&amp;#24819;&amp;#23545;&amp;#20013;&amp;#22269;&amp;#24179;&amp;#26495;&amp;#26174;&amp;#31034;&amp;#22120;&amp;#20214;&amp;#29983;&amp;#2013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1/148821.html"&gt;&lt;span style="font-size: small;"&gt;&amp;#24179;&amp;#26495;&amp;#26174;&amp;#31034;&lt;/span&gt;&lt;/a&gt;&lt;/u&gt;&lt;/b&gt;&lt;span style="font-size: small;"&gt;&lt;b&gt;&amp;#22120;&amp;#20214;&amp;#29983;&amp;#20135;&amp;#35774;&amp;#22791;&amp;#34892;&amp;#19994;&amp;#21457;&amp;#23637;&amp;#32508;&amp;#36848;&lt;/b&gt;&lt;/span&gt;&lt;/div&gt;&lt;div&gt;&lt;span style="font-size: small;"&gt;1.1&amp;nbsp; &amp;#24179;&amp;#26495;&amp;#26174;&amp;#31034;&amp;#22120;&amp;#20214;&amp;#29983;&amp;#20135;&amp;#35774;&amp;#2279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179;&amp;#26495;&amp;#26174;&amp;#31034;&amp;#22120;&amp;#20214;&amp;#29983;&amp;#20135;&amp;#35774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179;&amp;#26495;&amp;#26174;&amp;#31034;&amp;#22120;&amp;#20214;&amp;#29983;&amp;#20135;&amp;#35774;&amp;#22791;&amp;#34892;&amp;#19994;&amp;#22312;&amp;#20135;&amp;#19994;&amp;#38142;&amp;#20013;&amp;#30340;&amp;#22320;&amp;#20301;&lt;/span&gt;&lt;/div&gt;&lt;div&gt;&lt;span style="font-size: small;"&gt;1.2.3&amp;nbsp;&amp;#24179;&amp;#26495;&amp;#26174;&amp;#31034;&amp;#22120;&amp;#20214;&amp;#29983;&amp;#20135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179;&amp;#26495;&amp;#26174;&amp;#31034;&amp;#22120;&amp;#20214;&amp;#29983;&amp;#20135;&amp;#35774;&amp;#22791;&amp;#34892;&amp;#19994;&amp;#29983;&amp;#21629;&amp;#21608;&amp;#26399;&lt;/span&gt;&lt;/div&gt;&lt;div&gt;&lt;span style="font-size: small;"&gt;1.3&amp;nbsp; &amp;#26368;&amp;#36817;3-5&amp;#24180;&amp;#20013;&amp;#22269;&amp;#24179;&amp;#26495;&amp;#26174;&amp;#31034;&amp;#22120;&amp;#20214;&amp;#29983;&amp;#20135;&amp;#35774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179;&amp;#26495;&amp;#26174;&amp;#31034;&amp;#22120;&amp;#20214;&amp;#29983;&amp;#20135;&amp;#35774;&amp;#22791;&amp;#34892;&amp;#19994;&amp;#36816;&amp;#34892;&amp;#29615;&amp;#22659;&amp;#65288;PEST&lt;/b&gt;&lt;b&gt;&amp;#65289;&amp;#20998;&amp;#26512;&lt;/b&gt;&lt;/span&gt;&lt;/div&gt;&lt;div&gt;&lt;span style="font-size: small;"&gt;2.1&amp;nbsp; &amp;#24179;&amp;#26495;&amp;#26174;&amp;#31034;&amp;#22120;&amp;#20214;&amp;#29983;&amp;#20135;&amp;#35774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2.2&amp;nbsp; &amp;#24179;&amp;#26495;&amp;#26174;&amp;#31034;&amp;#22120;&amp;#20214;&amp;#29983;&amp;#20135;&amp;#35774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179;&amp;#26495;&amp;#26174;&amp;#31034;&amp;#22120;&amp;#20214;&amp;#29983;&amp;#20135;&amp;#35774;&amp;#22791;&amp;#34892;&amp;#19994;&amp;#31038;&amp;#20250;&amp;#29615;&amp;#22659;&amp;#20998;&amp;#26512;&lt;/span&gt;&lt;/div&gt;&lt;div&gt;&lt;span style="font-size: small;"&gt;2.3.1&amp;nbsp;&amp;#24179;&amp;#26495;&amp;#26174;&amp;#31034;&amp;#22120;&amp;#20214;&amp;#29983;&amp;#20135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179;&amp;#26495;&amp;#26174;&amp;#31034;&amp;#22120;&amp;#20214;&amp;#29983;&amp;#20135;&amp;#35774;&amp;#22791;&amp;#20135;&amp;#19994;&amp;#21457;&amp;#23637;&amp;#23545;&amp;#31038;&amp;#20250;&amp;#21457;&amp;#23637;&amp;#30340;&amp;#24433;&amp;#21709;&lt;/span&gt;&lt;/div&gt;&lt;div&gt;&lt;span style="font-size: small;"&gt;2.4&amp;nbsp; &amp;#24179;&amp;#26495;&amp;#26174;&amp;#31034;&amp;#22120;&amp;#20214;&amp;#29983;&amp;#20135;&amp;#35774;&amp;#22791;&amp;#34892;&amp;#19994;&amp;#25216;&amp;#26415;&amp;#29615;&amp;#22659;&amp;#20998;&amp;#26512;&lt;/span&gt;&lt;/div&gt;&lt;div&gt;&lt;span style="font-size: small;"&gt;2.4.1&amp;nbsp;&amp;#24179;&amp;#26495;&amp;#26174;&amp;#31034;&amp;#22120;&amp;#20214;&amp;#29983;&amp;#20135;&amp;#35774;&amp;#22791;&amp;#25216;&amp;#26415;&amp;#20998;&amp;#26512;&lt;/span&gt;&lt;/div&gt;&lt;div&gt;&lt;span style="font-size: small;"&gt;2.4.2&amp;nbsp;&amp;#24179;&amp;#26495;&amp;#26174;&amp;#31034;&amp;#22120;&amp;#20214;&amp;#29983;&amp;#20135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179;&amp;#26495;&amp;#26174;&amp;#31034;&amp;#22120;&amp;#20214;&amp;#29983;&amp;#20135;&amp;#35774;&amp;#22791;&amp;#34892;&amp;#19994;&amp;#36816;&amp;#34892;&amp;#20998;&amp;#26512;&lt;/b&gt;&lt;/span&gt;&lt;/div&gt;&lt;div&gt;&lt;span style="font-size: small;"&gt;3.1&amp;nbsp; &amp;#25105;&amp;#22269;&amp;#24179;&amp;#26495;&amp;#26174;&amp;#31034;&amp;#22120;&amp;#20214;&amp;#29983;&amp;#20135;&amp;#35774;&amp;#22791;&amp;#34892;&amp;#19994;&amp;#21457;&amp;#23637;&amp;#29366;&amp;#20917;&amp;#20998;&amp;#26512;&lt;/span&gt;&lt;/div&gt;&lt;div&gt;&lt;span style="font-size: small;"&gt;3.1.1&amp;nbsp;&amp;#25105;&amp;#22269;&amp;#24179;&amp;#26495;&amp;#26174;&amp;#31034;&amp;#22120;&amp;#20214;&amp;#29983;&amp;#20135;&amp;#35774;&amp;#22791;&amp;#34892;&amp;#19994;&amp;#21457;&amp;#23637;&amp;#38454;&amp;#27573;&lt;/span&gt;&lt;/div&gt;&lt;div&gt;&lt;span style="font-size: small;"&gt;3.1.2&amp;nbsp;&amp;#25105;&amp;#22269;&amp;#24179;&amp;#26495;&amp;#26174;&amp;#31034;&amp;#22120;&amp;#20214;&amp;#29983;&amp;#20135;&amp;#35774;&amp;#22791;&amp;#34892;&amp;#19994;&amp;#21457;&amp;#23637;&amp;#24635;&amp;#20307;&amp;#27010;&amp;#20917;&lt;/span&gt;&lt;/div&gt;&lt;div&gt;&lt;span style="font-size: small;"&gt;3.1.3&amp;nbsp;&amp;#25105;&amp;#22269;&amp;#24179;&amp;#26495;&amp;#26174;&amp;#31034;&amp;#22120;&amp;#20214;&amp;#29983;&amp;#20135;&amp;#35774;&amp;#22791;&amp;#34892;&amp;#19994;&amp;#21457;&amp;#23637;&amp;#29305;&amp;#28857;&amp;#20998;&amp;#26512;&lt;/span&gt;&lt;/div&gt;&lt;div&gt;&lt;span style="font-size: small;"&gt;3.2&amp;nbsp; 2016-2019&amp;#24180;&amp;#24179;&amp;#26495;&amp;#26174;&amp;#31034;&amp;#22120;&amp;#20214;&amp;#29983;&amp;#20135;&amp;#35774;&amp;#22791;&amp;#34892;&amp;#19994;&amp;#21457;&amp;#23637;&amp;#29616;&amp;#29366;&lt;/span&gt;&lt;/div&gt;&lt;div&gt;&lt;span style="font-size: small;"&gt;3.2.1&amp;nbsp; 2016-2019&amp;#24180;&amp;#25105;&amp;#22269;&amp;#24179;&amp;#26495;&amp;#26174;&amp;#31034;&amp;#22120;&amp;#20214;&amp;#29983;&amp;#20135;&amp;#35774;&amp;#22791;&amp;#34892;&amp;#19994;&amp;#24066;&amp;#22330;&amp;#35268;&amp;#27169;&lt;/span&gt;&lt;/div&gt;&lt;div&gt;&lt;span style="font-size: small;"&gt;3.2.2&amp;nbsp; 2016-2019&amp;#24180;&amp;#25105;&amp;#22269;&amp;#24179;&amp;#26495;&amp;#26174;&amp;#31034;&amp;#22120;&amp;#20214;&amp;#29983;&amp;#20135;&amp;#35774;&amp;#22791;&amp;#34892;&amp;#19994;&amp;#21457;&amp;#23637;&amp;#20998;&amp;#26512;&lt;/span&gt;&lt;/div&gt;&lt;div&gt;&lt;span style="font-size: small;"&gt;3.2.3&amp;nbsp; 2016-2019&amp;#24180;&amp;#20013;&amp;#22269;&amp;#24179;&amp;#26495;&amp;#26174;&amp;#31034;&amp;#22120;&amp;#20214;&amp;#29983;&amp;#20135;&amp;#35774;&amp;#2279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4179;&amp;#26495;&amp;#26174;&amp;#31034;&amp;#22120;&amp;#20214;&amp;#29983;&amp;#20135;&amp;#35774;&amp;#2279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179;&amp;#26495;&amp;#26174;&amp;#31034;&amp;#22120;&amp;#20214;&amp;#29983;&amp;#20135;&amp;#35774;&amp;#22791;&amp;#20135;&amp;#21697;/&amp;#26381;&amp;#21153;&amp;#20215;&amp;#26684;&amp;#20998;&amp;#26512;&lt;/span&gt;&lt;/div&gt;&lt;div&gt;&lt;span style="font-size: small;"&gt;3.5.1&amp;nbsp; 2016-2019&amp;#24180;&amp;#24179;&amp;#26495;&amp;#26174;&amp;#31034;&amp;#22120;&amp;#20214;&amp;#29983;&amp;#20135;&amp;#35774;&amp;#22791;&amp;#20215;&amp;#26684;&amp;#36208;&amp;#21183;&lt;/span&gt;&lt;/div&gt;&lt;div&gt;&lt;span style="font-size: small;"&gt;3.5.2&amp;nbsp;&amp;#24433;&amp;#21709;&amp;#24179;&amp;#26495;&amp;#26174;&amp;#31034;&amp;#22120;&amp;#20214;&amp;#29983;&amp;#20135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4179;&amp;#26495;&amp;#26174;&amp;#31034;&amp;#22120;&amp;#20214;&amp;#29983;&amp;#20135;&amp;#35774;&amp;#22791;&amp;#20135;&amp;#21697;/&amp;#26381;&amp;#21153;&amp;#20215;&amp;#26684;&amp;#21464;&amp;#21270;&amp;#36235;&amp;#21183;&lt;/span&gt;&lt;/div&gt;&lt;div&gt;&lt;span style="font-size: small;"&gt;3.5.4&amp;nbsp;&amp;#20027;&amp;#35201;&amp;#24179;&amp;#26495;&amp;#26174;&amp;#31034;&amp;#22120;&amp;#20214;&amp;#29983;&amp;#20135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179;&amp;#26495;&amp;#26174;&amp;#31034;&amp;#22120;&amp;#20214;&amp;#29983;&amp;#20135;&amp;#35774;&amp;#22791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4179;&amp;#26495;&amp;#26174;&amp;#31034;&amp;#22120;&amp;#20214;&amp;#29983;&amp;#20135;&amp;#35774;&amp;#2279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4179;&amp;#26495;&amp;#26174;&amp;#31034;&amp;#22120;&amp;#20214;&amp;#29983;&amp;#20135;&amp;#35774;&amp;#22791;&amp;#25152;&amp;#23646;&amp;#34892;&amp;#19994;&amp;#36816;&amp;#33829;&amp;#24773;&amp;#20917;&amp;#20998;&amp;#26512;&lt;/span&gt;&lt;/div&gt;&lt;div&gt;&lt;span style="font-size: small;"&gt;4.2.1&amp;nbsp;&amp;#25105;&amp;#22269;&amp;#24179;&amp;#26495;&amp;#26174;&amp;#31034;&amp;#22120;&amp;#20214;&amp;#29983;&amp;#20135;&amp;#35774;&amp;#22791;&amp;#25152;&amp;#23646;&amp;#34892;&amp;#19994;&amp;#33829;&amp;#25910;&amp;#20998;&amp;#26512;&lt;/span&gt;&lt;/div&gt;&lt;div&gt;&lt;span style="font-size: small;"&gt;4.2.2&amp;nbsp;&amp;#25105;&amp;#22269;&amp;#24179;&amp;#26495;&amp;#26174;&amp;#31034;&amp;#22120;&amp;#20214;&amp;#29983;&amp;#20135;&amp;#35774;&amp;#22791;&amp;#25152;&amp;#23646;&amp;#34892;&amp;#19994;&amp;#25104;&amp;#26412;&amp;#20998;&amp;#26512;&lt;/span&gt;&lt;/div&gt;&lt;div&gt;&lt;span style="font-size: small;"&gt;4.2.3&amp;nbsp;&amp;#25105;&amp;#22269;&amp;#24179;&amp;#26495;&amp;#26174;&amp;#31034;&amp;#22120;&amp;#20214;&amp;#29983;&amp;#20135;&amp;#35774;&amp;#22791;&amp;#25152;&amp;#23646;&amp;#34892;&amp;#19994;&amp;#21033;&amp;#28070;&amp;#20998;&amp;#26512;&lt;/span&gt;&lt;/div&gt;&lt;div&gt;&lt;span style="font-size: small;"&gt;4.3&amp;nbsp; 2016-2019&amp;#24180;&amp;#20013;&amp;#22269;&amp;#24179;&amp;#26495;&amp;#26174;&amp;#31034;&amp;#22120;&amp;#20214;&amp;#29983;&amp;#20135;&amp;#35774;&amp;#2279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179;&amp;#26495;&amp;#26174;&amp;#31034;&amp;#22120;&amp;#20214;&amp;#29983;&amp;#20135;&amp;#35774;&amp;#22791;&amp;#34892;&amp;#19994;&amp;#20379;&amp;#38656;&amp;#24418;&amp;#21183;&amp;#20998;&amp;#26512;&lt;/b&gt;&lt;/span&gt;&lt;/div&gt;&lt;div&gt;&lt;span style="font-size: small;"&gt;5.1&amp;nbsp; &amp;#24179;&amp;#26495;&amp;#26174;&amp;#31034;&amp;#22120;&amp;#20214;&amp;#29983;&amp;#20135;&amp;#35774;&amp;#22791;&amp;#34892;&amp;#19994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1&amp;nbsp; 2016-2019&amp;#24180;&amp;#24179;&amp;#26495;&amp;#26174;&amp;#31034;&amp;#22120;&amp;#20214;&amp;#29983;&amp;#20135;&amp;#35774;&amp;#22791;&amp;#34892;&amp;#19994;&amp;#20379;&amp;#32473;&amp;#20998;&amp;#26512;&lt;/span&gt;&lt;/div&gt;&lt;div align="center"&gt;&lt;span style="font-size: small;"&gt;2010-2019&amp;#24180;&amp;ldquo;&amp;#19977;&amp;#22269;&amp;#22235;&amp;#22320;&amp;rdquo;&amp;#24179;&amp;#26495;&amp;#26174;&amp;#31034;&amp;#22120;&amp;#20214;&amp;#29983;&amp;#20135;&amp;#35774;&amp;#22791;&amp;#25903;&amp;#20986;&amp;#21344;&amp;#27604;&amp;#21450;&amp;#39044;&amp;#27979;&amp;#24773;&amp;#20917;&lt;/span&gt;&lt;/div&gt;&lt;div align="center"&gt;&lt;span style="font-size: small;"&gt;&lt;img border="0" width="480" height="289" src="file:///C:/DOCUME~1/ADMINI~1/LOCALS~1/Temp/msohtml1/01/clip_image005.gif" v:shapes="&amp;#22270;&amp;#29255;_x0020_10" alt="" /&gt;&lt;/span&gt;&lt;/div&gt;&lt;div&gt;&lt;span style="font-size: small;"&gt;5.1.2&amp;nbsp; 2020-2026&amp;#24180;&amp;#24179;&amp;#26495;&amp;#26174;&amp;#31034;&amp;#22120;&amp;#20214;&amp;#29983;&amp;#20135;&amp;#35774;&amp;#22791;&amp;#34892;&amp;#19994;&amp;#20379;&amp;#32473;&amp;#21464;&amp;#21270;&amp;#36235;&amp;#21183;&lt;/span&gt;&lt;/div&gt;&lt;div align="center"&gt;&lt;span style="font-size: small;"&gt;2012-2019&amp;#24180;&amp;#25105;&amp;#22269;&amp;#24179;&amp;#26495;&amp;#26174;&amp;#31034;&amp;#22120;&amp;#20214;&amp;#29983;&amp;#20135;&amp;#35774;&amp;#22791;&amp;#25903;&amp;#20986;&amp;#21450;&amp;#39044;&amp;#27979;&amp;#24773;&amp;#20917;&lt;/span&gt;&lt;/div&gt;&lt;div align="center"&gt;&lt;span style="font-size: small;"&gt;&lt;img border="0" width="481" height="301" src="file:///C:/DOCUME~1/ADMINI~1/LOCALS~1/Temp/msohtml1/01/clip_image007.jpg" v:shapes="&amp;#22270;&amp;#29255;_x0020_13" alt="" /&gt;&lt;/span&gt;&lt;/div&gt;&lt;div&gt;&lt;span style="font-size: small;"&gt;5.1.3&amp;nbsp;&amp;#24179;&amp;#26495;&amp;#26174;&amp;#31034;&amp;#22120;&amp;#20214;&amp;#29983;&amp;#20135;&amp;#35774;&amp;#22791;&amp;#34892;&amp;#19994;&amp;#21306;&amp;#22495;&amp;#20379;&amp;#32473;&amp;#20998;&amp;#26512;&lt;/span&gt;&lt;/div&gt;&lt;div&gt;&lt;span style="font-size: small;"&gt;5.2&amp;nbsp; 2016-2019&amp;#24180;&amp;#25105;&amp;#22269;&amp;#24179;&amp;#26495;&amp;#26174;&amp;#31034;&amp;#22120;&amp;#20214;&amp;#29983;&amp;#20135;&amp;#35774;&amp;#22791;&amp;#34892;&amp;#19994;&amp;#38656;&amp;#27714;&amp;#24773;&amp;#20917;&lt;/span&gt;&lt;/div&gt;&lt;div&gt;&lt;span style="font-size: small;"&gt;5.2.1&amp;nbsp;&amp;#24179;&amp;#26495;&amp;#26174;&amp;#31034;&amp;#22120;&amp;#20214;&amp;#29983;&amp;#20135;&amp;#35774;&amp;#22791;&amp;#34892;&amp;#19994;&amp;#38656;&amp;#27714;&amp;#24066;&amp;#22330;&lt;/span&gt;&lt;/div&gt;&lt;div&gt;&lt;span style="font-size: small;"&gt;5.2.2&amp;nbsp;&amp;#24179;&amp;#26495;&amp;#26174;&amp;#31034;&amp;#22120;&amp;#20214;&amp;#29983;&amp;#20135;&amp;#35774;&amp;#22791;&amp;#34892;&amp;#19994;&amp;#23458;&amp;#25143;&amp;#32467;&amp;#26500;&lt;/span&gt;&lt;/div&gt;&lt;div&gt;&lt;span style="font-size: small;"&gt;5.2.3&amp;nbsp;&amp;#24179;&amp;#26495;&amp;#26174;&amp;#31034;&amp;#22120;&amp;#20214;&amp;#29983;&amp;#20135;&amp;#35774;&amp;#22791;&amp;#34892;&amp;#19994;&amp;#38656;&amp;#27714;&amp;#30340;&amp;#22320;&amp;#21306;&amp;#24046;&amp;#24322;&lt;/span&gt;&lt;/div&gt;&lt;div&gt;&lt;span style="font-size: small;"&gt;5.3&amp;nbsp; &amp;#24179;&amp;#26495;&amp;#26174;&amp;#31034;&amp;#22120;&amp;#20214;&amp;#29983;&amp;#20135;&amp;#35774;&amp;#22791;&amp;#24066;&amp;#22330;&amp;#24212;&amp;#29992;&amp;#21450;&amp;#38656;&amp;#27714;&amp;#39044;&amp;#27979;&lt;/span&gt;&lt;/div&gt;&lt;div&gt;&lt;span style="font-size: small;"&gt;5.3.1&amp;nbsp;&amp;#24179;&amp;#26495;&amp;#26174;&amp;#31034;&amp;#22120;&amp;#20214;&amp;#29983;&amp;#20135;&amp;#35774;&amp;#22791;&amp;#24212;&amp;#29992;&amp;#24066;&amp;#22330;&amp;#24635;&amp;#20307;&amp;#38656;&amp;#27714;&amp;#20998;&amp;#26512;&lt;/span&gt;&lt;/div&gt;&lt;div&gt;&lt;span style="font-size: small;"&gt;&amp;#65288;1&amp;#65289;&amp;#24179;&amp;#26495;&amp;#26174;&amp;#31034;&amp;#22120;&amp;#20214;&amp;#29983;&amp;#20135;&amp;#35774;&amp;#22791;&amp;#24212;&amp;#29992;&amp;#24066;&amp;#22330;&amp;#38656;&amp;#27714;&amp;#29305;&amp;#24449;&lt;/span&gt;&lt;/div&gt;&lt;div&gt;&lt;span style="font-size: small;"&gt;&amp;#65288;2&amp;#65289;&amp;#24179;&amp;#26495;&amp;#26174;&amp;#31034;&amp;#22120;&amp;#20214;&amp;#29983;&amp;#20135;&amp;#35774;&amp;#22791;&amp;#24212;&amp;#29992;&amp;#24066;&amp;#22330;&amp;#38656;&amp;#27714;&amp;#24635;&amp;#35268;&amp;#27169;&lt;/span&gt;&lt;/div&gt;&lt;div&gt;&lt;span style="font-size: small;"&gt;5.3.2&amp;nbsp; 2020-2026&amp;#24180;&amp;#24179;&amp;#26495;&amp;#26174;&amp;#31034;&amp;#22120;&amp;#20214;&amp;#29983;&amp;#20135;&amp;#35774;&amp;#22791;&amp;#34892;&amp;#19994;&amp;#39046;&amp;#22495;&amp;#38656;&amp;#27714;&amp;#37327;&amp;#39044;&amp;#27979;&lt;/span&gt;&lt;/div&gt;&lt;div&gt;&lt;span style="font-size: small;"&gt;&amp;#65288;1&amp;#65289;2020-2026&amp;#24180;&amp;#24179;&amp;#26495;&amp;#26174;&amp;#31034;&amp;#22120;&amp;#20214;&amp;#29983;&amp;#20135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179;&amp;#26495;&amp;#26174;&amp;#31034;&amp;#22120;&amp;#20214;&amp;#29983;&amp;#20135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179;&amp;#26495;&amp;#26174;&amp;#31034;&amp;#22120;&amp;#20214;&amp;#29983;&amp;#20135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179;&amp;#26495;&amp;#26174;&amp;#31034;&amp;#22120;&amp;#20214;&amp;#29983;&amp;#20135;&amp;#35774;&amp;#22791;&amp;#34892;&amp;#19994;&amp;#20135;&amp;#19994;&amp;#32467;&amp;#26500;&amp;#20998;&amp;#26512;&lt;/b&gt;&lt;/span&gt;&lt;/div&gt;&lt;div&gt;&lt;span style="font-size: small;"&gt;6.1&amp;nbsp; &amp;#24179;&amp;#26495;&amp;#26174;&amp;#31034;&amp;#22120;&amp;#20214;&amp;#29983;&amp;#20135;&amp;#35774;&amp;#2279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179;&amp;#26495;&amp;#26174;&amp;#31034;&amp;#22120;&amp;#20214;&amp;#29983;&amp;#20135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&amp;#24179;&amp;#26495;&amp;#26174;&amp;#31034;&amp;#22120;&amp;#20214;&amp;#29983;&amp;#20135;&amp;#35774;&amp;#2279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179;&amp;#26495;&amp;#26174;&amp;#31034;&amp;#22120;&amp;#20214;&amp;#29983;&amp;#20135;&amp;#35774;&amp;#22791;&amp;#34892;&amp;#19994;&amp;#20135;&amp;#19994;&amp;#38142;&amp;#20998;&amp;#26512;&lt;/b&gt;&lt;/span&gt;&lt;/div&gt;&lt;div&gt;&lt;span style="font-size: small;"&gt;7.1&amp;nbsp; &amp;#24179;&amp;#26495;&amp;#26174;&amp;#31034;&amp;#22120;&amp;#20214;&amp;#29983;&amp;#20135;&amp;#35774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179;&amp;#26495;&amp;#26174;&amp;#31034;&amp;#22120;&amp;#20214;&amp;#29983;&amp;#20135;&amp;#35774;&amp;#22791;&amp;#19978;&amp;#28216;&amp;#34892;&amp;#19994;&amp;#20998;&amp;#26512;&lt;/span&gt;&lt;/div&gt;&lt;div&gt;&lt;span style="font-size: small;"&gt;7.2.1&amp;nbsp;&amp;#24179;&amp;#26495;&amp;#26174;&amp;#31034;&amp;#22120;&amp;#20214;&amp;#29983;&amp;#20135;&amp;#35774;&amp;#22791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4179;&amp;#26495;&amp;#26174;&amp;#31034;&amp;#22120;&amp;#20214;&amp;#29983;&amp;#20135;&amp;#35774;&amp;#22791;&amp;#34892;&amp;#19994;&amp;#30340;&amp;#24433;&amp;#21709;&lt;/span&gt;&lt;/div&gt;&lt;div&gt;&lt;span style="font-size: small;"&gt;7.3&amp;nbsp; &amp;#24179;&amp;#26495;&amp;#26174;&amp;#31034;&amp;#22120;&amp;#20214;&amp;#29983;&amp;#20135;&amp;#35774;&amp;#22791;&amp;#19979;&amp;#28216;&amp;#34892;&amp;#19994;&amp;#20998;&amp;#26512;&lt;/span&gt;&lt;/div&gt;&lt;div&gt;&lt;span style="font-size: small;"&gt;7.3.1&amp;nbsp;&amp;#24179;&amp;#26495;&amp;#26174;&amp;#31034;&amp;#22120;&amp;#20214;&amp;#29983;&amp;#20135;&amp;#35774;&amp;#22791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4179;&amp;#26495;&amp;#26174;&amp;#31034;&amp;#22120;&amp;#20214;&amp;#29983;&amp;#20135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179;&amp;#26495;&amp;#26174;&amp;#31034;&amp;#22120;&amp;#20214;&amp;#29983;&amp;#20135;&amp;#35774;&amp;#22791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8192;&amp;#36947;&amp;#20998;&amp;#26512;&amp;#21450;&amp;#31574;&amp;#30053;&lt;/b&gt;&lt;/span&gt;&lt;/div&gt;&lt;div&gt;&lt;span style="font-size: small;"&gt;8.1&amp;nbsp; &amp;#24179;&amp;#26495;&amp;#26174;&amp;#31034;&amp;#22120;&amp;#20214;&amp;#29983;&amp;#20135;&amp;#35774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179;&amp;#26495;&amp;#26174;&amp;#31034;&amp;#22120;&amp;#20214;&amp;#29983;&amp;#20135;&amp;#35774;&amp;#22791;&amp;#34892;&amp;#19994;&amp;#30340;&amp;#24433;&amp;#21709;&lt;/span&gt;&lt;/div&gt;&lt;div&gt;&lt;span style="font-size: small;"&gt;8.1.3&amp;nbsp;&amp;#20027;&amp;#35201;&amp;#24179;&amp;#26495;&amp;#26174;&amp;#31034;&amp;#22120;&amp;#20214;&amp;#29983;&amp;#20135;&amp;#35774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179;&amp;#26495;&amp;#26174;&amp;#31034;&amp;#22120;&amp;#20214;&amp;#29983;&amp;#20135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179;&amp;#26495;&amp;#26174;&amp;#31034;&amp;#22120;&amp;#20214;&amp;#29983;&amp;#20135;&amp;#35774;&amp;#22791;&amp;#34892;&amp;#19994;&amp;#33829;&amp;#38144;&amp;#31574;&amp;#30053;&amp;#20998;&amp;#26512;&lt;/span&gt;&lt;/div&gt;&lt;div&gt;&lt;span style="font-size: small;"&gt;8.3.1&amp;nbsp;&amp;#20013;&amp;#22269;&amp;#24179;&amp;#26495;&amp;#26174;&amp;#31034;&amp;#22120;&amp;#20214;&amp;#29983;&amp;#20135;&amp;#35774;&amp;#22791;&amp;#33829;&amp;#38144;&amp;#27010;&amp;#20917;&lt;/span&gt;&lt;/div&gt;&lt;div&gt;&lt;span style="font-size: small;"&gt;8.3.2&amp;nbsp;&amp;#24179;&amp;#26495;&amp;#26174;&amp;#31034;&amp;#22120;&amp;#20214;&amp;#29983;&amp;#20135;&amp;#35774;&amp;#22791;&amp;#33829;&amp;#38144;&amp;#31574;&amp;#30053;&amp;#25506;&amp;#35752;&lt;/span&gt;&lt;/div&gt;&lt;div&gt;&lt;span style="font-size: small;"&gt;8.3.3&amp;nbsp;&amp;#24179;&amp;#26495;&amp;#26174;&amp;#31034;&amp;#22120;&amp;#20214;&amp;#29983;&amp;#20135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179;&amp;#26495;&amp;#26174;&amp;#31034;&amp;#22120;&amp;#20214;&amp;#29983;&amp;#20135;&amp;#35774;&amp;#2279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179;&amp;#26495;&amp;#26174;&amp;#31034;&amp;#22120;&amp;#20214;&amp;#29983;&amp;#20135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179;&amp;#26495;&amp;#26174;&amp;#31034;&amp;#22120;&amp;#20214;&amp;#29983;&amp;#20135;&amp;#35774;&amp;#22791;&amp;#34892;&amp;#19994;&amp;#20225;&amp;#19994;&amp;#38388;&amp;#31454;&amp;#20105;&amp;#26684;&amp;#23616;&amp;#20998;&amp;#26512;&lt;/span&gt;&lt;/div&gt;&lt;div&gt;&lt;span style="font-size: small;"&gt;9.1.3&amp;nbsp;&amp;#24179;&amp;#26495;&amp;#26174;&amp;#31034;&amp;#22120;&amp;#20214;&amp;#29983;&amp;#20135;&amp;#35774;&amp;#22791;&amp;#34892;&amp;#19994;&amp;#38598;&amp;#20013;&amp;#24230;&amp;#20998;&amp;#26512;&lt;/span&gt;&lt;/div&gt;&lt;div&gt;&lt;span style="font-size: small;"&gt;9.1.4&amp;nbsp;&amp;#24179;&amp;#26495;&amp;#26174;&amp;#31034;&amp;#22120;&amp;#20214;&amp;#29983;&amp;#20135;&amp;#35774;&amp;#22791;&amp;#34892;&amp;#19994;SWOT&amp;#20998;&amp;#26512;&lt;/span&gt;&lt;/div&gt;&lt;div&gt;&lt;span style="font-size: small;"&gt;9.2&amp;nbsp; &amp;#20013;&amp;#22269;&amp;#24179;&amp;#26495;&amp;#26174;&amp;#31034;&amp;#22120;&amp;#20214;&amp;#29983;&amp;#20135;&amp;#35774;&amp;#22791;&amp;#34892;&amp;#19994;&amp;#31454;&amp;#20105;&amp;#26684;&amp;#23616;&amp;#32508;&amp;#36848;&lt;/span&gt;&lt;/div&gt;&lt;div&gt;&lt;span style="font-size: small;"&gt;9.2.1&amp;nbsp;&amp;#24179;&amp;#26495;&amp;#26174;&amp;#31034;&amp;#22120;&amp;#20214;&amp;#29983;&amp;#20135;&amp;#35774;&amp;#22791;&amp;#34892;&amp;#19994;&amp;#31454;&amp;#20105;&amp;#27010;&amp;#20917;&lt;/span&gt;&lt;/div&gt;&lt;div&gt;&lt;span style="font-size: small;"&gt;&amp;#65288;1&amp;#65289;&amp;#20013;&amp;#22269;&amp;#24179;&amp;#26495;&amp;#26174;&amp;#31034;&amp;#22120;&amp;#20214;&amp;#29983;&amp;#20135;&amp;#35774;&amp;#22791;&amp;#34892;&amp;#19994;&amp;#31454;&amp;#20105;&amp;#26684;&amp;#23616;&lt;/span&gt;&lt;/div&gt;&lt;div&gt;&lt;span style="font-size: small;"&gt;&amp;#65288;2&amp;#65289;&amp;#24179;&amp;#26495;&amp;#26174;&amp;#31034;&amp;#22120;&amp;#20214;&amp;#29983;&amp;#20135;&amp;#35774;&amp;#22791;&amp;#34892;&amp;#19994;&amp;#26410;&amp;#26469;&amp;#31454;&amp;#20105;&amp;#26684;&amp;#23616;&amp;#21644;&amp;#29305;&amp;#28857;&lt;/span&gt;&lt;/div&gt;&lt;div&gt;&lt;span style="font-size: small;"&gt;&amp;#65288;3&amp;#65289;&amp;#24179;&amp;#26495;&amp;#26174;&amp;#31034;&amp;#22120;&amp;#20214;&amp;#29983;&amp;#20135;&amp;#35774;&amp;#22791;&amp;#24066;&amp;#22330;&amp;#36827;&amp;#20837;&amp;#21450;&amp;#31454;&amp;#20105;&amp;#23545;&amp;#25163;&amp;#20998;&amp;#26512;&lt;/span&gt;&lt;/div&gt;&lt;div&gt;&lt;span style="font-size: small;"&gt;9.2.2&amp;nbsp;&amp;#20013;&amp;#22269;&amp;#24179;&amp;#26495;&amp;#26174;&amp;#31034;&amp;#22120;&amp;#20214;&amp;#29983;&amp;#20135;&amp;#35774;&amp;#22791;&amp;#34892;&amp;#19994;&amp;#31454;&amp;#20105;&amp;#21147;&amp;#20998;&amp;#26512;&lt;/span&gt;&lt;/div&gt;&lt;div&gt;&lt;span style="font-size: small;"&gt;&amp;#65288;1&amp;#65289;&amp;#25105;&amp;#22269;&amp;#24179;&amp;#26495;&amp;#26174;&amp;#31034;&amp;#22120;&amp;#20214;&amp;#29983;&amp;#20135;&amp;#35774;&amp;#22791;&amp;#34892;&amp;#19994;&amp;#31454;&amp;#20105;&amp;#21147;&amp;#21078;&amp;#26512;&lt;/span&gt;&lt;/div&gt;&lt;div&gt;&lt;span style="font-size: small;"&gt;&amp;#65288;2&amp;#65289;&amp;#25105;&amp;#22269;&amp;#24179;&amp;#26495;&amp;#26174;&amp;#31034;&amp;#22120;&amp;#20214;&amp;#29983;&amp;#20135;&amp;#35774;&amp;#22791;&amp;#20225;&amp;#19994;&amp;#24066;&amp;#22330;&amp;#31454;&amp;#20105;&amp;#30340;&amp;#20248;&amp;#21183;&lt;/span&gt;&lt;/div&gt;&lt;div&gt;&lt;span style="font-size: small;"&gt;&amp;#65288;3&amp;#65289;&amp;#22269;&amp;#20869;&amp;#24179;&amp;#26495;&amp;#26174;&amp;#31034;&amp;#22120;&amp;#20214;&amp;#29983;&amp;#20135;&amp;#35774;&amp;#22791;&amp;#20225;&amp;#19994;&amp;#31454;&amp;#20105;&amp;#33021;&amp;#21147;&amp;#25552;&amp;#21319;&amp;#36884;&amp;#24452;&lt;/span&gt;&lt;/div&gt;&lt;div&gt;&lt;span style="font-size: small;"&gt;9.2.3&amp;nbsp;&amp;#24179;&amp;#26495;&amp;#26174;&amp;#31034;&amp;#22120;&amp;#20214;&amp;#29983;&amp;#20135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179;&amp;#26495;&amp;#26174;&amp;#31034;&amp;#22120;&amp;#20214;&amp;#29983;&amp;#20135;&amp;#35774;&amp;#22791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&amp;nbsp; 2020-2026&lt;/b&gt;&lt;b&gt;&amp;#24180;&amp;#24179;&amp;#26495;&amp;#26174;&amp;#31034;&amp;#22120;&amp;#20214;&amp;#29983;&amp;#20135;&amp;#35774;&amp;#22791;&amp;#34892;&amp;#19994;&amp;#25237;&amp;#36164;&amp;#21069;&amp;#26223;&lt;/b&gt;&lt;/span&gt;&lt;/div&gt;&lt;div&gt;&lt;span style="font-size: small;"&gt;11.1&amp;nbsp; 2020-2026&amp;#24180;&amp;#24179;&amp;#26495;&amp;#26174;&amp;#31034;&amp;#22120;&amp;#20214;&amp;#29983;&amp;#20135;&amp;#35774;&amp;#22791;&amp;#24066;&amp;#22330;&amp;#21457;&amp;#23637;&amp;#21069;&amp;#26223;&lt;/span&gt;&lt;/div&gt;&lt;div&gt;&lt;span style="font-size: small;"&gt;11.1.1&amp;nbsp; 2020-2026&amp;#24180;&amp;#24179;&amp;#26495;&amp;#26174;&amp;#31034;&amp;#22120;&amp;#20214;&amp;#29983;&amp;#20135;&amp;#35774;&amp;#22791;&amp;#24066;&amp;#22330;&amp;#21457;&amp;#23637;&amp;#28508;&amp;#21147;&lt;/span&gt;&lt;/div&gt;&lt;div&gt;&lt;span style="font-size: small;"&gt;11.1.2&amp;nbsp; 2020-2026&amp;#24180;&amp;#24179;&amp;#26495;&amp;#26174;&amp;#31034;&amp;#22120;&amp;#20214;&amp;#29983;&amp;#20135;&amp;#35774;&amp;#22791;&amp;#24066;&amp;#22330;&amp;#21457;&amp;#23637;&amp;#21069;&amp;#26223;&amp;#23637;&amp;#26395;&lt;/span&gt;&lt;/div&gt;&lt;div&gt;&lt;span style="font-size: small;"&gt;11.1.3&amp;nbsp; 2020-2026&amp;#24180;&amp;#24179;&amp;#26495;&amp;#26174;&amp;#31034;&amp;#22120;&amp;#20214;&amp;#29983;&amp;#20135;&amp;#35774;&amp;#22791;&amp;#32454;&amp;#20998;&amp;#34892;&amp;#19994;&amp;#21457;&amp;#23637;&amp;#21069;&amp;#26223;&amp;#20998;&amp;#26512;&lt;/span&gt;&lt;/div&gt;&lt;div&gt;&lt;span style="font-size: small;"&gt;11.2&amp;nbsp; 2020-2026&amp;#24180;&amp;#24179;&amp;#26495;&amp;#26174;&amp;#31034;&amp;#22120;&amp;#20214;&amp;#29983;&amp;#20135;&amp;#35774;&amp;#22791;&amp;#24066;&amp;#22330;&amp;#21457;&amp;#23637;&amp;#36235;&amp;#21183;&amp;#39044;&amp;#27979;&lt;/span&gt;&lt;/div&gt;&lt;div&gt;&lt;span style="font-size: small;"&gt;11.2.1&amp;nbsp; 2020-2026&amp;#24180;&amp;#24179;&amp;#26495;&amp;#26174;&amp;#31034;&amp;#22120;&amp;#20214;&amp;#29983;&amp;#20135;&amp;#35774;&amp;#22791;&amp;#34892;&amp;#19994;&amp;#21457;&amp;#23637;&amp;#36235;&amp;#21183;&lt;/span&gt;&lt;/div&gt;&lt;div&gt;&lt;span style="font-size: small;"&gt;11.2.2&amp;nbsp; 2020-2026&amp;#24180;&amp;#24179;&amp;#26495;&amp;#26174;&amp;#31034;&amp;#22120;&amp;#20214;&amp;#29983;&amp;#20135;&amp;#35774;&amp;#22791;&amp;#24066;&amp;#22330;&amp;#35268;&amp;#27169;&amp;#39044;&amp;#27979;&lt;/span&gt;&lt;/div&gt;&lt;div&gt;&lt;span style="font-size: small;"&gt;11.2.3&amp;nbsp; 2020-2026&amp;#24180;&amp;#24179;&amp;#26495;&amp;#26174;&amp;#31034;&amp;#22120;&amp;#20214;&amp;#29983;&amp;#20135;&amp;#35774;&amp;#2279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4179;&amp;#26495;&amp;#26174;&amp;#31034;&amp;#22120;&amp;#20214;&amp;#29983;&amp;#20135;&amp;#35774;&amp;#22791;&amp;#34892;&amp;#19994;&amp;#20379;&amp;#38656;&amp;#39044;&amp;#27979;&lt;/span&gt;&lt;/div&gt;&lt;div&gt;&lt;span style="font-size: small;"&gt;11.3.1&amp;nbsp; 2020-2026&amp;#24180;&amp;#20013;&amp;#22269;&amp;#24179;&amp;#26495;&amp;#26174;&amp;#31034;&amp;#22120;&amp;#20214;&amp;#29983;&amp;#20135;&amp;#35774;&amp;#22791;&amp;#34892;&amp;#19994;&amp;#20379;&amp;#32473;&amp;#39044;&amp;#27979;&lt;/span&gt;&lt;/div&gt;&lt;div&gt;&lt;span style="font-size: small;"&gt;11.3.2&amp;nbsp; 2020-2026&amp;#24180;&amp;#20013;&amp;#22269;&amp;#24179;&amp;#26495;&amp;#26174;&amp;#31034;&amp;#22120;&amp;#20214;&amp;#29983;&amp;#20135;&amp;#35774;&amp;#22791;&amp;#34892;&amp;#19994;&amp;#38656;&amp;#27714;&amp;#39044;&amp;#27979;&lt;/span&gt;&lt;/div&gt;&lt;div&gt;&lt;span style="font-size: small;"&gt;11.3.3&amp;nbsp; 2020-2026&amp;#24180;&amp;#20013;&amp;#22269;&amp;#24179;&amp;#26495;&amp;#26174;&amp;#31034;&amp;#22120;&amp;#20214;&amp;#29983;&amp;#20135;&amp;#35774;&amp;#2279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4179;&amp;#26495;&amp;#26174;&amp;#31034;&amp;#22120;&amp;#20214;&amp;#29983;&amp;#20135;&amp;#35774;&amp;#22791;&amp;#34892;&amp;#19994;&amp;#25237;&amp;#36164;&amp;#26426;&amp;#20250;&amp;#19982;&amp;#39118;&amp;#38505;&lt;/b&gt;&lt;/span&gt;&lt;/div&gt;&lt;div&gt;&lt;span style="font-size: small;"&gt;12.1&amp;nbsp; &amp;#24179;&amp;#26495;&amp;#26174;&amp;#31034;&amp;#22120;&amp;#20214;&amp;#29983;&amp;#20135;&amp;#35774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4179;&amp;#26495;&amp;#26174;&amp;#31034;&amp;#22120;&amp;#20214;&amp;#29983;&amp;#20135;&amp;#35774;&amp;#227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4179;&amp;#26495;&amp;#26174;&amp;#31034;&amp;#22120;&amp;#20214;&amp;#29983;&amp;#20135;&amp;#35774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179;&amp;#26495;&amp;#26174;&amp;#31034;&amp;#22120;&amp;#20214;&amp;#29983;&amp;#20135;&amp;#35774;&amp;#22791;&amp;#34892;&amp;#19994;&amp;#25237;&amp;#36164;&amp;#25112;&amp;#30053;&amp;#30740;&amp;#31350;&lt;/b&gt;&lt;/span&gt;&lt;/div&gt;&lt;div&gt;&lt;span style="font-size: small;"&gt;13.1&amp;nbsp; &amp;#24179;&amp;#26495;&amp;#26174;&amp;#31034;&amp;#22120;&amp;#20214;&amp;#29983;&amp;#20135;&amp;#35774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179;&amp;#26495;&amp;#26174;&amp;#31034;&amp;#22120;&amp;#20214;&amp;#29983;&amp;#20135;&amp;#35774;&amp;#22791;&amp;#21697;&amp;#29260;&amp;#30340;&amp;#25112;&amp;#30053;&amp;#24605;&amp;#32771;&lt;/span&gt;&lt;/div&gt;&lt;div&gt;&lt;span style="font-size: small;"&gt;13.2.1&amp;nbsp;&amp;#24179;&amp;#26495;&amp;#26174;&amp;#31034;&amp;#22120;&amp;#20214;&amp;#29983;&amp;#20135;&amp;#35774;&amp;#22791;&amp;#21697;&amp;#29260;&amp;#30340;&amp;#37325;&amp;#35201;&amp;#24615;&lt;/span&gt;&lt;/div&gt;&lt;div&gt;&lt;span style="font-size: small;"&gt;13.2.2&amp;nbsp;&amp;#24179;&amp;#26495;&amp;#26174;&amp;#31034;&amp;#22120;&amp;#20214;&amp;#29983;&amp;#20135;&amp;#35774;&amp;#22791;&amp;#23454;&amp;#26045;&amp;#21697;&amp;#29260;&amp;#25112;&amp;#30053;&amp;#30340;&amp;#24847;&amp;#20041;&lt;/span&gt;&lt;/div&gt;&lt;div&gt;&lt;span style="font-size: small;"&gt;13.2.3&amp;nbsp;&amp;#24179;&amp;#26495;&amp;#26174;&amp;#31034;&amp;#22120;&amp;#20214;&amp;#29983;&amp;#20135;&amp;#35774;&amp;#22791;&amp;#20225;&amp;#19994;&amp;#21697;&amp;#29260;&amp;#30340;&amp;#29616;&amp;#29366;&amp;#20998;&amp;#26512;&lt;/span&gt;&lt;/div&gt;&lt;div&gt;&lt;span style="font-size: small;"&gt;13.2.4&amp;nbsp;&amp;#25105;&amp;#22269;&amp;#24179;&amp;#26495;&amp;#26174;&amp;#31034;&amp;#22120;&amp;#20214;&amp;#29983;&amp;#20135;&amp;#35774;&amp;#22791;&amp;#20225;&amp;#19994;&amp;#30340;&amp;#21697;&amp;#29260;&amp;#25112;&amp;#30053;&lt;/span&gt;&lt;/div&gt;&lt;div&gt;&lt;span style="font-size: small;"&gt;13.2.5&amp;nbsp;&amp;#24179;&amp;#26495;&amp;#26174;&amp;#31034;&amp;#22120;&amp;#20214;&amp;#29983;&amp;#20135;&amp;#35774;&amp;#22791;&amp;#21697;&amp;#29260;&amp;#25112;&amp;#30053;&amp;#31649;&amp;#29702;&amp;#30340;&amp;#31574;&amp;#30053;&lt;/span&gt;&lt;/div&gt;&lt;div&gt;&lt;span style="font-size: small;"&gt;13.3&amp;nbsp; &amp;#24179;&amp;#26495;&amp;#26174;&amp;#31034;&amp;#22120;&amp;#20214;&amp;#29983;&amp;#20135;&amp;#35774;&amp;#22791;&amp;#32463;&amp;#33829;&amp;#31574;&amp;#30053;&amp;#20998;&amp;#26512;&lt;/span&gt;&lt;/div&gt;&lt;div&gt;&lt;span style="font-size: small;"&gt;13.3.1&amp;nbsp;&amp;#24179;&amp;#26495;&amp;#26174;&amp;#31034;&amp;#22120;&amp;#20214;&amp;#29983;&amp;#20135;&amp;#35774;&amp;#22791;&amp;#24066;&amp;#22330;&amp;#32454;&amp;#20998;&amp;#31574;&amp;#30053;&lt;/span&gt;&lt;/div&gt;&lt;div&gt;&lt;span style="font-size: small;"&gt;13.3.2&amp;nbsp;&amp;#24179;&amp;#26495;&amp;#26174;&amp;#31034;&amp;#22120;&amp;#20214;&amp;#29983;&amp;#20135;&amp;#35774;&amp;#2279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179;&amp;#26495;&amp;#26174;&amp;#31034;&amp;#22120;&amp;#20214;&amp;#29983;&amp;#20135;&amp;#35774;&amp;#22791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135;&amp;#21697;&amp;#24046;&amp;#24322;&amp;#21270;&amp;#25112;&amp;#30053;&lt;/span&gt;&lt;/div&gt;&lt;div&gt;&lt;span style="font-size: small;"&gt;13.4&amp;nbsp; &amp;#24179;&amp;#26495;&amp;#26174;&amp;#31034;&amp;#22120;&amp;#20214;&amp;#29983;&amp;#20135;&amp;#35774;&amp;#22791;&amp;#34892;&amp;#19994;&amp;#25237;&amp;#36164;&amp;#25112;&amp;#30053;&amp;#30740;&amp;#31350;&lt;/span&gt;&lt;/div&gt;&lt;div&gt;&lt;span style="font-size: small;"&gt;13.4.1&amp;nbsp; 2019&amp;#24180;&amp;#24179;&amp;#26495;&amp;#26174;&amp;#31034;&amp;#22120;&amp;#20214;&amp;#29983;&amp;#20135;&amp;#35774;&amp;#22791;&amp;#34892;&amp;#19994;&amp;#25237;&amp;#36164;&amp;#25112;&amp;#30053;&lt;/span&gt;&lt;/div&gt;&lt;div&gt;&lt;span style="font-size: small;"&gt;13.4.2&amp;nbsp; 2020-2026&amp;#24180;&amp;#24179;&amp;#26495;&amp;#26174;&amp;#31034;&amp;#22120;&amp;#20214;&amp;#29983;&amp;#20135;&amp;#35774;&amp;#2279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4179;&amp;#26495;&amp;#26174;&amp;#31034;&amp;#22120;&amp;#20214;&amp;#29983;&amp;#20135;&amp;#35774;&amp;#22791;&amp;#34892;&amp;#19994;&amp;#30740;&amp;#31350;&amp;#32467;&amp;#35770;&lt;/span&gt;&lt;/div&gt;&lt;div&gt;&lt;span style="font-size: small;"&gt;14.2&amp;nbsp; &amp;#24179;&amp;#26495;&amp;#26174;&amp;#31034;&amp;#22120;&amp;#20214;&amp;#29983;&amp;#20135;&amp;#35774;&amp;#22791;&amp;#34892;&amp;#19994;&amp;#25237;&amp;#36164;&amp;#20215;&amp;#20540;&amp;#35780;&amp;#20272;&lt;/span&gt;&lt;/div&gt;&lt;div&gt;&lt;span style="font-size: small;"&gt;14.3&amp;nbsp; &amp;#24179;&amp;#26495;&amp;#26174;&amp;#31034;&amp;#22120;&amp;#20214;&amp;#29983;&amp;#20135;&amp;#35774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179;&amp;#26495;&amp;#26174;&amp;#31034;&amp;#22120;&amp;#20214;&amp;#29983;&amp;#20135;&amp;#35774;&amp;#22791;&amp;#34892;&amp;#19994;&amp;#29983;&amp;#21629;&amp;#21608;&amp;#26399;&lt;/span&gt;&lt;/div&gt;&lt;div&gt;&lt;span style="font-size: small;"&gt;&amp;#22270;&amp;#34920;2&amp;#65306;&amp;#24179;&amp;#26495;&amp;#26174;&amp;#31034;&amp;#22120;&amp;#20214;&amp;#29983;&amp;#20135;&amp;#35774;&amp;#22791;&amp;#34892;&amp;#19994;&amp;#20135;&amp;#19994;&amp;#38142;&amp;#32467;&amp;#26500;&lt;/span&gt;&lt;/div&gt;&lt;div&gt;&lt;span style="font-size: small;"&gt;&amp;#22270;&amp;#34920;3&amp;#65306;2016-2019&amp;#24180;&amp;#20840;&amp;#29699;&amp;#24179;&amp;#26495;&amp;#26174;&amp;#31034;&amp;#22120;&amp;#20214;&amp;#29983;&amp;#20135;&amp;#35774;&amp;#22791;&amp;#34892;&amp;#19994;&amp;#24066;&amp;#22330;&amp;#35268;&amp;#27169;&lt;/span&gt;&lt;/div&gt;&lt;div&gt;&lt;span style="font-size: small;"&gt;&amp;#22270;&amp;#34920;4&amp;#65306;2016-2019&amp;#24180;&amp;#20013;&amp;#22269;&amp;#24179;&amp;#26495;&amp;#26174;&amp;#31034;&amp;#22120;&amp;#20214;&amp;#29983;&amp;#20135;&amp;#35774;&amp;#22791;&amp;#34892;&amp;#19994;&amp;#24066;&amp;#22330;&amp;#35268;&amp;#27169;&lt;/span&gt;&lt;/div&gt;&lt;div&gt;&lt;span style="font-size: small;"&gt;&amp;#22270;&amp;#34920;5&amp;#65306;2016-2019&amp;#24180;&amp;#24179;&amp;#26495;&amp;#26174;&amp;#31034;&amp;#22120;&amp;#20214;&amp;#29983;&amp;#20135;&amp;#35774;&amp;#2279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4179;&amp;#26495;&amp;#26174;&amp;#31034;&amp;#22120;&amp;#20214;&amp;#29983;&amp;#20135;&amp;#35774;&amp;#22791;&amp;#24066;&amp;#22330;&amp;#21344;&amp;#20840;&amp;#29699;&amp;#20221;&amp;#39069;&amp;#27604;&amp;#36739;&lt;/span&gt;&lt;/div&gt;&lt;div&gt;&lt;span style="font-size: small;"&gt;&amp;#22270;&amp;#34920;7&amp;#65306;2016-2019&amp;#24180;&amp;#24179;&amp;#26495;&amp;#26174;&amp;#31034;&amp;#22120;&amp;#20214;&amp;#29983;&amp;#20135;&amp;#35774;&amp;#22791;&amp;#34892;&amp;#19994;&amp;#24037;&amp;#19994;&amp;#24635;&amp;#20135;&amp;#20540;&lt;/span&gt;&lt;/div&gt;&lt;div&gt;&lt;span style="font-size: small;"&gt;&amp;#22270;&amp;#34920;8&amp;#65306;2016-2019&amp;#24180;&amp;#24179;&amp;#26495;&amp;#26174;&amp;#31034;&amp;#22120;&amp;#20214;&amp;#29983;&amp;#20135;&amp;#35774;&amp;#22791;&amp;#34892;&amp;#19994;&amp;#38144;&amp;#21806;&amp;#25910;&amp;#20837;&lt;/span&gt;&lt;/div&gt;&lt;div&gt;&lt;span style="font-size: small;"&gt;&amp;#22270;&amp;#34920;9&amp;#65306;2016-2019&amp;#24180;&amp;#24179;&amp;#26495;&amp;#26174;&amp;#31034;&amp;#22120;&amp;#20214;&amp;#29983;&amp;#20135;&amp;#35774;&amp;#22791;&amp;#34892;&amp;#19994;&amp;#21033;&amp;#28070;&amp;#24635;&amp;#39069;&lt;/span&gt;&lt;/div&gt;&lt;div&gt;&lt;span style="font-size: small;"&gt;&amp;#22270;&amp;#34920;10&amp;#65306;2016-2019&amp;#24180;&amp;#24179;&amp;#26495;&amp;#26174;&amp;#31034;&amp;#22120;&amp;#20214;&amp;#29983;&amp;#20135;&amp;#35774;&amp;#22791;&amp;#34892;&amp;#19994;&amp;#36164;&amp;#20135;&amp;#24635;&amp;#35745;&lt;/span&gt;&lt;/div&gt;&lt;div&gt;&lt;span style="font-size: small;"&gt;&amp;#22270;&amp;#34920;11&amp;#65306;2016-2019&amp;#24180;&amp;#24179;&amp;#26495;&amp;#26174;&amp;#31034;&amp;#22120;&amp;#20214;&amp;#29983;&amp;#20135;&amp;#35774;&amp;#22791;&amp;#34892;&amp;#19994;&amp;#36127;&amp;#20538;&amp;#24635;&amp;#35745;&lt;/span&gt;&lt;/div&gt;&lt;div&gt;&lt;span style="font-size: small;"&gt;&amp;#22270;&amp;#34920;12&amp;#65306;2016-2019&amp;#24180;&amp;#24179;&amp;#26495;&amp;#26174;&amp;#31034;&amp;#22120;&amp;#20214;&amp;#29983;&amp;#20135;&amp;#35774;&amp;#22791;&amp;#34892;&amp;#19994;&amp;#31454;&amp;#20105;&amp;#21147;&amp;#20998;&amp;#26512;&lt;/span&gt;&lt;/div&gt;&lt;div&gt;&lt;span style="font-size: small;"&gt;&amp;#22270;&amp;#34920;13&amp;#65306;2016-2019&amp;#24180;&amp;#24179;&amp;#26495;&amp;#26174;&amp;#31034;&amp;#22120;&amp;#20214;&amp;#29983;&amp;#20135;&amp;#35774;&amp;#22791;&amp;#24066;&amp;#22330;&amp;#20215;&amp;#26684;&amp;#36208;&amp;#21183;&lt;/span&gt;&lt;/div&gt;&lt;div&gt;&lt;span style="font-size: small;"&gt;&amp;#22270;&amp;#34920;14&amp;#65306;2016-2019&amp;#24180;&amp;#24179;&amp;#26495;&amp;#26174;&amp;#31034;&amp;#22120;&amp;#20214;&amp;#29983;&amp;#20135;&amp;#35774;&amp;#22791;&amp;#34892;&amp;#19994;&amp;#20027;&amp;#33829;&amp;#19994;&amp;#21153;&amp;#25910;&amp;#20837;&lt;/span&gt;&lt;/div&gt;&lt;div&gt;&lt;span style="font-size: small;"&gt;&amp;#22270;&amp;#34920;15&amp;#65306;2016-2019&amp;#24180;&amp;#24179;&amp;#26495;&amp;#26174;&amp;#31034;&amp;#22120;&amp;#20214;&amp;#29983;&amp;#20135;&amp;#35774;&amp;#22791;&amp;#34892;&amp;#19994;&amp;#20027;&amp;#33829;&amp;#19994;&amp;#21153;&amp;#25104;&amp;#26412;&lt;/span&gt;&lt;/div&gt;&lt;div&gt;&lt;span style="font-size: small;"&gt;&amp;#22270;&amp;#34920;16&amp;#65306;2016-2019&amp;#24180;&amp;#24179;&amp;#26495;&amp;#26174;&amp;#31034;&amp;#22120;&amp;#20214;&amp;#29983;&amp;#20135;&amp;#35774;&amp;#22791;&amp;#34892;&amp;#19994;&amp;#38144;&amp;#21806;&amp;#36153;&amp;#29992;&amp;#20998;&amp;#26512;&lt;/span&gt;&lt;/div&gt;&lt;div&gt;&lt;span style="font-size: small;"&gt;&amp;#22270;&amp;#34920;17&amp;#65306;2016-2019&amp;#24180;&amp;#24179;&amp;#26495;&amp;#26174;&amp;#31034;&amp;#22120;&amp;#20214;&amp;#29983;&amp;#20135;&amp;#35774;&amp;#22791;&amp;#34892;&amp;#19994;&amp;#31649;&amp;#29702;&amp;#36153;&amp;#29992;&amp;#20998;&amp;#26512;&lt;/span&gt;&lt;/div&gt;&lt;div&gt;&lt;span style="font-size: small;"&gt;&amp;#22270;&amp;#34920;18&amp;#65306;2016-2019&amp;#24180;&amp;#24179;&amp;#26495;&amp;#26174;&amp;#31034;&amp;#22120;&amp;#20214;&amp;#29983;&amp;#20135;&amp;#35774;&amp;#22791;&amp;#34892;&amp;#19994;&amp;#36130;&amp;#21153;&amp;#36153;&amp;#29992;&amp;#20998;&amp;#26512;&lt;/span&gt;&lt;/div&gt;&lt;div&gt;&lt;span style="font-size: small;"&gt;&amp;#22270;&amp;#34920;19&amp;#65306;2016-2019&amp;#24180;&amp;#24179;&amp;#26495;&amp;#26174;&amp;#31034;&amp;#22120;&amp;#20214;&amp;#29983;&amp;#20135;&amp;#35774;&amp;#22791;&amp;#34892;&amp;#19994;&amp;#38144;&amp;#21806;&amp;#27611;&amp;#21033;&amp;#29575;&amp;#20998;&amp;#26512;&lt;/span&gt;&lt;/div&gt;&lt;div&gt;&lt;span style="font-size: small;"&gt;&amp;#22270;&amp;#34920;20&amp;#65306;2016-2019&amp;#24180;&amp;#24179;&amp;#26495;&amp;#26174;&amp;#31034;&amp;#22120;&amp;#20214;&amp;#29983;&amp;#20135;&amp;#35774;&amp;#22791;&amp;#34892;&amp;#19994;&amp;#38144;&amp;#21806;&amp;#21033;&amp;#28070;&amp;#29575;&amp;#20998;&amp;#26512;&lt;/span&gt;&lt;/div&gt;&lt;div&gt;&lt;span style="font-size: small;"&gt;&amp;#22270;&amp;#34920;21&amp;#65306;2016-2019&amp;#24180;&amp;#24179;&amp;#26495;&amp;#26174;&amp;#31034;&amp;#22120;&amp;#20214;&amp;#29983;&amp;#20135;&amp;#35774;&amp;#22791;&amp;#34892;&amp;#19994;&amp;#25104;&amp;#26412;&amp;#36153;&amp;#29992;&amp;#21033;&amp;#28070;&amp;#29575;&amp;#20998;&amp;#26512;&lt;/span&gt;&lt;/div&gt;&lt;div&gt;&lt;span style="font-size: small;"&gt;&amp;#22270;&amp;#34920;22&amp;#65306;2016-2019&amp;#24180;&amp;#24179;&amp;#26495;&amp;#26174;&amp;#31034;&amp;#22120;&amp;#20214;&amp;#29983;&amp;#20135;&amp;#35774;&amp;#22791;&amp;#34892;&amp;#19994;&amp;#24635;&amp;#36164;&amp;#20135;&amp;#21033;&amp;#28070;&amp;#29575;&amp;#20998;&amp;#26512;&lt;/span&gt;&lt;/div&gt;&lt;div&gt;&lt;span style="font-size: small;"&gt;&amp;#22270;&amp;#34920;23&amp;#65306;2016-2019&amp;#24180;&amp;#24179;&amp;#26495;&amp;#26174;&amp;#31034;&amp;#22120;&amp;#20214;&amp;#29983;&amp;#20135;&amp;#35774;&amp;#22791;&amp;#34892;&amp;#19994;&amp;#38598;&amp;#20013;&amp;#24230;&lt;/span&gt;&lt;/div&gt;&lt;div&gt;&lt;span style="font-size: small;"&gt;&amp;#22270;&amp;#34920;24&amp;#65306;2020-2026&amp;#24180;&amp;#20013;&amp;#22269;&amp;#24179;&amp;#26495;&amp;#26174;&amp;#31034;&amp;#22120;&amp;#20214;&amp;#29983;&amp;#20135;&amp;#35774;&amp;#22791;&amp;#34892;&amp;#19994;&amp;#20379;&amp;#32473;&amp;#39044;&amp;#27979;&lt;/span&gt;&lt;/div&gt;&lt;div&gt;&lt;span style="font-size: small;"&gt;&amp;#22270;&amp;#34920;25&amp;#65306;2020-2026&amp;#24180;&amp;#20013;&amp;#22269;&amp;#24179;&amp;#26495;&amp;#26174;&amp;#31034;&amp;#22120;&amp;#20214;&amp;#29983;&amp;#20135;&amp;#35774;&amp;#22791;&amp;#34892;&amp;#19994;&amp;#38656;&amp;#27714;&amp;#39044;&amp;#27979;&lt;/span&gt;&lt;/div&gt;&lt;div&gt;&lt;span style="font-size: small;"&gt;&amp;#22270;&amp;#34920;26&amp;#65306;2020-2026&amp;#24180;&amp;#20013;&amp;#22269;&amp;#24179;&amp;#26495;&amp;#26174;&amp;#31034;&amp;#22120;&amp;#20214;&amp;#29983;&amp;#20135;&amp;#35774;&amp;#2279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81.html"&gt;http://www.cction.com/report/202007/172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