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0.html"&gt;http://www.cction.com/report/202002/15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2593;&amp;#25968;&amp;#25454;&amp;#26174;&amp;#31034;&amp;#65306;2019&amp;#24180;1-12&amp;#26376;&amp;#20013;&amp;#22269;&amp;#24179;&amp;#26495;&amp;#29627;&amp;#29827;&amp;#20986;&amp;#21475;&amp;#25968;&amp;#37327;&amp;#20026;21032&amp;#19975;&amp;#24179;&amp;#26041;&amp;#31859;&amp;#65292;&amp;#21516;&amp;#27604;&amp;#19979;&amp;#38477;7.2%&amp;#65307;2019&amp;#24180;1-12&amp;#26376;&amp;#20013;&amp;#22269;&amp;#24179;&amp;#26495;&amp;#29627;&amp;#29827;&amp;#20986;&amp;#21475;&amp;#37329;&amp;#39069;&amp;#20026;1450606&amp;#21315;&amp;#32654;&amp;#20803;&amp;#65292;&amp;#21516;&amp;#27604;&amp;#19979;&amp;#38477;6.2%&amp;#12290;2019&amp;#24180;1-12&amp;#26376;&amp;#20013;&amp;#22269;&amp;#24179;&amp;#26495;&amp;#29627;&amp;#29827;&amp;#20986;&amp;#21475;&amp;#24773;&amp;#20917;&amp;#22914;&amp;#19979;&amp;#22270;&amp;#25152;&amp;#31034;&amp;#65306;&lt;/span&gt;&lt;/p&gt;&lt;div align="center"&gt;&lt;span style="font-size: small;"&gt;2012-2019&amp;#24180;&amp;#20013;&amp;#22269;&amp;#24179;&amp;#26495;&amp;#29627;&amp;#29827;&amp;#20986;&amp;#21475;&amp;#25968;&amp;#37327;&amp;#32479;&amp;#35745;&amp;#22270;&lt;/span&gt;&lt;/div&gt;&lt;div align="center"&gt;&lt;span style="font-size: small;"&gt;&lt;img src="/sitedata/resource/images/202002/111_m.png" excmsresource="resource:9000:m:1:/sitedata/resource/images/202002/111_m.png" alt="" /&gt;&lt;/span&gt;&lt;/div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2-2019&amp;#24180;&amp;#20013;&amp;#22269;&amp;#24179;&amp;#26495;&amp;#29627;&amp;#29827;&amp;#20986;&amp;#21475;&amp;#37329;&amp;#39069;&amp;#32479;&amp;#35745;&amp;#22270;&lt;/span&gt;&lt;/div&gt;&lt;div align="center"&gt;&lt;span style="font-size: small;"&gt;&lt;img src="/sitedata/resource/images/202002/112_m.png" excmsresource="resource:9001:m:1:/sitedata/resource/images/202002/112_m.png" alt="" /&gt;&lt;/span&gt;&lt;/div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24179;&amp;#26495;&amp;#29627;&amp;#29827;&amp;#34892;&amp;#19994;&amp;#36816;&amp;#34892;&amp;#29366;&amp;#20917;&amp;#20998;&amp;#26512;&lt;/b&gt;&lt;/span&gt;&lt;/div&gt;&lt;div&gt;&lt;span style="font-size: small;"&gt;&amp;#31532;.&amp;#19968;&amp;#33410; 2019&amp;#24180;&amp;#19990;&amp;#30028;&amp;#24179;&amp;#26495;&amp;#29627;&amp;#29827;&amp;#24037;&amp;#19994;&amp;#29616;&amp;#29366;&amp;#20998;&amp;#26512;&lt;/span&gt;&lt;/div&gt;&lt;div&gt;&lt;span style="font-size: small;"&gt;&amp;#19968;&amp;#12289;&amp;#19990;&amp;#30028;&amp;#24179;&amp;#26495;&amp;#29627;&amp;#29827;&amp;#29983;&amp;#20135;&amp;#37327;&lt;/span&gt;&lt;/div&gt;&lt;div&gt;&lt;span style="font-size: small;"&gt;&amp;#20108;&amp;#12289;&amp;#19990;&amp;#30028;&amp;#24179;&amp;#26495;&amp;#29627;&amp;#29827;&amp;#24066;&amp;#22330;&amp;#38656;&amp;#27714;&lt;/span&gt;&lt;/div&gt;&lt;div&gt;&lt;span style="font-size: small;"&gt;&amp;#19977;&amp;#12289;&amp;#19990;&amp;#30028;&amp;#24050;&amp;#24314;&amp;#25104;&amp;#30340;&amp;#28014;&amp;#27861;&amp;#29627;&amp;#29827;&amp;#29983;&amp;#20135;&amp;#32447;&amp;#20998;&amp;#26512;&lt;/span&gt;&lt;/div&gt;&lt;div&gt;&lt;span style="font-size: small;"&gt;&amp;#31532;&amp;#20108;&amp;#33410; 2019&amp;#24180;&amp;#19990;&amp;#30028;5&amp;#22823;&amp;#29627;&amp;#29827;&amp;#20844;&amp;#21496;&amp;#21344;&amp;#25454;&amp;#20027;&amp;#35201;&amp;#24066;&amp;#22330;&amp;#20221;&amp;#39069;&lt;/span&gt;&lt;/div&gt;&lt;div&gt;&lt;span style="font-size: small;"&gt;&amp;#19968;&amp;#12289;&amp;#26085;&amp;#26412;&amp;mdash;&amp;mdash;&amp;#26085;&amp;#26412;&amp;#26093;&amp;#30813;&amp;#23376;&amp;#20844;&amp;#21496;&lt;/span&gt;&lt;/div&gt;&lt;div&gt;&lt;span style="font-size: small;"&gt;&amp;#20108;&amp;#12289;&amp;#33521;&amp;#22269;&amp;#30382;&amp;#23572;&amp;#37329;&amp;#39039;&amp;#20844;&amp;#21496;&lt;/span&gt;&lt;/div&gt;&lt;div&gt;&lt;span style="font-size: small;"&gt;&amp;#19977;&amp;#12289;&amp;#32654;&amp;#22269;&lt;/span&gt;&lt;/div&gt;&lt;div&gt;&lt;span style="font-size: small;"&gt;1&amp;#12289;PPG&lt;/span&gt;&lt;/div&gt;&lt;div&gt;&lt;span style="font-size: small;"&gt;2&amp;#12289;&amp;#21152;&amp;#36842;&amp;#23433;&lt;/span&gt;&lt;/div&gt;&lt;div&gt;&lt;span style="font-size: small;"&gt;3&amp;#12289;&amp;#21171;&amp;#22827;&lt;/span&gt;&lt;/div&gt;&lt;div&gt;&lt;span style="font-size: small;"&gt;4&amp;#12289;&amp;#31119;&amp;#29305;&lt;/span&gt;&lt;/div&gt;&lt;div&gt;&lt;span style="font-size: small;"&gt;&amp;#22235;&amp;#12289;&amp;#27861;&amp;#22269;&amp;mdash;&amp;mdash;&amp;#22307;&amp;#21733;&amp;#26412;&amp;#20844;&amp;#21496;&lt;/span&gt;&lt;/div&gt;&lt;div&gt;&lt;span style="font-size: small;"&gt;&amp;#20116;&amp;#12289;&amp;#32654;&amp;#22269;&amp;#21152;&amp;#36842;&amp;#23433;&amp;#20844;&amp;#21496;&lt;/span&gt;&lt;/div&gt;&lt;div&gt;&lt;span style="font-size: small;"&gt;&amp;#31532;&amp;#19977;&amp;#33410; 2020-2026&amp;#24180;&amp;#19990;&amp;#30028;&amp;#24179;&amp;#26495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4179;&amp;#26495;&amp;#29627;&amp;#29827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79;&amp;#26495;&amp;#29627;&amp;#2982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4179;&amp;#26495;&amp;#29627;&amp;#29827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179;&amp;#26495;&amp;#29627;&amp;#29827;&amp;#34892;&amp;#19994;&amp;#24635;&amp;#20307;&amp;#25968;&amp;#25454;&amp;#20998;&amp;#26512;&lt;/span&gt;&lt;/div&gt;&lt;div&gt;&lt;span style="font-size: small;"&gt;&amp;#19968;&amp;#12289;2015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20108;&amp;#12289;2016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19981;&amp;#21516;&amp;#35268;&amp;#27169;&amp;#20225;&amp;#19994;&amp;#25968;&amp;#254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15-2019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4179;&amp;#26495;&amp;#29627;&amp;#29827;&amp;#20135;&amp;#37327;&amp;#32479;&amp;#35745;&amp;#20998;&amp;#26512;&lt;/b&gt;&lt;/span&gt;&lt;/div&gt;&lt;div&gt;&lt;span style="font-size: small;"&gt;&amp;#31532;.&amp;#19968;&amp;#33410; 2011-2019&amp;#24180;&amp;#20840;&amp;#22269;&amp;#24179;&amp;#26495;&amp;#29627;&amp;#29827;&amp;#20135;&amp;#37327;&amp;#20998;&amp;#26512; &lt;/span&gt;&lt;/div&gt;&lt;div&gt;&lt;span style="font-size: small;"&gt;&amp;#31532;&amp;#20108;&amp;#33410; 2019&amp;#24180;&amp;#20027;&amp;#35201;&amp;#30465;&amp;#20221;&amp;#24179;&amp;#26495;&amp;#29627;&amp;#29827;&amp;#20135;&amp;#37327;&amp;#20998;&amp;#26512;&lt;/span&gt;&lt;/div&gt;&lt;div&gt;&lt;span style="font-size: small;"&gt;&amp;nbsp; &amp;nbsp; &amp;nbsp; &amp;nbsp;&amp;nbsp;&amp;#20013;&amp;#20225;&amp;#39038;&amp;#38382;&amp;#32593;&amp;#32593;&amp;#25968;&amp;#25454;&amp;#26174;&amp;#31034;&amp;#65306;2019&amp;#24180;12&amp;#26376;&amp;#20013;&amp;#22269;&amp;#24179;&amp;#26495;&amp;#29627;&amp;#29827;&amp;#20135;&amp;#37327;&amp;#20026;60622000&amp;#37325;&amp;#37327;&amp;#31665;&amp;#65292;&amp;#21516;&amp;#27604;&amp;#19979;&amp;#38477;5.3%&amp;#65307;2019&amp;#24180;1-12&amp;#26376;&amp;#27490;&amp;#32047;&amp;#35745;&amp;#20013;&amp;#22269;&amp;#24179;&amp;#26495;&amp;#29627;&amp;#29827;&amp;#20135;&amp;#37327;&amp;#20026;790235000&amp;#37325;&amp;#37327;&amp;#31665;&amp;#65292;&amp;#21516;&amp;#27604;&amp;#22686;&amp;#38271;3.5%&amp;#12290;2019&amp;#24180;12&amp;#26376;&amp;#20840;&amp;#22269;&amp;#24179;&amp;#26495;&amp;#29627;&amp;#29827;&amp;#25968;&amp;#25454;&amp;#34920;&amp;#22914;&amp;#19979;&amp;#34920;&amp;#25152;&amp;#31034;&amp;#65306;&lt;/span&gt;&lt;/div&gt;&lt;div align="center"&gt;&lt;span style="font-size: small;"&gt;2019&amp;#24180;1-12&amp;#26376;&amp;#20840;&amp;#22269;&amp;#24179;&amp;#26495;&amp;#29627;&amp;#29827;&amp;#20135;&amp;#37327;&amp;#20998;&amp;#30465;&amp;#24066;&amp;#32479;&amp;#35745;&amp;#34920;&lt;/span&gt;&lt;/div&gt;&lt;table border="1" cellspacing="0"&gt;&lt;tbody&gt;&lt;tr&gt;&lt;td width="19.2000%" valign="top"&gt;&lt;div align="center"&gt;&lt;span style="font-size: small;"&gt;&amp;#22320;&amp;#21306;/Measures&lt;/span&gt;&lt;/div&gt;&lt;/td&gt;&lt;td width="20.2000%" valign="top"&gt;&lt;div align="center"&gt;&lt;span style="font-size: small;"&gt;&amp;#26412;&amp;#26376;&amp;#20135;&amp;#37327;&lt;/span&gt;&lt;/div&gt;&lt;/td&gt;&lt;td width="20.2000%" valign="top"&gt;&lt;div align="center"&gt;&lt;span style="font-size: small;"&gt;&amp;#26412;&amp;#26376;&amp;#27490;&amp;#32047;&amp;#35745;&lt;/span&gt;&lt;/div&gt;&lt;/td&gt;&lt;td width="20.2000%" valign="top"&gt;&lt;div align="center"&gt;&lt;span style="font-size: small;"&gt;&amp;#26412;&amp;#26376;&amp;#21516;&amp;#27604;&amp;#22686;&amp;#38271;(%)&lt;/span&gt;&lt;/div&gt;&lt;/td&gt;&lt;td width="20.2000%" valign="top"&gt;&lt;div align="center"&gt;&lt;span style="font-size: small;"&gt;&amp;#26412;&amp;#26376;&amp;#27490;&amp;#32047;&amp;#35745;&amp;#21516;&amp;#27604;&amp;#22686;&amp;#38271;(%)&lt;/span&gt;&lt;/div&gt;&lt;/td&gt;&lt;/tr&gt;&lt;tr&gt;&lt;td width="19.2000%" valign="top" nowrap=""&gt;&lt;div align="center"&gt;&lt;span style="font-size: small;"&gt;&amp;#20840;&amp;#22269;&lt;/span&gt;&lt;/div&gt;&lt;/td&gt;&lt;td width="20.2000%" valign="top" nowrap=""&gt;&lt;div align="center"&gt;&lt;span style="font-size: small;"&gt;60622000&lt;/span&gt;&lt;/div&gt;&lt;/td&gt;&lt;td width="20.2000%" valign="top" nowrap=""&gt;&lt;div align="center"&gt;&lt;span style="font-size: small;"&gt;790235000&lt;/span&gt;&lt;/div&gt;&lt;/td&gt;&lt;td width="20.2000%" valign="top" nowrap=""&gt;&lt;div align="center"&gt;&lt;span style="font-size: small;"&gt;-5.3&lt;/span&gt;&lt;/div&gt;&lt;/td&gt;&lt;td width="20.2000%" valign="top" nowrap=""&gt;&lt;div align="center"&gt;&lt;span style="font-size: small;"&gt;3.5&lt;/span&gt;&lt;/div&gt;&lt;/td&gt;&lt;/tr&gt;&lt;tr&gt;&lt;td width="19.2000%" valign="top" nowrap=""&gt;&lt;div align="center"&gt;&lt;span style="font-size: small;"&gt;&amp;#21271;&amp;#20140;&lt;/span&gt;&lt;/div&gt;&lt;/td&gt;&lt;td width="20.2000%" valign="top" nowrap=""&gt;&lt;div align="center"&gt;&lt;span style="font-size: small;"&gt;51440&lt;/span&gt;&lt;/div&gt;&lt;/td&gt;&lt;td width="20.2000%" valign="top" nowrap=""&gt;&lt;div align="center"&gt;&lt;span style="font-size: small;"&gt;527187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2825;&amp;#27941;&lt;/span&gt;&lt;/div&gt;&lt;/td&gt;&lt;td width="20.2000%" valign="top" nowrap=""&gt;&lt;div align="center"&gt;&lt;span style="font-size: small;"&gt;2607749.6&lt;/span&gt;&lt;/div&gt;&lt;/td&gt;&lt;td width="20.2000%" valign="top" nowrap=""&gt;&lt;div align="center"&gt;&lt;span style="font-size: small;"&gt;31668640.1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7827;&amp;#21271;&lt;/span&gt;&lt;/div&gt;&lt;/td&gt;&lt;td width="20.2000%" valign="top" nowrap=""&gt;&lt;div align="center"&gt;&lt;span style="font-size: small;"&gt;5994509.4&lt;/span&gt;&lt;/div&gt;&lt;/td&gt;&lt;td width="20.2000%" valign="top" nowrap=""&gt;&lt;div align="center"&gt;&lt;span style="font-size: small;"&gt;106480285.9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3665;&amp;#35199;&lt;/span&gt;&lt;/div&gt;&lt;/td&gt;&lt;td width="20.2000%" valign="top" nowrap=""&gt;&lt;div align="center"&gt;&lt;span style="font-size: small;"&gt;1569826.8&lt;/span&gt;&lt;/div&gt;&lt;/td&gt;&lt;td width="20.2000%" valign="top" nowrap=""&gt;&lt;div align="center"&gt;&lt;span style="font-size: small;"&gt;17026043.7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0869;&amp;#33945;&amp;#21476;&lt;/span&gt;&lt;/div&gt;&lt;/td&gt;&lt;td width="20.2000%" valign="top" nowrap=""&gt;&lt;div align="center"&gt;&lt;span style="font-size: small;"&gt;792559&lt;/span&gt;&lt;/div&gt;&lt;/td&gt;&lt;td width="20.2000%" valign="top" nowrap=""&gt;&lt;div align="center"&gt;&lt;span style="font-size: small;"&gt;9883700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6797;&amp;#23425;&lt;/span&gt;&lt;/div&gt;&lt;/td&gt;&lt;td width="20.2000%" valign="top" nowrap=""&gt;&lt;div align="center"&gt;&lt;span style="font-size: small;"&gt;2299865&lt;/span&gt;&lt;/div&gt;&lt;/td&gt;&lt;td width="20.2000%" valign="top" nowrap=""&gt;&lt;div align="center"&gt;&lt;span style="font-size: small;"&gt;29004721.8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1513;&amp;#26519;&lt;/span&gt;&lt;/div&gt;&lt;/td&gt;&lt;td width="20.2000%" valign="top" nowrap=""&gt;&lt;div align="center"&gt;&lt;span style="font-size: small;"&gt;990227.1&lt;/span&gt;&lt;/div&gt;&lt;/td&gt;&lt;td width="20.2000%" valign="top" nowrap=""&gt;&lt;div align="center"&gt;&lt;span style="font-size: small;"&gt;8580227.1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40657;&amp;#40857;&amp;#27743;&lt;/span&gt;&lt;/div&gt;&lt;/td&gt;&lt;td width="20.2000%" valign="top" nowrap=""&gt;&lt;div align="center"&gt;&lt;span style="font-size: small;"&gt;337206&lt;/span&gt;&lt;/div&gt;&lt;/td&gt;&lt;td width="20.2000%" valign="top" nowrap=""&gt;&lt;div align="center"&gt;&lt;span style="font-size: small;"&gt;4029434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19978;&amp;#28023;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7743;&amp;#33487;&lt;/span&gt;&lt;/div&gt;&lt;/td&gt;&lt;td width="20.2000%" valign="top" nowrap=""&gt;&lt;div align="center"&gt;&lt;span style="font-size: small;"&gt;1912468.2&lt;/span&gt;&lt;/div&gt;&lt;/td&gt;&lt;td width="20.2000%" valign="top" nowrap=""&gt;&lt;div align="center"&gt;&lt;span style="font-size: small;"&gt;27453259.2&lt;/span&gt;&lt;/div&gt;&lt;/td&gt;&lt;td width="20.2000%" valign="top" nowrap=""&gt;&lt;div align="center"&gt;&lt;span style="font-size: small;"&gt;-&lt;/span&gt;&lt;/div&gt;&lt;/td&gt;&lt;td width="20.2000%" valign="top" nowrap="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&lt;/span&gt;&lt;/div&gt;&lt;/td&gt;&lt;/tr&gt;&lt;tr&gt;&lt;td width="19.2000%" valign="top" nowrap=""&gt;&lt;div align="center"&gt;&lt;span style="font-size: small;"&gt;&amp;#27993;&amp;#27743;&lt;/span&gt;&lt;/div&gt;&lt;/td&gt;&lt;td width="20.2000%" valign="top" nowrap=""&gt;&lt;div align="center"&gt;&lt;span style="font-size: small;"&gt;3076381.5&lt;/span&gt;&lt;/div&gt;&lt;/td&gt;&lt;td width="20.2000%" valign="top" nowrap=""&gt;&lt;div align="center"&gt;&lt;span style="font-size: small;"&gt;44802886.4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3433;&amp;#24509;&lt;/span&gt;&lt;/div&gt;&lt;/td&gt;&lt;td width="20.2000%" valign="top" nowrap=""&gt;&lt;div align="center"&gt;&lt;span style="font-size: small;"&gt;2438630.1&lt;/span&gt;&lt;/div&gt;&lt;/td&gt;&lt;td width="20.2000%" valign="top" nowrap=""&gt;&lt;div align="center"&gt;&lt;span style="font-size: small;"&gt;37694897.9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1119;&amp;#24314;&lt;/span&gt;&lt;/div&gt;&lt;/td&gt;&lt;td width="20.2000%" valign="top" nowrap=""&gt;&lt;div align="center"&gt;&lt;span style="font-size: small;"&gt;3617923.7&lt;/span&gt;&lt;/div&gt;&lt;/td&gt;&lt;td width="20.2000%" valign="top" nowrap=""&gt;&lt;div align="center"&gt;&lt;span style="font-size: small;"&gt;47392680.3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7743;&amp;#35199;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3665;&amp;#19996;&lt;/span&gt;&lt;/div&gt;&lt;/td&gt;&lt;td width="20.2000%" valign="top" nowrap=""&gt;&lt;div align="center"&gt;&lt;span style="font-size: small;"&gt;6411910.2&lt;/span&gt;&lt;/div&gt;&lt;/td&gt;&lt;td width="20.2000%" valign="top" nowrap=""&gt;&lt;div align="center"&gt;&lt;span style="font-size: small;"&gt;72321867.1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7827;&amp;#21335;&lt;/span&gt;&lt;/div&gt;&lt;/td&gt;&lt;td width="20.2000%" valign="top" nowrap=""&gt;&lt;div align="center"&gt;&lt;span style="font-size: small;"&gt;1721261.6&lt;/span&gt;&lt;/div&gt;&lt;/td&gt;&lt;td width="20.2000%" valign="top" nowrap=""&gt;&lt;div align="center"&gt;&lt;span style="font-size: small;"&gt;20504732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8246;&amp;#21271;&lt;/span&gt;&lt;/div&gt;&lt;/td&gt;&lt;td width="20.2000%" valign="top" nowrap=""&gt;&lt;div align="center"&gt;&lt;span style="font-size: small;"&gt;7193150.2&lt;/span&gt;&lt;/div&gt;&lt;/td&gt;&lt;td width="20.2000%" valign="top" nowrap=""&gt;&lt;div align="center"&gt;&lt;span style="font-size: small;"&gt;87648808.2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8246;&amp;#21335;&lt;/span&gt;&lt;/div&gt;&lt;/td&gt;&lt;td width="20.2000%" valign="top" nowrap=""&gt;&lt;div align="center"&gt;&lt;span style="font-size: small;"&gt;1949823&lt;/span&gt;&lt;/div&gt;&lt;/td&gt;&lt;td width="20.2000%" valign="top" nowrap=""&gt;&lt;div align="center"&gt;&lt;span style="font-size: small;"&gt;25607494.1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4191;&amp;#19996;&lt;/span&gt;&lt;/div&gt;&lt;/td&gt;&lt;td width="20.2000%" valign="top" nowrap=""&gt;&lt;div align="center"&gt;&lt;span style="font-size: small;"&gt;6880343.1&lt;/span&gt;&lt;/div&gt;&lt;/td&gt;&lt;td width="20.2000%" valign="top" nowrap=""&gt;&lt;div align="center"&gt;&lt;span style="font-size: small;"&gt;91475781.1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4191;&amp;#35199;&lt;/span&gt;&lt;/div&gt;&lt;/td&gt;&lt;td width="20.2000%" valign="top" nowrap=""&gt;&lt;div align="center"&gt;&lt;span style="font-size: small;"&gt;86622.6&lt;/span&gt;&lt;/div&gt;&lt;/td&gt;&lt;td width="20.2000%" valign="top" nowrap=""&gt;&lt;div align="center"&gt;&lt;span style="font-size: small;"&gt;2808651.4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8023;&amp;#21335;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7325;&amp;#24198;&lt;/span&gt;&lt;/div&gt;&lt;/td&gt;&lt;td width="20.2000%" valign="top" nowrap=""&gt;&lt;div align="center"&gt;&lt;span style="font-size: small;"&gt;1250435.5&lt;/span&gt;&lt;/div&gt;&lt;/td&gt;&lt;td width="20.2000%" valign="top" nowrap=""&gt;&lt;div align="center"&gt;&lt;span style="font-size: small;"&gt;14484842.4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2235;&amp;#24029;&lt;/span&gt;&lt;/div&gt;&lt;/td&gt;&lt;td width="20.2000%" valign="top" nowrap=""&gt;&lt;div align="center"&gt;&lt;span style="font-size: small;"&gt;4624085.2&lt;/span&gt;&lt;/div&gt;&lt;/td&gt;&lt;td width="20.2000%" valign="top" nowrap=""&gt;&lt;div align="center"&gt;&lt;span style="font-size: small;"&gt;55684975.3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6149;&amp;#24030;&lt;/span&gt;&lt;/div&gt;&lt;/td&gt;&lt;td width="20.2000%" valign="top" nowrap=""&gt;&lt;div align="center"&gt;&lt;span style="font-size: small;"&gt;1287558.5&lt;/span&gt;&lt;/div&gt;&lt;/td&gt;&lt;td width="20.2000%" valign="top" nowrap=""&gt;&lt;div align="center"&gt;&lt;span style="font-size: small;"&gt;15039512.5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0113;&amp;#21335;&lt;/span&gt;&lt;/div&gt;&lt;/td&gt;&lt;td width="20.2000%" valign="top" nowrap=""&gt;&lt;div align="center"&gt;&lt;span style="font-size: small;"&gt;354639.1&lt;/span&gt;&lt;/div&gt;&lt;/td&gt;&lt;td width="20.2000%" valign="top" nowrap=""&gt;&lt;div align="center"&gt;&lt;span style="font-size: small;"&gt;2938546.9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5199;&amp;#34255;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&gt;&lt;div align="center"&gt;&lt;span style="font-size: small;"&gt;&amp;#38485;&amp;#35199;&lt;/span&gt;&lt;/div&gt;&lt;/td&gt;&lt;td width="20.2000%" valign="top" nowrap=""&gt;&lt;div align="center"&gt;&lt;span style="font-size: small;"&gt;1950280.3&lt;/span&gt;&lt;/div&gt;&lt;/td&gt;&lt;td width="20.2000%" valign="top" nowrap=""&gt;&lt;div align="center"&gt;&lt;span style="font-size: small;"&gt;21572964.2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9976;&amp;#32899;&lt;/span&gt;&lt;/div&gt;&lt;/td&gt;&lt;td width="20.2000%" valign="top" nowrap=""&gt;&lt;div align="center"&gt;&lt;span style="font-size: small;"&gt;452127&lt;/span&gt;&lt;/div&gt;&lt;/td&gt;&lt;td width="20.2000%" valign="top" nowrap=""&gt;&lt;div align="center"&gt;&lt;span style="font-size: small;"&gt;5159014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38738;&amp;#28023;&lt;/span&gt;&lt;/div&gt;&lt;/td&gt;&lt;td width="20.2000%" valign="top" nowrap=""&gt;&lt;div align="center"&gt;&lt;span style="font-size: small;"&gt;301444.7&lt;/span&gt;&lt;/div&gt;&lt;/td&gt;&lt;td width="20.2000%" valign="top" nowrap=""&gt;&lt;div align="center"&gt;&lt;span style="font-size: small;"&gt;3044072.2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3425;&amp;#22799;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tr&gt;&lt;td width="19.2000%" valign="top" nowrap=""&gt;&lt;div align="center"&gt;&lt;span style="font-size: small;"&gt;&amp;#26032;&amp;#30086;&lt;/span&gt;&lt;/div&gt;&lt;/td&gt;&lt;td width="20.2000%" valign="top" nowrap=""&gt;&lt;div align="center"&gt;&lt;span style="font-size: small;"&gt;469271.7&lt;/span&gt;&lt;/div&gt;&lt;/td&gt;&lt;td width="20.2000%" valign="top" nowrap=""&gt;&lt;div align="center"&gt;&lt;span style="font-size: small;"&gt;7400045&lt;/span&gt;&lt;/div&gt;&lt;/td&gt;&lt;td width="20.2000%" valign="top" nowrap=""&gt;&lt;div align="center"&gt;&lt;span style="font-size: small;"&gt;-&lt;/span&gt;&lt;/div&gt;&lt;/td&gt;&lt;td width="20.2000%" valign="top" nowrap=""&gt;&lt;div align="center"&gt;&lt;span style="font-size: small;"&gt;-&lt;/span&gt;&lt;/div&gt;&lt;/td&gt;&lt;/tr&gt;&lt;/tbody&gt;&lt;/table&gt;&lt;div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;"&gt;&amp;#31532;&amp;#19977;&amp;#33410; 2019&amp;#24180;&amp;#24179;&amp;#26495;&amp;#29627;&amp;#29827;&amp;#20135;&amp;#37327;&amp;#38598;&amp;#20013;&amp;#24230;&amp;#20998;&amp;#26512;&lt;/span&gt;&lt;/div&gt;&lt;div align="center"&gt;&lt;span style="font-size: small;"&gt;2019&amp;#24180;1-12&amp;#26376;&amp;#20840;&amp;#22269;&amp;#24179;&amp;#26495;&amp;#29627;&amp;#29827;&amp;#20135;&amp;#37327;&amp;#38598;&amp;#20013;&amp;#24230;&amp;#20998;&amp;#26512;&lt;/span&gt;&lt;/div&gt;&lt;div align="center"&gt;&lt;span style="font-size: small;"&gt;&lt;img src="/sitedata/resource/images/202002/113_m.png" excmsresource="resource:9002:m:1:/sitedata/resource/images/202002/113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32593;&amp;#25972;&amp;#29702;&lt;/span&gt;&lt;/div&gt;&lt;div&gt;&lt;span style="font-size: small;"&gt;&lt;b&gt;&amp;#31532;&amp;#20845;&amp;#31456; 2019&amp;#24180;&amp;#20013;&amp;#22269;&amp;#24179;&amp;#26495;&amp;#29627;&amp;#29827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4179;&amp;#26495;&amp;#29627;&amp;#29827;&amp;#24066;&amp;#22330;&amp;#21160;&amp;#24577;&amp;#20998;&amp;#26512;&lt;/span&gt;&lt;/div&gt;&lt;div&gt;&lt;span style="font-size: small;"&gt;&amp;#19968;&amp;#12289;&amp;#22269;&amp;#20869;&amp;#38656;&amp;#27714;&amp;#35265;&amp;#32531;&lt;/span&gt;&lt;/div&gt;&lt;div&gt;&lt;span style="font-size: small;"&gt;&amp;#20108;&amp;#12289;&amp;#24179;&amp;#26495;&amp;#29627;&amp;#29827;&amp;#26032;&amp;#22686;&amp;#20135;&amp;#33021;&amp;#36739;&amp;#22810;&lt;/span&gt;&lt;/div&gt;&lt;div&gt;&lt;span style="font-size: small;"&gt;&amp;#19977;&amp;#12289;&amp;#24179;&amp;#26495;&amp;#29627;&amp;#29827;&amp;#34892;&amp;#19994;&amp;#29983;&amp;#20135;&amp;#36830;&amp;#32493;&amp;#24615;&amp;#24378;&lt;/span&gt;&lt;/div&gt;&lt;div&gt;&lt;span style="font-size: small;"&gt;&amp;#31532;&amp;#20108;&amp;#33410; 2019&amp;#24180;&amp;#20013;&amp;#22269;&amp;#24179;&amp;#26495;&amp;#29627;&amp;#29827;&amp;#37325;&amp;#28857;&amp;#38656;&amp;#27714;&amp;#39046;&amp;#22495;&amp;#20998;&amp;#26512;&lt;/span&gt;&lt;/div&gt;&lt;div&gt;&lt;span style="font-size: small;"&gt;&amp;#19968;&amp;#12289;&amp;#24314;&amp;#31569;&amp;#19994;&lt;/span&gt;&lt;/div&gt;&lt;div&gt;&lt;span style="font-size: small;"&gt;&amp;#20108;&amp;#12289;&amp;#20132;&amp;#36890;&amp;#19994;&lt;/span&gt;&lt;/div&gt;&lt;div&gt;&lt;span style="font-size: small;"&gt;&amp;#19977;&amp;#12289;&amp;#20854;&amp;#23427;&amp;#20135;&amp;#19994;&amp;#38656;&amp;#27714;&amp;#20998;&amp;#26512;&lt;/span&gt;&lt;/div&gt;&lt;div&gt;&lt;span style="font-size: small;"&gt;&amp;#31532;&amp;#19977;&amp;#33410; 2019&amp;#24180;&amp;#20013;&amp;#22269;&amp;#24179;&amp;#26495;&amp;#29627;&amp;#29827;&amp;#37325;&amp;#28857;&amp;#22320;&amp;#21306;&amp;#38656;&amp;#27714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19971;&amp;#31456; 2019&amp;#24180;&amp;#20013;&amp;#22269;&amp;#24179;&amp;#26495;&amp;#29627;&amp;#2982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179;&amp;#26495;&amp;#29627;&amp;#29827;&amp;#24066;&amp;#22330;&amp;#31454;&amp;#20105;&amp;#29616;&amp;#2936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104;&amp;#26412;&amp;#31454;&amp;#20105;&amp;#24773;&amp;#20917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24179;&amp;#26495;&amp;#29627;&amp;#29827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4179;&amp;#26495;&amp;#29627;&amp;#29827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9&amp;#24180;&amp;#20013;&amp;#22269;&amp;#24179;&amp;#26495;&amp;#29627;&amp;#29827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665;&amp;#19996;&amp;#29627;&amp;#2982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32768;&amp;#21326;&amp;#29627;&amp;#2982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4013;&amp;#26143;&amp;#29627;&amp;#2982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246;&amp;#21271;&amp;#19977;&amp;#23777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3487;&amp;#33487;&amp;#21326;&amp;#3679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503;&amp;#24030;&amp;#26230;&amp;#213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145;&amp;#22323;&amp;#21335;&amp;#29627;&amp;#28014;&amp;#27861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27;&amp;#21271;&amp;#22823;&amp;#20809;&amp;#26126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1119;&amp;#32768;&amp;#38598;&amp;#22242;(&amp;#19978;&amp;#28023;)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4179;&amp;#26495;&amp;#29627;&amp;#2982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179;&amp;#26495;&amp;#29627;&amp;#29827;&amp;#34892;&amp;#19994;&amp;#21457;&amp;#23637;&amp;#36235;&amp;#21183;&amp;#20998;&amp;#26512;&lt;/span&gt;&lt;/div&gt;&lt;div&gt;&lt;span style="font-size: small;"&gt;&amp;#19968;&amp;#12289;&amp;#20013;&amp;#22269;&amp;#24179;&amp;#26495;&amp;#29627;&amp;#29827;&amp;#34892;&amp;#19994;&amp;#21457;&amp;#23637;&amp;#20998;&amp;#26512;&lt;/span&gt;&lt;/div&gt;&lt;div&gt;&lt;span style="font-size: small;"&gt;&amp;#20108;&amp;#12289;&amp;#24179;&amp;#26495;&amp;#29627;&amp;#29827;&amp;#20215;&amp;#26684;&amp;#36235;&amp;#21183;&amp;#20998;&amp;#26512;&lt;/span&gt;&lt;/div&gt;&lt;div&gt;&lt;span style="font-size: small;"&gt;&amp;#31532;&amp;#20108;&amp;#33410; 2020-2026&amp;#24180;&amp;#20013;&amp;#22269;&amp;#24179;&amp;#26495;&amp;#29627;&amp;#29827;&amp;#34892;&amp;#19994;&amp;#24066;&amp;#22330;&amp;#39044;&amp;#27979;&amp;#20998;&amp;#26512;&lt;/span&gt;&lt;/div&gt;&lt;div&gt;&lt;span style="font-size: small;"&gt;&amp;#19968;&amp;#12289;2020-2026&amp;#24180;&amp;#24179;&amp;#26495;&amp;#29627;&amp;#29827;&amp;#20379;&amp;#24212;&amp;#39044;&amp;#27979;&lt;/span&gt;&lt;/div&gt;&lt;div&gt;&lt;span style="font-size: small;"&gt;&amp;#20108;&amp;#12289;2020-2026&amp;#24180;&amp;#24179;&amp;#26495;&amp;#29627;&amp;#29827;&amp;#38656;&amp;#27714;&amp;#39044;&amp;#27979;&lt;/span&gt;&lt;/div&gt;&lt;div&gt;&lt;span style="font-size: small;"&gt;&amp;#19977;&amp;#12289;&amp;#34892;&amp;#19994;&amp;#31454;&amp;#20105;&amp;#26684;&amp;#23616;&amp;#39044;&amp;#27979;&lt;/span&gt;&lt;/div&gt;&lt;div&gt;&lt;span style="font-size: small;"&gt;&amp;#31532;&amp;#19977;&amp;#33410; 2020-2026&amp;#24180;&amp;#20013;&amp;#22269;&amp;#24179;&amp;#26495;&amp;#29627;&amp;#298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4179;&amp;#26495;&amp;#29627;&amp;#29827;&amp;#34892;&amp;#19994;&amp;#25237;&amp;#36164;&amp;#25112;&amp;#30053;&amp;#30740;&amp;#31350;&lt;/b&gt;&lt;/span&gt;&lt;/div&gt;&lt;div&gt;&lt;span style="font-size: small;"&gt;&amp;#31532;.&amp;#19968;&amp;#33410; 2016-2019&amp;#24180;&amp;#20013;&amp;#22269;&amp;#24179;&amp;#26495;&amp;#29627;&amp;#29827;&amp;#34892;&amp;#19994;&amp;#25237;&amp;#36164;&amp;#29615;&amp;#22659;&amp;#20998;&amp;#26512;&lt;/span&gt;&lt;/div&gt;&lt;div&gt;&lt;span style="font-size: small;"&gt;&amp;#31532;&amp;#20108;&amp;#33410; 2020-2026&amp;#24180;&amp;#24179;&amp;#26495;&amp;#29627;&amp;#29827;&amp;#34892;&amp;#19994;&amp;#25237;&amp;#36164;&amp;#26426;&amp;#20250;&amp;#20998;&amp;#26512;&lt;/span&gt;&lt;/div&gt;&lt;div&gt;&lt;span style="font-size: small;"&gt;&amp;#19968;&amp;#12289;&amp;#24179;&amp;#26495;&amp;#29627;&amp;#29827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4179;&amp;#26495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027;&amp;#35201;&amp;#22320;&amp;#21306;&amp;#24179;&amp;#26495;&amp;#29627;&amp;#29827;&amp;#20135;&amp;#37327;&amp;#20998;&amp;#24067;&amp;#34920;&lt;/span&gt;&lt;/div&gt;&lt;div&gt;&lt;span style="font-size: small;"&gt;&amp;#22270;&amp;#34920;&amp;#65306;&amp;#19990;&amp;#30028;&amp;#24179;&amp;#26495;&amp;#29627;&amp;#29827;&amp;#24066;&amp;#22330;&amp;#38656;&amp;#27714;&amp;#20998;&amp;#31867;&amp;#34920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4179;&amp;#26495;&amp;#29627;&amp;#2982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4179;&amp;#26495;&amp;#29627;&amp;#2982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4179;&amp;#26495;&amp;#29627;&amp;#2982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4179;&amp;#26495;&amp;#29627;&amp;#2982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4179;&amp;#26495;&amp;#29627;&amp;#2982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24179;&amp;#26495;&amp;#29627;&amp;#2982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4179;&amp;#26495;&amp;#29627;&amp;#2982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1-2019&amp;#24180;&amp;#20840;&amp;#22269;&amp;#24179;&amp;#26495;&amp;#29627;&amp;#29827;&amp;#20135;&amp;#37327;&amp;#20998;&amp;#26512; &lt;/span&gt;&lt;/div&gt;&lt;div&gt;&lt;span style="font-size: small;"&gt;&amp;#22270;&amp;#34920;&amp;#65306;2019&amp;#24180;&amp;#20027;&amp;#35201;&amp;#30465;&amp;#20221;&amp;#24179;&amp;#26495;&amp;#29627;&amp;#29827;&amp;#20135;&amp;#37327;&amp;#20998;&amp;#26512;&lt;/span&gt;&lt;/div&gt;&lt;div&gt;&lt;span style="font-size: small;"&gt;&amp;#22270;&amp;#34920;&amp;#65306;2019&amp;#24180;&amp;#24179;&amp;#26495;&amp;#29627;&amp;#29827;&amp;#20135;&amp;#37327;&amp;#38598;&amp;#20013;&amp;#24230;&amp;#20998;&amp;#26512;&lt;/span&gt;&lt;/div&gt;&lt;div&gt;&lt;span style="font-size: small;"&gt;&amp;#22270;&amp;#34920;&amp;#65306;2020-2026&amp;#24180;&amp;#20013;&amp;#22269;&amp;#24179;&amp;#26495;&amp;#29627;&amp;#29827;&amp;#34892;&amp;#19994;&amp;#24066;&amp;#22330;&amp;#39044;&amp;#27979;&amp;#20998;&amp;#26512;&lt;/span&gt;&lt;/div&gt;&lt;div&gt;&lt;span style="font-size: small;"&gt;&amp;#22270;&amp;#34920;&amp;#65306;2020-2026&amp;#24180;&amp;#20013;&amp;#22269;&amp;#24179;&amp;#26495;&amp;#29627;&amp;#29827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0.html"&gt;http://www.cction.com/report/202002/15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