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20260;&amp;#31185;&amp;#29992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20260;&amp;#31185;&amp;#29992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20260;&amp;#31185;&amp;#29992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6.html"&gt;http://www.cction.com/report/202007/17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92;&amp;#20260;&amp;#31185;&amp;#29992;&amp;#3364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9592;&amp;#20260;&amp;#31185;&amp;#29992;&amp;#33647;&amp;#30456;&amp;#20851;&amp;#27010;&amp;#24565;&amp;#21450;&amp;#21457;&amp;#23637;&amp;#29615;&amp;#22659;&amp;#65292;&amp;#25509;&amp;#30528;&amp;#20998;&amp;#26512;&amp;#20102;&amp;#20013;&amp;#22269;&amp;#39592;&amp;#20260;&amp;#31185;&amp;#29992;&amp;#33647;&amp;#35268;&amp;#27169;&amp;#21450;&amp;#28040;&amp;#36153;&amp;#38656;&amp;#27714;&amp;#65292;&amp;#28982;&amp;#21518;&amp;#23545;&amp;#20013;&amp;#22269;&amp;#39592;&amp;#20260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20260;&amp;#31185;&amp;#29992;&amp;#33647;&amp;#38754;&amp;#20020;&amp;#30340;&amp;#26426;&amp;#36935;&amp;#21450;&amp;#21457;&amp;#23637;&amp;#21069;&amp;#26223;&amp;#12290;&amp;#24744;&amp;#33509;&amp;#24819;&amp;#23545;&amp;#20013;&amp;#22269;&amp;#39592;&amp;#20260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huaxue/224128N2EN.html"&gt;&lt;span style="font-size: small;"&gt;&amp;#39592;&amp;#20260;&amp;#31185;&amp;#29992;&amp;#33647;&lt;/span&gt;&lt;/a&gt;&lt;/u&gt;&lt;/b&gt;&lt;span style="font-size: small;"&gt;&lt;b&gt;&amp;#27010;&amp;#36848;&lt;/b&gt;&lt;/span&gt;&lt;/div&gt;&lt;div&gt;&lt;span style="font-size: small;"&gt;&amp;#31532;.&amp;#19968;&amp;#33410; &amp;#39592;&amp;#20260;&amp;#31185;&amp;#29992;&amp;#33647;&amp;#23450;&amp;#20041;&lt;/span&gt;&lt;/div&gt;&lt;div&gt;&lt;span style="font-size: small;"&gt;&amp;#31532;&amp;#20108;&amp;#33410; &amp;#39592;&amp;#20260;&amp;#31185;&amp;#29992;&amp;#33647;&amp;#34892;&amp;#19994;&amp;#21457;&amp;#23637;&amp;#21382;&amp;#31243;&lt;/span&gt;&lt;/div&gt;&lt;div&gt;&lt;span style="font-size: small;"&gt;&amp;#31532;&amp;#19977;&amp;#33410; &amp;#39592;&amp;#20260;&amp;#31185;&amp;#29992;&amp;#33647;&amp;#20998;&amp;#31867;&amp;#24773;&amp;#20917;&lt;/span&gt;&lt;/div&gt;&lt;div&gt;&lt;span style="font-size: small;"&gt;&amp;#31532;&amp;#22235;&amp;#33410; &amp;#39592;&amp;#20260;&amp;#31185;&amp;#29992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592;&amp;#20260;&amp;#31185;&amp;#29992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9592;&amp;#20260;&amp;#31185;&amp;#29992;&amp;#33647;&amp;#20135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1307;&amp;#33647;&amp;#34892;&amp;#19994;&amp;#25919;&amp;#31574;&amp;#29615;&amp;#22659;&amp;#20998;&amp;#26512;&lt;/span&gt;&lt;/div&gt;&lt;div&gt;&lt;span style="font-size: small;"&gt;&amp;#19968;&amp;#12289;&amp;#29615;&amp;#20445;&amp;#12289;GMP&amp;#26032;&amp;#35268;&amp;#37213;&amp;#37247;&amp;#25104;&amp;#26412;&amp;#21387;&amp;#21147;&amp;#32771;&amp;#39564;&amp;#33647;&amp;#20225;&lt;/span&gt;&lt;/div&gt;&lt;div&gt;&lt;span style="font-size: small;"&gt;&amp;#20108;&amp;#12289;&amp;#12298;&amp;#20013;&amp;#21307;&amp;#33647;&amp;#21019;&amp;#26032;&amp;#21457;&amp;#23637;&amp;#35268;&amp;#21010;&amp;#32434;&amp;#35201;&amp;#12299;&amp;#21457;&amp;#24067;&amp;#23454;&amp;#26045;&lt;/span&gt;&lt;/div&gt;&lt;div&gt;&lt;span style="font-size: small;"&gt;&amp;#19977;&amp;#12289;&amp;#22269;&amp;#23478;&amp;#23558;&amp;#37325;&amp;#28857;&amp;#25972;&amp;#27835;&amp;#34394;&amp;#20551;&amp;#33647;&amp;#21697;&amp;#24191;&amp;#21578;&lt;/span&gt;&lt;/div&gt;&lt;div&gt;&lt;span style="font-size: small;"&gt;&amp;#22235;&amp;#12289;&amp;ldquo;&amp;#21313;&amp;#19977;&amp;#20116;&amp;rdquo;&amp;#20013;&amp;#22269;&amp;#21307;&amp;#33647;&amp;#34892;&amp;#19994;&amp;#21457;&amp;#23637;&amp;#35268;&amp;#21010;&amp;#20998;&amp;#26512;&lt;/span&gt;&lt;/div&gt;&lt;div&gt;&lt;span style="font-size: small;"&gt;&amp;#20116;&amp;#12289;&amp;#20013;&amp;#22269;&amp;#21307;&amp;#33647;&amp;#20135;&amp;#19994;&amp;#35843;&amp;#25972;&amp;#19982;&amp;#25391;&amp;#20852;&amp;#35268;&amp;#21010;&amp;#35201;&amp;#28857;&amp;#35299;&amp;#35835;&lt;/span&gt;&lt;/div&gt;&lt;div&gt;&lt;span style="font-size: small;"&gt;&amp;#31532;&amp;#19977;&amp;#33410; 2017-2019&amp;#24180;&amp;#20013;&amp;#22269;&amp;#39592;&amp;#20260;&amp;#31185;&amp;#29992;&amp;#33647;&amp;#20135;&amp;#19994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9592;&amp;#20260;&amp;#31185;&amp;#29992;&amp;#33647;&amp;#34892;&amp;#19994;&amp;#24066;&amp;#22330;&amp;#36816;&amp;#34892;&amp;#29616;&amp;#29366;&amp;#20998;&amp;#26512;&lt;/b&gt;&lt;/span&gt;&lt;/div&gt;&lt;div&gt;&lt;span style="font-size: small;"&gt;&amp;#31532;.&amp;#19968;&amp;#33410; 2017-2019&amp;#24180;&amp;#20013;&amp;#22269;&amp;#39592;&amp;#20260;&amp;#31185;&amp;#29992;&amp;#33647;&amp;#20135;&amp;#19994;&amp;#21457;&amp;#23637;&amp;#20998;&amp;#26512;&lt;/span&gt;&lt;/div&gt;&lt;div&gt;&lt;span style="font-size: small;"&gt;&amp;#19968;&amp;#12289;&amp;#20840;&amp;#29699;&amp;#39592;&amp;#20260;&amp;#31185;&amp;#29992;&amp;#33647;&amp;#24066;&amp;#22330;&amp;#20998;&amp;#26512;&amp;#21450;&amp;#23637;&amp;#26395;&lt;/span&gt;&lt;/div&gt;&lt;div&gt;&lt;span style="font-size: small;"&gt;&amp;#20108;&amp;#12289;&amp;#20013;&amp;#22269;&amp;#39592;&amp;#20260;&amp;#31185;&amp;#29992;&amp;#33647;&amp;#34892;&amp;#19994;&amp;#21457;&amp;#23637;&amp;#29616;&amp;#29366;&amp;#20998;&amp;#26512;&lt;/span&gt;&lt;/div&gt;&lt;div&gt;&lt;span style="font-size: small;"&gt;&amp;#19977;&amp;#12289;&amp;#20013;&amp;#22269;&amp;#39592;&amp;#20260;&amp;#31185;&amp;#29992;&amp;#33647;&amp;#34892;&amp;#19994;&amp;#20379;&amp;#38656;&amp;#29616;&amp;#29366;&amp;#20998;&amp;#26512;&lt;/span&gt;&lt;/div&gt;&lt;div&gt;&lt;span style="font-size: small;"&gt;&amp;#22235;&amp;#12289;&amp;#20013;&amp;#22269;&amp;#39592;&amp;#20260;&amp;#31185;&amp;#29992;&amp;#33647;&amp;#30340;&amp;#30740;&amp;#31350;&amp;#26041;&amp;#21521;&lt;/span&gt;&lt;/div&gt;&lt;div&gt;&lt;span style="font-size: small;"&gt;&amp;#31532;&amp;#20108;&amp;#33410; 2017-2019&amp;#24180;&amp;#20013;&amp;#22269;&amp;#39592;&amp;#20260;&amp;#31185;&amp;#29992;&amp;#33647;&amp;#24066;&amp;#22330;&amp;#23481;&amp;#37327;&amp;#21450;&amp;#22686;&amp;#38271;&amp;#36235;&amp;#21183;&amp;#20998;&amp;#26512;&lt;/span&gt;&lt;/div&gt;&lt;div&gt;&lt;span style="font-size: small;"&gt;&amp;#19968;&amp;#12289;&amp;#39592;&amp;#20260;&amp;#31185;&amp;#29992;&amp;#33647;&amp;#24066;&amp;#22330;&amp;#23481;&amp;#37327;&amp;#20998;&amp;#26512;&lt;/span&gt;&lt;/div&gt;&lt;div&gt;&lt;span style="font-size: small;"&gt;&amp;#20108;&amp;#12289;&amp;#39592;&amp;#20260;&amp;#31185;&amp;#29992;&amp;#33647;&amp;#20027;&amp;#35201;&amp;#31867;&amp;#21035;&amp;#24066;&amp;#22330;&amp;#23481;&amp;#37327;&amp;#21450;&amp;#24066;&amp;#22330;&amp;#20221;&amp;#39069;&amp;#20998;&amp;#26512;&lt;/span&gt;&lt;/div&gt;&lt;div&gt;&lt;span style="font-size: small;"&gt;&amp;#19977;&amp;#12289;&amp;#39592;&amp;#31185;&amp;#30142;&amp;#30149;&amp;#21307;&amp;#33647;&amp;#29992;&amp;#33647;&amp;#19982;OTC&amp;#24066;&amp;#22330;&amp;#23481;&amp;#37327;&amp;#21450;&amp;#24066;&amp;#22330;&amp;#20221;&amp;#39069;&amp;#20998;&amp;#26512;&lt;/span&gt;&lt;/div&gt;&lt;div&gt;&lt;span style="font-size: small;"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span&gt;&lt;/div&gt;&lt;div&gt;&lt;span style="font-size: small;"&gt;&amp;#31532;&amp;#19977;&amp;#33410; &amp;#20013;&amp;#22269;&amp;#39592;&amp;#20260;&amp;#31185;&amp;#29992;&amp;#33647;&amp;#34892;&amp;#19994;&amp;#23384;&amp;#22312;&amp;#30340;&amp;#38382;&amp;#39064;&lt;/span&gt;&lt;/div&gt;&lt;div&gt;&lt;span style="font-size: small;"&gt;&amp;#19968;&amp;#12289;&amp;#39592;&amp;#20260;&amp;#31185;&amp;#29992;&amp;#33647;&amp;#20135;&amp;#21697;&amp;#24066;&amp;#22330;&amp;#23384;&amp;#22312;&amp;#30340;&amp;#20027;&amp;#35201;&amp;#38382;&amp;#39064;&lt;/span&gt;&lt;/div&gt;&lt;div&gt;&lt;span style="font-size: small;"&gt;&amp;#20108;&amp;#12289;&amp;#22269;&amp;#20869;&amp;#39592;&amp;#20260;&amp;#31185;&amp;#29992;&amp;#33647;&amp;#20135;&amp;#21697;&amp;#24066;&amp;#22330;&amp;#30340;&amp;#29942;&amp;#39048;&lt;/span&gt;&lt;/div&gt;&lt;div&gt;&lt;span style="font-size: small;"&gt;&amp;#31532;&amp;#22235;&amp;#33410; &amp;#23545;&amp;#20013;&amp;#22269;&amp;#39592;&amp;#20260;&amp;#31185;&amp;#29992;&amp;#33647;&amp;#24066;&amp;#22330;&amp;#30340;&amp;#20998;&amp;#26512;&amp;#21450;&amp;#24605;&amp;#32771;&lt;/span&gt;&lt;/div&gt;&lt;div&gt;&lt;span style="font-size: small;"&gt;&amp;#19968;&amp;#12289;&amp;#39592;&amp;#20260;&amp;#31185;&amp;#29992;&amp;#33647;&amp;#24066;&amp;#22330;&amp;#29305;&amp;#28857;&lt;/span&gt;&lt;/div&gt;&lt;div&gt;&lt;span style="font-size: small;"&gt;&amp;#20108;&amp;#12289;&amp;#39592;&amp;#20260;&amp;#31185;&amp;#29992;&amp;#33647;&amp;#24066;&amp;#22330;&amp;#20998;&amp;#26512;&lt;/span&gt;&lt;/div&gt;&lt;div&gt;&lt;span style="font-size: small;"&gt;&amp;#19977;&amp;#12289;&amp;#39592;&amp;#20260;&amp;#31185;&amp;#29992;&amp;#33647;&amp;#24066;&amp;#22330;&amp;#21464;&amp;#21270;&amp;#30340;&amp;#26041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013;&amp;#22269;&amp;#39592;&amp;#20260;&amp;#31185;&amp;#29992;&amp;#33647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2235;&amp;#31456; 2017-2019&lt;/b&gt;&lt;b&gt;&amp;#24180;&amp;#20013;&amp;#22269;&amp;#39592;&amp;#20260;&amp;#31185;&amp;#29992;&amp;#33647;&amp;#20013;&amp;#25104;&amp;#33647;&amp;#32454;&amp;#20998;&amp;#24066;&amp;#22330;&amp;#20998;&amp;#26512;&lt;/b&gt;&lt;/span&gt;&lt;/div&gt;&lt;div&gt;&lt;span style="font-size: small;"&gt;&amp;#31532;.&amp;#19968;&amp;#33410; &amp;#39592;&amp;#20260;&amp;#31185;&amp;#29992;&amp;#33647;&amp;#21457;&amp;#30149;&amp;#29616;&amp;#29366;&amp;#19982;&amp;#36235;&amp;#21183;&lt;/span&gt;&lt;/div&gt;&lt;div&gt;&lt;span style="font-size: small;"&gt;&amp;#31532;&amp;#20108;&amp;#33410; &amp;#39592;&amp;#20260;&amp;#31185;&amp;#29992;&amp;#33647;&amp;#29992;&amp;#20013;&amp;#25104;&amp;#33647;&amp;#33647;&amp;#29702;&amp;#29305;&amp;#24449;&lt;/span&gt;&lt;/div&gt;&lt;div&gt;&lt;span style="font-size: small;"&gt;&amp;#31532;&amp;#19977;&amp;#33410; &amp;#39592;&amp;#20260;&amp;#31185;&amp;#29992;&amp;#33647;&amp;#29992;&amp;#20013;&amp;#25104;&amp;#33647;&amp;#24066;&amp;#22330;&amp;#35268;&amp;#27169;&lt;/span&gt;&lt;/div&gt;&lt;div&gt;&lt;span style="font-size: small;"&gt;&amp;#19968;&amp;#12289;&amp;#39592;&amp;#20260;&amp;#31185;&amp;#29992;&amp;#33647;&amp;#29992;&amp;#20013;&amp;#25104;&amp;#33647;&amp;#24635;&amp;#20307;&amp;#35268;&amp;#27169;&lt;/span&gt;&lt;/div&gt;&lt;div&gt;&lt;span style="font-size: small;"&gt;&amp;#20108;&amp;#12289;&amp;#39592;&amp;#31185;&amp;#27490;&amp;#30171;&amp;#20013;&amp;#25104;&amp;#33647;&amp;#24066;&amp;#22330;&amp;#35268;&amp;#27169;&lt;/span&gt;&lt;/div&gt;&lt;div&gt;&lt;span style="font-size: small;"&gt;&amp;#19977;&amp;#12289;&amp;#36300;&amp;#25171;&amp;#25439;&amp;#20260;&amp;#20013;&amp;#25104;&amp;#33647;&amp;#24066;&amp;#22330;&amp;#35268;&amp;#27169;&lt;/span&gt;&lt;/div&gt;&lt;div&gt;&lt;span style="font-size: small;"&gt;&amp;#22235;&amp;#12289;&amp;#39118;&amp;#28287;&amp;#24615;&amp;#30142;&amp;#30149;&amp;#20013;&amp;#25104;&amp;#33647;&amp;#24066;&amp;#22330;&amp;#35268;&amp;#27169;&lt;/span&gt;&lt;/div&gt;&lt;div&gt;&lt;span style="font-size: small;"&gt;&amp;#20116;&amp;#12289;&amp;#39592;&amp;#36136;&amp;#30095;&amp;#26494;&amp;#20013;&amp;#25104;&amp;#33647;&amp;#24066;&amp;#22330;&amp;#35268;&amp;#27169;&lt;/span&gt;&lt;/div&gt;&lt;div&gt;&lt;span style="font-size: small;"&gt;&amp;#31532;&amp;#22235;&amp;#33410; &amp;#39592;&amp;#20260;&amp;#31185;&amp;#29992;&amp;#33647;&amp;#20013;&amp;#25104;&amp;#33647;&amp;#38656;&amp;#27714;&amp;#29616;&amp;#29366;&lt;/span&gt;&lt;/div&gt;&lt;div&gt;&lt;span style="font-size: small;"&gt;&amp;#19968;&amp;#12289;&amp;#39592;&amp;#20260;&amp;#31185;&amp;#29992;&amp;#33647;&amp;#29992;&amp;#20013;&amp;#25104;&amp;#33647;&amp;#38656;&amp;#27714;&amp;#32467;&amp;#26500;&lt;/span&gt;&lt;/div&gt;&lt;div&gt;&lt;span style="font-size: small;"&gt;&amp;#20108;&amp;#12289;&amp;#39592;&amp;#31185;&amp;#27490;&amp;#30171;&amp;#20013;&amp;#25104;&amp;#33647;&amp;#26679;&amp;#26412;&amp;#21307;&amp;#38498;&amp;#38656;&amp;#27714;&amp;#32467;&amp;#26500;&lt;/span&gt;&lt;/div&gt;&lt;div&gt;&lt;span style="font-size: small;"&gt;&amp;#19977;&amp;#12289;&amp;#36300;&amp;#25171;&amp;#25439;&amp;#20260;&amp;#20013;&amp;#25104;&amp;#33647;&amp;#26679;&amp;#26412;&amp;#21307;&amp;#38498;&amp;#38656;&amp;#27714;&amp;#32467;&amp;#26500;&lt;/span&gt;&lt;/div&gt;&lt;div&gt;&lt;span style="font-size: small;"&gt;&amp;#22235;&amp;#12289;&amp;#39118;&amp;#28287;&amp;#24615;&amp;#30142;&amp;#30149;&amp;#20013;&amp;#25104;&amp;#33647;&amp;#26679;&amp;#26412;&amp;#21307;&amp;#38498;&amp;#38656;&amp;#27714;&amp;#32467;&amp;#26500;&lt;/span&gt;&lt;/div&gt;&lt;div&gt;&lt;span style="font-size: small;"&gt;&amp;#20116;&amp;#12289;&amp;#39592;&amp;#36136;&amp;#30095;&amp;#26494;&amp;#20013;&amp;#25104;&amp;#33647;&amp;#26679;&amp;#26412;&amp;#21307;&amp;#38498;&amp;#38656;&amp;#27714;&amp;#32467;&amp;#26500;&lt;/span&gt;&lt;/div&gt;&lt;div&gt;&lt;span style="font-size: small;"&gt;&amp;#31532;&amp;#20116;&amp;#33410; &amp;#39592;&amp;#31185;&amp;#27490;&amp;#30171;&amp;#20013;&amp;#25104;&amp;#33647;&amp;#32454;&amp;#20998;&amp;#20135;&amp;#21697;&lt;/span&gt;&lt;/div&gt;&lt;div&gt;&lt;span style="font-size: small;"&gt;&amp;#19968;&amp;#12289;&amp;#28040;&amp;#30171;&amp;#36148;&amp;#33167;&lt;/span&gt;&lt;/div&gt;&lt;div&gt;&lt;span style="font-size: small;"&gt;&amp;#20108;&amp;#12289;&amp;#36890;&amp;#28382;&amp;#33487;&amp;#28070;&amp;#27743;&amp;#33014;&amp;#22218;&lt;/span&gt;&lt;/div&gt;&lt;div&gt;&lt;span style="font-size: small;"&gt;&amp;#19977;&amp;#12289;&amp;#32959;&amp;#30171;&amp;#23433;&amp;#33014;&amp;#22218;&lt;/span&gt;&lt;/div&gt;&lt;div&gt;&lt;span style="font-size: small;"&gt;&amp;#22235;&amp;#12289;&amp;#22797;&amp;#26041;&amp;#21335;&amp;#26143;&amp;#27490;&amp;#30171;&amp;#33167;&lt;/span&gt;&lt;/div&gt;&lt;div&gt;&lt;span style="font-size: small;"&gt;&amp;#20116;&amp;#12289;&amp;#39048;&amp;#33298;&amp;#39063;&amp;#31890;&lt;/span&gt;&lt;/div&gt;&lt;div&gt;&lt;span style="font-size: small;"&gt;&amp;#31532;&amp;#20845;&amp;#33410; &amp;#36300;&amp;#25171;&amp;#25439;&amp;#20260;&amp;#20013;&amp;#25104;&amp;#33647;&amp;#32454;&amp;#20998;&amp;#20135;&amp;#21697;&lt;/span&gt;&lt;/div&gt;&lt;div&gt;&lt;span style="font-size: small;"&gt;&amp;#19968;&amp;#12289;&amp;#27963;&amp;#34880;&amp;#27490;&amp;#30171;&amp;#33167;&lt;/span&gt;&lt;/div&gt;&lt;div&gt;&lt;span style="font-size: small;"&gt;&amp;#20108;&amp;#12289;&amp;#40857;&amp;#34880;&amp;#31469;&amp;#33014;&amp;#22218;&lt;/span&gt;&lt;/div&gt;&lt;div&gt;&lt;span style="font-size: small;"&gt;&amp;#19977;&amp;#12289;&amp;#26032;&amp;#22411;&amp;#29399;&amp;#30382;&amp;#33167;&lt;/span&gt;&lt;/div&gt;&lt;div&gt;&lt;span style="font-size: small;"&gt;&amp;#22235;&amp;#12289;&amp;#40857;&amp;#34880;&amp;#31469;&amp;#29255; &lt;/span&gt;&lt;/div&gt;&lt;div&gt;&lt;span style="font-size: small;"&gt;&amp;#20116;&amp;#12289;&amp;#24840;&amp;#20260;&amp;#28789;&amp;#33014;&amp;#22218;&lt;/span&gt;&lt;/div&gt;&lt;div&gt;&lt;span style="font-size: small;"&gt;&amp;#20845;&amp;#12289;&amp;#20260;&amp;#31185;&amp;#28789;&amp;#21943;&amp;#38654;&amp;#21058;&lt;/span&gt;&lt;/div&gt;&lt;div&gt;&lt;span style="font-size: small;"&gt;&amp;#31532;&amp;#19971;&amp;#33410; &amp;#39118;&amp;#28287;&amp;#24615;&amp;#30142;&amp;#30149;&amp;#20013;&amp;#25104;&amp;#33647;&amp;#32454;&amp;#20998;&amp;#20135;&amp;#21697;&lt;/span&gt;&lt;/div&gt;&lt;div&gt;&lt;span style="font-size: small;"&gt;&amp;#19968;&amp;#12289;&amp;#39118;&amp;#28287;&amp;#21435;&amp;#30171;&amp;#33014;&amp;#22218;&lt;/span&gt;&lt;/div&gt;&lt;div&gt;&lt;span style="font-size: small;"&gt;&amp;#20108;&amp;#12289;&amp;#30424;&amp;#40857;&amp;#19971;&amp;#29255;&lt;/span&gt;&lt;/div&gt;&lt;div&gt;&lt;span style="font-size: small;"&gt;&amp;#19977;&amp;#12289;&amp;#34382;&amp;#21147;&amp;#25955;&amp;#33014;&amp;#22218;&lt;/span&gt;&lt;/div&gt;&lt;div&gt;&lt;span style="font-size: small;"&gt;&amp;#22235;&amp;#12289;&amp;#30201;&amp;#31098;&amp;#33014;&amp;#22218;&lt;/span&gt;&lt;/div&gt;&lt;div&gt;&lt;span style="font-size: small;"&gt;&amp;#20116;&amp;#12289;&amp;#30333;&amp;#33421;&amp;#24635;&amp;#33527;&amp;#33014;&amp;#22218;&lt;/span&gt;&lt;/div&gt;&lt;div&gt;&lt;span style="font-size: small;"&gt;&amp;#20845;&amp;#12289;&amp;#22235;&amp;#22937;&amp;#20024;&lt;/span&gt;&lt;/div&gt;&lt;div&gt;&lt;span style="font-size: small;"&gt;&amp;#31532;&amp;#20843;&amp;#33410; &amp;#39592;&amp;#36136;&amp;#30095;&amp;#26494;&amp;#20013;&amp;#25104;&amp;#33647;&amp;#32454;&amp;#20998;&amp;#20135;&amp;#21697;&lt;/span&gt;&lt;/div&gt;&lt;div&gt;&lt;span style="font-size: small;"&gt;&amp;#19968;&amp;#12289;&amp;#37329;&amp;#22825;&amp;#26684;&amp;#33014;&amp;#22218;&lt;/span&gt;&lt;/div&gt;&lt;div&gt;&lt;span style="font-size: small;"&gt;&amp;#20108;&amp;#12289;&amp;#20185;&amp;#28789;&amp;#39592;&amp;#33862;&amp;#33014;&amp;#22218;&lt;/span&gt;&lt;/div&gt;&lt;div&gt;&lt;span style="font-size: small;"&gt;&amp;#19977;&amp;#12289;&amp;#24378;&amp;#39592;&amp;#33014;&amp;#22218;&lt;/span&gt;&lt;/div&gt;&lt;div&gt;&lt;span style="font-size: small;"&gt;&amp;#31532;&amp;#20061;&amp;#33410; &amp;#39592;&amp;#20260;&amp;#31185;&amp;#29992;&amp;#33647;&amp;#29992;&amp;#20013;&amp;#25104;&amp;#33647;&amp;#38656;&amp;#27714;&amp;#28508;&amp;#21147;&lt;/span&gt;&lt;/div&gt;&lt;div&gt;&lt;span style="font-size: small;"&gt;&amp;nbsp;&lt;/span&gt;&lt;/div&gt;&lt;div&gt;&lt;span style="font-size: small;"&gt;&lt;b&gt;&amp;#31532;&amp;#20116;&amp;#31456; 2017-2019&lt;/b&gt;&lt;b&gt;&amp;#24180;&amp;#20013;&amp;#22269;&amp;#39592;&amp;#20260;&amp;#31185;&amp;#29992;&amp;#33647;&amp;#22320;&amp;#21306;&amp;#24066;&amp;#22330;&amp;#24773;&amp;#20917;&amp;#20998;&amp;#26512;&lt;/b&gt;&lt;/span&gt;&lt;/div&gt;&lt;div&gt;&lt;span style="font-size: small;"&gt;&amp;#31532;.&amp;#19968;&amp;#33410; &amp;#39592;&amp;#20260;&amp;#31185;&amp;#29992;&amp;#33647;&amp;ldquo;&amp;#19996;&amp;#21271;&amp;#22320;&amp;#21306;&amp;rdquo;&amp;#24066;&amp;#22330;&amp;#24773;&amp;#20917;&amp;#20998;&amp;#26512;&lt;/span&gt;&lt;/div&gt;&lt;div&gt;&lt;span style="font-size: small;"&gt;&amp;#19968;&amp;#12289;2017-2019&amp;#24180;&amp;#19996;&amp;#21271;&amp;#22320;&amp;#21306;&amp;#38144;&amp;#37327;&amp;#20998;&amp;#26512;&lt;/span&gt;&lt;/div&gt;&lt;div&gt;&lt;span style="font-size: small;"&gt;&amp;#20108;&amp;#12289;2017-2019&amp;#24180;&amp;#19996;&amp;#21271;&amp;#22320;&amp;#21306;&amp;#38144;&amp;#21806;&amp;#39069;&amp;#20998;&amp;#26512;&lt;/span&gt;&lt;/div&gt;&lt;div&gt;&lt;span style="font-size: small;"&gt;&amp;#31532;&amp;#20108;&amp;#33410; &amp;#39592;&amp;#20260;&amp;#31185;&amp;#29992;&amp;#33647;&amp;ldquo;&amp;#21326;&amp;#21271;&amp;#22320;&amp;#21306;&amp;rdquo;&amp;#24066;&amp;#22330;&amp;#24773;&amp;#20917;&amp;#20998;&amp;#26512;&lt;/span&gt;&lt;/div&gt;&lt;div&gt;&lt;span style="font-size: small;"&gt;&amp;#19968;&amp;#12289;2017-2019&amp;#24180;&amp;#21326;&amp;#21271;&amp;#22320;&amp;#21306;&amp;#38144;&amp;#37327;&amp;#20998;&amp;#26512;&lt;/span&gt;&lt;/div&gt;&lt;div&gt;&lt;span style="font-size: small;"&gt;&amp;#20108;&amp;#12289;2017-2019&amp;#24180;&amp;#21326;&amp;#21271;&amp;#22320;&amp;#21306;&amp;#38144;&amp;#21806;&amp;#39069;&amp;#20998;&amp;#26512;&lt;/span&gt;&lt;/div&gt;&lt;div&gt;&lt;span style="font-size: small;"&gt;&amp;#31532;&amp;#19977;&amp;#33410; &amp;#39592;&amp;#20260;&amp;#31185;&amp;#29992;&amp;#33647;&amp;ldquo;&amp;#21326;&amp;#21335;&amp;#22320;&amp;#21306;&amp;rdquo;&amp;#24066;&amp;#22330;&amp;#24773;&amp;#20917;&amp;#20998;&amp;#26512;&lt;/span&gt;&lt;/div&gt;&lt;div&gt;&lt;span style="font-size: small;"&gt;&amp;#19968;&amp;#12289;2017-2019&amp;#24180;&amp;#21326;&amp;#21335;&amp;#22320;&amp;#21306;&amp;#38144;&amp;#37327;&amp;#20998;&amp;#26512;&lt;/span&gt;&lt;/div&gt;&lt;div&gt;&lt;span style="font-size: small;"&gt;&amp;#20108;&amp;#12289;2017-2019&amp;#24180;&amp;#21326;&amp;#21335;&amp;#22320;&amp;#21306;&amp;#38144;&amp;#21806;&amp;#39069;&amp;#20998;&amp;#26512;&lt;/span&gt;&lt;/div&gt;&lt;div&gt;&lt;span style="font-size: small;"&gt;&amp;#31532;&amp;#22235;&amp;#33410; &amp;#39592;&amp;#20260;&amp;#31185;&amp;#29992;&amp;#33647;&amp;ldquo;&amp;#21326;&amp;#19996;&amp;#22320;&amp;#21306;&amp;rdquo;&amp;#24066;&amp;#22330;&amp;#24773;&amp;#20917;&amp;#20998;&amp;#26512;&lt;/span&gt;&lt;/div&gt;&lt;div&gt;&lt;span style="font-size: small;"&gt;&amp;#19968;&amp;#12289;2017-2019&amp;#24180;&amp;#21326;&amp;#19996;&amp;#22320;&amp;#21306;&amp;#38144;&amp;#37327;&amp;#20998;&amp;#26512;&lt;/span&gt;&lt;/div&gt;&lt;div&gt;&lt;span style="font-size: small;"&gt;&amp;#20108;&amp;#12289;2017-2019&amp;#24180;&amp;#21326;&amp;#19996;&amp;#22320;&amp;#21306;&amp;#38144;&amp;#21806;&amp;#39069;&amp;#20998;&amp;#26512;&lt;/span&gt;&lt;/div&gt;&lt;div&gt;&lt;span style="font-size: small;"&gt;&amp;#31532;&amp;#20116;&amp;#33410; &amp;#39592;&amp;#20260;&amp;#31185;&amp;#29992;&amp;#33647;&amp;ldquo;&amp;#35199;&amp;#21271;&amp;#22320;&amp;#21306;&amp;rdquo;&amp;#24066;&amp;#22330;&amp;#24773;&amp;#20917;&amp;#20998;&amp;#26512;&lt;/span&gt;&lt;/div&gt;&lt;div&gt;&lt;span style="font-size: small;"&gt;&amp;#19968;&amp;#12289;2017-2019&amp;#24180;&amp;#35199;&amp;#21271;&amp;#22320;&amp;#21306;&amp;#38144;&amp;#37327;&amp;#20998;&amp;#26512;&lt;/span&gt;&lt;/div&gt;&lt;div&gt;&lt;span style="font-size: small;"&gt;&amp;#20108;&amp;#12289;2017-2019&amp;#24180;&amp;#35199;&amp;#21271;&amp;#22320;&amp;#21306;&amp;#38144;&amp;#21806;&amp;#39069;&amp;#20998;&amp;#26512;&lt;/span&gt;&lt;/div&gt;&lt;div&gt;&lt;span style="font-size: small;"&gt;&amp;#31532;&amp;#20845;&amp;#33410; &amp;#39592;&amp;#20260;&amp;#31185;&amp;#29992;&amp;#33647;&amp;ldquo;&amp;#35199;&amp;#21335;&amp;#22320;&amp;#21306;&amp;rdquo;&amp;#24066;&amp;#22330;&amp;#24773;&amp;#20917;&amp;#20998;&amp;#26512;&lt;/span&gt;&lt;/div&gt;&lt;div&gt;&lt;span style="font-size: small;"&gt;&amp;#19968;&amp;#12289;2017-2019&amp;#24180;&amp;#35199;&amp;#21335;&amp;#22320;&amp;#21306;&amp;#38144;&amp;#37327;&amp;#20998;&amp;#26512;&lt;/span&gt;&lt;/div&gt;&lt;div&gt;&lt;span style="font-size: small;"&gt;&amp;#20108;&amp;#12289;2017-2019&amp;#24180;&amp;#35199;&amp;#21335;&amp;#22320;&amp;#21306;&amp;#38144;&amp;#21806;&amp;#39069;&amp;#20998;&amp;#26512;&lt;/span&gt;&lt;/div&gt;&lt;div&gt;&lt;span style="font-size: small;"&gt;&amp;#31532;&amp;#19971;&amp;#33410; &amp;#39592;&amp;#20260;&amp;#31185;&amp;#29992;&amp;#33647;&amp;ldquo;&amp;#21326;&amp;#20013;&amp;#22320;&amp;#21306;&amp;rdquo;&amp;#24066;&amp;#22330;&amp;#24773;&amp;#20917;&amp;#20998;&amp;#26512;&lt;/span&gt;&lt;/div&gt;&lt;div&gt;&lt;span style="font-size: small;"&gt;&amp;#19968;&amp;#12289;2017-2019&amp;#24180;&amp;#21326;&amp;#20013;&amp;#22320;&amp;#21306;&amp;#38144;&amp;#37327;&amp;#20998;&amp;#26512;&lt;/span&gt;&lt;/div&gt;&lt;div&gt;&lt;span style="font-size: small;"&gt;&amp;#20108;&amp;#12289;2017-2019&amp;#24180;&amp;#21326;&amp;#20013;&amp;#22320;&amp;#21306;&amp;#38144;&amp;#21806;&amp;#39069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9592;&amp;#20260;&amp;#31185;&amp;#29992;&amp;#33647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39592;&amp;#20260;&amp;#31185;&amp;#29992;&amp;#33647;&amp;#29983;&amp;#20135;&amp;#24635;&amp;#37327;&amp;#20998;&amp;#26512;&lt;/span&gt;&lt;/div&gt;&lt;div&gt;&lt;span style="font-size: small;"&gt;&amp;#19968;&amp;#12289;2017-2019&amp;#24180;&amp;#20013;&amp;#22269;&amp;#39592;&amp;#20260;&amp;#31185;&amp;#29992;&amp;#33647;&amp;#34892;&amp;#19994;&amp;#38656;&amp;#27714;&amp;#21450;&amp;#22686;&amp;#36895;&lt;/span&gt;&lt;/div&gt;&lt;div&gt;&lt;span style="font-size: small;"&gt;&amp;#20108;&amp;#12289;2017-2019&amp;#24180;&amp;#20013;&amp;#22269;&amp;#39592;&amp;#20260;&amp;#31185;&amp;#29992;&amp;#3364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9592;&amp;#20260;&amp;#31185;&amp;#29992;&amp;#33647;&amp;#34892;&amp;#19994;&amp;#29983;&amp;#20135;&amp;#30340;&amp;#24433;&amp;#21709;&lt;/span&gt;&lt;/div&gt;&lt;div&gt;&lt;span style="font-size: small;"&gt;&amp;#31532;&amp;#20108;&amp;#33410; 2017-2019&amp;#24180;&amp;#20013;&amp;#22269;&amp;#39592;&amp;#20260;&amp;#31185;&amp;#29992;&amp;#33647;&amp;#34892;&amp;#19994;&amp;#20379;&amp;#38656;&amp;#24179;&amp;#34913;&amp;#20998;&amp;#26512;&lt;/span&gt;&lt;/div&gt;&lt;div&gt;&lt;span style="font-size: small;"&gt;&amp;#19968;&amp;#12289;&amp;#39592;&amp;#20260;&amp;#31185;&amp;#29992;&amp;#3364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9592;&amp;#20260;&amp;#31185;&amp;#29992;&amp;#33647;&amp;#34892;&amp;#19994;&amp;#20379;&amp;#38656;&amp;#24179;&amp;#34913;&amp;#30340;&amp;#24433;&amp;#21709;&lt;/span&gt;&lt;/div&gt;&lt;div&gt;&lt;span style="font-size: small;"&gt;&amp;#19977;&amp;#12289;&amp;#39592;&amp;#20260;&amp;#31185;&amp;#29992;&amp;#3364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7-2019&lt;/b&gt;&lt;b&gt;&amp;#24180;&amp;#20013;&amp;#22269;&amp;#39592;&amp;#20260;&amp;#31185;&amp;#29992;&amp;#33647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9592;&amp;#20260;&amp;#31185;&amp;#29992;&amp;#33647;&amp;#20135;&amp;#19994;&amp;#31454;&amp;#20105;&amp;#29616;&amp;#29366;&amp;#20998;&amp;#26512;&lt;/span&gt;&lt;/div&gt;&lt;div&gt;&lt;span style="font-size: small;"&gt;&amp;#19968;&amp;#12289;&amp;#39592;&amp;#20260;&amp;#31185;&amp;#29992;&amp;#33647;&amp;#20013;&amp;#22806;&amp;#31454;&amp;#20105;&amp;#21147;&amp;#23545;&amp;#27604;&amp;#20998;&amp;#26512;&lt;/span&gt;&lt;/div&gt;&lt;div&gt;&lt;span style="font-size: small;"&gt;&amp;#20108;&amp;#12289;&amp;#39592;&amp;#20260;&amp;#31185;&amp;#29992;&amp;#33647;&amp;#25216;&amp;#26415;&amp;#31454;&amp;#20105;&amp;#20998;&amp;#26512;&lt;/span&gt;&lt;/div&gt;&lt;div&gt;&lt;span style="font-size: small;"&gt;&amp;#19977;&amp;#12289;&amp;#39592;&amp;#20260;&amp;#31185;&amp;#29992;&amp;#33647;&amp;#21697;&amp;#29260;&amp;#31454;&amp;#20105;&amp;#20998;&amp;#26512;&lt;/span&gt;&lt;/div&gt;&lt;div&gt;&lt;span style="font-size: small;"&gt;&amp;#31532;&amp;#20108;&amp;#33410; 2017-2019&amp;#24180;&amp;#20013;&amp;#22269;&amp;#39592;&amp;#20260;&amp;#31185;&amp;#29992;&amp;#33647;&amp;#20135;&amp;#19994;&amp;#38598;&amp;#20013;&amp;#24230;&amp;#20998;&amp;#26512;&lt;/span&gt;&lt;/div&gt;&lt;div&gt;&lt;span style="font-size: small;"&gt;&amp;#19968;&amp;#12289;&amp;#39592;&amp;#20260;&amp;#31185;&amp;#29992;&amp;#33647;&amp;#29983;&amp;#20135;&amp;#20225;&amp;#19994;&amp;#38598;&amp;#20013;&amp;#20998;&amp;#24067;&lt;/span&gt;&lt;/div&gt;&lt;div&gt;&lt;span style="font-size: small;"&gt;&amp;#20108;&amp;#12289;&amp;#39592;&amp;#20260;&amp;#31185;&amp;#29992;&amp;#33647;&amp;#24066;&amp;#22330;&amp;#38598;&amp;#20013;&amp;#24230;&amp;#20998;&amp;#26512;&lt;/span&gt;&lt;/div&gt;&lt;div&gt;&lt;span style="font-size: small;"&gt;&amp;#31532;&amp;#19977;&amp;#33410; 2017-2019&amp;#24180;&amp;#20013;&amp;#22269;&amp;#39592;&amp;#20260;&amp;#31185;&amp;#29992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592;&amp;#20260;&amp;#31185;&amp;#29992;&amp;#33647;&amp;#34892;&amp;#19994;&amp;#37096;&amp;#20998;&amp;#20225;&amp;#19994;&amp;#36816;&amp;#34892;&amp;#20998;&amp;#26512;&lt;/b&gt;&lt;/span&gt;&lt;/div&gt;&lt;div&gt;&lt;span style="font-size: small;"&gt;&amp;#31532;.&amp;#19968;&amp;#33410; &amp;#20113;&amp;#21335;&amp;#30333;&amp;#33647;&amp;#38598;&amp;#22242;&amp;#32929;&amp;#20221;&amp;#26377;&amp;#38480;&amp;#20844;&amp;#21496;&lt;/span&gt;&lt;/div&gt;&lt;div&gt;&lt;span style="font-size: small;"&gt;&amp;#31532;&amp;#20108;&amp;#33410; &amp;#36149;&amp;#24030;&amp;#21516;&amp;#27982;&amp;#22530;&amp;#21046;&amp;#33647;&amp;#26377;&amp;#38480;&amp;#20844;&amp;#21496;&lt;/span&gt;&lt;/div&gt;&lt;div&gt;&lt;span style="font-size: small;"&gt;&amp;#31532;&amp;#19977;&amp;#33410; &amp;#25215;&amp;#24503;&amp;#39048;&amp;#22797;&amp;#24247;&amp;#33647;&amp;#19994;&amp;#38598;&amp;#22242;&amp;#26377;&amp;#38480;&amp;#20844;&amp;#21496;&lt;/span&gt;&lt;/div&gt;&lt;div&gt;&lt;span style="font-size: small;"&gt;&amp;#31532;&amp;#22235;&amp;#33410; &amp;#37329;&amp;#33457;&amp;#20225;&amp;#19994;&amp;#65288;&amp;#38598;&amp;#22242;&amp;#65289;&amp;#32929;&amp;#20221;&amp;#26377;&amp;#38480;&amp;#20844;&amp;#21496;&lt;/span&gt;&lt;/div&gt;&lt;div&gt;&lt;span style="font-size: small;"&gt;&amp;#31532;&amp;#20116;&amp;#33410; &amp;#24191;&amp;#24030;&amp;#30333;&amp;#20113;&amp;#23665;&amp;#25964;&amp;#20462;&amp;#22530;&amp;#33647;&amp;#19994;&amp;#32929;&amp;#20221;&amp;#26377;&amp;#38480;&amp;#20844;&amp;#21496;&lt;/span&gt;&lt;/div&gt;&lt;div&gt;&lt;span style="font-size: small;"&gt;&amp;#31532;&amp;#20845;&amp;#33410; &amp;#38485;&amp;#35199;&amp;#30424;&amp;#40857;&amp;#21046;&amp;#33647;&amp;#38598;&amp;#22242;&amp;#26377;&amp;#38480;&amp;#20844;&amp;#21496;&lt;/span&gt;&lt;/div&gt;&lt;div&gt;&lt;span style="font-size: small;"&gt;&amp;#31532;&amp;#19971;&amp;#33410; &amp;#21271;&amp;#20140;&amp;#35834;&amp;#21326;&amp;#21046;&amp;#33647;&amp;#26377;&amp;#38480;&amp;#20844;&amp;#21496;&lt;/span&gt;&lt;/div&gt;&lt;div&gt;&lt;span style="font-size: small;"&gt;&amp;#31532;&amp;#20843;&amp;#33410; &amp;#30707;&amp;#33647;&amp;#38598;&amp;#22242;&amp;#27431;&amp;#24847;&amp;#33647;&amp;#19994;&amp;#26377;&amp;#38480;&amp;#20844;&amp;#21496;&lt;/span&gt;&lt;/div&gt;&lt;div&gt;&lt;span style="font-size: small;"&gt;&amp;#31532;&amp;#20061;&amp;#33410; &amp;#27743;&amp;#33487;&amp;#40644;&amp;#27827;&amp;#33647;&amp;#19994;&amp;#32929;&amp;#20221;&amp;#26377;&amp;#38480;&amp;#20844;&amp;#21496;&lt;/span&gt;&lt;/div&gt;&lt;div&gt;&lt;span style="font-size: small;"&gt;&amp;#31532;&amp;#21313;&amp;#33410; &amp;#27827;&amp;#21271;&amp;#21046;&amp;#33647;&amp;#38598;&amp;#22242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39592;&amp;#20260;&amp;#31185;&amp;#29992;&amp;#336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592;&amp;#20260;&amp;#31185;&amp;#29992;&amp;#33647;&amp;#34892;&amp;#19994;&amp;#21457;&amp;#23637;&amp;#36235;&amp;#21183;&amp;#20998;&amp;#26512;&lt;/span&gt;&lt;/div&gt;&lt;div&gt;&lt;span style="font-size: small;"&gt;&amp;#19968;&amp;#12289;&amp;#39592;&amp;#20260;&amp;#31185;&amp;#29992;&amp;#33647;&amp;#21457;&amp;#23637;&amp;#21069;&amp;#26223;&amp;#23637;&amp;#26395;&lt;/span&gt;&lt;/div&gt;&lt;div&gt;&lt;span style="font-size: small;"&gt;&amp;#20108;&amp;#12289;&amp;#39592;&amp;#20260;&amp;#31185;&amp;#29992;&amp;#33647;&amp;#25216;&amp;#26415;&amp;#30740;&amp;#31350;&amp;#26041;&amp;#21521;&amp;#20998;&amp;#26512;&lt;/span&gt;&lt;/div&gt;&lt;div&gt;&lt;span style="font-size: small;"&gt;&amp;#19977;&amp;#12289;&amp;#39592;&amp;#20260;&amp;#31185;&amp;#29992;&amp;#33647;&amp;#24066;&amp;#22330;&amp;#39044;&amp;#27979;&amp;#20998;&amp;#26512;&lt;/span&gt;&lt;/div&gt;&lt;div&gt;&lt;span style="font-size: small;"&gt;&amp;#31532;&amp;#20108;&amp;#33410; 2020-2026&amp;#24180;&amp;#20013;&amp;#22269;&amp;#39592;&amp;#20260;&amp;#31185;&amp;#29992;&amp;#33647;&amp;#24066;&amp;#22330;&amp;#39044;&amp;#27979;&amp;#20998;&amp;#26512;&lt;/span&gt;&lt;/div&gt;&lt;div&gt;&lt;span style="font-size: small;"&gt;&amp;#19968;&amp;#12289;&amp;#39592;&amp;#20260;&amp;#31185;&amp;#29992;&amp;#33647;&amp;#24066;&amp;#22330;&amp;#20379;&amp;#32473;&amp;#39044;&amp;#27979;&amp;#20998;&amp;#26512;&lt;/span&gt;&lt;/div&gt;&lt;div&gt;&lt;span style="font-size: small;"&gt;&amp;#20108;&amp;#12289;&amp;#39592;&amp;#20260;&amp;#31185;&amp;#29992;&amp;#33647;&amp;#24066;&amp;#22330;&amp;#38656;&amp;#27714;&amp;#39044;&amp;#27979;&amp;#20998;&amp;#26512;&lt;/span&gt;&lt;/div&gt;&lt;div&gt;&lt;span style="font-size: small;"&gt;&amp;#19977;&amp;#12289;&amp;#39592;&amp;#20260;&amp;#31185;&amp;#29992;&amp;#3364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9592;&amp;#20260;&amp;#31185;&amp;#29992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592;&amp;#20260;&amp;#31185;&amp;#29992;&amp;#3364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9592;&amp;#20260;&amp;#31185;&amp;#29992;&amp;#33647;&amp;#20027;&amp;#26495;&amp;#34892;&amp;#19994;&amp;#25237;&amp;#36164;&amp;#29615;&amp;#22659;&amp;#20998;&amp;#26512;&lt;/span&gt;&lt;/div&gt;&lt;div&gt;&lt;span style="font-size: small;"&gt;&amp;#31532;&amp;#20108;&amp;#33410; 2020-2026&amp;#24180;&amp;#20013;&amp;#22269;&amp;#39592;&amp;#20260;&amp;#31185;&amp;#29992;&amp;#33647;&amp;#34892;&amp;#19994;&amp;#25237;&amp;#36164;&amp;#26426;&amp;#20250;&amp;#20998;&amp;#26512;&lt;/span&gt;&lt;/div&gt;&lt;div&gt;&lt;span style="font-size: small;"&gt;&amp;#19968;&amp;#12289;&amp;#20013;&amp;#22269;&amp;#39592;&amp;#20260;&amp;#31185;&amp;#29992;&amp;#33647;&amp;#34892;&amp;#19994;&amp;#21560;&amp;#24341;&amp;#21147;&amp;#20998;&amp;#26512;&lt;/span&gt;&lt;/div&gt;&lt;div&gt;&lt;span style="font-size: small;"&gt;&amp;#20108;&amp;#12289;&amp;#20013;&amp;#22269;&amp;#39592;&amp;#20260;&amp;#31185;&amp;#29992;&amp;#33647;&amp;#34892;&amp;#19994;&amp;#25237;&amp;#36164;&amp;#28508;&amp;#21147;&amp;#20998;&amp;#26512;&lt;/span&gt;&lt;/div&gt;&lt;div&gt;&lt;span style="font-size: small;"&gt;&amp;#31532;&amp;#19977;&amp;#33410; 2020-2026&amp;#24180;&amp;#20013;&amp;#22269;&amp;#39592;&amp;#20260;&amp;#31185;&amp;#29992;&amp;#3364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33647;&amp;#20445;&amp;#25252;&amp;#21697;&amp;#31181;&amp;#20998;&amp;#31867;&amp;#26631;&amp;#20934;&lt;/span&gt;&lt;/div&gt;&lt;div&gt;&lt;span style="font-size: small;"&gt;&amp;#22270;&amp;#34920; &amp;#20013;&amp;#25104;&amp;#33647;&amp;#34892;&amp;#19994;&amp;#20135;&amp;#19994;&amp;#38142;&lt;/span&gt;&lt;/div&gt;&lt;div&gt;&lt;span style="font-size: small;"&gt;&amp;#22270;&amp;#34920; &amp;#20013;&amp;#33647;&amp;#21046;&amp;#36896;&amp;#34892;&amp;#19994;&amp;#29983;&amp;#20135;&amp;#25104;&amp;#26412;&amp;#26500;&amp;#25104;&amp;#31034;&amp;#24847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span&gt;&lt;/div&gt;&lt;div&gt;&lt;span style="font-size: small;"&gt;&amp;#22270;&amp;#34920; &amp;#20027;&amp;#35201;&amp;#33647;&amp;#26448;&amp;#21697;&amp;#31181;&amp;#28041;&amp;#21450;&amp;#30340;&amp;#37325;&amp;#28857;&amp;#20013;&amp;#25104;&amp;#33647;&lt;/span&gt;&lt;/div&gt;&lt;div&gt;&lt;span style="font-size: small;"&gt;&amp;#22270;&amp;#34920; &amp;#20013;&amp;#33647;&amp;#26448;&amp;#28072;&amp;#20215;&amp;#23545;&amp;#21508;&amp;#20844;&amp;#21496;&amp;#30340;&amp;#24433;&amp;#21709;&lt;/span&gt;&lt;/div&gt;&lt;div&gt;&lt;span style="font-size: small;"&gt;&amp;#22270;&amp;#34920; 2013-2019&amp;#24180;&amp;#20013;&amp;#33647;&amp;#39278;&amp;#29255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 2013-2019&amp;#24180;&amp;#20013;&amp;#22269;&amp;#26893;&amp;#29289;&amp;#25552;&amp;#21462;&amp;#29289;&amp;#34892;&amp;#1999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 2013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div&gt;&lt;span style="font-size: small;"&gt;&amp;#22270;&amp;#34920; 2013-2019&amp;#24180;&amp;#21307;&amp;#38498;&amp;#29992;&amp;#33647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 2019&amp;#24180;&amp;#20013;&amp;#21307;&amp;#21307;&amp;#30103;&amp;#26426;&amp;#26500;&amp;#20379;&amp;#32473;&amp;#20998;&amp;#26512;&amp;#65288;&amp;#21333;&amp;#20301;&amp;#65306;&amp;#23478;&amp;#65292;&amp;#19975;&amp;#20803;%&amp;#65289;&lt;/span&gt;&lt;/div&gt;&lt;div&gt;&lt;span style="font-size: small;"&gt;&amp;#22270;&amp;#34920; 2013-2019&amp;#24180;&amp;#20013;&amp;#22269;&amp;#33647;&amp;#21697;&amp;#24066;&amp;#22330;&amp;#38646;&amp;#21806;&amp;#21644;&amp;#21307;&amp;#30103;&amp;#32456;&amp;#31471;&amp;#24066;&amp;#22330;&amp;#20221;&amp;#39069;&amp;#27604;&amp;#36739;&amp;#65288;&amp;#21333;&amp;#20301;&amp;#65306;%&amp;#65289;&lt;/span&gt;&lt;/div&gt;&lt;div&gt;&lt;span style="font-size: small;"&gt;&amp;#22270;&amp;#34920; 2013-2019&amp;#24180;&amp;#20013;&amp;#22269;&amp;#33647;&amp;#21697;&amp;#38646;&amp;#21806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 2013-2019&amp;#24180;&amp;#20013;&amp;#22269;&amp;#38646;&amp;#21806;&amp;#33647;&amp;#24215;&amp;#25968;&amp;#37327;&amp;#21450;&amp;#22686;&amp;#38271;&amp;#29575;&amp;#65288;&amp;#21333;&amp;#20301;&amp;#65306;&amp;#23478;&amp;#65292;%&amp;#65289;&lt;/span&gt;&lt;/div&gt;&lt;div&gt;&lt;span style="font-size: small;"&gt;&amp;#22270;&amp;#34920; 2013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div&gt;&lt;div&gt;&lt;span style="font-size: small;"&gt;&amp;#22270;&amp;#34920; 2013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div&gt;&lt;div&gt;&lt;span style="font-size: small;"&gt;&amp;#22270;&amp;#34920; 2013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div&gt;&lt;div&gt;&lt;span style="font-size: small;"&gt;&amp;#22270;&amp;#34920; 2013-2019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&lt;/span&gt;&lt;/div&gt;&lt;div&gt;&lt;span style="font-size: small;"&gt;&amp;#22270;&amp;#34920; 2013-2019&amp;#24180;&amp;#20013;&amp;#25104;&amp;#33647;&amp;#20135;&amp;#37327;&amp;#35268;&amp;#27169;&amp;#21450;&amp;#22686;&amp;#38271;&amp;#24773;&amp;#20917;&amp;#65288;&amp;#21333;&amp;#20301;&amp;#65306;&amp;#19975;&amp;#21544;&amp;#65292;%&amp;#65289;&lt;/span&gt;&lt;/div&gt;&lt;div&gt;&lt;span style="font-size: small;"&gt;&amp;#22270;&amp;#34920; 2019&amp;#24180;&amp;#20013;&amp;#25104;&amp;#33647;&amp;#34892;&amp;#19994;&amp;#20135;&amp;#37327;&amp;#24773;&amp;#20917;&amp;#65288;&amp;#21333;&amp;#20301;&amp;#65306;&amp;#19975;&amp;#21544;&amp;#65292;%&amp;#65289;&lt;/span&gt;&lt;/div&gt;&lt;div&gt;&lt;span style="font-size: small;"&gt;&amp;#22270;&amp;#34920; 2013-2019&amp;#24180;&amp;#20013;&amp;#25104;&amp;#33647;&amp;#20135;&amp;#37327;&amp;#21306;&amp;#22495;&amp;#20998;&amp;#24067;&amp;#65288;&amp;#21333;&amp;#20301;&amp;#65306;&amp;#19975;&amp;#21544;&amp;#65292;%&amp;#65289;&lt;/span&gt;&lt;/div&gt;&lt;div&gt;&lt;span style="font-size: small;"&gt;&amp;#22270;&amp;#34920; 2019&amp;#24180;&amp;#20013;&amp;#33647;&amp;#20135;&amp;#37327;&amp;#23621;&amp;#21069;&amp;#30340;10&amp;#20010;&amp;#22320;&amp;#21306;&amp;#20135;&amp;#37327;&amp;#27604;&amp;#37325;&amp;#22270;&amp;#65288;&amp;#21333;&amp;#20301;&amp;#65306;%&amp;#65289;&lt;/span&gt;&lt;/div&gt;&lt;div&gt;&lt;span style="font-size: small;"&gt;&amp;#22270;&amp;#34920; 2019&amp;#24180;&amp;#20013;&amp;#25104;&amp;#33647;&amp;#20135;&amp;#37327;&amp;#21306;&amp;#22495;&amp;#20998;&amp;#24067;&amp;#65288;&amp;#21333;&amp;#20301;&amp;#65306;%&amp;#65289;&lt;/span&gt;&lt;/div&gt;&lt;div&gt;&lt;span style="font-size: small;"&gt;&amp;#22270;&amp;#34920; 2019&amp;#24180;&amp;#20013;&amp;#25104;&amp;#33647;&amp;#20998;&amp;#30465;&amp;#24066;&amp;#20135;&amp;#37327;&amp;#21450;&amp;#22686;&amp;#38271;&amp;#24773;&amp;#20917;&amp;#65288;&amp;#21333;&amp;#20301;&amp;#65306;&amp;#21544;&amp;#65292;%&amp;#65289;&lt;/span&gt;&lt;/div&gt;&lt;div&gt;&lt;span style="font-size: small;"&gt;&amp;#22270;&amp;#34920; 2013-2019&amp;#24180;&amp;#20013;&amp;#25104;&amp;#33647;&amp;#34892;&amp;#19994;&amp;#32463;&amp;#33829;&amp;#25928;&amp;#30410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 2013-2019&amp;#24180;&amp;#20013;&amp;#25104;&amp;#33647;&amp;#34892;&amp;#19994;&amp;#30408;&amp;#21033;&amp;#33021;&amp;#21147;&amp;#20998;&amp;#26512;&amp;#65288;&amp;#21333;&amp;#20301;&amp;#65306;%&amp;#65289;&lt;/span&gt;&lt;/div&gt;&lt;div&gt;&lt;span style="font-size: small;"&gt;&amp;#22270;&amp;#34920; 2013-2019&amp;#24180;&amp;#20013;&amp;#25104;&amp;#33647;&amp;#34892;&amp;#19994;&amp;#36816;&amp;#33829;&amp;#33021;&amp;#21147;&amp;#20998;&amp;#26512;&amp;#65288;&amp;#21333;&amp;#20301;&amp;#65306;&amp;#27425;&amp;#65289;&lt;/span&gt;&lt;/div&gt;&lt;div&gt;&lt;span style="font-size: small;"&gt;&amp;#22270;&amp;#34920; 2013-2019&amp;#24180;&amp;#20013;&amp;#25104;&amp;#336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013-2019&amp;#24180;&amp;#20013;&amp;#25104;&amp;#33647;&amp;#34892;&amp;#19994;&amp;#21457;&amp;#23637;&amp;#33021;&amp;#21147;&amp;#20998;&amp;#26512;&amp;#65288;&amp;#21333;&amp;#20301;&amp;#65306;%&amp;#65289;&lt;/span&gt;&lt;/div&gt;&lt;div&gt;&lt;span style="font-size: small;"&gt;&amp;#22270;&amp;#34920; 2013-2019&amp;#24180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6.html"&gt;http://www.cction.com/report/202007/17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