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0410;&amp;#26234;&amp;#20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0410;&amp;#26234;&amp;#20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0410;&amp;#26234;&amp;#20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5.html"&gt;http://www.cction.com/report/202008/18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5945;&amp;#32946;&amp;#30410;&amp;#26234;&amp;#20135;&amp;#21697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5945;&amp;#32946;&amp;#30410;&amp;#26234;&amp;#20135;&amp;#21697;&amp;#34892;&amp;#19994;&amp;#24066;&amp;#22330;&amp;#21457;&amp;#23637;&amp;#29615;&amp;#22659;&amp;#12289;&amp;#25945;&amp;#32946;&amp;#30410;&amp;#26234;&amp;#20135;&amp;#21697;&amp;#25972;&amp;#20307;&amp;#36816;&amp;#34892;&amp;#24577;&amp;#21183;&amp;#31561;&amp;#65292;&amp;#25509;&amp;#30528;&amp;#20998;&amp;#26512;&amp;#20102;&amp;#20013;&amp;#22269;&amp;#25945;&amp;#32946;&amp;#30410;&amp;#26234;&amp;#20135;&amp;#21697;&amp;#34892;&amp;#19994;&amp;#24066;&amp;#22330;&amp;#36816;&amp;#34892;&amp;#30340;&amp;#29616;&amp;#29366;&amp;#65292;&amp;#28982;&amp;#21518;&amp;#20171;&amp;#32461;&amp;#20102;&amp;#25945;&amp;#32946;&amp;#30410;&amp;#26234;&amp;#20135;&amp;#21697;&amp;#24066;&amp;#22330;&amp;#31454;&amp;#20105;&amp;#26684;&amp;#23616;&amp;#12290;&amp;#38543;&amp;#21518;&amp;#65292;&amp;#25253;&amp;#21578;&amp;#23545;&amp;#25945;&amp;#32946;&amp;#30410;&amp;#26234;&amp;#20135;&amp;#21697;&amp;#20570;&amp;#20102;&amp;#37325;&amp;#28857;&amp;#20225;&amp;#19994;&amp;#32463;&amp;#33829;&amp;#29366;&amp;#20917;&amp;#20998;&amp;#26512;&amp;#65292;&amp;#26368;&amp;#21518;&amp;#20998;&amp;#26512;&amp;#20102;&amp;#20013;&amp;#22269;&amp;#25945;&amp;#32946;&amp;#30410;&amp;#26234;&amp;#20135;&amp;#21697;&amp;#34892;&amp;#19994;&amp;#21457;&amp;#23637;&amp;#36235;&amp;#21183;&amp;#19982;&amp;#25237;&amp;#36164;&amp;#39044;&amp;#27979;&amp;#12290;&amp;#24744;&amp;#33509;&amp;#24819;&amp;#23545;&amp;#25945;&amp;#32946;&amp;#30410;&amp;#26234;&amp;#20135;&amp;#21697;&amp;#20135;&amp;#19994;&amp;#26377;&amp;#20010;&amp;#31995;&amp;#32479;&amp;#30340;&amp;#20102;&amp;#35299;&amp;#25110;&amp;#32773;&amp;#24819;&amp;#25237;&amp;#36164;&amp;#20013;&amp;#22269;&amp;#25945;&amp;#32946;&amp;#30410;&amp;#26234;&amp;#20135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1910/144777.html"&gt;&lt;span style="font-size: small;"&gt;&amp;#25945;&amp;#32946;&amp;#30410;&amp;#26234;&amp;#20135;&amp;#21697;&lt;/span&gt;&lt;/a&gt;&lt;/b&gt;&lt;span style="font-size: small;"&gt;&lt;b&gt;&amp;#34892;&amp;#19994;&amp;#36816;&amp;#34892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31532;&amp;#20108;&amp;#33410;2018&amp;#24180;&amp;#20013;&amp;#22269;&amp;#25945;&amp;#32946;&amp;#30410;&amp;#26234;&amp;#20135;&amp;#21697;&amp;#34892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4892;&amp;#19994;&amp;#31649;&amp;#29702;&amp;#20307;&amp;#21046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8&amp;#24180;&amp;#20013;&amp;#22269;&amp;#25945;&amp;#32946;&amp;#30410;&amp;#26234;&amp;#20135;&amp;#21697;&amp;#31038;&amp;#20250;&amp;#29615;&amp;#22659;&amp;#20998;&amp;#26512;&lt;/span&gt;&lt;/div&gt;&lt;div&gt;&lt;span style="font-size: small;"&gt;&amp;#19968;&amp;#12289;&amp;#23478;&amp;#38271;&amp;#25945;&amp;#32946;&amp;#35266;&amp;#24565;&amp;#36716;&amp;#21464;&lt;/span&gt;&lt;/div&gt;&lt;div&gt;&lt;span style="font-size: small;"&gt;&amp;#20108;&amp;#12289;&amp;#23621;&amp;#27665;&amp;#29983;&amp;#27963;&amp;#27700;&amp;#24179;&amp;#19981;&amp;#26029;&amp;#25552;&amp;#21319;&lt;/span&gt;&lt;/div&gt;&lt;div&gt;&lt;span style="font-size: small;"&gt;&amp;#19977;&amp;#12289;&amp;#20013;&amp;#22269;&amp;#20154;&amp;#21475;&amp;#23398;&amp;#21382;&amp;#29366;&amp;#20917;&lt;/span&gt;&lt;/div&gt;&lt;div&gt;&lt;span style="font-size: small;"&gt;&amp;#22235;&amp;#12289;&amp;#20013;&amp;#22269;&amp;#23601;&amp;#19994;&amp;#24418;&amp;#21183;&lt;/span&gt;&lt;/div&gt;&lt;div&gt;&lt;span style="font-size: small;"&gt;&amp;#20116;&amp;#12289;&amp;#20013;&amp;#22269;&amp;#23478;&amp;#24237;&amp;#32467;&amp;#26500;&lt;/span&gt;&lt;/div&gt;&lt;div&gt;&lt;span style="font-size: small;"&gt;&amp;#20845;&amp;#12289;&amp;#25945;&amp;#32946;&amp;#29615;&amp;#22659;&amp;#20998;&amp;#26512;&lt;/span&gt;&lt;/div&gt;&lt;div&gt;&lt;span style="font-size: small;"&gt;&amp;#19971;&amp;#12289;&amp;#25991;&amp;#21270;&amp;#29615;&amp;#22659;&amp;#20998;&amp;#26512;&lt;/span&gt;&lt;/div&gt;&lt;div&gt;&lt;span style="font-size: small;"&gt;&amp;#20843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5945;&amp;#32946;&amp;#30410;&amp;#26234;&amp;#20135;&amp;#21697;&amp;#25152;&amp;#23646;&amp;#34892;&amp;#19994;&amp;#36816;&amp;#34892;&amp;#26032;&amp;#24418;&amp;#21183;&amp;#20998;&amp;#26512;&lt;/b&gt;&lt;/span&gt;&lt;/div&gt;&lt;div&gt;&lt;span style="font-size: small;"&gt;&amp;#31532;.&amp;#19968;&amp;#33410;2018&amp;#24180;&amp;#20013;&amp;#22269;&amp;#25945;&amp;#32946;&amp;#30410;&amp;#26234;&amp;#20135;&amp;#21697;&amp;#20135;&amp;#19994;&amp;#21160;&amp;#24577;&amp;#20998;&amp;#26512;&lt;/span&gt;&lt;/div&gt;&lt;div&gt;&lt;span style="font-size: small;"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&lt;/span&gt;&lt;/div&gt;&lt;div&gt;&lt;span style="font-size: small;"&gt;&amp;#20108;&amp;#12289;&amp;#20013;&amp;#22269;&amp;#25945;&amp;#32946;&amp;#30410;&amp;#26234;&amp;#20135;&amp;#21697;&amp;#24066;&amp;#22330;&amp;#38656;&amp;#27714;&amp;#19982;&amp;#24320;&amp;#21457;&amp;#20215;&amp;#20540;&amp;#24040;&amp;#22823;&lt;/span&gt;&lt;/div&gt;&lt;div&gt;&lt;span style="font-size: small;"&gt;&amp;#19977;&amp;#12289;diy&amp;#25945;&amp;#32946;&amp;#30410;&amp;#26234;&amp;#20135;&amp;#21697;&amp;#21463;&amp;#21040;&amp;#28040;&amp;#36153;&amp;#32773;&amp;#38738;&amp;#30544;&lt;/span&gt;&lt;/div&gt;&lt;div&gt;&lt;span style="font-size: small;"&gt;&amp;#22235;&amp;#12289;&amp;#20013;&amp;#22269;&amp;#25945;&amp;#32946;&amp;#30410;&amp;#26234;&amp;#20135;&amp;#21697;&amp;#34892;&amp;#19994;&amp;#24066;&amp;#22330;&amp;#26085;&amp;#30410;&amp;#32454;&amp;#20998;&lt;/span&gt;&lt;/div&gt;&lt;div&gt;&lt;span style="font-size: small;"&gt;&amp;#20116;&amp;#12289;&amp;#20248;&amp;#31168;&amp;#22806;&amp;#36164;&amp;#20225;&amp;#19994;&amp;#36827;&amp;#20837;&amp;#20013;&amp;#22269;&amp;#25945;&amp;#32946;&amp;#30410;&amp;#26234;&amp;#20135;&amp;#21697;&amp;#24066;&amp;#22330;&lt;/span&gt;&lt;/div&gt;&lt;div&gt;&lt;span style="font-size: small;"&gt;&amp;#31532;&amp;#20108;&amp;#33410;2018&amp;#24180;&amp;#20013;&amp;#22269;&amp;#25945;&amp;#32946;&amp;#30410;&amp;#26234;&amp;#20135;&amp;#21697;&amp;#34892;&amp;#19994;&amp;#29616;&amp;#29366;&amp;#32508;&amp;#36848;&lt;/span&gt;&lt;/div&gt;&lt;div&gt;&lt;span style="font-size: small;"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&lt;/span&gt;&lt;/div&gt;&lt;div&gt;&lt;span style="font-size: small;"&gt;&amp;#20108;&amp;#12289;&amp;#32570;&amp;#20047;&amp;#30456;&amp;#20851;&amp;#26631;&amp;#20934;&amp;#65292;&amp;#20135;&amp;#21697;&amp;#36136;&amp;#37327;&amp;#38590;&amp;#20197;&amp;#20445;&amp;#35777;&lt;/span&gt;&lt;/div&gt;&lt;div&gt;&lt;span style="font-size: small;"&gt;&amp;#19977;&amp;#12289;diy&amp;#25945;&amp;#32946;&amp;#30410;&amp;#26234;&amp;#20135;&amp;#21697;&amp;#26159;&amp;#30446;&amp;#21069;&amp;#24066;&amp;#22330;&amp;#28909;&amp;#28857;&lt;/span&gt;&lt;/div&gt;&lt;div&gt;&lt;span style="font-size: small;"&gt;&amp;#31532;&amp;#19977;&amp;#33410;2018&amp;#24180;&amp;#20013;&amp;#22269;&amp;#25945;&amp;#32946;&amp;#30410;&amp;#26234;&amp;#20135;&amp;#21697;&amp;#34892;&amp;#19994;&amp;#23384;&amp;#22312;&amp;#38382;&amp;#39064;&amp;#20998;&amp;#26512;&lt;/span&gt;&lt;/div&gt;&lt;div&gt;&lt;span style="font-size: small;"&gt;&amp;#19968;&amp;#12289;&amp;#34892;&amp;#19994;&amp;#32570;&amp;#20047;&amp;#30456;&amp;#20851;&amp;#30693;&amp;#35782;&amp;#20135;&amp;#26435;&amp;#26631;&amp;#20934;&amp;#21450;&amp;#21046;&amp;#24230;&lt;/span&gt;&lt;/div&gt;&lt;div&gt;&lt;span style="font-size: small;"&gt;&amp;#20108;&amp;#12289;&amp;#29983;&amp;#20135;&amp;#20225;&amp;#19994;&amp;#32570;&amp;#20047;&amp;#23545;&amp;#25945;&amp;#32946;&amp;#22521;&amp;#35757;&amp;#20135;&amp;#19994;&amp;#30340;&amp;#35748;&amp;#30693;&lt;/span&gt;&lt;/div&gt;&lt;div&gt;&lt;span style="font-size: small;"&gt;&amp;#19977;&amp;#12289;&amp;#29983;&amp;#20135;&amp;#20225;&amp;#19994;&amp;#30740;&amp;#21457;&amp;#33021;&amp;#21147;&amp;#26126;&amp;#26174;&amp;#19981;&amp;#36275;&lt;/span&gt;&lt;/div&gt;&lt;div&gt;&lt;span style="font-size: small;"&gt;&amp;#22235;&amp;#12289;&amp;#24066;&amp;#22330;&amp;#32570;&amp;#20047;&amp;#25104;&amp;#29087;&amp;#30340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18&lt;/b&gt;&lt;b&gt;&amp;#24180;&amp;#20013;&amp;#22269;&amp;#25945;&amp;#32946;&amp;#30410;&amp;#26234;&amp;#20135;&amp;#21697;&amp;#25152;&amp;#23646;&amp;#34892;&amp;#19994;&amp;#36816;&amp;#34892;&amp;#26032;&amp;#24418;&amp;#21183;&amp;#20998;&amp;#26512;&lt;/b&gt;&lt;/span&gt;&lt;/div&gt;&lt;div&gt;&lt;span style="font-size: small;"&gt;&amp;#31532;.&amp;#19968;&amp;#33410;&amp;#20013;&amp;#22269;&amp;#25945;&amp;#32946;&amp;#30410;&amp;#26234;&amp;#20135;&amp;#21697;&amp;#24066;&amp;#22330;&amp;#28909;&amp;#28857;&amp;#32858;&amp;#28966;&lt;/span&gt;&lt;/div&gt;&lt;div&gt;&lt;span style="font-size: small;"&gt;&amp;#19968;&amp;#12289;&amp;#24066;&amp;#22330;&amp;#26032;&amp;#23456;&amp;mdash;&amp;mdash;&amp;#25968;&amp;#23383;&amp;#21270;&amp;#25945;&amp;#32946;&amp;#30410;&amp;#26234;&amp;#20135;&amp;#21697;&lt;/span&gt;&lt;/div&gt;&lt;div&gt;&lt;span style="font-size: small;"&gt;&amp;#20108;&amp;#12289;&amp;#30410;&amp;#26234;&amp;#21830;&amp;#21697;&amp;#20855;&amp;#25237;&amp;#36164;&amp;#28508;&amp;#21147;&amp;#25110;&amp;#25104;&amp;#24066;&amp;#22330;&amp;#20027;&amp;#27969;&lt;/span&gt;&lt;/div&gt;&lt;div&gt;&lt;span style="font-size: small;"&gt;&amp;#19977;&amp;#12289;&amp;#39318;&amp;#23626;&amp;#20013;&amp;#22269;&amp;#31461;&amp;#36710;&amp;#30410;&amp;#26234;&amp;#21457;&amp;#23637;&amp;#35770;&amp;#22363;&amp;#22312;&amp;#27494;&amp;#28165;&amp;#21484;&amp;#24320;&lt;/span&gt;&lt;/div&gt;&lt;div&gt;&lt;span style="font-size: small;"&gt;&amp;#31532;&amp;#20108;&amp;#33410;2018&amp;#24180;&amp;#20013;&amp;#22269;&amp;#25945;&amp;#32946;&amp;#30410;&amp;#26234;&amp;#20135;&amp;#21697;&amp;#34892;&amp;#19994;&amp;#20379;&amp;#27714;&amp;#26684;&amp;#23616;&amp;#20998;&amp;#26512;&lt;/span&gt;&lt;/div&gt;&lt;div&gt;&lt;span style="font-size: small;"&gt;&amp;#19968;&amp;#12289;&amp;#22269;&amp;#20869;&amp;#20225;&amp;#19994;&amp;#26222;&amp;#36941;&amp;#35268;&amp;#27169;&amp;#36739;&amp;#23567;&amp;#65292;&amp;#32570;&amp;#20047;&amp;#31455;&amp;#20105;&amp;#21147;&lt;/span&gt;&lt;/div&gt;&lt;div&gt;&lt;span style="font-size: small;"&gt;&amp;#20108;&amp;#12289;&amp;#24066;&amp;#22330;&amp;#25972;&amp;#20307;&amp;#38656;&amp;#27714;&amp;#26106;&amp;#30427;&amp;#65292;&amp;#20294;&amp;#26377;&amp;#25928;&amp;#20379;&amp;#32473;&amp;#19981;&amp;#36275;&lt;/span&gt;&lt;/div&gt;&lt;div&gt;&lt;span style="font-size: small;"&gt;&amp;#19977;&amp;#12289;&amp;#25945;&amp;#32946;&amp;#30410;&amp;#26234;&amp;#20135;&amp;#21697;&amp;#36830;&amp;#38145;&amp;#21152;&amp;#30431;&amp;#25237;&amp;#36164;&amp;#26041;&amp;#24335;&amp;#26368;&amp;#20855;&amp;#27963;&amp;#21147;&lt;/span&gt;&lt;/div&gt;&lt;div&gt;&lt;span style="font-size: small;"&gt;&lt;b&gt;&amp;nbsp;&lt;/b&gt;&lt;/span&gt;&lt;/div&gt;&lt;div&gt;&lt;span style="font-size: small;"&gt;&lt;b&gt;&amp;#31532;&amp;#22235;&amp;#31456;&lt;/b&gt;&lt;b&gt;2011-2018&lt;/b&gt;&lt;b&gt;&amp;#24180;&amp;#20013;&amp;#22269;&amp;#25945;&amp;#32946;&amp;#30410;&amp;#26234;&amp;#20135;&amp;#21697;&amp;#25152;&amp;#23646;&amp;#34892;&amp;#19994;&amp;#36827;&amp;#20986;&amp;#21475;&amp;#25968;&amp;#25454;&amp;#30417;&amp;#27979;&lt;/b&gt;&lt;/span&gt;&lt;/div&gt;&lt;div&gt;&lt;span style="font-size: small;"&gt;&amp;#31532;.&amp;#19968;&amp;#33410;2011-2018&amp;#24180;&amp;#20013;&amp;#22269;&amp;#26234;&amp;#21147;&amp;#29609;&amp;#20855;&amp;#36827;&amp;#20986;&amp;#21475;&amp;#25968;&amp;#25454;&amp;#30417;&amp;#27979;&amp;#20998;&amp;#26512;&amp;#65288;95036000&amp;#65289;&lt;/span&gt;&lt;/div&gt;&lt;div&gt;&lt;span style="font-size: small;"&gt;&amp;#19968;&amp;#12289;&amp;#26234;&amp;#21147;&amp;#29609;&amp;#20855;&amp;#36827;&amp;#20986;&amp;#21475;&amp;#25968;&amp;#37327;&amp;#20998;&amp;#26512;&lt;/span&gt;&lt;/div&gt;&lt;div&gt;&lt;span style="font-size: small;"&gt;&amp;#20108;&amp;#12289;&amp;#26234;&amp;#21147;&amp;#29609;&amp;#20855;&amp;#36827;&amp;#20986;&amp;#21475;&amp;#37329;&amp;#39069;&amp;#20998;&amp;#26512;&lt;/span&gt;&lt;/div&gt;&lt;div&gt;&lt;span style="font-size: small;"&gt;&amp;#19977;&amp;#12289;&amp;#26234;&amp;#21147;&amp;#29609;&amp;#20855;&amp;#36827;&amp;#20986;&amp;#21475;&amp;#22269;&amp;#23478;&amp;#21450;&amp;#22320;&amp;#21306;&amp;#20998;&amp;#26512;&lt;/span&gt;&lt;/div&gt;&lt;div&gt;&lt;span style="font-size: small;"&gt;&amp;#31532;&amp;#20108;&amp;#33410;2011-2018&amp;#24180;&amp;#20013;&amp;#22269;&amp;#24314;&amp;#31569;&amp;#29609;&amp;#20855;&amp;#36827;&amp;#20986;&amp;#21475;&amp;#25968;&amp;#25454;&amp;#30417;&amp;#27979;&amp;#20998;&amp;#26512;&amp;#65288;95033000&amp;#65289;&lt;/span&gt;&lt;/div&gt;&lt;div&gt;&lt;span style="font-size: small;"&gt;&amp;#19968;&amp;#12289;&amp;#24314;&amp;#31569;&amp;#29609;&amp;#20855;&amp;#36827;&amp;#20986;&amp;#21475;&amp;#25968;&amp;#37327;&amp;#20998;&amp;#26512;&lt;/span&gt;&lt;/div&gt;&lt;div&gt;&lt;span style="font-size: small;"&gt;&amp;#20108;&amp;#12289;&amp;#24314;&amp;#31569;&amp;#29609;&amp;#20855;&amp;#36827;&amp;#20986;&amp;#21475;&amp;#37329;&amp;#39069;&amp;#20998;&amp;#26512;&lt;/span&gt;&lt;/div&gt;&lt;div&gt;&lt;span style="font-size: small;"&gt;&amp;#19977;&amp;#12289;&amp;#24314;&amp;#31569;&amp;#29609;&amp;#208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5945;&amp;#32946;&amp;#30410;&amp;#26234;&amp;#20135;&amp;#21697;&amp;#24066;&amp;#22330;&amp;#28040;&amp;#36153;&amp;#24773;&amp;#20917;&amp;#35843;&amp;#30740;&lt;/b&gt;&lt;/span&gt;&lt;/div&gt;&lt;div&gt;&lt;span style="font-size: small;"&gt;&amp;#31532;.&amp;#19968;&amp;#33410;&amp;#20013;&amp;#22269;&amp;#25945;&amp;#32946;&amp;#30410;&amp;#26234;&amp;#20135;&amp;#21697;&amp;#34892;&amp;#19994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2018&amp;#24180;&amp;#20013;&amp;#22269;&amp;#25945;&amp;#32946;&amp;#30410;&amp;#26234;&amp;#20135;&amp;#21697;&amp;#34892;&amp;#19994;&amp;#24066;&amp;#22330;&amp;#28040;&amp;#36153;&amp;#32773;&amp;#20559;&amp;#22909;&amp;#35843;&amp;#26597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2020-2026&amp;#24180;&amp;#20013;&amp;#22269;&amp;#25945;&amp;#32946;&amp;#30410;&amp;#26234;&amp;#20135;&amp;#21697;&amp;#34892;&amp;#19994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2269;&amp;#38469;&amp;#25945;&amp;#32946;&amp;#30410;&amp;#26234;&amp;#20135;&amp;#21697;&amp;#20027;&amp;#20307;&amp;#20225;&amp;#19994;&amp;#22312;&amp;#21326;&amp;#36816;&amp;#33829;&amp;#24773;&amp;#20917;&amp;#20998;&amp;#26512;&lt;/b&gt;&lt;/span&gt;&lt;/div&gt;&lt;div&gt;&lt;span style="font-size: small;"&gt;&amp;#31532;.&amp;#19968;&amp;#33410;&amp;#32654;&amp;#22269;leapfrog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4066;&amp;#22330;&amp;#32508;&amp;#21512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0740;&amp;#21457;&amp;#21147;&amp;#37327;&amp;#20998;&amp;#26512;&lt;/span&gt;&lt;/div&gt;&lt;div&gt;&lt;span style="font-size: small;"&gt;&amp;#31532;&amp;#20108;&amp;#33410;&amp;#24847;&amp;#22823;&amp;#21033;&amp;#21345;&amp;#24605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4066;&amp;#22330;&amp;#32508;&amp;#21512;&amp;#31454;&amp;#20105;&amp;#21147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0740;&amp;#21457;&amp;#21147;&amp;#37327;&amp;#20998;&amp;#26512;&lt;/span&gt;&lt;/div&gt;&lt;div&gt;&lt;span style="font-size: small;"&gt;&amp;nbsp;&lt;/span&gt;&lt;/div&gt;&lt;div&gt;&lt;span style="font-size: small;"&gt;&lt;b&gt;&amp;#31532;&amp;#19971;&amp;#31456;&amp;#20013;&amp;#22269;&amp;#25945;&amp;#32946;&amp;#30410;&amp;#26234;&amp;#20135;&amp;#21697;&amp;#34892;&amp;#19994;&amp;#37325;&amp;#28857;&amp;#20225;&amp;#19994;&amp;#31454;&amp;#20105;&amp;#21147;&amp;#20998;&amp;#26512;&lt;/b&gt;&lt;/span&gt;&lt;/div&gt;&lt;div&gt;&lt;span style="font-size: small;"&gt;&amp;#31532;.&amp;#19968;&amp;#33410;&amp;#21326;&amp;#22799;&amp;#29233;&amp;#2315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20108;&amp;#33410;&amp;#22909;&amp;#23401;&amp;#2337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19977;&amp;#33410;&amp;#24191;&amp;#24030;&amp;#20339;&amp;#23398;&amp;#20181;&amp;#30005;&amp;#23376;&amp;#31185;&amp;#25216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9321;&amp;#28207;&amp;#20255;&amp;#26131;&amp;#36798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5945;&amp;#32946;&amp;#30410;&amp;#26234;&amp;#20135;&amp;#21697;&amp;#30456;&amp;#20851;&amp;#34892;&amp;#19994;&amp;#21457;&amp;#23637;&amp;#36208;&amp;#21183;&amp;#20998;&amp;#26512;&lt;/b&gt;&lt;/span&gt;&lt;/div&gt;&lt;div&gt;&lt;span style="font-size: small;"&gt;&amp;#31532;.&amp;#19968;&amp;#33410;2018&amp;#24180;&amp;#20013;&amp;#22269;&amp;#20799;&amp;#31461;&amp;#30410;&amp;#26234;&amp;#29609;&amp;#20855;&amp;#24066;&amp;#22330;&amp;#21457;&amp;#23637;&amp;#29366;&amp;#20917;&amp;#20998;&amp;#26512;&lt;/span&gt;&lt;/div&gt;&lt;div&gt;&lt;span style="font-size: small;"&gt;&amp;#19968;&amp;#12289;&amp;#21152;&amp;#25343;&amp;#22823;&amp;#21355;&amp;#29983;&amp;#32626;&amp;#23545;&amp;#20013;&amp;#22269;&amp;#20135;&amp;#30410;&amp;#26234;&amp;#29609;&amp;#20855;&amp;#23454;&amp;#26045;&amp;#21484;&amp;#22238;&lt;/span&gt;&lt;/div&gt;&lt;div&gt;&lt;span style="font-size: small;"&gt;&amp;#20108;&amp;#12289;&amp;ldquo;&amp;#36234;&amp;#29609;&amp;#36234;&amp;#32874;&amp;#26126;&amp;rdquo;&amp;#29609;&amp;#20855;&amp;#36827;&amp;#20837;&amp;#30410;&amp;#26234;&amp;#26102;&amp;#20195;&lt;/span&gt;&lt;/div&gt;&lt;div&gt;&lt;span style="font-size: small;"&gt;&amp;#19977;&amp;#12289;&amp;#20799;&amp;#31461;&amp;#30410;&amp;#26234;&amp;#29609;&amp;#20855;&amp;#20431;&amp;#38144;&lt;/span&gt;&lt;/div&gt;&lt;div&gt;&lt;span style="font-size: small;"&gt;&amp;#22235;&amp;#12289;&amp;#26410;&amp;#26469;&amp;#20799;&amp;#31461;&amp;#30410;&amp;#26234;&amp;#29609;&amp;#20855;&amp;#21457;&amp;#23637;&amp;#21069;&amp;#26223;&amp;#20998;&amp;#26512;&lt;/span&gt;&lt;/div&gt;&lt;div&gt;&lt;span style="font-size: small;"&gt;&amp;#31532;&amp;#20108;&amp;#33410;2018&amp;#24180;&amp;#20013;&amp;#22269;&amp;#26089;&amp;#26399;&amp;#25945;&amp;#32946;&amp;#34892;&amp;#19994;&amp;#21457;&amp;#23637;&amp;#29366;&amp;#20917;&amp;#20998;&amp;#26512;&lt;/span&gt;&lt;/div&gt;&lt;div&gt;&lt;span style="font-size: small;"&gt;&amp;#19968;&amp;#12289;&amp;#20799;&amp;#31461;&amp;#36523;&amp;#20307;&amp;#21457;&amp;#32946;&amp;#23621;&amp;#26089;&amp;#26399;&amp;#25945;&amp;#32946;&amp;#21313;&amp;#22823;&amp;#28909;&amp;#28857;&amp;#20043;&amp;#39318;&lt;/span&gt;&lt;/div&gt;&lt;div&gt;&lt;span style="font-size: small;"&gt;&amp;#20108;&amp;#12289;&amp;#26089;&amp;#26399;&amp;#25945;&amp;#32946;&amp;#36816;&amp;#34892;&amp;#27169;&amp;#24335;&amp;#25506;&amp;#26512;&lt;/span&gt;&lt;/div&gt;&lt;div&gt;&lt;span style="font-size: small;"&gt;&amp;#19977;&amp;#12289;&amp;#26089;&amp;#26399;&amp;#25945;&amp;#32946;&amp;#21306;&amp;#22495;&amp;#24066;&amp;#22330;&amp;#36816;&amp;#34892;&amp;#20998;&amp;#26512;&lt;/span&gt;&lt;/div&gt;&lt;div&gt;&lt;span style="font-size: small;"&gt;&amp;#22235;&amp;#12289;&amp;#20013;&amp;#22269;&amp;#26089;&amp;#26399;&amp;#25945;&amp;#32946;&amp;#34892;&amp;#19994;&amp;#20379;&amp;#27714;&amp;#26684;&amp;#23616;&amp;#21457;&amp;#23637;&amp;#36235;&amp;#21183;&amp;#20998;&amp;#26512;&lt;/span&gt;&lt;/div&gt;&lt;div&gt;&lt;span style="font-size: small;"&gt;&amp;#31532;&amp;#19977;&amp;#33410;&amp;#30456;&amp;#20851;&amp;#34892;&amp;#19994;&amp;#23545;&amp;#20013;&amp;#22269;&amp;#25945;&amp;#32946;&amp;#30410;&amp;#26234;&amp;#20135;&amp;#21697;&amp;#21457;&amp;#23637;&amp;#30340;&amp;#24433;&amp;#21709;&amp;#20998;&amp;#26512;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25945;&amp;#32946;&amp;#30410;&amp;#26234;&amp;#20135;&amp;#21697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5945;&amp;#32946;&amp;#30410;&amp;#26234;&amp;#20135;&amp;#21697;&amp;#34892;&amp;#19994;&amp;#21457;&amp;#23637;&amp;#36235;&amp;#21183;&amp;#20998;&amp;#26512;&lt;/span&gt;&lt;/div&gt;&lt;div&gt;&lt;span style="font-size: small;"&gt;&amp;#19968;&amp;#12289;2020-2026&amp;#24180;&amp;#20013;&amp;#22269;&amp;#25945;&amp;#32946;&amp;#30410;&amp;#26234;&amp;#20135;&amp;#21697;&amp;#34892;&amp;#19994;&amp;#21457;&amp;#23637;&amp;#20998;&amp;#26512;&lt;/span&gt;&lt;/div&gt;&lt;div&gt;&lt;span style="font-size: small;"&gt;&amp;#20108;&amp;#12289;2020-2026&amp;#24180;&amp;#20013;&amp;#22269;&amp;#25945;&amp;#32946;&amp;#30410;&amp;#26234;&amp;#20135;&amp;#21697;&amp;#34892;&amp;#19994;&amp;#25216;&amp;#26415;&amp;#24320;&amp;#21457;&amp;#26041;&amp;#21521;&lt;/span&gt;&lt;/div&gt;&lt;div&gt;&lt;span style="font-size: small;"&gt;&amp;#31532;&amp;#20108;&amp;#33410;2020-2026&amp;#24180;&amp;#20013;&amp;#22269;&amp;#25945;&amp;#32946;&amp;#30410;&amp;#26234;&amp;#20135;&amp;#21697;&amp;#34892;&amp;#19994;&amp;#24066;&amp;#22330;&amp;#39044;&amp;#27979;&amp;#20998;&amp;#26512;&lt;/span&gt;&lt;/div&gt;&lt;div&gt;&lt;span style="font-size: small;"&gt;&amp;#19968;&amp;#12289;2020-2026&amp;#24180;&amp;#20013;&amp;#22269;&amp;#25945;&amp;#32946;&amp;#30410;&amp;#26234;&amp;#20135;&amp;#21697;&amp;#24066;&amp;#22330;&amp;#35268;&amp;#27169;&amp;#39044;&amp;#27979;&lt;/span&gt;&lt;/div&gt;&lt;div&gt;&lt;span style="font-size: small;"&gt;&amp;#20108;&amp;#12289;2020-2026&amp;#24180;&amp;#20013;&amp;#22269;&amp;#25945;&amp;#32946;&amp;#30410;&amp;#26234;&amp;#20135;&amp;#21697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945;&amp;#32946;&amp;#30410;&amp;#26234;&amp;#20135;&amp;#21697;&amp;#24066;&amp;#22330;&amp;#36164;&amp;#20215;&amp;#20540;&amp;#30740;&amp;#31350;&lt;/b&gt;&lt;/span&gt;&lt;/div&gt;&lt;div&gt;&lt;span style="font-size: small;"&gt;&amp;#31532;.&amp;#19968;&amp;#33410;2020-2026&amp;#24180;&amp;#20013;&amp;#22269;&amp;#25945;&amp;#32946;&amp;#30410;&amp;#26234;&amp;#20135;&amp;#21697;&amp;#25237;&amp;#36164;&amp;#27010;&amp;#20917;&lt;/span&gt;&lt;/div&gt;&lt;div&gt;&lt;span style="font-size: small;"&gt;&amp;#19968;&amp;#12289;&amp;#20013;&amp;#22269;&amp;#25945;&amp;#32946;&amp;#30410;&amp;#26234;&amp;#20135;&amp;#21697;&amp;#25237;&amp;#36164;&amp;#29305;&amp;#24615;&amp;#20998;&amp;#26512;&lt;/span&gt;&lt;/div&gt;&lt;div&gt;&lt;span style="font-size: small;"&gt;&amp;#20108;&amp;#12289;&amp;#20013;&amp;#22269;&amp;#25945;&amp;#32946;&amp;#30410;&amp;#26234;&amp;#20135;&amp;#21697;&amp;#25237;&amp;#36164;&amp;#25919;&amp;#31574;&amp;#35299;&amp;#35835;&lt;/span&gt;&lt;/div&gt;&lt;div&gt;&lt;span style="font-size: small;"&gt;&amp;#31532;&amp;#20108;&amp;#33410;2020-2026&amp;#24180;&amp;#20013;&amp;#22269;&amp;#25945;&amp;#32946;&amp;#30410;&amp;#26234;&amp;#20135;&amp;#21697;&amp;#25237;&amp;#36164;&amp;#26426;&amp;#20250;&amp;#20998;&amp;#26512;&lt;/span&gt;&lt;/div&gt;&lt;div&gt;&lt;span style="font-size: small;"&gt;&amp;#19968;&amp;#12289;&amp;#20013;&amp;#22269;&amp;#25945;&amp;#32946;&amp;#30410;&amp;#26234;&amp;#20135;&amp;#21697;&amp;#25237;&amp;#36164;&amp;#28508;&amp;#21147;&amp;#20998;&amp;#26512;&lt;/span&gt;&lt;/div&gt;&lt;div&gt;&lt;span style="font-size: small;"&gt;&amp;#20108;&amp;#12289;&amp;#20013;&amp;#22269;&amp;#25945;&amp;#32946;&amp;#30410;&amp;#26234;&amp;#20135;&amp;#21697;&amp;#25237;&amp;#36164;&amp;#21560;&amp;#24341;&amp;#21147;&amp;#20998;&amp;#26512;&lt;/span&gt;&lt;/div&gt;&lt;div&gt;&lt;span style="font-size: small;"&gt;&amp;#31532;&amp;#19977;&amp;#33410;2020-2026&amp;#24180;&amp;#20013;&amp;#22269;&amp;#25945;&amp;#32946;&amp;#30410;&amp;#26234;&amp;#20135;&amp;#21697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8&amp;#24180;&amp;#25105;&amp;#22269;&amp;#24037;&amp;#19994;&amp;#22686;&amp;#21152;&amp;#20540;&amp;#22686;&amp;#36895;&amp;#32479;&amp;#3574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11-2018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6234;&amp;#21147;&amp;#29609;&amp;#20855;&amp;#36827;&amp;#20986;&amp;#21475;&amp;#25968;&amp;#37327;&amp;#20998;&amp;#26512;&lt;/span&gt;&lt;/div&gt;&lt;div&gt;&lt;span style="font-size: small;"&gt;&amp;#22270;&amp;#34920;&amp;#65306;2011-2018&amp;#24180;&amp;#20013;&amp;#22269;&amp;#26234;&amp;#21147;&amp;#29609;&amp;#20855;&amp;#36827;&amp;#20986;&amp;#21475;&amp;#37329;&amp;#39069;&amp;#20998;&amp;#26512;&lt;/span&gt;&lt;/div&gt;&lt;div&gt;&lt;span style="font-size: small;"&gt;&amp;#22270;&amp;#34920;&amp;#65306;2011-2018&amp;#24180;&amp;#20013;&amp;#22269;&amp;#26234;&amp;#21147;&amp;#29609;&amp;#20855;&amp;#36827;&amp;#20986;&amp;#21475;&amp;#24179;&amp;#22343;&amp;#21333;&amp;#20215;&amp;#20998;&amp;#26512;&lt;/span&gt;&lt;/div&gt;&lt;div&gt;&lt;span style="font-size: small;"&gt;&amp;#22270;&amp;#34920;&amp;#65306;2011-2018&amp;#24180;&amp;#20013;&amp;#22269;&amp;#26234;&amp;#21147;&amp;#29609;&amp;#20855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24314;&amp;#31569;&amp;#29609;&amp;#20855;&amp;#36827;&amp;#20986;&amp;#21475;&amp;#25968;&amp;#37327;&amp;#20998;&amp;#26512;&lt;/span&gt;&lt;/div&gt;&lt;div&gt;&lt;span style="font-size: small;"&gt;&amp;#22270;&amp;#34920;&amp;#65306;2011-2018&amp;#24180;&amp;#20013;&amp;#22269;&amp;#24314;&amp;#31569;&amp;#29609;&amp;#20855;&amp;#36827;&amp;#20986;&amp;#21475;&amp;#37329;&amp;#39069;&amp;#20998;&amp;#26512;&lt;/span&gt;&lt;/div&gt;&lt;div&gt;&lt;span style="font-size: small;"&gt;&amp;#22270;&amp;#34920;&amp;#65306;2011-2018&amp;#24180;&amp;#20013;&amp;#22269;&amp;#24314;&amp;#31569;&amp;#29609;&amp;#20855;&amp;#36827;&amp;#20986;&amp;#21475;&amp;#24179;&amp;#22343;&amp;#21333;&amp;#20215;&amp;#20998;&amp;#26512;&lt;/span&gt;&lt;/div&gt;&lt;div&gt;&lt;span style="font-size: small;"&gt;&amp;#22270;&amp;#34920;&amp;#65306;2011-2018&amp;#24180;&amp;#20013;&amp;#22269;&amp;#24314;&amp;#31569;&amp;#29609;&amp;#20855;&amp;#36827;&amp;#20986;&amp;#21475;&amp;#22269;&amp;#23478;&amp;#21450;&amp;#22320;&amp;#21306;&amp;#20998;&amp;#26512;&lt;/span&gt;&lt;/div&gt;&lt;div&gt;&lt;span style="font-size: small;"&gt;&amp;#22270;&amp;#34920;&amp;#65306;&amp;#20013;&amp;#22269;&amp;#25945;&amp;#32946;&amp;#30410;&amp;#26234;&amp;#20135;&amp;#21697;&amp;#34892;&amp;#19994;&amp;#21457;&amp;#23637;&amp;#29615;&amp;#22659;&amp;#24433;&amp;#21709;&amp;#22240;&amp;#32032;&lt;/span&gt;&lt;/div&gt;&lt;div&gt;&lt;span style="font-size: small;"&gt;&amp;#22270;&amp;#34920;&amp;#65306;2011-2018&amp;#24180;&amp;#20013;&amp;#22269;&amp;#25945;&amp;#32946;&amp;#30410;&amp;#26234;&amp;#20135;&amp;#21697;&amp;#24066;&amp;#22330;&amp;#38656;&amp;#27714;&amp;#35268;&amp;#27169;&amp;#32479;&amp;#35745;&amp;#21450;&amp;#39044;&amp;#27979;&amp;#22270;&lt;/span&gt;&lt;/div&gt;&lt;div&gt;&lt;span style="font-size: small;"&gt;&amp;#22270;&amp;#34920;&amp;#65306;2011-2018&amp;#24180;&amp;#20013;&amp;#22269;&amp;#20799;&amp;#31461;&amp;#30410;&amp;#26234;&amp;#29609;&amp;#20855;&amp;#24066;&amp;#22330;&amp;#38656;&amp;#27714;&amp;#35268;&amp;#27169;&amp;#32479;&amp;#35745;&amp;#21450;&amp;#39044;&amp;#27979;&amp;#22270;&lt;/span&gt;&lt;/div&gt;&lt;div&gt;&lt;span style="font-size: small;"&gt;&amp;#22270;&amp;#34920;&amp;#65306;2011-2018&amp;#24180;&amp;#20013;&amp;#22269;&amp;#26089;&amp;#26399;&amp;#25945;&amp;#32946;&amp;#34892;&amp;#19994;&amp;#24066;&amp;#22330;&amp;#35268;&amp;#27169;&amp;#32479;&amp;#35745;&amp;#21450;&amp;#39044;&amp;#27979;&amp;#22270;&lt;/span&gt;&lt;/div&gt;&lt;div&gt;&lt;span style="font-size: small;"&gt;&amp;#22270;&amp;#34920;&amp;#65306;&amp;#20013;&amp;#22269;&amp;#25945;&amp;#32946;&amp;#30410;&amp;#26234;&amp;#20135;&amp;#21697;&amp;#34892;&amp;#19994;&amp;#30340;&amp;#24433;&amp;#21709;&amp;#20998;&amp;#26512;&lt;/span&gt;&lt;/div&gt;&lt;div&gt;&lt;span style="font-size: small;"&gt;&amp;#22270;&amp;#34920;&amp;#65306;2011-2018&amp;#24180;&amp;#19996;&amp;#21271;&amp;#22320;&amp;#21306;&amp;#25945;&amp;#32946;&amp;#30410;&amp;#26234;&amp;#20135;&amp;#21697;&amp;#24066;&amp;#22330;&amp;#38656;&amp;#27714;&amp;#35268;&amp;#27169;&amp;#32479;&amp;#35745;&amp;#19982;&amp;#39044;&amp;#27979;&lt;/span&gt;&lt;/div&gt;&lt;div&gt;&lt;span style="font-size: small;"&gt;&amp;#22270;&amp;#34920;&amp;#65306;2011-2018&amp;#24180;&amp;#21326;&amp;#21271;&amp;#22320;&amp;#21306;&amp;#25945;&amp;#32946;&amp;#30410;&amp;#26234;&amp;#20135;&amp;#21697;&amp;#24066;&amp;#22330;&amp;#38656;&amp;#27714;&amp;#35268;&amp;#27169;&amp;#32479;&amp;#35745;&amp;#19982;&amp;#39044;&amp;#27979;&lt;/span&gt;&lt;/div&gt;&lt;div&gt;&lt;span style="font-size: small;"&gt;&amp;#22270;&amp;#34920;&amp;#65306;2011-2018&amp;#24180;&amp;#21326;&amp;#19996;&amp;#22320;&amp;#21306;&amp;#25945;&amp;#32946;&amp;#30410;&amp;#26234;&amp;#20135;&amp;#21697;&amp;#24066;&amp;#22330;&amp;#35268;&amp;#27169;&amp;#32479;&amp;#35745;&amp;#21450;&amp;#39044;&amp;#27979;&amp;#22270;&lt;/span&gt;&lt;/div&gt;&lt;div&gt;&lt;span style="font-size: small;"&gt;&amp;#22270;&amp;#34920;&amp;#65306;2020-2026&amp;#24180;&amp;#20013;&amp;#22269;&amp;#21326;&amp;#20013;&amp;#22320;&amp;#21306;&amp;#25945;&amp;#32946;&amp;#30410;&amp;#26234;&amp;#20135;&amp;#21697;&amp;#24066;&amp;#22330;&amp;#38656;&amp;#27714;&amp;#35268;&amp;#27169;&amp;#32479;&amp;#35745;&amp;#19982;&amp;#39044;&amp;#27979;&amp;#22270;&lt;/span&gt;&lt;/div&gt;&lt;div&gt;&lt;span style="font-size: small;"&gt;&amp;#22270;&amp;#34920;&amp;#65306;2020-2026&amp;#24180;&amp;#20013;&amp;#22269;&amp;#21326;&amp;#21335;&amp;#22320;&amp;#21306;&amp;#25945;&amp;#32946;&amp;#30410;&amp;#26234;&amp;#20135;&amp;#21697;&amp;#30340;&amp;#24066;&amp;#22330;&amp;#35268;&amp;#27169;&amp;#32479;&amp;#35745;&amp;#19982;&amp;#39044;&amp;#27979;&amp;#32479;&amp;#35745;&amp;#22270;&lt;/span&gt;&lt;/div&gt;&lt;div&gt;&lt;span style="font-size: small;"&gt;&amp;#22270;&amp;#34920;&amp;#65306;2020-2026&amp;#24180;&amp;#20013;&amp;#22269;&amp;#35199;&amp;#37096;&amp;#22320;&amp;#21306;&amp;#25945;&amp;#32946;&amp;#30410;&amp;#26234;&amp;#20135;&amp;#21697;&amp;#30340;&amp;#24066;&amp;#22330;&amp;#35268;&amp;#27169;&amp;#32479;&amp;#35745;&amp;#19982;&amp;#39044;&amp;#27979;&amp;#32479;&amp;#35745;&amp;#22270;&lt;/span&gt;&lt;/div&gt;&lt;div&gt;&lt;span style="font-size: small;"&gt;&amp;#22270;&amp;#34920;&amp;#65306;2018&amp;#24180;&amp;#20013;&amp;#22269;&amp;#21508;&amp;#22320;&amp;#21306;&amp;#25945;&amp;#32946;&amp;#30410;&amp;#26234;&amp;#20135;&amp;#21697;&amp;#30340;&amp;#24066;&amp;#22330;&amp;#35268;&amp;#27169;&amp;#23545;&amp;#27604;&lt;/span&gt;&lt;/div&gt;&lt;div&gt;&lt;span style="font-size: small;"&gt;&amp;#22270;&amp;#34920;&amp;#65306;2020-2026&amp;#24180;&amp;#20013;&amp;#22269;&amp;#21508;&amp;#22320;&amp;#21306;&amp;#25945;&amp;#32946;&amp;#30410;&amp;#26234;&amp;#20135;&amp;#21697;&amp;#30340;&amp;#24066;&amp;#22330;&amp;#35268;&amp;#27169;&amp;#24179;&amp;#22343;&amp;#22686;&amp;#38271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5.html"&gt;http://www.cction.com/report/202008/18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