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40763;&amp;#21897;&amp;#31185;&amp;#29992;&amp;#2099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40763;&amp;#21897;&amp;#31185;&amp;#29992;&amp;#2099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40763;&amp;#21897;&amp;#31185;&amp;#29992;&amp;#2099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8.html"&gt;http://www.cction.com/report/202007/17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19;&amp;#40763;&amp;#21693;&amp;#21897;&amp;#31185;&amp;rdquo;&amp;#26159;&amp;#35786;&amp;#26029;&amp;#27835;&amp;#30103;&amp;#32819;&amp;#12289;&amp;#40763;&amp;#12289;&amp;#21693;&amp;#12289;&amp;#21897;&amp;#12289;&amp;#21450;&amp;#20854;&amp;#30456;&amp;#20851;&amp;#22836;&amp;#39048;&amp;#21306;&amp;#22495;&amp;#30340;&amp;#22806;&amp;#31185;&amp;#23398;&amp;#31185;&amp;#12290;&amp;#38543;&amp;#30528;&amp;#31185;&amp;#25216;&amp;#30340;&amp;#36827;&amp;#27493;&amp;#19982;&amp;#21457;&amp;#23637;&amp;#65292;&amp;#21307;&amp;#23398;&amp;#21508;&amp;#31185;&amp;#30456;&amp;#20114;&amp;#28183;&amp;#36879;&amp;#21644;&amp;#20419;&amp;#36827;&amp;#65292;&amp;#25299;&amp;#23637;&amp;#20102;&amp;#32819;&amp;#40763;&amp;#21693;&amp;#21897;&amp;#31185;&amp;#30340;&amp;#33539;&amp;#30068;&amp;#65292;&amp;#32819;&amp;#26174;&amp;#24494;&amp;#22806;&amp;#31185;&amp;#65292;&amp;#32819;&amp;#31070;&amp;#32463;&amp;#22806;&amp;#31185;&amp;#65292;&amp;#20391;&amp;#39045;&amp;#24213;&amp;#22806;&amp;#31185;&amp;#65292;&amp;#21548;&amp;#21147;&amp;#23398;&amp;#21450;&amp;#24179;&amp;#34913;&amp;#31185;&amp;#23398;&amp;#65292;&amp;#40763;&amp;#20869;&amp;#38236;&amp;#22806;&amp;#31185;&amp;#65292;&amp;#40763;&amp;#31070;&amp;#32463;&amp;#22806;&amp;#31185;&amp;#65288;&amp;#40763;&amp;#39045;&amp;#24213;&amp;#22806;&amp;#31185;&amp;#65289;&amp;#65292;&amp;#22836;&amp;#39048;&amp;#22806;&amp;#31185;&amp;#65292;&amp;#21897;&amp;#26174;&amp;#24494;&amp;#22806;&amp;#31185;&amp;#65292;&amp;#21971;&amp;#38899;&amp;#19982;&amp;#35328;&amp;#35821;&amp;#30142;&amp;#30149;&amp;#31185;&amp;#65292;&amp;#23567;&amp;#20799;&amp;#32819;&amp;#40763;&amp;#21693;&amp;#21897;&amp;#31185;&amp;#31561;&amp;#30340;&amp;#20986;&amp;#29616;&amp;#65292;&amp;#22823;&amp;#22823;&amp;#20016;&amp;#23500;&amp;#20102;&amp;#32819;&amp;#40763;&amp;#21693;&amp;#21897;&amp;#31185;&amp;#30340;&amp;#20869;&amp;#23481;&amp;#12290;&lt;/span&gt;&lt;/div&gt;&lt;div&gt;&lt;span style="font-size: small;"&gt;&amp;nbsp; &amp;nbsp;&amp;#38543;&amp;#30528;&amp;#24494;&amp;#21019;&amp;#25216;&amp;#26415;&amp;#30340;&amp;#21457;&amp;#23637;&amp;#65292;&amp;#24555;&amp;#36895;&amp;#27835;&amp;#24840;&amp;#21508;&amp;#31867;&amp;#32819;&amp;#40763;&amp;#21897;&amp;#24930;&amp;#24615;&amp;#30142;&amp;#30149;&amp;#25104;&amp;#20026;&amp;#32819;&amp;#40763;&amp;#21897;&amp;#31185;&amp;#30340;&amp;#26032;&amp;#36235;&amp;#21183;&amp;#12290;&amp;#32654;&amp;#22269;&amp;#20302;&amp;#28201;&amp;#31561;&amp;#31163;&amp;#23376;&amp;#12289;&amp;#24503;&amp;#22269;STORZ&amp;#40763;&amp;#20869;&amp;#31397;&amp;#38236;&amp;#12289;CZT 8F&amp;#22768;&amp;#39057;&amp;#20849;&amp;#25391;&amp;#32819;&amp;#32843;&amp;#27835;&amp;#30103;&amp;#20202;&amp;#12289;&amp;#26085;&amp;#26412;&amp;#22885;&amp;#26519;&amp;#24052;&amp;#26031;&amp;#32420;&amp;#32500;&amp;#21897;&amp;#38236;&amp;#12289;&amp;#24503;&amp;#22269;&amp;#34081;&amp;#21496;&amp;#25163;&amp;#26415;&amp;#26174;&amp;#24494;&amp;#38236;&amp;#31561;&amp;#23574;&amp;#31471;&amp;#35774;&amp;#22791;&amp;#65292;&amp;#21487;&amp;#27835;&amp;#30103;&amp;#40763;&amp;#28814;&amp;#12289;&amp;#40763;&amp;#24687;&amp;#32905;&amp;#12289;&amp;#21693;&amp;#21897;&amp;#28814;&amp;#12289;&amp;#25153;&amp;#26691;&amp;#20307;&amp;#12289;&amp;#40766;&amp;#30151;&amp;#12289;&amp;#32819;&amp;#40483;&amp;#12289;&amp;#20013;&amp;#32819;&amp;#28814;&amp;#31561;&amp;#20960;&amp;#20046;&amp;#25152;&amp;#26377;&amp;#32819;&amp;#40763;&amp;#21693;&amp;#21897;&amp;#31185;&amp;#30142;&amp;#30149;&amp;#65292;&amp;#29978;&amp;#33267;&amp;#21487;&amp;#26367;&amp;#20195;&amp;#20061;&amp;#25104;&amp;#20197;&amp;#19978;&amp;#30340;&amp;#32819;&amp;#40763;&amp;#21693;&amp;#21897;&amp;#31185;&amp;#24320;&amp;#25918;&amp;#25163;&amp;#26415;&amp;#12290;&lt;/span&gt;&lt;/div&gt;&lt;div align="center"&gt;&lt;span style="font-size: small;"&gt;2015-2017&amp;#24180;&amp;#25105;&amp;#22269;&amp;#32819;&amp;#40763;&amp;#21897;&amp;#31185;&amp;#30142;&amp;#30149;&amp;#21307;&amp;#38498;&amp;#25968;&amp;#37327;&lt;/span&gt;&lt;/div&gt;&lt;div align="center"&gt;&lt;span style="font-size: small;"&gt;&lt;b&gt;&lt;img src="/sitedata/resource/images/202007/20200716102135_m.png" excmsresource="resource:21287:m:1:/sitedata/resource/images/202007/20200716102135_m.png" alt="" /&gt;&lt;/b&gt;&lt;/span&gt;&lt;/div&gt;&lt;div align="center"&gt;&lt;span style="font-size: small;"&gt;2020-2026&amp;#24180;&amp;#32819;&amp;#40763;&amp;#21897;&amp;#31185;&amp;#30142;&amp;#30149;&amp;#21307;&amp;#38498;&amp;#35774;&amp;#22791;&amp;#22686;&amp;#38271;&amp;#39044;&amp;#27979;&lt;/span&gt;&lt;/div&gt;&lt;div align="center"&gt;&lt;span style="font-size: small;"&gt;&lt;img src="/sitedata/resource/images/202007/20200716102136_m.png" excmsresource="resource:21288:m:1:/sitedata/resource/images/202007/202007161021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19;&amp;#40763;&amp;#21897;&amp;#31185;&amp;#29992;&amp;#20992;&lt;/b&gt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32819;&amp;#40763;&amp;#21897;&amp;#31185;&amp;#29992;&amp;#20992;&amp;#34892;&amp;#19994;&amp;#24066;&amp;#22330;&amp;#21457;&amp;#23637;&amp;#29615;&amp;#22659;&amp;#12289;&amp;#32819;&amp;#40763;&amp;#21897;&amp;#31185;&amp;#29992;&amp;#20992;&amp;#25972;&amp;#20307;&amp;#36816;&amp;#34892;&amp;#24577;&amp;#21183;&amp;#31561;&amp;#65292;&amp;#25509;&amp;#30528;&amp;#20998;&amp;#26512;&amp;#20102;&amp;#20013;&amp;#22269;&amp;#32819;&amp;#40763;&amp;#21897;&amp;#31185;&amp;#29992;&amp;#20992;&amp;#34892;&amp;#19994;&amp;#24066;&amp;#22330;&amp;#36816;&amp;#34892;&amp;#30340;&amp;#29616;&amp;#29366;&amp;#65292;&amp;#28982;&amp;#21518;&amp;#20171;&amp;#32461;&amp;#20102;&amp;#32819;&amp;#40763;&amp;#21897;&amp;#31185;&amp;#29992;&amp;#20992;&amp;#24066;&amp;#22330;&amp;#31454;&amp;#20105;&amp;#26684;&amp;#23616;&amp;#12290;&amp;#38543;&amp;#21518;&amp;#65292;&amp;#25253;&amp;#21578;&amp;#23545;&amp;#32819;&amp;#40763;&amp;#21897;&amp;#31185;&amp;#29992;&amp;#20992;&amp;#20570;&amp;#20102;&amp;#37325;&amp;#28857;&amp;#20225;&amp;#19994;&amp;#32463;&amp;#33829;&amp;#29366;&amp;#20917;&amp;#20998;&amp;#26512;&amp;#65292;&amp;#26368;&amp;#21518;&amp;#20998;&amp;#26512;&amp;#20102;&amp;#20013;&amp;#22269;&amp;#32819;&amp;#40763;&amp;#21897;&amp;#31185;&amp;#29992;&amp;#20992;&amp;#34892;&amp;#19994;&amp;#21457;&amp;#23637;&amp;#36235;&amp;#21183;&amp;#19982;&amp;#25237;&amp;#36164;&amp;#39044;&amp;#27979;&amp;#12290;&amp;#24744;&amp;#33509;&amp;#24819;&amp;#23545;&amp;#32819;&amp;#40763;&amp;#21897;&amp;#31185;&amp;#29992;&amp;#20992;&amp;#20135;&amp;#19994;&amp;#26377;&amp;#20010;&amp;#31995;&amp;#32479;&amp;#30340;&amp;#20102;&amp;#35299;&amp;#25110;&amp;#32773;&amp;#24819;&amp;#25237;&amp;#36164;&amp;#20013;&amp;#22269;&amp;#32819;&amp;#40763;&amp;#21897;&amp;#31185;&amp;#29992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7578.html"&gt;&lt;span style="font-size: small;"&gt;&amp;#32819;&amp;#40763;&amp;#21897;&amp;#31185;&lt;/span&gt;&lt;/a&gt;&lt;/u&gt;&lt;/b&gt;&lt;span style="font-size: small;"&gt;&lt;b&gt;&amp;#29992;&amp;#2099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32819;&amp;#40763;&amp;#21897;&amp;#31185;&amp;#29992;&amp;#20992;&amp;#34892;&amp;#19994;&amp;#25919;&amp;#31574;&amp;#29615;&amp;#22659;&amp;#20998;&amp;#26512;&lt;/span&gt;&lt;/div&gt;&lt;div&gt;&lt;span style="font-size: small;"&gt;&amp;#19968;&amp;#12289;&amp;#32819;&amp;#40763;&amp;#21897;&amp;#31185;&amp;#29992;&amp;#20992;&amp;#34892;&amp;#19994;&amp;#25919;&amp;#31574;&amp;#24433;&amp;#21709;&amp;#20998;&amp;#26512;&lt;/span&gt;&lt;/div&gt;&lt;div&gt;&lt;span style="font-size: small;"&gt;&amp;#20108;&amp;#12289;&amp;#32819;&amp;#40763;&amp;#21897;&amp;#31185;&amp;#29992;&amp;#20992;&amp;#30456;&amp;#20851;&amp;#34892;&amp;#19994;&amp;#26631;&amp;#20934;&amp;#20998;&amp;#26512;&lt;/span&gt;&lt;/div&gt;&lt;div&gt;&lt;span style="font-size: small;"&gt;&amp;#31532;&amp;#19977;&amp;#33410; &amp;#32819;&amp;#40763;&amp;#21897;&amp;#31185;&amp;#29992;&amp;#20992;&amp;#34892;&amp;#19994;&amp;#22320;&amp;#20301;&amp;#20998;&amp;#26512;&lt;/span&gt;&lt;/div&gt;&lt;div&gt;&lt;span style="font-size: small;"&gt;&amp;#19968;&amp;#12289;&amp;#32819;&amp;#40763;&amp;#21897;&amp;#31185;&amp;#29992;&amp;#20992;&amp;#34892;&amp;#19994;&amp;#23545;&amp;#32463;&amp;#27982;&amp;#22686;&amp;#38271;&amp;#30340;&amp;#24433;&amp;#21709;&lt;/span&gt;&lt;/div&gt;&lt;div&gt;&lt;span style="font-size: small;"&gt;&amp;#20108;&amp;#12289;&amp;#32819;&amp;#40763;&amp;#21897;&amp;#31185;&amp;#29992;&amp;#20992;&amp;#34892;&amp;#19994;&amp;#23545;&amp;#20154;&amp;#27665;&amp;#29983;&amp;#27963;&amp;#30340;&amp;#24433;&amp;#21709;&lt;/span&gt;&lt;/div&gt;&lt;div&gt;&lt;span style="font-size: small;"&gt;&amp;#19977;&amp;#12289;&amp;#32819;&amp;#40763;&amp;#21897;&amp;#31185;&amp;#29992;&amp;#20992;&amp;#34892;&amp;#19994;&amp;#20851;&amp;#32852;&amp;#24230;&amp;#24773;&amp;#20917;&lt;/span&gt;&lt;/div&gt;&lt;div&gt;&lt;span style="font-size: small;"&gt;&amp;#31532;&amp;#22235;&amp;#33410; &amp;#32819;&amp;#40763;&amp;#21897;&amp;#31185;&amp;#29992;&amp;#20992;&amp;#34892;&amp;#19994;&amp;quot;&amp;#27874;&amp;#29305;&amp;#20116;&amp;#21147;&amp;#27169;&amp;#22411;&amp;quot;&amp;#20998;&amp;#26512;&lt;/span&gt;&lt;/div&gt;&lt;div&gt;&lt;span style="font-size: small;"&gt;&amp;#19968;&amp;#12289;&amp;#32819;&amp;#40763;&amp;#21897;&amp;#31185;&amp;#29992;&amp;#20992;&amp;#34892;&amp;#19994;&amp;#20869;&amp;#31454;&amp;#20105;&lt;/span&gt;&lt;/div&gt;&lt;div&gt;&lt;span style="font-size: small;"&gt;&amp;#20108;&amp;#12289;&amp;#32819;&amp;#40763;&amp;#21897;&amp;#31185;&amp;#29992;&amp;#20992;&amp;#34892;&amp;#19994;&amp;#20080;&amp;#26041;&amp;#20355;&amp;#20215;&amp;#33021;&amp;#21147;&lt;/span&gt;&lt;/div&gt;&lt;div&gt;&lt;span style="font-size: small;"&gt;&amp;#19977;&amp;#12289;&amp;#32819;&amp;#40763;&amp;#21897;&amp;#31185;&amp;#29992;&amp;#20992;&amp;#34892;&amp;#19994;&amp;#21334;&amp;#26041;&amp;#20355;&amp;#20215;&amp;#33021;&amp;#21147;&lt;/span&gt;&lt;/div&gt;&lt;div&gt;&lt;span style="font-size: small;"&gt;&amp;#22235;&amp;#12289;&amp;#32819;&amp;#40763;&amp;#21897;&amp;#31185;&amp;#29992;&amp;#20992;&amp;#34892;&amp;#19994;&amp;#36827;&amp;#20837;&amp;#23041;&amp;#32961;&lt;/span&gt;&lt;/div&gt;&lt;div&gt;&lt;span style="font-size: small;"&gt;&amp;#20116;&amp;#12289;&amp;#32819;&amp;#40763;&amp;#21897;&amp;#31185;&amp;#29992;&amp;#20992;&amp;#34892;&amp;#19994;&amp;#26367;&amp;#20195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32819;&amp;#40763;&amp;#21897;&amp;#31185;&amp;#29992;&amp;#2099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32819;&amp;#40763;&amp;#21897;&amp;#31185;&amp;#29992;&amp;#20992;&amp;#20135;&amp;#19994;&amp;#21457;&amp;#23637;&amp;#29616;&amp;#29366;&amp;#20998;&amp;#26512;&lt;/b&gt;&lt;/span&gt;&lt;/div&gt;&lt;div&gt;&lt;span style="font-size: small;"&gt;&amp;#31532;.&amp;#19968;&amp;#33410; &amp;#32819;&amp;#40763;&amp;#21897;&amp;#31185;&amp;#29992;&amp;#20992;&amp;#20135;&amp;#19994;&amp;#38142;&amp;#20135;&amp;#21697;&amp;#26500;&amp;#25104;&lt;/span&gt;&lt;/div&gt;&lt;div&gt;&lt;span style="font-size: small;"&gt;&amp;#31532;&amp;#20108;&amp;#33410; &amp;#32819;&amp;#40763;&amp;#21897;&amp;#31185;&amp;#29992;&amp;#20992;&amp;#20135;&amp;#19994;&amp;#29305;&amp;#28857;&lt;/span&gt;&lt;/div&gt;&lt;div&gt;&lt;span style="font-size: small;"&gt;&amp;#19968;&amp;#12289;&amp;#32819;&amp;#40763;&amp;#21897;&amp;#31185;&amp;#29992;&amp;#20992;&amp;#20135;&amp;#19994;&amp;#25152;&amp;#22788;&amp;#29983;&amp;#21629;&amp;#21608;&amp;#26399;&lt;/span&gt;&lt;/div&gt;&lt;div&gt;&lt;span style="font-size: small;"&gt;&amp;#20108;&amp;#12289;&amp;#32819;&amp;#40763;&amp;#21897;&amp;#31185;&amp;#29992;&amp;#20992;&amp;#23395;&amp;#33410;&amp;#24615;&amp;#19982;&amp;#21608;&amp;#26399;&amp;#24615;&lt;/span&gt;&lt;/div&gt;&lt;div&gt;&lt;span style="font-size: small;"&gt;&amp;#31532;&amp;#19977;&amp;#33410; &amp;#32819;&amp;#40763;&amp;#21897;&amp;#31185;&amp;#29992;&amp;#20992;&amp;#20135;&amp;#19994;&amp;#31454;&amp;#20105;&amp;#20998;&amp;#26512;&lt;/span&gt;&lt;/div&gt;&lt;div&gt;&lt;span style="font-size: small;"&gt;&amp;#19968;&amp;#12289;&amp;#32819;&amp;#40763;&amp;#21897;&amp;#31185;&amp;#29992;&amp;#20992;&amp;#20225;&amp;#19994;&amp;#38598;&amp;#20013;&amp;#24230;&lt;/span&gt;&lt;/div&gt;&lt;div&gt;&lt;span style="font-size: small;"&gt;&amp;#20108;&amp;#12289;&amp;#32819;&amp;#40763;&amp;#21897;&amp;#31185;&amp;#29992;&amp;#20992;&amp;#22320;&amp;#21306;&amp;#21457;&amp;#23637;&amp;#26684;&amp;#23616;&lt;/span&gt;&lt;/div&gt;&lt;div&gt;&lt;span style="font-size: small;"&gt;&amp;#31532;&amp;#22235;&amp;#33410; &amp;#32819;&amp;#40763;&amp;#21897;&amp;#31185;&amp;#29992;&amp;#20992;&amp;#20135;&amp;#19994;&amp;#25216;&amp;#26415;&amp;#27700;&amp;#24179;&lt;/span&gt;&lt;/div&gt;&lt;div&gt;&lt;span style="font-size: small;"&gt;&amp;#19968;&amp;#12289;&amp;#32819;&amp;#40763;&amp;#21897;&amp;#31185;&amp;#29992;&amp;#20992;&amp;#25216;&amp;#26415;&amp;#21457;&amp;#23637;&amp;#36335;&amp;#24452;&lt;/span&gt;&lt;/div&gt;&lt;div&gt;&lt;span style="font-size: small;"&gt;&amp;#20108;&amp;#12289;&amp;#24403;&amp;#21069;&amp;#32819;&amp;#40763;&amp;#21897;&amp;#31185;&amp;#29992;&amp;#20992;&amp;#24066;&amp;#22330;&amp;#20934;&amp;#20837;&amp;#22721;&amp;#22418;&lt;/span&gt;&lt;/div&gt;&lt;div&gt;&lt;span style="font-size: small;"&gt;&amp;nbsp;&lt;/span&gt;&lt;/div&gt;&lt;div&gt;&lt;span style="font-size: small;"&gt;&lt;b&gt;&amp;#31532;&amp;#19977;&amp;#31456;&lt;/b&gt;&lt;b&gt;&amp;#20013;&amp;#22269;&amp;#32819;&amp;#40763;&amp;#21897;&amp;#31185;&amp;#29992;&amp;#20992;&amp;#34892;&amp;#19994;&amp;#38656;&amp;#27714;&amp;#19982;&amp;#28040;&amp;#36153;&amp;#29366;&amp;#20917;&amp;#20998;&amp;#26512;&amp;#39044;&amp;#27979;&lt;/b&gt;&lt;/span&gt;&lt;/div&gt;&lt;div align="center"&gt;&lt;span style="font-size: small;"&gt;2020-2026&amp;#24180;&amp;#32819;&amp;#40763;&amp;#21897;&amp;#31185;&amp;#30142;&amp;#30149;&amp;#21307;&amp;#38498;&amp;#25968;&amp;#37327;&amp;#22686;&amp;#38271;&lt;/span&gt;&lt;/div&gt;&lt;div align="center"&gt;&lt;span style="font-size: small;"&gt;&lt;img src="/sitedata/resource/images/202007/202007161021368d_m.png" excmsresource="resource:21289:m:1:/sitedata/resource/images/202007/202007161021368d_m.png" alt="" /&gt;&lt;/span&gt;&lt;/div&gt;&lt;div&gt;&lt;span style="font-size: small;"&gt;&amp;#31532;.&amp;#19968;&amp;#33410; &amp;#20013;&amp;#22269;&amp;#32819;&amp;#40763;&amp;#21897;&amp;#31185;&amp;#29992;&amp;#20992;&amp;#28040;&amp;#36153;&amp;#32773;&amp;#28040;&amp;#36153;&amp;#20559;&amp;#22909;&amp;#35843;&amp;#26597;&amp;#20998;&amp;#26512;&lt;/span&gt;&lt;/div&gt;&lt;div&gt;&lt;span style="font-size: small;"&gt;&amp;#31532;&amp;#20108;&amp;#33410; &amp;#20013;&amp;#22269;&amp;#32819;&amp;#40763;&amp;#21897;&amp;#31185;&amp;#29992;&amp;#20992;&amp;#28040;&amp;#36153;&amp;#32773;&amp;#23545;&amp;#20854;&amp;#20215;&amp;#26684;&amp;#30340;&amp;#25935;&amp;#24863;&amp;#24230;&amp;#20998;&amp;#26512;&lt;/span&gt;&lt;/div&gt;&lt;div&gt;&lt;span style="font-size: small;"&gt;&amp;#31532;&amp;#19977;&amp;#33410; 2014-2019&amp;#24180;&amp;#20013;&amp;#22269;&amp;#32819;&amp;#40763;&amp;#21897;&amp;#31185;&amp;#29992;&amp;#20992;&amp;#34892;&amp;#19994;&amp;#20135;&amp;#37327;&amp;#32479;&amp;#35745;&amp;#20998;&amp;#26512;&lt;/span&gt;&lt;/div&gt;&lt;div&gt;&lt;span style="font-size: small;"&gt;&amp;#31532;&amp;#22235;&amp;#33410; 2014-2019&amp;#24180;&amp;#20013;&amp;#22269;&amp;#32819;&amp;#40763;&amp;#21897;&amp;#31185;&amp;#29992;&amp;#20992;&amp;#34892;&amp;#19994;&amp;#28040;&amp;#36153;&amp;#37327;&amp;#32479;&amp;#35745;&amp;#20998;&amp;#26512;&lt;/span&gt;&lt;/div&gt;&lt;div&gt;&lt;span style="font-size: small;"&gt;&amp;#31532;&amp;#20116;&amp;#33410; 2020-2026&amp;#24180;&amp;#20013;&amp;#22269;&amp;#32819;&amp;#40763;&amp;#21897;&amp;#31185;&amp;#29992;&amp;#20992;&amp;#34892;&amp;#19994;&amp;#20135;&amp;#37327;&amp;#39044;&amp;#27979;&lt;/span&gt;&lt;/div&gt;&lt;div&gt;&lt;span style="font-size: small;"&gt;&amp;#31532;&amp;#20845;&amp;#33410; 2020-2026&amp;#24180;&amp;#20013;&amp;#22269;&amp;#32819;&amp;#40763;&amp;#21897;&amp;#31185;&amp;#29992;&amp;#20992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32819;&amp;#40763;&amp;#21897;&amp;#31185;&amp;#29992;&amp;#20992;&amp;#34892;&amp;#19994;&amp;#24066;&amp;#22330;&amp;#35268;&amp;#27169;&amp;#20998;&amp;#26512;&amp;#39044;&amp;#27979;&lt;/b&gt;&lt;/span&gt;&lt;/div&gt;&lt;div&gt;&lt;span style="font-size: small;"&gt;&amp;#31532;.&amp;#19968;&amp;#33410; &amp;#20013;&amp;#22269;&amp;#32819;&amp;#40763;&amp;#21897;&amp;#31185;&amp;#29992;&amp;#20992;&amp;#24066;&amp;#22330;&amp;#32467;&amp;#26500;&amp;#20998;&amp;#26512;&lt;/span&gt;&lt;/div&gt;&lt;div&gt;&lt;span style="font-size: small;"&gt;&amp;#31532;&amp;#20108;&amp;#33410; 2014-2019&amp;#24180;&amp;#20013;&amp;#22269;&amp;#32819;&amp;#40763;&amp;#21897;&amp;#31185;&amp;#29992;&amp;#20992;&amp;#34892;&amp;#19994;&amp;#24066;&amp;#22330;&amp;#35268;&amp;#27169;&amp;#20998;&amp;#26512;&lt;/span&gt;&lt;/div&gt;&lt;div&gt;&lt;span style="font-size: small;"&gt;&amp;#31532;&amp;#19977;&amp;#33410; &amp;#20013;&amp;#22269;&amp;#32819;&amp;#40763;&amp;#21897;&amp;#31185;&amp;#29992;&amp;#20992;&amp;#34892;&amp;#19994;&amp;#37325;&amp;#28857;&amp;#21306;&amp;#22495;&amp;#24066;&amp;#22330;&amp;#35268;&amp;#27169;&amp;#20998;&amp;#26512;&lt;/span&gt;&lt;/div&gt;&lt;div&gt;&lt;span style="font-size: small;"&gt;&amp;#19968;&amp;#12289;&amp;#21326;&amp;#19996;&amp;#22320;&amp;#21306;&amp;#32819;&amp;#40763;&amp;#21897;&amp;#31185;&amp;#29992;&amp;#20992;&amp;#24066;&amp;#22330;&amp;#35268;&amp;#27169;&amp;#20998;&amp;#26512;&lt;/span&gt;&lt;/div&gt;&lt;div&gt;&lt;span style="font-size: small;"&gt;&amp;#20108;&amp;#12289;&amp;#21326;&amp;#20013;&amp;#22320;&amp;#21306;&amp;#32819;&amp;#40763;&amp;#21897;&amp;#31185;&amp;#29992;&amp;#20992;&amp;#24066;&amp;#22330;&amp;#35268;&amp;#27169;&amp;#20998;&amp;#26512;&lt;/span&gt;&lt;/div&gt;&lt;div&gt;&lt;span style="font-size: small;"&gt;&amp;#19977;&amp;#12289;&amp;#19996;&amp;#21271;&amp;#22320;&amp;#21306;&amp;#32819;&amp;#40763;&amp;#21897;&amp;#31185;&amp;#29992;&amp;#20992;&amp;#24066;&amp;#22330;&amp;#35268;&amp;#27169;&amp;#20998;&amp;#26512;&lt;/span&gt;&lt;/div&gt;&lt;div&gt;&lt;span style="font-size: small;"&gt;&amp;#22235;&amp;#12289;&amp;#35199;&amp;#21271;&amp;#22320;&amp;#21306;&amp;#32819;&amp;#40763;&amp;#21897;&amp;#31185;&amp;#29992;&amp;#20992;&amp;#24066;&amp;#22330;&amp;#35268;&amp;#27169;&amp;#20998;&amp;#26512;&lt;/span&gt;&lt;/div&gt;&lt;div&gt;&lt;span style="font-size: small;"&gt;&amp;#31532;&amp;#22235;&amp;#33410; 2020-2026&amp;#24180;&amp;#20013;&amp;#22269;&amp;#32819;&amp;#40763;&amp;#21897;&amp;#31185;&amp;#29992;&amp;#2099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32819;&amp;#40763;&amp;#21897;&amp;#31185;&amp;#29992;&amp;#20992;&amp;#34892;&amp;#19994;&amp;#24066;&amp;#22330;&amp;#20215;&amp;#26684;&amp;#20998;&amp;#26512;&amp;#39044;&amp;#27979;&lt;/b&gt;&lt;/span&gt;&lt;/div&gt;&lt;div&gt;&lt;span style="font-size: small;"&gt;&amp;#31532;.&amp;#19968;&amp;#33410; &amp;#32819;&amp;#40763;&amp;#21897;&amp;#31185;&amp;#29992;&amp;#20992;&amp;#20215;&amp;#26684;&amp;#24418;&amp;#25104;&amp;#26426;&amp;#21046;&amp;#20998;&amp;#26512;&lt;/span&gt;&lt;/div&gt;&lt;div&gt;&lt;span style="font-size: small;"&gt;&amp;#31532;&amp;#20108;&amp;#33410; &amp;#32819;&amp;#40763;&amp;#21897;&amp;#31185;&amp;#29992;&amp;#20992;&amp;#20215;&amp;#26684;&amp;#24433;&amp;#21709;&amp;#22240;&amp;#32032;&amp;#20998;&amp;#26512;&lt;/span&gt;&lt;/div&gt;&lt;div&gt;&lt;span style="font-size: small;"&gt;&amp;#31532;&amp;#19977;&amp;#33410; 2014-2019&amp;#24180;&amp;#20013;&amp;#22269;&amp;#32819;&amp;#40763;&amp;#21897;&amp;#31185;&amp;#29992;&amp;#20992;&amp;#34892;&amp;#19994;&amp;#24066;&amp;#22330;&amp;#20215;&amp;#26684;&amp;#36235;&amp;#21521;&amp;#20998;&amp;#26512;&lt;/span&gt;&lt;/div&gt;&lt;div&gt;&lt;span style="font-size: small;"&gt;&amp;#31532;&amp;#22235;&amp;#33410; 2020-2026&amp;#24180;&amp;#20013;&amp;#22269;&amp;#32819;&amp;#40763;&amp;#21897;&amp;#31185;&amp;#29992;&amp;#20992;&amp;#34892;&amp;#19994;&amp;#24066;&amp;#22330;&amp;#20215;&amp;#26684;&amp;#36235;&amp;#21521;&amp;#39044;&amp;#27979;&lt;/span&gt;&lt;/div&gt;&lt;div&gt;&lt;span style="font-size: small;"&gt;&amp;nbsp;&lt;/span&gt;&lt;/div&gt;&lt;div&gt;&lt;span style="font-size: small;"&gt;&lt;b&gt;&amp;#31532;&amp;#20845;&amp;#31456;&lt;/b&gt;&lt;b&gt;&amp;#36817;&amp;#20960;&amp;#24180;&amp;#32819;&amp;#40763;&amp;#21897;&amp;#31185;&amp;#29992;&amp;#20992;&amp;#34892;&amp;#19994;&amp;#37325;&amp;#28857;&amp;#20225;&amp;#19994;&amp;#21457;&amp;#23637;&amp;#20998;&amp;#26512;&lt;/b&gt;&lt;/span&gt;&lt;/div&gt;&lt;div&gt;&lt;span style="font-size: small;"&gt;&amp;#31532;.&amp;#19968;&amp;#33410; &amp;#35199;&amp;#23433;&amp;#39640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0108;&amp;#33410; &amp;#23433;&amp;#24509;&amp;#23459;&amp;#22478;&amp;#20808;&amp;#3679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19977;&amp;#33410; &amp;#27494;&amp;#27721;&amp;#31934;&amp;#35802;&amp;#20255;&amp;#19994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2235;&amp;#33410; &amp;#26704;&amp;#24208;&amp;#24247;&amp;#2357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0116;&amp;#33410; &amp;#24352;&amp;#23478;&amp;#28207;&amp;#24066;&amp;#20449;&amp;#24658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1;&amp;#31456;&lt;/b&gt;&lt;b&gt;&amp;#32819;&amp;#40763;&amp;#21897;&amp;#31185;&amp;#29992;&amp;#20992;&amp;#20225;&amp;#19994;&amp;#21457;&amp;#23637;&amp;#31574;&amp;#30053;&amp;#20998;&amp;#26512;&lt;/b&gt;&lt;/span&gt;&lt;/div&gt;&lt;div&gt;&lt;span style="font-size: small;"&gt;&amp;#31532;.&amp;#19968;&amp;#33410; &amp;#32819;&amp;#40763;&amp;#21897;&amp;#31185;&amp;#29992;&amp;#20992;&amp;#24066;&amp;#22330;&amp;#31574;&amp;#30053;&amp;#20998;&amp;#26512;&lt;/span&gt;&lt;/div&gt;&lt;div&gt;&lt;span style="font-size: small;"&gt;&amp;#19968;&amp;#12289;&amp;#32819;&amp;#40763;&amp;#21897;&amp;#31185;&amp;#29992;&amp;#20992;&amp;#20215;&amp;#26684;&amp;#31574;&amp;#30053;&amp;#20998;&amp;#26512;&lt;/span&gt;&lt;/div&gt;&lt;div&gt;&lt;span style="font-size: small;"&gt;&amp;#20108;&amp;#12289;&amp;#32819;&amp;#40763;&amp;#21897;&amp;#31185;&amp;#29992;&amp;#20992;&amp;#28192;&amp;#36947;&amp;#31574;&amp;#30053;&amp;#20998;&amp;#26512;&lt;/span&gt;&lt;/div&gt;&lt;div&gt;&lt;span style="font-size: small;"&gt;&amp;#31532;&amp;#20108;&amp;#33410; &amp;#32819;&amp;#40763;&amp;#21897;&amp;#31185;&amp;#29992;&amp;#20992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819;&amp;#40763;&amp;#21897;&amp;#31185;&amp;#29992;&amp;#20992;&amp;#20225;&amp;#19994;&amp;#31454;&amp;#20105;&amp;#21147;&amp;#30340;&amp;#31574;&amp;#30053;&lt;/span&gt;&lt;/div&gt;&lt;div&gt;&lt;span style="font-size: small;"&gt;&amp;#19968;&amp;#12289;&amp;#25552;&amp;#39640;&amp;#20013;&amp;#22269;&amp;#32819;&amp;#40763;&amp;#21897;&amp;#31185;&amp;#29992;&amp;#20992;&amp;#20225;&amp;#19994;&amp;#26680;&amp;#24515;&amp;#31454;&amp;#20105;&amp;#21147;&amp;#30340;&amp;#23545;&amp;#31574;&lt;/span&gt;&lt;/div&gt;&lt;div&gt;&lt;span style="font-size: small;"&gt;&amp;#20108;&amp;#12289;&amp;#32819;&amp;#40763;&amp;#21897;&amp;#31185;&amp;#29992;&amp;#20992;&amp;#20225;&amp;#19994;&amp;#25552;&amp;#21319;&amp;#31454;&amp;#20105;&amp;#21147;&amp;#30340;&amp;#20027;&amp;#35201;&amp;#26041;&amp;#21521;&lt;/span&gt;&lt;/div&gt;&lt;div&gt;&lt;span style="font-size: small;"&gt;&amp;#19977;&amp;#12289;&amp;#24433;&amp;#21709;&amp;#32819;&amp;#40763;&amp;#21897;&amp;#31185;&amp;#29992;&amp;#209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19;&amp;#40763;&amp;#21897;&amp;#31185;&amp;#29992;&amp;#20992;&amp;#20225;&amp;#19994;&amp;#31454;&amp;#20105;&amp;#21147;&amp;#30340;&amp;#31574;&amp;#30053;&lt;/span&gt;&lt;/div&gt;&lt;div&gt;&lt;span style="font-size: small;"&gt;&amp;#31532;&amp;#22235;&amp;#33410; &amp;#23545;&amp;#20013;&amp;#22269;&amp;#32819;&amp;#40763;&amp;#21897;&amp;#31185;&amp;#29992;&amp;#20992;&amp;#21697;&amp;#29260;&amp;#30340;&amp;#25112;&amp;#30053;&amp;#24605;&amp;#32771;&lt;/span&gt;&lt;/div&gt;&lt;div&gt;&lt;span style="font-size: small;"&gt;&amp;#19968;&amp;#12289;&amp;#32819;&amp;#40763;&amp;#21897;&amp;#31185;&amp;#29992;&amp;#20992;&amp;#23454;&amp;#26045;&amp;#21697;&amp;#29260;&amp;#25112;&amp;#30053;&amp;#30340;&amp;#24847;&amp;#20041;&lt;/span&gt;&lt;/div&gt;&lt;div&gt;&lt;span style="font-size: small;"&gt;&amp;#20108;&amp;#12289;&amp;#32819;&amp;#40763;&amp;#21897;&amp;#31185;&amp;#29992;&amp;#20992;&amp;#20225;&amp;#19994;&amp;#21697;&amp;#29260;&amp;#30340;&amp;#29616;&amp;#29366;&amp;#20998;&amp;#26512;&lt;/span&gt;&lt;/div&gt;&lt;div&gt;&lt;span style="font-size: small;"&gt;&amp;#19977;&amp;#12289;&amp;#20013;&amp;#22269;&amp;#32819;&amp;#40763;&amp;#21897;&amp;#31185;&amp;#29992;&amp;#20992;&amp;#20225;&amp;#19994;&amp;#30340;&amp;#21697;&amp;#29260;&amp;#25112;&amp;#30053;&lt;/span&gt;&lt;/div&gt;&lt;div&gt;&lt;span style="font-size: small;"&gt;&amp;#22235;&amp;#12289;&amp;#32819;&amp;#40763;&amp;#21897;&amp;#31185;&amp;#29992;&amp;#209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&lt;/b&gt;&lt;b&gt;&amp;#20013;&amp;#22269;&amp;#32819;&amp;#40763;&amp;#21897;&amp;#31185;&amp;#29992;&amp;#2099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2819;&amp;#40763;&amp;#21897;&amp;#31185;&amp;#29992;&amp;#20992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819;&amp;#40763;&amp;#21897;&amp;#31185;&amp;#29992;&amp;#20992;&amp;#34892;&amp;#19994;&amp;#25237;&amp;#36164;&amp;#20215;&amp;#20540;&amp;#20998;&amp;#26512;&lt;/span&gt;&lt;/div&gt;&lt;div&gt;&lt;span style="font-size: small;"&gt;&amp;#19968;&amp;#12289;&amp;#32819;&amp;#40763;&amp;#21897;&amp;#31185;&amp;#29992;&amp;#20992;&amp;#34892;&amp;#19994;&amp;#21457;&amp;#23637;&amp;#21069;&amp;#26223;&amp;#20998;&amp;#26512;&lt;/span&gt;&lt;/div&gt;&lt;div&gt;&lt;span style="font-size: small;"&gt;&amp;#20108;&amp;#12289;&amp;#32819;&amp;#40763;&amp;#21897;&amp;#31185;&amp;#29992;&amp;#20992;&amp;#25237;&amp;#36164;&amp;#26426;&amp;#20250;&amp;#20998;&amp;#26512;&lt;/span&gt;&lt;/div&gt;&lt;div&gt;&lt;span style="font-size: small;"&gt;&amp;#31532;&amp;#19977;&amp;#33410; &amp;#32819;&amp;#40763;&amp;#21897;&amp;#31185;&amp;#29992;&amp;#209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819;&amp;#40763;&amp;#21897;&amp;#31185;&amp;#29992;&amp;#2099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&lt;/b&gt;&lt;b&gt;&amp;#32819;&amp;#40763;&amp;#21897;&amp;#31185;&amp;#29992;&amp;#20992;&amp;#34892;&amp;#19994;&amp;#31454;&amp;#20105;&amp;#26684;&amp;#23616;&amp;#20998;&amp;#26512;&lt;/b&gt;&lt;/span&gt;&lt;/div&gt;&lt;div&gt;&lt;span style="font-size: small;"&gt;&amp;#31532;.&amp;#19968;&amp;#33410; &amp;#32819;&amp;#40763;&amp;#21897;&amp;#31185;&amp;#29992;&amp;#2099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19;&amp;#40763;&amp;#21897;&amp;#31185;&amp;#29992;&amp;#20992;&amp;#34892;&amp;#19994;&amp;#38598;&amp;#20013;&amp;#24230;&amp;#20998;&amp;#26512;&lt;/span&gt;&lt;/div&gt;&lt;div&gt;&lt;span style="font-size: small;"&gt;&amp;#19968;&amp;#12289;&amp;#32819;&amp;#40763;&amp;#21897;&amp;#31185;&amp;#29992;&amp;#20992;&amp;#24066;&amp;#22330;&amp;#38598;&amp;#20013;&amp;#24230;&amp;#20998;&amp;#26512;&lt;/span&gt;&lt;/div&gt;&lt;div&gt;&lt;span style="font-size: small;"&gt;&amp;#20108;&amp;#12289;&amp;#32819;&amp;#40763;&amp;#21897;&amp;#31185;&amp;#29992;&amp;#20992;&amp;#20225;&amp;#19994;&amp;#38598;&amp;#20013;&amp;#24230;&amp;#20998;&amp;#26512;&lt;/span&gt;&lt;/div&gt;&lt;div&gt;&lt;span style="font-size: small;"&gt;&amp;#19977;&amp;#12289;&amp;#32819;&amp;#40763;&amp;#21897;&amp;#31185;&amp;#29992;&amp;#20992;&amp;#21306;&amp;#22495;&amp;#38598;&amp;#20013;&amp;#24230;&amp;#20998;&amp;#26512;&lt;/span&gt;&lt;/div&gt;&lt;div&gt;&lt;span style="font-size: small;"&gt;&amp;#31532;&amp;#19977;&amp;#33410; &amp;#32819;&amp;#40763;&amp;#21897;&amp;#31185;&amp;#29992;&amp;#2099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32819;&amp;#40763;&amp;#21897;&amp;#31185;&amp;#29992;&amp;#20992;&amp;#34892;&amp;#19994;&amp;#25237;&amp;#36164;&amp;#25928;&amp;#30410;&amp;#21450;&amp;#39118;&amp;#38505;&amp;#20998;&amp;#26512;&lt;/b&gt;&lt;/span&gt;&lt;/div&gt;&lt;div&gt;&lt;span style="font-size: small;"&gt;&amp;#31532;.&amp;#19968;&amp;#33410; &amp;#32819;&amp;#40763;&amp;#21897;&amp;#31185;&amp;#29992;&amp;#20992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32819;&amp;#40763;&amp;#21897;&amp;#31185;&amp;#29992;&amp;#20992;&amp;#34892;&amp;#19994;&amp;#25237;&amp;#36164;&amp;#29366;&amp;#20917;&amp;#20998;&amp;#26512;&lt;/span&gt;&lt;/div&gt;&lt;div&gt;&lt;span style="font-size: small;"&gt;&amp;#20108;&amp;#12289;2017-2019&amp;#24180;&amp;#32819;&amp;#40763;&amp;#21897;&amp;#31185;&amp;#29992;&amp;#20992;&amp;#34892;&amp;#19994;&amp;#25237;&amp;#36164;&amp;#25928;&amp;#30410;&amp;#20998;&amp;#26512;&lt;/span&gt;&lt;/div&gt;&lt;div&gt;&lt;span style="font-size: small;"&gt;&amp;#19977;&amp;#12289;2019&amp;#24180;&amp;#32819;&amp;#40763;&amp;#21897;&amp;#31185;&amp;#29992;&amp;#20992;&amp;#34892;&amp;#19994;&amp;#25237;&amp;#36164;&amp;#36235;&amp;#21183;&amp;#39044;&amp;#27979;&lt;/span&gt;&lt;/div&gt;&lt;div&gt;&lt;span style="font-size: small;"&gt;&amp;#22235;&amp;#12289;2019&amp;#24180;&amp;#32819;&amp;#40763;&amp;#21897;&amp;#31185;&amp;#29992;&amp;#20992;&amp;#34892;&amp;#19994;&amp;#30340;&amp;#25237;&amp;#36164;&amp;#26041;&amp;#21521;&lt;/span&gt;&lt;/div&gt;&lt;div&gt;&lt;span style="font-size: small;"&gt;&amp;#20116;&amp;#12289;2019&amp;#24180;&amp;#32819;&amp;#40763;&amp;#21897;&amp;#31185;&amp;#29992;&amp;#20992;&amp;#34892;&amp;#19994;&amp;#25237;&amp;#36164;&amp;#30340;&amp;#24314;&amp;#35758;&lt;/span&gt;&lt;/div&gt;&lt;div&gt;&lt;span style="font-size: small;"&gt;&amp;#31532;&amp;#20108;&amp;#33410; 2020-2026&amp;#24180;&amp;#32819;&amp;#40763;&amp;#21897;&amp;#31185;&amp;#29992;&amp;#20992;&amp;#34892;&amp;#19994;&amp;#25237;&amp;#36164;&amp;#39118;&amp;#38505;&amp;#21450;&amp;#25511;&amp;#21046;&amp;#31574;&amp;#30053;&amp;#20998;&amp;#26512;&lt;/span&gt;&lt;/div&gt;&lt;div&gt;&lt;span style="font-size: small;"&gt;&amp;#19968;&amp;#12289;&amp;#32819;&amp;#40763;&amp;#21897;&amp;#31185;&amp;#29992;&amp;#20992;&amp;#34892;&amp;#19994;&amp;#24066;&amp;#22330;&amp;#39118;&amp;#38505;&amp;#21450;&amp;#25511;&amp;#21046;&amp;#31574;&amp;#30053;&lt;/span&gt;&lt;/div&gt;&lt;div&gt;&lt;span style="font-size: small;"&gt;&amp;#20108;&amp;#12289;&amp;#32819;&amp;#40763;&amp;#21897;&amp;#31185;&amp;#29992;&amp;#20992;&amp;#34892;&amp;#19994;&amp;#25919;&amp;#31574;&amp;#39118;&amp;#38505;&amp;#21450;&amp;#25511;&amp;#21046;&amp;#31574;&amp;#30053;&lt;/span&gt;&lt;/div&gt;&lt;div&gt;&lt;span style="font-size: small;"&gt;&amp;#19977;&amp;#12289;&amp;#32819;&amp;#40763;&amp;#21897;&amp;#31185;&amp;#29992;&amp;#20992;&amp;#34892;&amp;#19994;&amp;#32463;&amp;#33829;&amp;#39118;&amp;#38505;&amp;#21450;&amp;#25511;&amp;#21046;&amp;#31574;&amp;#30053;&lt;/span&gt;&lt;/div&gt;&lt;div&gt;&lt;span style="font-size: small;"&gt;&amp;#22235;&amp;#12289;&amp;#32819;&amp;#40763;&amp;#21897;&amp;#31185;&amp;#29992;&amp;#20992;&amp;#21516;&amp;#19994;&amp;#31454;&amp;#20105;&amp;#39118;&amp;#38505;&amp;#21450;&amp;#25511;&amp;#21046;&amp;#31574;&amp;#30053;&lt;/span&gt;&lt;/div&gt;&lt;div&gt;&lt;span style="font-size: small;"&gt;&amp;#20116;&amp;#12289;&amp;#32819;&amp;#40763;&amp;#21897;&amp;#31185;&amp;#29992;&amp;#2099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lt;/b&gt;&lt;b&gt;&amp;#32819;&amp;#40763;&amp;#21897;&amp;#31185;&amp;#29992;&amp;#20992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32819;&amp;#40763;&amp;#21897;&amp;#31185;&amp;#29992;&amp;#20992;&amp;#25237;&amp;#36164;&amp;#26426;&amp;#20250;&amp;#20998;&amp;#26512;&lt;/span&gt;&lt;/div&gt;&lt;div&gt;&lt;span style="font-size: small;"&gt;&amp;#31532;&amp;#20108;&amp;#33410; &amp;#32819;&amp;#40763;&amp;#21897;&amp;#31185;&amp;#29992;&amp;#20992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32819;&amp;#40763;&amp;#21897;&amp;#31185;&amp;#29992;&amp;#20992;&amp;#34892;&amp;#19994;&amp;#25237;&amp;#36164;&amp;#29615;&amp;#22659;&amp;#32771;&amp;#23519;&lt;/span&gt;&lt;/div&gt;&lt;div&gt;&lt;span style="font-size: small;"&gt;&amp;#20108;&amp;#12289;&amp;#32819;&amp;#40763;&amp;#21897;&amp;#31185;&amp;#29992;&amp;#20992;&amp;#25237;&amp;#36164;&amp;#39118;&amp;#38505;&amp;#21450;&amp;#25511;&amp;#21046;&amp;#31574;&amp;#30053;&lt;/span&gt;&lt;/div&gt;&lt;div&gt;&lt;span style="font-size: small;"&gt;&amp;#19977;&amp;#12289;&amp;#32819;&amp;#40763;&amp;#21897;&amp;#31185;&amp;#29992;&amp;#20992;&amp;#20135;&amp;#21697;&amp;#25237;&amp;#36164;&amp;#26041;&amp;#21521;&amp;#24314;&amp;#35758;&lt;/span&gt;&lt;/div&gt;&lt;div&gt;&lt;span style="font-size: small;"&gt;&amp;#22235;&amp;#12289;&amp;#32819;&amp;#40763;&amp;#21897;&amp;#31185;&amp;#29992;&amp;#20992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2819;&amp;#40763;&amp;#21897;&amp;#31185;&amp;#29992;&amp;#20992;&amp;#24066;&amp;#22330;&amp;#35268;&amp;#27169;&amp;#21450;&amp;#22686;&amp;#38271;&amp;#36235;&amp;#21183;&amp;#20998;&amp;#26512;&lt;/span&gt;&lt;/div&gt;&lt;div&gt;&lt;span style="font-size: small;"&gt;&amp;#22270;&amp;#34920; 2020-2026&amp;#24180;&amp;#20013;&amp;#22269;&amp;#32819;&amp;#40763;&amp;#21897;&amp;#31185;&amp;#29992;&amp;#20992;&amp;#34892;&amp;#19994;&amp;#24066;&amp;#22330;&amp;#35268;&amp;#27169;&amp;#39044;&amp;#27979;&lt;/span&gt;&lt;/div&gt;&lt;div&gt;&lt;span style="font-size: small;"&gt;&amp;#22270;&amp;#34920; 2014-2019&amp;#24180;&amp;#20013;&amp;#22269;&amp;#32819;&amp;#40763;&amp;#21897;&amp;#31185;&amp;#29992;&amp;#20992;&amp;#24066;&amp;#22330;&amp;#20215;&amp;#26684;&amp;#34892;&amp;#24773;&amp;#20998;&amp;#26512;&lt;/span&gt;&lt;/div&gt;&lt;div&gt;&lt;span style="font-size: small;"&gt;&amp;#22270;&amp;#34920; 2020-2026&amp;#24180;&amp;#20013;&amp;#22269;&amp;#32819;&amp;#40763;&amp;#21897;&amp;#31185;&amp;#29992;&amp;#20992;&amp;#24066;&amp;#22330;&amp;#20215;&amp;#26684;&amp;#34892;&amp;#19994;&amp;#39044;&amp;#27979;&lt;/span&gt;&lt;/div&gt;&lt;div&gt;&lt;span style="font-size: small;"&gt;&amp;#22270;&amp;#34920; 2020-2026&amp;#24180;&amp;#20013;&amp;#22269;&amp;#32819;&amp;#40763;&amp;#21897;&amp;#31185;&amp;#29992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8.html"&gt;http://www.cction.com/report/202007/17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