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CBCT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CBCT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CBCT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1.html"&gt;http://www.cction.com/report/202002/15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1475;&amp;#33108;CBCT&amp;#28183;&amp;#36879;&amp;#29575;&amp;#30340;&amp;#25193;&amp;#22823;&amp;#65292;&amp;#23384;&amp;#37327;&amp;#24066;&amp;#22330;&amp;#31354;&amp;#38388;&amp;#36827;&amp;#19968;&amp;#27493;&amp;#25193;&amp;#22823;&amp;#12290;&amp;#23545;&amp;#27604;&amp;#26469;&amp;#30475;&amp;#65292;&amp;#21488;&amp;#28286;&amp;#26377;6000&amp;#22810;&amp;#23478;&amp;#27665;&amp;#33829;&amp;#21475;&amp;#33108;&amp;#35786;&amp;#25152;&amp;#65292;&amp;#20854;&amp;#20013;2000-2500&amp;#23478;&amp;#37197;&amp;#22791;CBCT&amp;#65292;&amp;#28183;&amp;#36879;&amp;#29575;&amp;#32422;33-42%&amp;#12290;&amp;#32780;&amp;#25105;&amp;#22269;&amp;#22823;&amp;#38470;2014&amp;#24180;CBCT&amp;#30340;&amp;#20445;&amp;#26377;&amp;#37327;&amp;#20165;1400&amp;#21488;&amp;#65288;&amp;#20108;&amp;#32500;&amp;#26222;&amp;#36890;&amp;#29273;&amp;#31185;CT&amp;#20445;&amp;#26377;&amp;#37327;&amp;#32422;7&amp;#19975;&amp;#21488;&amp;#65292;&amp;#26410;&amp;#26469;&amp;#21319;&amp;#32423;&amp;#25442;&amp;#20195;&amp;#38656;&amp;#27714;&amp;#37327;&amp;#20063;&amp;#36739;&amp;#22823;&amp;#65289;&amp;#65292;&amp;#22312;&amp;#32422;6-7&amp;#19975;&amp;#23478;&amp;#21475;&amp;#33108;&amp;#35786;&amp;#25152;&amp;#20013;&amp;#30340;&amp;#23454;&amp;#38469;&amp;#24050;&amp;#23454;&amp;#29616;&amp;#28183;&amp;#36879;&amp;#29575;&amp;#20165;2%&amp;#12290;&amp;#25353;&amp;#29616;&amp;#26377;&amp;#32422;8&amp;#19975;&amp;#23478;&amp;#27665;&amp;#33829;&amp;#21475;&amp;#33108;&amp;#35786;&amp;#25152;&amp;#20272;&amp;#31639;&amp;#65292;&amp;#20551;&amp;#35774;CBCT&amp;#24066;&amp;#22330;&amp;#38656;&amp;#27714;&amp;#28183;&amp;#36879;&amp;#29575;&amp;#20026;20%&amp;#65292;&amp;#27599;&amp;#21488;&amp;#20215;&amp;#27454;&amp;#20197;30&amp;#19975;&amp;#20803;&amp;#35745;&amp;#31639;&amp;#65292;&amp;#24403;&amp;#21069;&amp;#24066;&amp;#22330;&amp;#23384;&amp;#37327;&amp;#31354;&amp;#38388;&amp;#32422;&amp;#20026;50&amp;#20159;&amp;#20803;&amp;#12290;&lt;/span&gt;&lt;/div&gt;&lt;div&gt;&amp;nbsp; &amp;nbsp; &amp;nbsp; &amp;nbsp;&amp;nbsp;&lt;span style="font-size: small;"&gt;&amp;#38543;&amp;#30528;&amp;#27665;&amp;#33829;&amp;#21475;&amp;#33108;&amp;#35786;&amp;#25152;&amp;#30340;&amp;#19981;&amp;#26029;&amp;#25193;&amp;#24352;&amp;#65292;&amp;#21475;&amp;#33108;CBCT&amp;#22686;&amp;#37327;&amp;#24066;&amp;#22330;&amp;#31354;&amp;#38388;&amp;#22823;&amp;#12290;&amp;#20877;&amp;#23545;&amp;#26631;&amp;#21488;&amp;#28286;&amp;#65292;&amp;#21488;&amp;#28286;&amp;#27599;&amp;#19975;&amp;#20154;&amp;#23545;&amp;#24212;2.6&amp;#23478;&amp;#27665;&amp;#33829;&amp;#21475;&amp;#33108;&amp;#35786;&amp;#25152;&amp;#65292;&amp;#37027;&amp;#20040;&amp;#25105;&amp;#22269;&amp;#30340;8.13&amp;#20159;&amp;#22478;&amp;#38215;&amp;#20154;&amp;#21475;&amp;#21017;&amp;#38656;&amp;#35201;&amp;#33267;&amp;#23569;21&amp;#19975;&amp;#23478;&amp;#65292;&amp;#20063;&amp;#23601;&amp;#26159;&amp;#35828;&amp;#33267;&amp;#23569;&amp;#36824;&amp;#38656;&amp;#35201;&amp;#26032;&amp;#22686;13&amp;#19975;&amp;#23478;&amp;#27665;&amp;#33829;&amp;#35786;&amp;#25152;&amp;#65292;&amp;#25353;&amp;#29031;20%&amp;#30340;CBCT&amp;#28183;&amp;#36879;&amp;#29575;&amp;#35745;&amp;#31639;&amp;#65292;&amp;#20445;&amp;#23432;&amp;#20272;&amp;#35745;&amp;#26410;&amp;#26469;&amp;#25105;&amp;#22269;&amp;#21475;&amp;#33108;CBCT&amp;#26426;&amp;#20869;&amp;#30340;&amp;#21018;&amp;#24615;&amp;#38656;&amp;#27714;&amp;#33267;&amp;#23569;2.6&amp;#19975;&amp;#21488;&amp;#65292;&amp;#25353;&amp;#27599;&amp;#21488;30&amp;#19975;&amp;#20803;&amp;#35745;&amp;#31639;&amp;#65292;&amp;#24066;&amp;#22330;&amp;#22686;&amp;#37327;&amp;#31354;&amp;#38388;&amp;#21487;&amp;#23454;&amp;#29616;80&amp;#20159;&amp;#20803;&amp;#20154;&amp;#27665;&amp;#24065;&amp;#12290;&lt;/span&gt;&lt;/div&gt;&lt;div&gt;&amp;nbsp; &amp;nbsp; &amp;nbsp; &amp;nbsp;&amp;nbsp;&lt;span style="font-size: small;"&gt;&amp;#26410;&amp;#26469;&amp;#25105;&amp;#22269;&amp;#21475;&amp;#33108;CBCT&amp;#34892;&amp;#19994;&amp;#23384;&amp;#37327;&amp;#21152;&amp;#22686;&amp;#37327;&amp;#24066;&amp;#22330;&amp;#31354;&amp;#38388;&amp;#23558;&amp;#36229;&amp;#30334;&amp;#20159;&amp;#20803;&amp;#12290;CBCT&amp;#30340;&amp;#26356;&amp;#26032;&amp;#21608;&amp;#26399;&amp;#21462;&amp;#20915;&amp;#20110;&amp;#20851;&amp;#38190;&amp;#37096;&amp;#20214;X&amp;#23556;&amp;#32447;&amp;#25506;&amp;#27979;&amp;#22120;&amp;#30340;&amp;#25216;&amp;#26415;&amp;#31361;&amp;#30772;&amp;#65292;&amp;#24179;&amp;#22343;&amp;#22312;5&amp;#24180;&amp;#24038;&amp;#21491;&amp;#65292;&amp;#37197;&amp;#22871;&amp;#36719;&amp;#20214;&amp;#21017;&amp;#24555;&amp;#19968;&amp;#20123;&amp;#65292;&amp;#19968;&amp;#33324;2&amp;#24180;&amp;#24038;&amp;#21491;&amp;#20250;&amp;#26377;&amp;#26356;&amp;#26032;&amp;#12290;&amp;#25104;&amp;#26412;&amp;#26159;&amp;#38459;&amp;#30861;&amp;#23567;&amp;#30340;&amp;#35786;&amp;#25152;&amp;#37319;&amp;#36141;&amp;#25968;&amp;#23383;&amp;#21270;&amp;#35774;&amp;#22791;&amp;#21644;&amp;#36719;&amp;#20214;&amp;#30340;&amp;#20027;&amp;#35201;&amp;#21407;&amp;#22240;&amp;#20043;&amp;#19968;&amp;#12290;&amp;#38543;&amp;#30528;&amp;#21475;&amp;#33108;CBCT&amp;#24066;&amp;#22330;&amp;#28183;&amp;#36879;&amp;#29575;&amp;#19981;&amp;#26029;&amp;#25552;&amp;#21319;&amp;#24182;&amp;#31283;&amp;#23450;&amp;#19979;&amp;#26469;&amp;#65292;&amp;#25353;&amp;#29031;5&amp;#24180;&amp;#26356;&amp;#25442;&amp;#19968;&amp;#27425;&amp;#35774;&amp;#22791;&amp;#26469;&amp;#35745;&amp;#31639;&amp;#65292;&amp;#26410;&amp;#26469;&amp;#24066;&amp;#22330;&amp;#27599;&amp;#24180;&amp;#26356;&amp;#25442;&amp;#31354;&amp;#38388;&amp;#36229;2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75;&amp;#33108;CBCT&amp;#34892;&amp;#19994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088.html"&gt;&lt;span style="font-size: small;"&gt;&amp;#21475;&amp;#33108;&lt;/span&gt;&lt;/a&gt;&lt;/u&gt;&lt;/b&gt;&lt;span style="font-size: small;"&gt;&lt;b&gt;CBCT&lt;/b&gt;&lt;b&gt;&amp;#34892;&amp;#19994;&amp;#21457;&amp;#23637;&amp;#27010;&amp;#36848;&lt;/b&gt;&lt;/span&gt;&lt;/div&gt;&lt;div&gt;&lt;span style="font-size: small;"&gt;&amp;#31532;.&amp;#19968;&amp;#33410; &amp;#21475;&amp;#33108;CBCT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1475;&amp;#33108;CBCT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1475;&amp;#33108;CBCT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1475;&amp;#33108;CBCT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1475;&amp;#33108;CBCT&lt;/b&gt;&lt;b&gt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19990;&amp;#30028;&amp;#21475;&amp;#33108;CBCT&lt;/b&gt;&lt;b&gt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475;&amp;#33108;CBCT&amp;#20135;&amp;#19994;&amp;#30340;&amp;#21457;&amp;#23637;&lt;/span&gt;&lt;/div&gt;&lt;div&gt;&lt;span style="font-size: small;"&gt;&amp;#19968;&amp;#12289;&amp;#19990;&amp;#30028;&amp;#21475;&amp;#33108;CBCT&amp;#20135;&amp;#19994;&amp;#21457;&amp;#23637;&amp;#32508;&amp;#36848;&lt;/span&gt;&lt;/div&gt;&lt;div&gt;&lt;span style="font-size: small;"&gt;&amp;#20108;&amp;#12289;&amp;#20840;&amp;#29699;&amp;#21475;&amp;#33108;CBCT&amp;#20135;&amp;#19994;&amp;#31454;&amp;#20105;&amp;#26684;&amp;#23616;&lt;/span&gt;&lt;/div&gt;&lt;div&gt;&lt;span style="font-size: small;"&gt;&amp;#19977;&amp;#12289;&amp;#20840;&amp;#29699;&amp;#21475;&amp;#33108;CBCT&amp;#20135;&amp;#19994;&amp;#21457;&amp;#23637;&amp;#29305;&amp;#28857;&lt;/span&gt;&lt;/div&gt;&lt;div&gt;&lt;span style="font-size: small;"&gt;&amp;#31532;&amp;#20108;&amp;#33410; &amp;#20027;&amp;#35201;&amp;#22269;&amp;#23478;&amp;#22320;&amp;#21306;&amp;#21475;&amp;#33108;CBCT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1475;&amp;#33108;CBCT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75;&amp;#33108;CBCT&lt;/b&gt;&lt;b&gt;&amp;#24066;&amp;#22330;&amp;#36816;&amp;#34892;&amp;#32508;&amp;#21512;&amp;#20998;&amp;#26512;&lt;/b&gt;&lt;/span&gt;&lt;/div&gt;&lt;div&gt;&lt;span style="font-size: small;"&gt;&amp;#31532;.&amp;#19968;&amp;#33410; &amp;#21475;&amp;#33108;CBCT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75;&amp;#33108;CBCT&lt;/b&gt;&lt;b&gt;&amp;#34892;&amp;#19994;&amp;#32463;&amp;#27982;&amp;#36816;&amp;#34892;&amp;#25351;&amp;#26631;&amp;#20998;&amp;#26512;&lt;/b&gt;&lt;/span&gt;&lt;/div&gt;&lt;div&gt;&lt;span style="font-size: small;"&gt;&amp;#31532;.&amp;#19968;&amp;#33410; &amp;#20013;&amp;#22269;&amp;#21475;&amp;#33108;CBCT&amp;#34892;&amp;#19994;&amp;#20225;&amp;#19994;&amp;#25968;&amp;#37327;&amp;#20998;&amp;#26512;&lt;/span&gt;&lt;/div&gt;&lt;div&gt;&lt;span style="font-size: small;"&gt;&amp;#31532;&amp;#20108;&amp;#33410; &amp;#20013;&amp;#22269;&amp;#21475;&amp;#33108;CBCT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75;&amp;#33108;CBCT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1475;&amp;#33108;CBCT&lt;/b&gt;&lt;b&gt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1475;&amp;#33108;CBCT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475;&amp;#33108;CBCT&lt;/b&gt;&lt;b&gt;&amp;#24066;&amp;#22330;&amp;#31454;&amp;#20105;&amp;#26684;&amp;#23616;&amp;#20998;&amp;#26512;&lt;/b&gt;&lt;/span&gt;&lt;/div&gt;&lt;div&gt;&lt;span style="font-size: small;"&gt;&amp;#31532;.&amp;#19968;&amp;#33410; &amp;#21475;&amp;#33108;CBCT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75;&amp;#33108;CBCT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475;&amp;#33108;CBCT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75;&amp;#33108;CBCT&amp;#34892;&amp;#19994;&amp;#31454;&amp;#20105;&amp;#26684;&amp;#23616;&amp;#20998;&amp;#26512;&lt;/span&gt;&lt;/div&gt;&lt;div&gt;&lt;span style="font-size: small;"&gt;&amp;#19968;&amp;#12289;&amp;#21475;&amp;#33108;CBCT&amp;#34892;&amp;#19994;&amp;#31454;&amp;#20105;&amp;#20998;&amp;#26512;&lt;/span&gt;&lt;/div&gt;&lt;div&gt;&lt;span style="font-size: small;"&gt;&amp;#20108;&amp;#12289;&amp;#22269;&amp;#20869;&amp;#22806;&amp;#21475;&amp;#33108;CBCT&amp;#31454;&amp;#20105;&amp;#20998;&amp;#26512;&lt;/span&gt;&lt;/div&gt;&lt;div&gt;&lt;span style="font-size: small;"&gt;&amp;nbsp;&lt;/span&gt;&lt;/div&gt;&lt;div&gt;&lt;span style="font-size: small;"&gt;&lt;b&gt;&amp;#31532;&amp;#20843;&amp;#31456; &lt;/b&gt;&lt;b&gt;&amp;#21475;&amp;#33108;CBCT&lt;/b&gt;&lt;b&gt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1475;&amp;#33108;CBCT&lt;/b&gt;&lt;b&gt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475;&amp;#33108;CBCT&amp;#34892;&amp;#19994;&amp;#24066;&amp;#22330;&amp;#21069;&amp;#26223;&amp;#20998;&amp;#26512;&lt;/span&gt;&lt;/div&gt;&lt;div&gt;&lt;span style="font-size: small;"&gt;&amp;#19968;&amp;#12289;&amp;#21475;&amp;#33108;CBCT&amp;#24066;&amp;#22330;&amp;#23481;&amp;#37327;&amp;#20998;&amp;#26512;&lt;/span&gt;&lt;/div&gt;&lt;div&gt;&lt;span style="font-size: small;"&gt;&amp;#20108;&amp;#12289;&amp;#21475;&amp;#33108;CBCT&amp;#34892;&amp;#19994;&amp;#21033;&amp;#22909;&amp;#21033;&amp;#31354;&amp;#25919;&amp;#31574;&lt;/span&gt;&lt;/div&gt;&lt;div&gt;&lt;span style="font-size: small;"&gt;&amp;#19977;&amp;#12289;&amp;#21475;&amp;#33108;CBCT&amp;#34892;&amp;#19994;&amp;#21457;&amp;#23637;&amp;#21069;&amp;#26223;&amp;#20998;&amp;#26512;&lt;/span&gt;&lt;/div&gt;&lt;div&gt;&lt;span style="font-size: small;"&gt;&amp;#31532;&amp;#20108;&amp;#33410; 2020-2026&amp;#24180;&amp;#21475;&amp;#33108;CBCT&amp;#34892;&amp;#19994;&amp;#26410;&amp;#26469;&amp;#21457;&amp;#23637;&amp;#39044;&amp;#27979;&amp;#20998;&amp;#26512;&lt;/span&gt;&lt;/div&gt;&lt;div&gt;&lt;span style="font-size: small;"&gt;&amp;#19968;&amp;#12289;&amp;#20013;&amp;#22269;&amp;#21475;&amp;#33108;CBCT&amp;#21457;&amp;#23637;&amp;#26041;&amp;#21521;&amp;#20998;&amp;#26512;&lt;/span&gt;&lt;/div&gt;&lt;div&gt;&lt;span style="font-size: small;"&gt;&amp;#20108;&amp;#12289;2020-2026&amp;#24180;&amp;#20013;&amp;#22269;&amp;#20114;&amp;#32852;&amp;#32593;+&amp;#21475;&amp;#33108;CBCT&amp;#34892;&amp;#19994;&amp;#21457;&amp;#23637;&amp;#35268;&amp;#27169;&lt;/span&gt;&lt;/div&gt;&lt;div&gt;&lt;span style="font-size: small;"&gt;&amp;#19977;&amp;#12289;2020-2026&amp;#24180;&amp;#20013;&amp;#22269;&amp;#20114;&amp;#32852;&amp;#32593;+&amp;#21475;&amp;#33108;CBCT&amp;#34892;&amp;#19994;&amp;#21457;&amp;#23637;&amp;#36235;&amp;#21183;&amp;#39044;&amp;#27979;&lt;/span&gt;&lt;/div&gt;&lt;div&gt;&lt;span style="font-size: small;"&gt;&amp;#31532;&amp;#19977;&amp;#33410; 2020-2026&amp;#24180;&amp;#20114;&amp;#32852;&amp;#32593;+&amp;#21475;&amp;#33108;CBCT&amp;#34892;&amp;#19994;&amp;#20379;&amp;#38656;&amp;#39044;&amp;#27979;&lt;/span&gt;&lt;/div&gt;&lt;div&gt;&lt;span style="font-size: small;"&gt;&amp;#19968;&amp;#12289;2020-2026&amp;#24180;&amp;#20114;&amp;#32852;&amp;#32593;+&amp;#21475;&amp;#33108;CBCT&amp;#34892;&amp;#19994;&amp;#20379;&amp;#32473;&amp;#39044;&amp;#27979;&lt;/span&gt;&lt;/div&gt;&lt;div&gt;&lt;span style="font-size: small;"&gt;&amp;#20108;&amp;#12289;2020-2026&amp;#24180;&amp;#20114;&amp;#32852;&amp;#32593;+&amp;#21475;&amp;#33108;CBCT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475;&amp;#33108;CBCT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1475;&amp;#33108;CBCT&lt;/b&gt;&lt;b&gt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475;&amp;#33108;CBCT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475;&amp;#33108;CBCT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475;&amp;#33108;CBCT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475;&amp;#33108;CBCT&amp;#34892;&amp;#19994;&amp;#25237;&amp;#36164;&amp;#28508;&amp;#21147;&amp;#19982;&amp;#26426;&amp;#20250;&lt;/span&gt;&lt;/div&gt;&lt;div&gt;&lt;span style="font-size: small;"&gt;&amp;#31532;&amp;#20116;&amp;#33410; 2020-2026&amp;#24180;&amp;#21475;&amp;#33108;CBCT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475;&amp;#33108;CBCT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1475;&amp;#33108;CBCT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475;&amp;#33108;CBCT&amp;#20135;&amp;#19994;&amp;#32858;&amp;#38598;&amp;#21306;&amp;#21457;&amp;#23637;&amp;#32972;&amp;#26223;&amp;#20998;&amp;#26512;&lt;/span&gt;&lt;/div&gt;&lt;div&gt;&lt;span style="font-size: small;"&gt;&amp;#19968;&amp;#12289;&amp;#20027;&amp;#35201;&amp;#21475;&amp;#33108;CBCT&amp;#20135;&amp;#19994;&amp;#32858;&amp;#38598;&amp;#21306;&amp;#24066;&amp;#22330;&amp;#29305;&amp;#28857;&amp;#20998;&amp;#26512;&lt;/span&gt;&lt;/div&gt;&lt;div&gt;&lt;span style="font-size: small;"&gt;&amp;#20108;&amp;#12289;&amp;#20027;&amp;#35201;&amp;#21475;&amp;#33108;CBCT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475;&amp;#33108;CBCT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1475;&amp;#33108;CBCT&lt;/b&gt;&lt;b&gt;&amp;#34892;&amp;#19994;&amp;#24066;&amp;#22330;&amp;#31574;&amp;#30053;&amp;#20998;&amp;#26512;&lt;/b&gt;&lt;/span&gt;&lt;/div&gt;&lt;div&gt;&lt;span style="font-size: small;"&gt;&amp;#31532;.&amp;#19968;&amp;#33410; &amp;#21475;&amp;#33108;CBCT&amp;#34892;&amp;#19994;&amp;#33829;&amp;#38144;&amp;#31574;&amp;#30053;&amp;#20998;&amp;#26512;&amp;#21450;&amp;#24314;&amp;#35758;&lt;/span&gt;&lt;/div&gt;&lt;div&gt;&lt;span style="font-size: small;"&gt;&amp;#19968;&amp;#12289;&amp;#21475;&amp;#33108;CBCT&amp;#34892;&amp;#19994;&amp;#33829;&amp;#38144;&amp;#27169;&amp;#24335;&lt;/span&gt;&lt;/div&gt;&lt;div&gt;&lt;span style="font-size: small;"&gt;&amp;#20108;&amp;#12289;&amp;#21475;&amp;#33108;CBCT&amp;#34892;&amp;#19994;&amp;#33829;&amp;#38144;&amp;#31574;&amp;#30053;&lt;/span&gt;&lt;/div&gt;&lt;div&gt;&lt;span style="font-size: small;"&gt;&amp;#31532;&amp;#20108;&amp;#33410; &amp;#21475;&amp;#33108;CBCT&amp;#34892;&amp;#19994;&amp;#20225;&amp;#19994;&amp;#32463;&amp;#33829;&amp;#21457;&amp;#23637;&amp;#20998;&amp;#26512;&amp;#21450;&amp;#24314;&amp;#35758;&lt;/span&gt;&lt;/div&gt;&lt;div&gt;&lt;span style="font-size: small;"&gt;&amp;#19968;&amp;#12289;&amp;#21475;&amp;#33108;CBCT&amp;#34892;&amp;#19994;&amp;#32463;&amp;#33829;&amp;#27169;&amp;#24335;&lt;/span&gt;&lt;/div&gt;&lt;div&gt;&lt;span style="font-size: small;"&gt;&amp;#20108;&amp;#12289;&amp;#21475;&amp;#33108;CBCT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1.html"&gt;http://www.cction.com/report/202002/15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