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892;&amp;#1999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892;&amp;#1999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892;&amp;#1999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3.html"&gt;http://www.cction.com/report/202006/16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24935;&amp;#20892;&amp;#19994;&amp;nbsp;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lt;/span&gt;&lt;/p&gt;&lt;div&gt;&lt;span style="font-size: small;"&gt;&amp;#26234;&amp;#24935;&amp;#20892;&amp;#19994;&amp;#26159;&amp;#20892;&amp;#19994;&amp;#29983;&amp;#20135;&amp;#30340;&amp;#39640;&amp;#32423;&amp;#38454;&amp;#27573;&amp;#65292;&amp;#26159;&amp;#38598;&amp;#26032;&amp;#20852;&amp;#30340;&amp;#20114;&amp;#32852;&amp;#32593;&amp;#12289;&amp;#31227;&amp;#21160;&amp;#20114;&amp;#32852;&amp;#32593;&amp;#12289;&amp;#20113;&amp;#35745;&amp;#31639;&amp;#21644;&amp;#29289;&amp;#32852;&amp;#32593;&amp;#25216;&amp;#26415;&amp;#20026;&amp;#19968;&amp;#20307;&amp;#65292;&amp;#20381;&amp;#25176;&amp;#37096;&amp;#32626;&amp;#22312;&amp;#20892;&amp;#19994;&amp;#29983;&amp;#20135;&amp;#29616;&amp;#22330;&amp;#30340;&amp;#21508;&amp;#31181;&amp;#20256;&amp;#24863;&amp;#33410;&amp;#28857;&amp;#65288;&amp;#29615;&amp;#22659;&amp;#28201;&amp;#28287;&amp;#24230;&amp;#12289;&amp;#22303;&amp;#22756;&amp;#27700;&amp;#20998;&amp;#12289;&amp;#20108;&amp;#27687;&amp;#21270;&amp;#30899;&amp;#12289;&amp;#22270;&amp;#20687;&amp;#31561;&amp;#65289;&amp;#21644;&amp;#26080;&amp;#32447;&amp;#36890;&amp;#20449;&amp;#32593;&amp;#32476;&amp;#23454;&amp;#29616;&amp;#20892;&amp;#19994;&amp;#29983;&amp;#20135;&amp;#29615;&amp;#22659;&amp;#30340;&amp;#26234;&amp;#33021;&amp;#24863;&amp;#30693;&amp;#12289;&amp;#26234;&amp;#33021;&amp;#39044;&amp;#35686;&amp;#12289;&amp;#26234;&amp;#33021;&amp;#20915;&amp;#31574;&amp;#12289;&amp;#26234;&amp;#33021;&amp;#20998;&amp;#26512;&amp;#12289;&amp;#22312;&amp;#32447;&amp;#25351;&amp;#23548;&amp;#65292;&amp;#20026;&amp;#20892;&amp;#19994;&amp;#29983;&amp;#20135;&amp;#25552;&amp;#20379;&amp;#31934;&amp;#20934;&amp;#21270;&amp;#31181;&amp;#26893;&amp;#12289;&amp;#21487;&amp;#35270;&amp;#21270;&amp;#31649;&amp;#29702;&amp;#12289;&amp;#26234;&amp;#33021;&amp;#21270;&amp;#20915;&amp;#31574;&amp;#12290;&amp;#38500;&amp;#20102;&amp;#31934;&amp;#20934;&amp;#24863;&amp;#30693;&amp;#12289;&amp;#25511;&amp;#21046;&amp;#19982;&amp;#20915;&amp;#31574;&amp;#31649;&amp;#29702;&amp;#22806;&amp;#65292;&amp;#20174;&amp;#24191;&amp;#27867;&amp;#24847;&amp;#20041;&amp;#19978;&amp;#35762;&amp;#65292;&amp;#26234;&amp;#24935;&amp;#20892;&amp;#19994;&amp;#36824;&amp;#21253;&amp;#25324;&amp;#20892;&amp;#19994;&amp;#30005;&amp;#23376;&amp;#21830;&amp;#21153;&amp;#12289;&amp;#39135;&amp;#21697;&amp;#28335;&amp;#28304;&amp;#38450;&amp;#20266;&amp;#12289;&amp;#20892;&amp;#19994;&amp;#20241;&amp;#38386;&amp;#26053;&amp;#28216;&amp;#12289;&amp;#20892;&amp;#19994;&amp;#20449;&amp;#24687;&amp;#26381;&amp;#21153;&amp;#31561;&amp;#26041;&amp;#38754;&amp;#30340;&amp;#20869;&amp;#23481;&amp;#12290;&lt;/span&gt;&lt;/div&gt;&lt;div&gt;&lt;span style="font-size: small;"&gt;&amp;#20013;&amp;#20225;&amp;#39038;&amp;#38382;&amp;#32593;&amp;#21457;&amp;#24067;&amp;#30340;&amp;#12298;2020-2026&amp;#24180;&amp;#20013;&amp;#22269;&amp;#26234;&amp;#24935;&amp;#20892;&amp;#19994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qita/D04382JZLV.html"&gt;&lt;span style="font-size: small;"&gt;&amp;#26234;&amp;#24935;&amp;#20892;&amp;#19994;&lt;/span&gt;&lt;/a&gt;&lt;/u&gt;&lt;/b&gt;&lt;span style="font-size: small;"&gt;&lt;b&gt;&amp;#21457;&amp;#23637;&amp;#30340;&amp;#24517;&amp;#35201;&amp;#24615;&amp;#20998;&amp;#26512;&lt;/b&gt;&lt;/span&gt;&lt;/div&gt;&lt;div&gt;&lt;span style="font-size: small;"&gt;1.1&amp;#20013;&amp;#22269;&amp;#20892;&amp;#19994;&amp;#21457;&amp;#23637;&amp;#29616;&amp;#29366;&amp;#19982;&amp;#38382;&amp;#39064;&amp;#20998;&amp;#26512;&lt;/span&gt;&lt;/div&gt;&lt;div&gt;&lt;span style="font-size: small;"&gt;1.1.1&amp;#26234;&amp;#24935;&amp;#20892;&amp;#19994;&amp;#30340;&amp;#27010;&amp;#24565;&amp;#19982;&amp;#20869;&amp;#28085;&lt;/span&gt;&lt;/div&gt;&lt;div&gt;&lt;span style="font-size: small;"&gt;&amp;#65288;1&amp;#65289;&amp;#26234;&amp;#24935;&amp;#20892;&amp;#19994;&amp;#30340;&amp;#23450;&amp;#20041;&lt;/span&gt;&lt;/div&gt;&lt;div&gt;&lt;span style="font-size: small;"&gt;&amp;#65288;2&amp;#65289;&amp;#26234;&amp;#24935;&amp;#20892;&amp;#19994;&amp;#30340;&amp;#29305;&amp;#24449;&lt;/span&gt;&lt;/div&gt;&lt;div&gt;&lt;span style="font-size: small;"&gt;&amp;#65288;3&amp;#65289;&amp;#26234;&amp;#24935;&amp;#20892;&amp;#19994;&amp;#31995;&amp;#32479;&amp;#26550;&amp;#26500;&lt;/span&gt;&lt;/div&gt;&lt;div&gt;&lt;span style="font-size: small;"&gt;1.1.2&amp;#25105;&amp;#22269;&amp;#29616;&amp;#20195;&amp;#20892;&amp;#19994;&amp;#21457;&amp;#23637;&amp;#27010;&amp;#20917;&lt;/span&gt;&lt;/div&gt;&lt;div&gt;&lt;span style="font-size: small;"&gt;&amp;#65288;1&amp;#65289;&amp;#25105;&amp;#22269;&amp;#29616;&amp;#20195;&amp;#20892;&amp;#19994;&amp;#21462;&amp;#24471;&amp;#30340;&amp;#25104;&amp;#26524;&lt;/span&gt;&lt;/div&gt;&lt;div&gt;&lt;span style="font-size: small;"&gt;&amp;#65288;2&amp;#65289;&amp;#29616;&amp;#20195;&amp;#20892;&amp;#19994;&amp;#25216;&amp;#26415;&amp;#20307;&amp;#31995;&amp;#21457;&amp;#23637;&amp;#24773;&amp;#20917;&lt;/span&gt;&lt;/div&gt;&lt;div&gt;&lt;span style="font-size: small;"&gt;1.1.3&amp;#25105;&amp;#22269;&amp;#20892;&amp;#19994;&amp;#29983;&amp;#20135;&amp;#25928;&amp;#29575;&amp;#20998;&amp;#26512;&lt;/span&gt;&lt;/div&gt;&lt;div&gt;&lt;span style="font-size: small;"&gt;1.1.4&amp;#26234;&amp;#24935;&amp;#20892;&amp;#19994;&amp;#38656;&amp;#35299;&amp;#20915;&amp;#30340;&amp;#38382;&amp;#39064;&lt;/span&gt;&lt;/div&gt;&lt;div&gt;&lt;span style="font-size: small;"&gt;&amp;#65288;1&amp;#65289;&amp;#20892;&amp;#27665;&amp;#25972;&amp;#20307;&amp;#25991;&amp;#21270;&amp;#30693;&amp;#35782;&amp;#27700;&amp;#24179;&amp;#19981;&amp;#39640;&lt;/span&gt;&lt;/div&gt;&lt;div&gt;&lt;span style="font-size: small;"&gt;&amp;#65288;2&amp;#65289;&amp;#20892;&amp;#19994;&amp;#35268;&amp;#27169;&amp;#21270;&amp;#31243;&amp;#24230;&amp;#19981;&amp;#39640;&lt;/span&gt;&lt;/div&gt;&lt;div&gt;&lt;span style="font-size: small;"&gt;&amp;#65288;3&amp;#65289;&amp;#20892;&amp;#19994;&amp;#20449;&amp;#24687;&amp;#21270;&amp;#25216;&amp;#26415;&amp;#24212;&amp;#29992;&amp;#27700;&amp;#24179;&amp;#36739;&amp;#20302;&lt;/span&gt;&lt;/div&gt;&lt;div&gt;&lt;span style="font-size: small;"&gt;&amp;#65288;4&amp;#65289;&amp;#20892;&amp;#19994;&amp;#21457;&amp;#23637;&amp;#30340;&amp;#32508;&amp;#21512;&amp;#21270;&amp;#26426;&amp;#26800;&amp;#27700;&amp;#24179;&amp;#26377;&amp;#24453;&amp;#25552;&amp;#39640;&lt;/span&gt;&lt;/div&gt;&lt;div&gt;&lt;span style="font-size: small;"&gt;1.2&amp;#20013;&amp;#22269;&amp;#26234;&amp;#24935;&amp;#20892;&amp;#19994;&amp;#21457;&amp;#23637;&amp;#29615;&amp;#22659;&amp;#20998;&amp;#26512;&lt;/span&gt;&lt;/div&gt;&lt;div&gt;&lt;span style="font-size: small;"&gt;1.2.1&amp;#25919;&amp;#31574;&amp;#29615;&amp;#22659;&amp;#20998;&amp;#26512;&lt;/span&gt;&lt;/div&gt;&lt;div&gt;&lt;span style="font-size: small;"&gt;&amp;#65288;1&amp;#65289;&amp;#26234;&amp;#24935;&amp;#20892;&amp;#19994;&amp;#30456;&amp;#20851;&amp;#25919;&amp;#31574;&amp;#35268;&amp;#21010;&amp;#27719;&amp;#24635;&lt;/span&gt;&lt;/div&gt;&lt;div&gt;&lt;span style="font-size: small;"&gt;&amp;#65288;2&amp;#65289;&amp;#20013;&amp;#22269;&amp;#20892;&amp;#19994;&amp;#20892;&amp;#26449;&amp;#25913;&amp;#38761;&amp;#25919;&amp;#31574;&amp;#20998;&amp;#26512;&lt;/span&gt;&lt;/div&gt;&lt;div&gt;&lt;span style="font-size: small;"&gt;1.2.2&amp;#32463;&amp;#27982;&amp;#29615;&amp;#22659;&amp;#20998;&amp;#26512;&lt;/span&gt;&lt;/div&gt;&lt;div&gt;&lt;span style="font-size: small;"&gt;&amp;#65288;1&amp;#65289;&amp;#20840;&amp;#29699;&amp;#20892;&amp;#19994;&amp;#32463;&amp;#27982;&amp;#29615;&amp;#22659;&amp;#20998;&amp;#26512;&lt;/span&gt;&lt;/div&gt;&lt;div&gt;&lt;span style="font-size: small;"&gt;&amp;#65288;2&amp;#65289;&amp;#20013;&amp;#22269;&amp;#23439;&amp;#35266;&amp;#32463;&amp;#27982;&amp;#29615;&amp;#22659;&amp;#20998;&amp;#26512;&lt;/span&gt;&lt;/div&gt;&lt;div&gt;&lt;span style="font-size: small;"&gt;&amp;#65288;3&amp;#65289;&amp;#20892;&amp;#19994;&amp;#19982;&amp;#20892;&amp;#26449;&amp;#32463;&amp;#27982;&amp;#29615;&amp;#22659;&amp;#20998;&amp;#26512;&lt;/span&gt;&lt;/div&gt;&lt;div&gt;&lt;span style="font-size: small;"&gt;1&amp;#65289;&amp;#22269;&amp;#23478;&amp;ldquo;&amp;#19977;&amp;#20892;&amp;rdquo;&amp;#25237;&amp;#20837;&amp;#24773;&amp;#20917;&lt;/span&gt;&lt;/div&gt;&lt;div&gt;&lt;span style="font-size: small;"&gt;2&amp;#65289;&amp;#22269;&amp;#23478;&amp;#20892;&amp;#26426;&amp;#34917;&amp;#36148;&amp;#24773;&amp;#20917;&amp;#20998;&amp;#26512;&lt;/span&gt;&lt;/div&gt;&lt;div&gt;&lt;span style="font-size: small;"&gt;3&amp;#65289;&amp;#22303;&amp;#22320;&amp;#21033;&amp;#29992;&amp;#29616;&amp;#29366;&amp;#20998;&amp;#26512;&lt;/span&gt;&lt;/div&gt;&lt;div&gt;&lt;span style="font-size: small;"&gt;4&amp;#65289;&amp;#20892;&amp;#19994;&amp;#20174;&amp;#19994;&amp;#20154;&amp;#21592;&amp;#20998;&amp;#26512;&lt;/span&gt;&lt;/div&gt;&lt;div&gt;&lt;span style="font-size: small;"&gt;1.2.3&amp;#25216;&amp;#26415;&amp;#29615;&amp;#22659;&amp;#20998;&amp;#26512;&lt;/span&gt;&lt;/div&gt;&lt;div&gt;&lt;span style="font-size: small;"&gt;&amp;#65288;1&amp;#65289;&amp;#20892;&amp;#19994;&amp;#29983;&amp;#20135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92;&amp;#19994;&amp;#20449;&amp;#24687;&amp;#21270;&amp;#24212;&amp;#29992;&amp;#19982;&amp;#21457;&amp;#23637;&amp;#24773;&amp;#20917;&lt;/span&gt;&lt;/div&gt;&lt;div&gt;&lt;span style="font-size: small;"&gt;1.2.4&amp;#26234;&amp;#24935;&amp;#20892;&amp;#19994;&amp;#21457;&amp;#23637;&amp;#29615;&amp;#22659;&amp;#32508;&amp;#36848;&lt;/span&gt;&lt;/div&gt;&lt;div&gt;&lt;span style="font-size: small;"&gt;&amp;nbsp;&lt;/span&gt;&lt;/div&gt;&lt;div&gt;&lt;span style="font-size: small;"&gt;&lt;b&gt;&amp;#31532;&amp;#20108;&amp;#31456;&amp;#22269;&amp;#22806;&amp;#26234;&amp;#24935;&amp;#20892;&amp;#19994;&amp;#21457;&amp;#23637;&amp;#29616;&amp;#29366;&amp;#19982;&amp;#23454;&amp;#36341;&amp;#32463;&amp;#39564;&lt;/b&gt;&lt;/span&gt;&lt;/div&gt;&lt;div&gt;&lt;span style="font-size: small;"&gt;2.1&amp;#32654;&amp;#22269;&amp;#26234;&amp;#24935;&amp;#20892;&amp;#19994;&amp;#24314;&amp;#35774;&amp;#21457;&amp;#23637;&amp;#20998;&amp;#26512;&lt;/span&gt;&lt;/div&gt;&lt;div&gt;&lt;span style="font-size: small;"&gt;2.1.1&amp;#32654;&amp;#22269;&amp;#26234;&amp;#24935;&amp;#20892;&amp;#19994;&amp;#21457;&amp;#23637;&amp;#32972;&amp;#26223;&lt;/span&gt;&lt;/div&gt;&lt;div&gt;&lt;span style="font-size: small;"&gt;&amp;#65288;1&amp;#65289;&amp;#32654;&amp;#22269;&amp;#20892;&amp;#19994;&amp;#29983;&amp;#24577;&amp;#29615;&amp;#22659;&amp;#27010;&amp;#20917;&lt;/span&gt;&lt;/div&gt;&lt;div&gt;&lt;span style="font-size: small;"&gt;&amp;#65288;2&amp;#65289;&amp;#32654;&amp;#22269;&amp;#20892;&amp;#19994;&amp;#21457;&amp;#23637;&amp;#25919;&amp;#31574;&amp;#20998;&amp;#26512;&lt;/span&gt;&lt;/div&gt;&lt;div&gt;&lt;span style="font-size: small;"&gt;2.1.2&amp;#32654;&amp;#22269;&amp;#26234;&amp;#24935;&amp;#20892;&amp;#19994;&amp;#21457;&amp;#23637;&amp;#29616;&amp;#29366;&lt;/span&gt;&lt;/div&gt;&lt;div&gt;&lt;span style="font-size: small;"&gt;&amp;#65288;1&amp;#65289;&amp;#32654;&amp;#22269;&amp;#20892;&amp;#19994;&amp;#29289;&amp;#32852;&amp;#32593;&amp;#21457;&amp;#23637;&amp;#24773;&amp;#20917;&lt;/span&gt;&lt;/div&gt;&lt;div&gt;&lt;span style="font-size: small;"&gt;&amp;#65288;2&amp;#65289;&amp;#32654;&amp;#22269;&amp;#26234;&amp;#24935;&amp;#20892;&amp;#19994;&amp;#25216;&amp;#26415;&amp;#24212;&amp;#29992;&amp;#24773;&amp;#20917;&lt;/span&gt;&lt;/div&gt;&lt;div&gt;&lt;span style="font-size: small;"&gt;&amp;#65288;3&amp;#65289;&amp;#32654;&amp;#22269;&amp;#20892;&amp;#20135;&amp;#21697;&amp;#27969;&amp;#36890;&amp;#20307;&amp;#31995;&amp;#20998;&amp;#26512;&lt;/span&gt;&lt;/div&gt;&lt;div&gt;&lt;span style="font-size: small;"&gt;1&amp;#65289;&amp;#32654;&amp;#22269;&amp;#20256;&amp;#32479;&amp;#20892;&amp;#20135;&amp;#21697;&amp;#27969;&amp;#36890;&amp;#20307;&amp;#31995;&lt;/span&gt;&lt;/div&gt;&lt;div&gt;&lt;span style="font-size: small;"&gt;2&amp;#65289;&amp;#20114;&amp;#32852;&amp;#32593;&amp;#23545;&amp;#20892;&amp;#20135;&amp;#21697;&amp;#27969;&amp;#36890;&amp;#20307;&amp;#31995;&amp;#30340;&amp;#25913;&amp;#36896;&lt;/span&gt;&lt;/div&gt;&lt;div&gt;&lt;span style="font-size: small;"&gt;&amp;#65288;4&amp;#65289;&amp;#32654;&amp;#22269;&amp;#20892;&amp;#19994;&amp;#37329;&amp;#34701;&amp;#20307;&amp;#31995;&amp;#21457;&amp;#23637;&amp;#20998;&amp;#26512;&lt;/span&gt;&lt;/div&gt;&lt;div&gt;&lt;span style="font-size: small;"&gt;1&amp;#65289;&amp;#20892;&amp;#19994;&amp;#20445;&amp;#38505;&lt;/span&gt;&lt;/div&gt;&lt;div&gt;&lt;span style="font-size: small;"&gt;2&amp;#65289;&amp;#20379;&amp;#24212;&amp;#38142;&amp;#37329;&amp;#34701;&lt;/span&gt;&lt;/div&gt;&lt;div&gt;&lt;span style="font-size: small;"&gt;2.1.3&amp;#32654;&amp;#22269;&amp;#23391;&amp;#23665;&amp;#37117;&amp;#20844;&amp;#21496;&amp;#26234;&amp;#24935;&amp;#20892;&amp;#19994;&amp;#39033;&amp;#30446;&amp;#20998;&amp;#26512;&lt;/span&gt;&lt;/div&gt;&lt;div&gt;&lt;span style="font-size: small;"&gt;&amp;#65288;1&amp;#65289;&amp;#23391;&amp;#23665;&amp;#37117;&amp;#20844;&amp;#21496;&amp;#22522;&amp;#26412;&amp;#24773;&amp;#20917;&amp;#31616;&amp;#20171;&lt;/span&gt;&lt;/div&gt;&lt;div&gt;&lt;span style="font-size: small;"&gt;&amp;#65288;2&amp;#65289;&amp;#20844;&amp;#21496;&amp;#26234;&amp;#24935;&amp;#20892;&amp;#19994;&amp;#21457;&amp;#23637;&amp;#24067;&amp;#23616;&amp;#20998;&amp;#26512;&lt;/span&gt;&lt;/div&gt;&lt;div&gt;&lt;span style="font-size: small;"&gt;&amp;#65288;3&amp;#65289;&amp;#20844;&amp;#21496;&amp;#31934;&amp;#20934;&amp;#20892;&amp;#19994;&amp;#35299;&amp;#20915;&amp;#26041;&amp;#26696;&amp;#35299;&amp;#26512;&lt;/span&gt;&lt;/div&gt;&lt;div&gt;&lt;span style="font-size: small;"&gt;&amp;#65288;4&amp;#65289;&amp;#20844;&amp;#21496;&amp;#26234;&amp;#24935;&amp;#20892;&amp;#19994;&amp;#32463;&amp;#33829;&amp;#25928;&amp;#30410;&amp;#20998;&amp;#26512;&lt;/span&gt;&lt;/div&gt;&lt;div&gt;&lt;span style="font-size: small;"&gt;2.1.4&amp;#32654;&amp;#22269;&amp;#26234;&amp;#24935;&amp;#20892;&amp;#19994;&amp;#21457;&amp;#23637;&amp;#32463;&amp;#39564;&amp;#20511;&amp;#37492;&lt;/span&gt;&lt;/div&gt;&lt;div&gt;&lt;span style="font-size: small;"&gt;2.2&amp;#24503;&amp;#22269;&amp;#26234;&amp;#24935;&amp;#20892;&amp;#19994;&amp;#24314;&amp;#35774;&amp;#21457;&amp;#23637;&amp;#20998;&amp;#26512;&lt;/span&gt;&lt;/div&gt;&lt;div&gt;&lt;span style="font-size: small;"&gt;2.2.1&amp;#24503;&amp;#22269;&amp;#26234;&amp;#24935;&amp;#20892;&amp;#19994;&amp;#21457;&amp;#23637;&amp;#32972;&amp;#26223;&lt;/span&gt;&lt;/div&gt;&lt;div&gt;&lt;span style="font-size: small;"&gt;&amp;#65288;1&amp;#65289;&amp;#24503;&amp;#22269;&amp;#20892;&amp;#19994;&amp;#29983;&amp;#24577;&amp;#29615;&amp;#22659;&amp;#27010;&amp;#20917;&lt;/span&gt;&lt;/div&gt;&lt;div&gt;&lt;span style="font-size: small;"&gt;&amp;#65288;2&amp;#65289;&amp;#24503;&amp;#22269;&amp;#20892;&amp;#19994;&amp;#21457;&amp;#23637;&amp;#25919;&amp;#31574;&amp;#20998;&amp;#26512;&lt;/span&gt;&lt;/div&gt;&lt;div&gt;&lt;span style="font-size: small;"&gt;2.2.2&amp;#24503;&amp;#22269;&amp;#26234;&amp;#24935;&amp;#20892;&amp;#19994;&amp;#21457;&amp;#23637;&amp;#29616;&amp;#29366;&lt;/span&gt;&lt;/div&gt;&lt;div&gt;&lt;span style="font-size: small;"&gt;&amp;#65288;1&amp;#65289;&amp;#24503;&amp;#22269;&amp;#20892;&amp;#19994;&amp;#29289;&amp;#32852;&amp;#32593;&amp;#21457;&amp;#23637;&amp;#24773;&amp;#20917;&lt;/span&gt;&lt;/div&gt;&lt;div&gt;&lt;span style="font-size: small;"&gt;&amp;#65288;2&amp;#65289;&amp;#24503;&amp;#22269;&amp;#26234;&amp;#24935;&amp;#20892;&amp;#19994;&amp;#25216;&amp;#26415;&amp;#24212;&amp;#29992;&amp;#24773;&amp;#20917;&lt;/span&gt;&lt;/div&gt;&lt;div&gt;&lt;span style="font-size: small;"&gt;&amp;#65288;3&amp;#65289;&amp;#24503;&amp;#22269;&amp;#26032;&amp;#22411;&amp;#23478;&amp;#24237;&amp;#20892;&amp;#22330;&amp;#27169;&amp;#24335;&amp;#35299;&amp;#26512;&lt;/span&gt;&lt;/div&gt;&lt;div&gt;&lt;span style="font-size: small;"&gt;&amp;#65288;4&amp;#65289;&amp;#24503;&amp;#22269;&amp;#20892;&amp;#19994;&amp;#37329;&amp;#34701;&amp;#20307;&amp;#31995;&amp;#21457;&amp;#23637;&amp;#20998;&amp;#26512;&lt;/span&gt;&lt;/div&gt;&lt;div&gt;&lt;span style="font-size: small;"&gt;2.2.3&amp;#24503;&amp;#22269;&amp;#26234;&amp;#24935;&amp;#20892;&amp;#19994;&amp;#21457;&amp;#23637;&amp;#32463;&amp;#39564;&amp;#20511;&amp;#37492;&lt;/span&gt;&lt;/div&gt;&lt;div&gt;&lt;span style="font-size: small;"&gt;2.3&amp;#26085;&amp;#26412;&amp;#26234;&amp;#24935;&amp;#20892;&amp;#19994;&amp;#24314;&amp;#35774;&amp;#21457;&amp;#23637;&amp;#20998;&amp;#26512;&lt;/span&gt;&lt;/div&gt;&lt;div&gt;&lt;span style="font-size: small;"&gt;2.3.1&amp;#26085;&amp;#26412;&amp;#26234;&amp;#24935;&amp;#20892;&amp;#19994;&amp;#21457;&amp;#23637;&amp;#32972;&amp;#26223;&lt;/span&gt;&lt;/div&gt;&lt;div&gt;&lt;span style="font-size: small;"&gt;&amp;#65288;1&amp;#65289;&amp;#26085;&amp;#26412;&amp;#20892;&amp;#19994;&amp;#29983;&amp;#24577;&amp;#29615;&amp;#22659;&amp;#27010;&amp;#20917;&lt;/span&gt;&lt;/div&gt;&lt;div&gt;&lt;span style="font-size: small;"&gt;&amp;#65288;2&amp;#65289;&amp;#26085;&amp;#26412;&amp;#20892;&amp;#19994;&amp;#21457;&amp;#23637;&amp;#25919;&amp;#31574;&amp;#20998;&amp;#26512;&lt;/span&gt;&lt;/div&gt;&lt;div&gt;&lt;span style="font-size: small;"&gt;2.3.2&amp;#26085;&amp;#26412;&amp;#26234;&amp;#24935;&amp;#20892;&amp;#19994;&amp;#21457;&amp;#23637;&amp;#29616;&amp;#29366;&lt;/span&gt;&lt;/div&gt;&lt;div&gt;&lt;span style="font-size: small;"&gt;&amp;#65288;1&amp;#65289;&amp;#26085;&amp;#26412;&amp;#20892;&amp;#19994;&amp;#29289;&amp;#32852;&amp;#32593;&amp;#21457;&amp;#23637;&amp;#24773;&amp;#20917;&lt;/span&gt;&lt;/div&gt;&lt;div&gt;&lt;span style="font-size: small;"&gt;&amp;#65288;2&amp;#65289;&amp;#26085;&amp;#26412;&amp;#26234;&amp;#24935;&amp;#20892;&amp;#19994;&amp;#25216;&amp;#26415;&amp;#24212;&amp;#29992;&amp;#24773;&amp;#20917;&lt;/span&gt;&lt;/div&gt;&lt;div&gt;&lt;span style="font-size: small;"&gt;&amp;#65288;3&amp;#65289;&amp;#26085;&amp;#26412;&amp;#20892;&amp;#20135;&amp;#21697;&amp;#27969;&amp;#36890;&amp;#20307;&amp;#31995;&amp;#20998;&amp;#26512;&lt;/span&gt;&lt;/div&gt;&lt;div&gt;&lt;span style="font-size: small;"&gt;&amp;#65288;4&amp;#65289;&amp;#26085;&amp;#26412;&amp;#20892;&amp;#19994;&amp;#37329;&amp;#34701;&amp;#20307;&amp;#31995;&amp;#21457;&amp;#23637;&amp;#20998;&amp;#26512;&lt;/span&gt;&lt;/div&gt;&lt;div&gt;&lt;span style="font-size: small;"&gt;2.3.3&amp;#26085;&amp;#26412;&amp;#26234;&amp;#24935;&amp;#20892;&amp;#19994;&amp;#21457;&amp;#23637;&amp;#32463;&amp;#39564;&amp;#20511;&amp;#37492;&lt;/span&gt;&lt;/div&gt;&lt;div&gt;&lt;span style="font-size: small;"&gt;&amp;nbsp;&lt;/span&gt;&lt;/div&gt;&lt;div&gt;&lt;span style="font-size: small;"&gt;&lt;b&gt;&amp;#31532;&amp;#19977;&amp;#31456;&amp;#26234;&amp;#24935;&amp;#20892;&amp;#19994;&amp;#31995;&amp;#32479;&amp;#24635;&amp;#20307;&amp;#26550;&amp;#26500;&amp;#19982;&amp;#24212;&amp;#29992;&amp;#20998;&amp;#26512;&lt;/b&gt;&lt;/span&gt;&lt;/div&gt;&lt;div&gt;&lt;span style="font-size: small;"&gt;3.1&amp;#26234;&amp;#24935;&amp;#20892;&amp;#19994;&amp;#20013;&amp;#20808;&amp;#36827;&amp;#25216;&amp;#26415;&amp;#24212;&amp;#29992;&amp;#20998;&amp;#26512;&lt;/span&gt;&lt;/div&gt;&lt;div&gt;&lt;span style="font-size: small;"&gt;3.1.1&amp;#20892;&amp;#19994;&amp;#20449;&amp;#24687;&amp;#21270;&amp;#21457;&amp;#23637;&amp;#24773;&amp;#20917;&lt;/span&gt;&lt;/div&gt;&lt;div&gt;&lt;span style="font-size: small;"&gt;&amp;#65288;1&amp;#65289;&amp;#20892;&amp;#19994;&amp;#20449;&amp;#24687;&amp;#21270;&amp;#24314;&amp;#35774;&amp;#30340;&amp;#29616;&amp;#29366;&lt;/span&gt;&lt;/div&gt;&lt;div&gt;&lt;span style="font-size: small;"&gt;&amp;#65288;2&amp;#65289;&amp;#20892;&amp;#19994;&amp;#20449;&amp;#24687;&amp;#21270;&amp;#24314;&amp;#35774;&amp;#30340;&amp;#36235;&amp;#21183;&lt;/span&gt;&lt;/div&gt;&lt;div&gt;&lt;span style="font-size: small;"&gt;3.1.2ICT&amp;#25216;&amp;#26415;&amp;#30340;&amp;#21457;&amp;#23637;&amp;#19982;&amp;#24212;&amp;#29992;&amp;#29366;&amp;#20917;&lt;/span&gt;&lt;/div&gt;&lt;div&gt;&lt;span style="font-size: small;"&gt;&amp;#65288;1&amp;#65289;&amp;#20114;&amp;#32852;&amp;#32593;&amp;#25216;&amp;#26415;&amp;#30340;&amp;#21457;&amp;#23637;&amp;#19982;&amp;#24212;&amp;#29992;&amp;#29366;&amp;#20917;&lt;/span&gt;&lt;/div&gt;&lt;div&gt;&lt;span style="font-size: small;"&gt;1&amp;#65289;&amp;#20114;&amp;#32852;&amp;#32593;&amp;#19982;&amp;#31227;&amp;#21160;&amp;#20114;&amp;#32852;&amp;#32593;&amp;#30340;&amp;#21457;&amp;#23637;&amp;#29616;&amp;#29366;&lt;/span&gt;&lt;/div&gt;&lt;div&gt;&lt;span style="font-size: small;"&gt;2&amp;#65289;&amp;#20114;&amp;#32852;&amp;#32593;&amp;#22312;&amp;#26234;&amp;#24935;&amp;#20892;&amp;#19994;&amp;#20013;&amp;#30340;&amp;#24212;&amp;#29992;&amp;#20998;&amp;#26512;&lt;/span&gt;&lt;/div&gt;&lt;div&gt;&lt;span style="font-size: small;"&gt;&amp;#65288;2&amp;#65289;&amp;#29289;&amp;#32852;&amp;#32593;&amp;#25216;&amp;#26415;&amp;#30340;&amp;#21457;&amp;#23637;&amp;#19982;&amp;#24212;&amp;#29992;&amp;#29366;&amp;#20917;&lt;/span&gt;&lt;/div&gt;&lt;div&gt;&lt;span style="font-size: small;"&gt;1&amp;#65289;&amp;#29289;&amp;#32852;&amp;#32593;&amp;#25216;&amp;#26415;&amp;#30340;&amp;#21457;&amp;#23637;&amp;#29616;&amp;#29366;&lt;/span&gt;&lt;/div&gt;&lt;div&gt;&lt;span style="font-size: small;"&gt;2&amp;#65289;&amp;#29289;&amp;#32852;&amp;#32593;&amp;#20135;&amp;#19994;&amp;#24066;&amp;#22330;&amp;#21069;&amp;#26223;&amp;#39044;&amp;#27979;&lt;/span&gt;&lt;/div&gt;&lt;div&gt;&lt;span style="font-size: small;"&gt;3&amp;#65289;&amp;#29289;&amp;#32852;&amp;#32593;&amp;#22312;&amp;#26234;&amp;#24935;&amp;#20892;&amp;#19994;&amp;#20013;&amp;#30340;&amp;#24212;&amp;#29992;&amp;#20998;&amp;#26512;&lt;/span&gt;&lt;/div&gt;&lt;div&gt;&lt;span style="font-size: small;"&gt;&amp;#65288;3&amp;#65289;&amp;#20113;&amp;#35745;&amp;#31639;&amp;#25216;&amp;#26415;&amp;#30340;&amp;#21457;&amp;#23637;&amp;#19982;&amp;#24212;&amp;#29992;&amp;#29366;&amp;#20917;&lt;/span&gt;&lt;/div&gt;&lt;div&gt;&lt;span style="font-size: small;"&gt;1&amp;#65289;&amp;#20113;&amp;#35745;&amp;#31639;&amp;#25216;&amp;#26415;&amp;#30340;&amp;#21457;&amp;#23637;&amp;#29616;&amp;#29366;&lt;/span&gt;&lt;/div&gt;&lt;div&gt;&lt;span style="font-size: small;"&gt;2&amp;#65289;&amp;#20113;&amp;#35745;&amp;#31639;&amp;#24066;&amp;#22330;&amp;#35268;&amp;#27169;&amp;#21450;&amp;#39044;&amp;#27979;&lt;/span&gt;&lt;/div&gt;&lt;div&gt;&lt;span style="font-size: small;"&gt;3&amp;#65289;&amp;#20113;&amp;#35745;&amp;#31639;&amp;#22312;&amp;#26234;&amp;#24935;&amp;#20892;&amp;#19994;&amp;#20013;&amp;#30340;&amp;#24212;&amp;#29992;&amp;#20998;&amp;#26512;&lt;/span&gt;&lt;/div&gt;&lt;div&gt;&lt;span style="font-size: small;"&gt;&amp;#65288;4&amp;#65289;&amp;#22823;&amp;#25968;&amp;#25454;&amp;#25216;&amp;#26415;&amp;#30340;&amp;#21457;&amp;#23637;&amp;#19982;&amp;#24212;&amp;#29992;&amp;#29366;&amp;#20917;&lt;/span&gt;&lt;/div&gt;&lt;div&gt;&lt;span style="font-size: small;"&gt;1&amp;#65289;&amp;#22823;&amp;#25968;&amp;#25454;&amp;#25216;&amp;#26415;&amp;#30340;&amp;#21457;&amp;#23637;&amp;#29616;&amp;#29366;&lt;/span&gt;&lt;/div&gt;&lt;div&gt;&lt;span style="font-size: small;"&gt;2&amp;#65289;&amp;#22823;&amp;#25968;&amp;#25454;&amp;#20135;&amp;#19994;&amp;#21457;&amp;#23637;&amp;#29616;&amp;#29366;&amp;#20998;&amp;#26512;&lt;/span&gt;&lt;/div&gt;&lt;div&gt;&lt;span style="font-size: small;"&gt;3&amp;#65289;&amp;#22823;&amp;#25968;&amp;#25454;&amp;#22312;&amp;#26234;&amp;#24935;&amp;#20892;&amp;#19994;&amp;#20013;&amp;#30340;&amp;#24212;&amp;#29992;&amp;#20998;&amp;#26512;&lt;/span&gt;&lt;/div&gt;&lt;div&gt;&lt;span style="font-size: small;"&gt;&amp;#65288;5&amp;#65289;3S&amp;#25216;&amp;#26415;&amp;#30340;&amp;#21457;&amp;#23637;&amp;#19982;&amp;#24212;&amp;#299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3S&amp;#25216;&amp;#26415;&amp;#30340;&amp;#21457;&amp;#23637;&amp;#29616;&amp;#29366;&lt;/span&gt;&lt;/div&gt;&lt;div&gt;&lt;span style="font-size: small;"&gt;2&amp;#65289;3S&amp;#25216;&amp;#26415;&amp;#22312;&amp;#26234;&amp;#24935;&amp;#20892;&amp;#19994;&amp;#20013;&amp;#30340;&amp;#24212;&amp;#29992;&amp;#20998;&amp;#26512;&lt;/span&gt;&lt;/div&gt;&lt;div&gt;&lt;span style="font-size: small;"&gt;3.2&amp;#26234;&amp;#24935;&amp;#20892;&amp;#19994;&amp;#31995;&amp;#32479;&amp;#24635;&amp;#20307;&amp;#26550;&amp;#26500;&amp;#20998;&amp;#26512;&lt;/span&gt;&lt;/div&gt;&lt;div&gt;&lt;span style="font-size: small;"&gt;3.2.1&amp;#26234;&amp;#24935;&amp;#20892;&amp;#19994;&amp;#31995;&amp;#32479;&amp;#27010;&amp;#20917;&lt;/span&gt;&lt;/div&gt;&lt;div&gt;&lt;span style="font-size: small;"&gt;&amp;#65288;1&amp;#65289;&amp;#26234;&amp;#24935;&amp;#20892;&amp;#19994;&amp;#31995;&amp;#32479;&amp;#30340;&amp;#20027;&amp;#35201;&amp;#29305;&amp;#28857;&lt;/span&gt;&lt;/div&gt;&lt;div&gt;&lt;span style="font-size: small;"&gt;&amp;#65288;2&amp;#65289;&amp;#26234;&amp;#24935;&amp;#20892;&amp;#19994;&amp;#31995;&amp;#32479;&amp;#30340;&amp;#24635;&amp;#20307;&amp;#26550;&amp;#26500;&lt;/span&gt;&lt;/div&gt;&lt;div&gt;&lt;span style="font-size: small;"&gt;&amp;#65288;3&amp;#65289;&amp;#21508;&amp;#22823;&amp;#20844;&amp;#21496;&amp;#26234;&amp;#24935;&amp;#20892;&amp;#19994;&amp;#31995;&amp;#32479;&amp;#27604;&amp;#36739;&amp;#20998;&amp;#26512;&lt;/span&gt;&lt;/div&gt;&lt;div&gt;&lt;span style="font-size: small;"&gt;3.2.2&amp;#26234;&amp;#24935;&amp;#20892;&amp;#19994;&amp;#31995;&amp;#32479;&amp;#30340;&amp;#24635;&amp;#20307;&amp;#26550;&amp;#26500;&amp;#20998;&amp;#26512;&lt;/span&gt;&lt;/div&gt;&lt;div&gt;&lt;span style="font-size: small;"&gt;&amp;#65288;1&amp;#65289;&amp;#26234;&amp;#24935;&amp;#20892;&amp;#19994;&amp;#24212;&amp;#29992;&amp;#20307;&amp;#31995;&lt;/span&gt;&lt;/div&gt;&lt;div&gt;&lt;span style="font-size: small;"&gt;&amp;#65288;2&amp;#65289;&amp;#26234;&amp;#24935;&amp;#20892;&amp;#19994;&amp;#30417;&amp;#27979;&amp;#20307;&amp;#31995;&lt;/span&gt;&lt;/div&gt;&lt;div&gt;&lt;span style="font-size: small;"&gt;3.2.3&amp;#26234;&amp;#24935;&amp;#20892;&amp;#19994;&amp;#31995;&amp;#32479;&amp;#30340;&amp;#19994;&amp;#21153;&amp;#26550;&amp;#26500;&amp;#20998;&amp;#26512;&lt;/span&gt;&lt;/div&gt;&lt;div&gt;&lt;span style="font-size: small;"&gt;3.2.4&amp;#26234;&amp;#24935;&amp;#20892;&amp;#19994;&amp;#31995;&amp;#32479;&amp;#30340;&amp;#21151;&amp;#33021;&amp;#26550;&amp;#26500;&amp;#20998;&amp;#26512;&lt;/span&gt;&lt;/div&gt;&lt;div&gt;&lt;span style="font-size: small;"&gt;3.3&amp;#26234;&amp;#24935;&amp;#20892;&amp;#19994;&amp;#30417;&amp;#25511;&amp;#31995;&amp;#32479;&amp;#26550;&amp;#26500;&amp;#20998;&amp;#26512;&lt;/span&gt;&lt;/div&gt;&lt;div&gt;&lt;span style="font-size: small;"&gt;3.3.1&amp;#26234;&amp;#24935;&amp;#20892;&amp;#19994;&amp;#30417;&amp;#25511;&amp;#31995;&amp;#32479;&amp;#27010;&amp;#20917;&lt;/span&gt;&lt;/div&gt;&lt;div&gt;&lt;span style="font-size: small;"&gt;&amp;#65288;1&amp;#65289;&amp;#26234;&amp;#24935;&amp;#20892;&amp;#19994;&amp;#30417;&amp;#25511;&amp;#31995;&amp;#32479;&amp;#21151;&amp;#33021;&lt;/span&gt;&lt;/div&gt;&lt;div&gt;&lt;span style="font-size: small;"&gt;&amp;#65288;2&amp;#65289;&amp;#26234;&amp;#24935;&amp;#20892;&amp;#19994;&amp;#30417;&amp;#25511;&amp;#31995;&amp;#32479;&amp;#32467;&amp;#26500;&lt;/span&gt;&lt;/div&gt;&lt;div&gt;&lt;span style="font-size: small;"&gt;&amp;#65288;3&amp;#65289;&amp;#30417;&amp;#25511;&amp;#31995;&amp;#32479;&amp;#20027;&amp;#35201;&amp;#35774;&amp;#22791;&lt;/span&gt;&lt;/div&gt;&lt;div&gt;&lt;span style="font-size: small;"&gt;3.3.2&amp;#26234;&amp;#24935;&amp;#20892;&amp;#19994;&amp;#30417;&amp;#25511;&amp;#31995;&amp;#32479;&amp;#24212;&amp;#29992;&amp;#20998;&amp;#26512;&lt;/span&gt;&lt;/div&gt;&lt;div&gt;&lt;span style="font-size: small;"&gt;&amp;#65288;1&amp;#65289;&amp;#22823;&amp;#26842;&amp;#31181;&amp;#26893;&amp;#26234;&amp;#33021;&amp;#30417;&amp;#25511;&lt;/span&gt;&lt;/div&gt;&lt;div&gt;&lt;span style="font-size: small;"&gt;&amp;#65288;2&amp;#65289;&amp;#27700;&amp;#20135;&amp;#20859;&amp;#27542;&amp;#26234;&amp;#33021;&amp;#30417;&amp;#25511;&lt;/span&gt;&lt;/div&gt;&lt;div&gt;&lt;span style="font-size: small;"&gt;&amp;#65288;3&amp;#65289;&amp;#30044;&amp;#31165;&amp;#20859;&amp;#27542;&amp;#26234;&amp;#33021;&amp;#30417;&amp;#25511;&lt;/span&gt;&lt;/div&gt;&lt;div&gt;&lt;span style="font-size: small;"&gt;3.4&amp;#20892;&amp;#20135;&amp;#21697;&amp;#28335;&amp;#28304;&amp;#31995;&amp;#32479;&amp;#20998;&amp;#26512;&lt;/span&gt;&lt;/div&gt;&lt;div&gt;&lt;span style="font-size: small;"&gt;3.4.1&amp;#20892;&amp;#20135;&amp;#21697;&amp;#28335;&amp;#28304;&amp;#31995;&amp;#32479;&amp;#27010;&amp;#20917;&lt;/span&gt;&lt;/div&gt;&lt;div&gt;&lt;span style="font-size: small;"&gt;&amp;#65288;1&amp;#65289;&amp;#20892;&amp;#20135;&amp;#21697;&amp;#28335;&amp;#28304;&amp;#31995;&amp;#32479;&amp;#21151;&amp;#33021;&lt;/span&gt;&lt;/div&gt;&lt;div&gt;&lt;span style="font-size: small;"&gt;&amp;#65288;2&amp;#65289;&amp;#20892;&amp;#20135;&amp;#21697;&amp;#28335;&amp;#28304;&amp;#31995;&amp;#32479;&amp;#32467;&amp;#26500;&lt;/span&gt;&lt;/div&gt;&lt;div&gt;&lt;span style="font-size: small;"&gt;&amp;#65288;3&amp;#65289;&amp;#28335;&amp;#28304;&amp;#31995;&amp;#32479;&amp;#24212;&amp;#29992;&amp;#23545;&amp;#35937;&lt;/span&gt;&lt;/div&gt;&lt;div&gt;&lt;span style="font-size: small;"&gt;3.4.2&amp;#22269;&amp;#20869;&amp;#22806;&amp;#20892;&amp;#20135;&amp;#21697;&amp;#28335;&amp;#28304;&amp;#32463;&amp;#39564;&lt;/span&gt;&lt;/div&gt;&lt;div&gt;&lt;span style="font-size: small;"&gt;&amp;#65288;1&amp;#65289;&amp;#22269;&amp;#22806;&amp;#20892;&amp;#20135;&amp;#21697;&amp;#28335;&amp;#28304;&amp;#31995;&amp;#32479;&amp;#30340;&amp;#24314;&amp;#31435;&amp;#21450;&amp;#21457;&amp;#23637;&lt;/span&gt;&lt;/div&gt;&lt;div&gt;&lt;span style="font-size: small;"&gt;&amp;#65288;2&amp;#65289;&amp;#25105;&amp;#22269;&amp;#20892;&amp;#20135;&amp;#21697;&amp;#28335;&amp;#28304;&amp;#31995;&amp;#32479;&amp;#23384;&amp;#22312;&amp;#30340;&amp;#38382;&amp;#39064;&lt;/span&gt;&lt;/div&gt;&lt;div&gt;&lt;span style="font-size: small;"&gt;&amp;nbsp;&lt;/span&gt;&lt;/div&gt;&lt;div&gt;&lt;span style="font-size: small;"&gt;&lt;b&gt;&amp;#31532;&amp;#22235;&amp;#31456;&amp;#20114;&amp;#32852;&amp;#32593;+&amp;#20892;&amp;#19994;&amp;#20135;&amp;#19994;&amp;#38142;&amp;#21457;&amp;#23637;&amp;#27169;&amp;#24335;&amp;#20998;&amp;#26512;&lt;/b&gt;&lt;/span&gt;&lt;/div&gt;&lt;div&gt;&lt;span style="font-size: small;"&gt;4.1&amp;#20013;&amp;#22269;&amp;#20256;&amp;#32479;&amp;#20892;&amp;#19994;&amp;#20135;&amp;#19994;&amp;#38142;&amp;#35299;&amp;#26512;&lt;/span&gt;&lt;/div&gt;&lt;div&gt;&lt;span style="font-size: small;"&gt;4.1.1&amp;#20892;&amp;#19994;&amp;#20135;&amp;#19994;&amp;#38142;&amp;#22522;&amp;#26412;&amp;#32467;&amp;#26500;&lt;/span&gt;&lt;/div&gt;&lt;div&gt;&lt;span style="font-size: small;"&gt;&amp;#65288;1&amp;#65289;&amp;#20256;&amp;#32479;&amp;#20892;&amp;#19994;&amp;#20135;&amp;#19994;&amp;#38142;&amp;#32467;&amp;#26500;&lt;/span&gt;&lt;/div&gt;&lt;div&gt;&lt;span style="font-size: small;"&gt;&amp;#65288;2&amp;#65289;&amp;#20114;&amp;#32852;&amp;#32593;&amp;#20892;&amp;#19994;&amp;#20135;&amp;#19994;&amp;#38142;&amp;#32467;&amp;#26500;&lt;/span&gt;&lt;/div&gt;&lt;div&gt;&lt;span style="font-size: small;"&gt;4.1.2&amp;#20892;&amp;#36164;&amp;#20135;&amp;#21697;&amp;#36152;&amp;#26131;&amp;#29616;&amp;#29366;&lt;/span&gt;&lt;/div&gt;&lt;div&gt;&lt;span style="font-size: small;"&gt;&amp;#65288;1&amp;#65289;&amp;#20892;&amp;#36164;&amp;#20135;&amp;#21697;&amp;#27969;&amp;#36890;&amp;#27169;&amp;#24335;&amp;#20998;&amp;#26512;&lt;/span&gt;&lt;/div&gt;&lt;div&gt;&lt;span style="font-size: small;"&gt;&amp;#65288;2&amp;#65289;&amp;#20892;&amp;#36164;&amp;#20135;&amp;#21697;&amp;#27969;&amp;#36890;&amp;#20013;&amp;#30340;&amp;#30171;&amp;#28857;&lt;/span&gt;&lt;/div&gt;&lt;div&gt;&lt;span style="font-size: small;"&gt;4.1.3&amp;#20892;&amp;#20135;&amp;#21697;&amp;#27969;&amp;#36890;&amp;#29616;&amp;#29366;&lt;/span&gt;&lt;/div&gt;&lt;div&gt;&lt;span style="font-size: small;"&gt;&amp;#65288;1&amp;#65289;&amp;#20892;&amp;#20135;&amp;#21697;&amp;#27969;&amp;#36890;&amp;#27169;&amp;#24335;&amp;#20998;&amp;#26512;&lt;/span&gt;&lt;/div&gt;&lt;div&gt;&lt;span style="font-size: small;"&gt;1&amp;#65289;&amp;#22810;&amp;#32423;&amp;#20998;&amp;#38144;&amp;#27169;&amp;#24335;&lt;/span&gt;&lt;/div&gt;&lt;div&gt;&lt;span style="font-size: small;"&gt;2&amp;#65289;&amp;#20892;&amp;#36229;&amp;#23545;&amp;#25509;&amp;#27169;&amp;#24335;&lt;/span&gt;&lt;/div&gt;&lt;div&gt;&lt;span style="font-size: small;"&gt;&amp;#65288;2&amp;#65289;&amp;#20892;&amp;#20135;&amp;#21697;&amp;#27969;&amp;#36890;&amp;#30340;&amp;#30171;&amp;#28857;&lt;/span&gt;&lt;/div&gt;&lt;div&gt;&lt;span style="font-size: small;"&gt;4.1.4&amp;#20013;&amp;#22806;&amp;#20892;&amp;#19994;&amp;#20135;&amp;#19994;&amp;#38142;&amp;#27604;&amp;#36739;&amp;#20998;&amp;#26512;&lt;/span&gt;&lt;/div&gt;&lt;div&gt;&lt;span style="font-size: small;"&gt;4.2&amp;#20114;&amp;#32852;&amp;#32593;+&amp;#20892;&amp;#20135;&amp;#21697;&amp;#27969;&amp;#36890;&amp;#21457;&amp;#23637;&amp;#27169;&amp;#24335;&amp;#35299;&amp;#26512;&lt;/span&gt;&lt;/div&gt;&lt;div&gt;&lt;span style="font-size: small;"&gt;4.2.1&amp;#20892;&amp;#19994;&amp;#30005;&amp;#23376;&amp;#21830;&amp;#21153;&amp;#21457;&amp;#23637;&amp;#29616;&amp;#29366;&amp;#20998;&amp;#26512;&lt;/span&gt;&lt;/div&gt;&lt;div&gt;&lt;span style="font-size: small;"&gt;&amp;#65288;1&amp;#65289;&amp;#20892;&amp;#20135;&amp;#21697;&amp;#30005;&amp;#23376;&amp;#21830;&amp;#21153;&amp;#20132;&amp;#26131;&amp;#35268;&amp;#27169;&amp;#20998;&amp;#26512;&lt;/span&gt;&lt;/div&gt;&lt;div&gt;&lt;span style="font-size: small;"&gt;&amp;#65288;2&amp;#65289;&amp;#20027;&amp;#35201;&amp;#20892;&amp;#20135;&amp;#21697;&amp;#30005;&amp;#23376;&amp;#21830;&amp;#21153;&amp;#24179;&amp;#21488;&amp;#20998;&amp;#26512;&lt;/span&gt;&lt;/div&gt;&lt;div&gt;&lt;span style="font-size: small;"&gt;4.2.2B2B&amp;#20892;&amp;#19994;&amp;#30005;&amp;#23376;&amp;#21830;&amp;#21153;&amp;#24179;&amp;#21488;&amp;#21457;&amp;#23637;&amp;#27169;&amp;#24335;&amp;#20998;&amp;#26512;&lt;/span&gt;&lt;/div&gt;&lt;div&gt;&lt;span style="font-size: small;"&gt;&amp;#65288;1&amp;#65289;B2B&amp;#20892;&amp;#36164;&amp;#30005;&amp;#21830;&amp;#24179;&amp;#21488;&lt;/span&gt;&lt;/div&gt;&lt;div&gt;&lt;span style="font-size: small;"&gt;&amp;#65288;2&amp;#65289;B2B&amp;#20892;&amp;#20135;&amp;#21697;&amp;#30005;&amp;#21830;&amp;#24179;&amp;#21488;&lt;/span&gt;&lt;/div&gt;&lt;div&gt;&lt;span style="font-size: small;"&gt;&amp;#65288;3&amp;#65289;B2B&amp;#39135;&amp;#26448;&amp;#37197;&amp;#36865;&amp;#24179;&amp;#21488;&lt;/span&gt;&lt;/div&gt;&lt;div&gt;&lt;span style="font-size: small;"&gt;&amp;#65288;4&amp;#65289;B2B&amp;#20892;&amp;#19994;&amp;#30005;&amp;#23376;&amp;#21830;&amp;#21153;&amp;#24179;&amp;#21488;&amp;#26696;&amp;#20363;&amp;#20998;&amp;#26512;&lt;/span&gt;&lt;/div&gt;&lt;div&gt;&lt;span style="font-size: small;"&gt;4.2.3B2C&amp;#20892;&amp;#19994;&amp;#30005;&amp;#23376;&amp;#21830;&amp;#21153;&amp;#24179;&amp;#21488;&amp;#21457;&amp;#23637;&amp;#27169;&amp;#24335;&amp;#20998;&amp;#26512;&lt;/span&gt;&lt;/div&gt;&lt;div&gt;&lt;span style="font-size: small;"&gt;&amp;#65288;1&amp;#65289;B2C&amp;#20892;&amp;#36164;&amp;#30005;&amp;#21830;&amp;#24179;&amp;#21488;&lt;/span&gt;&lt;/div&gt;&lt;div&gt;&lt;span style="font-size: small;"&gt;&amp;#65288;2&amp;#65289;B2C&amp;#20892;&amp;#20135;&amp;#21697;&amp;#30005;&amp;#21830;&amp;#24179;&amp;#21488;&lt;/span&gt;&lt;/div&gt;&lt;div&gt;&lt;span style="font-size: small;"&gt;&amp;#65288;3&amp;#65289;B2C&amp;#20892;&amp;#19994;&amp;#30005;&amp;#23376;&amp;#21830;&amp;#21153;&amp;#24179;&amp;#21488;&amp;#26696;&amp;#20363;&amp;#20998;&amp;#26512;&lt;/span&gt;&lt;/div&gt;&lt;div&gt;&lt;span style="font-size: small;"&gt;4.2.4O2O&amp;#20892;&amp;#19994;&amp;#30005;&amp;#23376;&amp;#21830;&amp;#21153;&amp;#24179;&amp;#21488;&amp;#21457;&amp;#23637;&amp;#27169;&amp;#24335;&amp;#20998;&amp;#26512;&lt;/span&gt;&lt;/div&gt;&lt;div&gt;&lt;span style="font-size: small;"&gt;&amp;#65288;1&amp;#65289;O2O&amp;#30005;&amp;#23376;&amp;#21830;&amp;#21153;&amp;#27169;&amp;#24335;&amp;#21457;&amp;#23637;&amp;#31616;&amp;#20171;&lt;/span&gt;&lt;/div&gt;&lt;div&gt;&lt;span style="font-size: small;"&gt;&amp;#65288;2&amp;#65289;&amp;#20892;&amp;#19994;&amp;#30005;&amp;#23376;&amp;#21830;&amp;#21153;O2O&amp;#27169;&amp;#24335;&amp;#20248;&amp;#32570;&amp;#28857;&amp;#20998;&amp;#26512;&lt;/span&gt;&lt;/div&gt;&lt;div&gt;&lt;span style="font-size: small;"&gt;&amp;#65288;3&amp;#65289;O2O&amp;#20892;&amp;#19994;&amp;#30005;&amp;#23376;&amp;#21830;&amp;#21153;&amp;#24179;&amp;#21488;&amp;#26696;&amp;#20363;&amp;#20998;&amp;#26512;&lt;/span&gt;&lt;/div&gt;&lt;div&gt;&lt;span style="font-size: small;"&gt;4.2.5&amp;#20892;&amp;#19994;&amp;#30005;&amp;#21830;&amp;#21019;&amp;#26032;&amp;#27169;&amp;#24335;&amp;#20998;&amp;#26512;&lt;/span&gt;&lt;/div&gt;&lt;div&gt;&lt;span style="font-size: small;"&gt;&amp;#65288;1&amp;#65289;F2C&amp;#20892;&amp;#26449;&amp;#30452;&amp;#38144;&amp;#27169;&amp;#24335;&lt;/span&gt;&lt;/div&gt;&lt;div&gt;&lt;span style="font-size: small;"&gt;&amp;#65288;2&amp;#65289;F2B2C&amp;#20892;&amp;#22330;&amp;#37319;&amp;#36141;+&amp;#30005;&amp;#21830;&amp;#24179;&amp;#21488;&amp;#27169;&amp;#24335;&lt;/span&gt;&lt;/div&gt;&lt;div&gt;&lt;span style="font-size: small;"&gt;&amp;#65288;3&amp;#65289;&amp;#20840;&amp;#20135;&amp;#19994;&amp;#38142;&amp;#21830;&amp;#19994;&amp;#27169;&amp;#24335;&lt;/span&gt;&lt;/div&gt;&lt;div&gt;&lt;span style="font-size: small;"&gt;&amp;#65288;4&amp;#65289;C2B&amp;#29992;&amp;#25143;&amp;#23450;&amp;#21046;&amp;#27169;&amp;#24335;&lt;/span&gt;&lt;/div&gt;&lt;div&gt;&lt;span style="font-size: small;"&gt;4.3&amp;#20114;&amp;#32852;&amp;#32593;+&amp;#20892;&amp;#19994;&amp;#37329;&amp;#34701;&amp;#21457;&amp;#23637;&amp;#27169;&amp;#24335;&amp;#35299;&amp;#26512;&lt;/span&gt;&lt;/div&gt;&lt;div&gt;&lt;span style="font-size: small;"&gt;4.3.1&amp;#20013;&amp;#22269;&amp;#20892;&amp;#19994;&amp;#20892;&amp;#26449;&amp;#37329;&amp;#34701;&amp;#29616;&amp;#29366;&amp;#20998;&amp;#26512;&lt;/span&gt;&lt;/div&gt;&lt;div&gt;&lt;span style="font-size: small;"&gt;&amp;#65288;1&amp;#65289;&amp;#20892;&amp;#26449;&amp;#37329;&amp;#34701;&amp;#20379;&amp;#38656;&amp;#29616;&amp;#29366;&amp;#20998;&amp;#26512;&lt;/span&gt;&lt;/div&gt;&lt;div&gt;&lt;span style="font-size: small;"&gt;&amp;#65288;2&amp;#65289;&amp;#20013;&amp;#22269;&amp;#20892;&amp;#26449;&amp;#37329;&amp;#34701;&amp;#25913;&amp;#38761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3&amp;#65289;&amp;#20892;&amp;#26449;&amp;#37329;&amp;#34701;&amp;#38754;&amp;#20020;&amp;#30340;&amp;#22256;&amp;#22659;&amp;#20998;&amp;#26512;&lt;/span&gt;&lt;/div&gt;&lt;div&gt;&lt;span style="font-size: small;"&gt;4.3.2&amp;#20013;&amp;#22269;&amp;#20892;&amp;#19994;&amp;#37329;&amp;#34701;&amp;#21019;&amp;#26032;&amp;#20855;&amp;#20307;&amp;#25514;&amp;#26045;&lt;/span&gt;&lt;/div&gt;&lt;div&gt;&lt;span style="font-size: small;"&gt;&amp;#65288;1&amp;#65289;&amp;#20892;&amp;#26449;&amp;#37329;&amp;#34701;&amp;#26426;&amp;#26500;&amp;#25913;&amp;#38761;&amp;#25514;&amp;#26045;&lt;/span&gt;&lt;/div&gt;&lt;div&gt;&lt;span style="font-size: small;"&gt;&amp;#65288;2&amp;#65289;&amp;#38134;&amp;#34892;&amp;#20892;&amp;#19994;&amp;#37329;&amp;#34701;&amp;#21019;&amp;#26032;&amp;#20030;&amp;#25514;&lt;/span&gt;&lt;/div&gt;&lt;div&gt;&lt;span style="font-size: small;"&gt;&amp;#65288;3&amp;#65289;&amp;#20892;&amp;#26449;&amp;#37329;&amp;#34701;&amp;#20307;&amp;#21046;&amp;#25913;&amp;#38761;&amp;#20030;&amp;#25514;&lt;/span&gt;&lt;/div&gt;&lt;div&gt;&lt;span style="font-size: small;"&gt;4.3.3&amp;#20892;&amp;#26449;&amp;#20114;&amp;#32852;&amp;#32593;&amp;#37329;&amp;#34701;&amp;#21457;&amp;#23637;&amp;#27169;&amp;#24335;&amp;#20998;&amp;#26512;&lt;/span&gt;&lt;/div&gt;&lt;div&gt;&lt;span style="font-size: small;"&gt;&amp;#65288;1&amp;#65289;&amp;#20892;&amp;#19994;P2P&amp;#37329;&amp;#34701;&amp;#24179;&amp;#21488;&lt;/span&gt;&lt;/div&gt;&lt;div&gt;&lt;span style="font-size: small;"&gt;&amp;#65288;2&amp;#65289;&amp;#20114;&amp;#32852;&amp;#32593;&amp;#20892;&amp;#19994;&amp;#20445;&amp;#38505;&lt;/span&gt;&lt;/div&gt;&lt;div&gt;&lt;span style="font-size: small;"&gt;&amp;nbsp;&lt;/span&gt;&lt;/div&gt;&lt;div&gt;&lt;span style="font-size: small;"&gt;&lt;b&gt;&amp;#31532;&amp;#20116;&amp;#31456;&amp;#22269;&amp;#20869;&amp;#26234;&amp;#24935;&amp;#20892;&amp;#19994;&amp;#39046;&amp;#22495;&amp;#25237;&amp;#36164;&amp;#32463;&amp;#33829;&amp;#27169;&amp;#24335;&amp;#19982;&amp;#25237;&amp;#36164;&amp;#26696;&amp;#20363;&amp;#20998;&amp;#26512;&lt;/b&gt;&lt;/span&gt;&lt;/div&gt;&lt;div&gt;&lt;span style="font-size: small;"&gt;5.1&amp;#26234;&amp;#24935;&amp;#20892;&amp;#19994;&amp;#39046;&amp;#22495;&amp;#25237;&amp;#36164;&amp;#27169;&amp;#24335;&amp;#20998;&amp;#26512;&lt;/span&gt;&lt;/div&gt;&lt;div&gt;&lt;span style="font-size: small;"&gt;5.1.1&amp;#20892;&amp;#19994;&amp;#20840;&amp;#20135;&amp;#19994;&amp;#38142;&amp;#32463;&amp;#33829;&amp;#27169;&amp;#24335;&amp;#20998;&amp;#26512;&lt;/span&gt;&lt;/div&gt;&lt;div&gt;&lt;span style="font-size: small;"&gt;&amp;#65288;1&amp;#65289;&amp;#20892;&amp;#19994;&amp;#20135;&amp;#19994;&amp;#38142;&amp;#25972;&amp;#21512;&amp;#26694;&amp;#26550;&amp;#20998;&amp;#26512;&lt;/span&gt;&lt;/div&gt;&lt;div&gt;&lt;span style="font-size: small;"&gt;&amp;#65288;2&amp;#65289;&amp;#20892;&amp;#19994;&amp;#20135;&amp;#19994;&amp;#38142;&amp;#25972;&amp;#21512;&amp;#27169;&amp;#24335;&amp;#20998;&amp;#26512;&lt;/span&gt;&lt;/div&gt;&lt;div&gt;&lt;span style="font-size: small;"&gt;5.1.2&amp;#26234;&amp;#24935;&amp;#20892;&amp;#19994;&amp;#26032;&amp;#22411;&amp;#20840;&amp;#20135;&amp;#19994;&amp;#38142;&amp;#27169;&amp;#24335;&amp;#20998;&amp;#26512;&lt;/span&gt;&lt;/div&gt;&lt;div&gt;&lt;span style="font-size: small;"&gt;&amp;#65288;1&amp;#65289;&amp;#23478;&amp;#24237;&amp;#20892;&amp;#22330;&lt;/span&gt;&lt;/div&gt;&lt;div&gt;&lt;span style="font-size: small;"&gt;&amp;#65288;2&amp;#65289;&amp;#31038;&amp;#21306;&amp;#25903;&amp;#25345;&amp;#20892;&amp;#19994;&lt;/span&gt;&lt;/div&gt;&lt;div&gt;&lt;span style="font-size: small;"&gt;5.1.3&amp;#26234;&amp;#24935;&amp;#20892;&amp;#19994;&amp;#20840;&amp;#20135;&amp;#19994;&amp;#38142;&amp;#27169;&amp;#24335;&amp;#26696;&amp;#20363;&amp;#20998;&amp;#26512;&lt;/span&gt;&lt;/div&gt;&lt;div&gt;&lt;span style="font-size: small;"&gt;&amp;#65288;1&amp;#65289;&amp;#27825;&amp;#27825;&amp;#24037;&amp;#31038;&lt;/span&gt;&lt;/div&gt;&lt;div&gt;&lt;span style="font-size: small;"&gt;&amp;#65288;2&amp;#65289;&amp;#22810;&amp;#21033;&amp;#20892;&amp;#24196;&lt;/span&gt;&lt;/div&gt;&lt;div&gt;&lt;span style="font-size: small;"&gt;&amp;#65288;3&amp;#65289;&amp;#39034;&amp;#20016;&amp;#20248;&amp;#36873;&lt;/span&gt;&lt;/div&gt;&lt;div&gt;&lt;span style="font-size: small;"&gt;&amp;#65288;4&amp;#65289;&amp;#32852;&amp;#24819;&amp;#20339;&amp;#27779;&lt;/span&gt;&lt;/div&gt;&lt;div&gt;&lt;span style="font-size: small;"&gt;5.2&amp;#22269;&amp;#20869;&amp;#25237;&amp;#36164;&amp;#26234;&amp;#24935;&amp;#20892;&amp;#19994;&amp;#39046;&amp;#22495;&amp;#39046;&amp;#20808;&amp;#20225;&amp;#19994;&amp;#32463;&amp;#33829;&amp;#20998;&amp;#26512;&lt;/span&gt;&lt;/div&gt;&lt;div&gt;&lt;span style="font-size: small;"&gt;5.2.1&amp;#21271;&amp;#20140;&amp;#22823;&amp;#21271;&amp;#20892;&amp;#31185;&amp;#25216;&amp;#38598;&amp;#22242;&amp;#32929;&amp;#20221;&amp;#26377;&amp;#38480;&amp;#20844;&amp;#21496;&amp;#26234;&amp;#24935;&amp;#20892;&amp;#19994;&amp;#25237;&amp;#36164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5.2.2&amp;#24191;&amp;#19996;&amp;#28201;&amp;#27663;&amp;#39135;&amp;#21697;&amp;#38598;&amp;#22242;&amp;#32929;&amp;#20221;&amp;#26377;&amp;#38480;&amp;#20844;&amp;#21496;&amp;#26234;&amp;#24935;&amp;#20892;&amp;#19994;&amp;#25237;&amp;#36164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5.2.3&amp;#39318;&amp;#33021;&amp;#36164;&amp;#26412;&amp;#38598;&amp;#22242;&amp;#26234;&amp;#24935;&amp;#20892;&amp;#19994;&amp;#25237;&amp;#36164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5.2.4&amp;#20013;&amp;#31918;&amp;#38598;&amp;#22242;&amp;#26234;&amp;#24935;&amp;#20892;&amp;#19994;&amp;#25237;&amp;#36164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5.2.5&amp;#32852;&amp;#24819;&amp;#38598;&amp;#22242;&amp;#26234;&amp;#24935;&amp;#20892;&amp;#19994;&amp;#25237;&amp;#36164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&amp;nbsp;&lt;/span&gt;&lt;/div&gt;&lt;div&gt;&lt;span style="font-size: small;"&gt;&lt;b&gt;&amp;#31532;&amp;#20845;&amp;#31456;&amp;#20013;&amp;#22269;&amp;#37325;&amp;#28857;&amp;#21306;&amp;#22495;&amp;#26234;&amp;#24935;&amp;#20892;&amp;#19994;&amp;#21457;&amp;#23637;&amp;#36335;&amp;#24452;&amp;#19982;&amp;#25237;&amp;#36164;&amp;#26426;&amp;#20250;&amp;#20998;&amp;#26512;&lt;/b&gt;&lt;/span&gt;&lt;/div&gt;&lt;div&gt;&lt;span style="font-size: small;"&gt;6.1&amp;#19996;&amp;#21271;&amp;#22320;&amp;#21306;&amp;#26234;&amp;#24935;&amp;#20892;&amp;#19994;&amp;#21457;&amp;#23637;&amp;#36335;&amp;#24452;&amp;#19982;&amp;#25237;&amp;#36164;&amp;#26426;&amp;#20250;&amp;#20998;&amp;#26512;&lt;/span&gt;&lt;/div&gt;&lt;div&gt;&lt;span style="font-size: small;"&gt;6.1.1&amp;#19996;&amp;#21271;&amp;#22320;&amp;#21306;&amp;#20892;&amp;#19994;&amp;#21457;&amp;#23637;&amp;#29616;&amp;#29366;&lt;/span&gt;&lt;/div&gt;&lt;div&gt;&lt;span style="font-size: small;"&gt;&amp;#65288;1&amp;#65289;&amp;#19996;&amp;#21271;&amp;#20892;&amp;#19994;&amp;#21457;&amp;#23637;&amp;#27010;&amp;#20917;&lt;/span&gt;&lt;/div&gt;&lt;div&gt;&lt;span style="font-size: small;"&gt;&amp;#65288;2&amp;#65289;&amp;#22320;&amp;#21306;&amp;#20892;&amp;#19994;&amp;#21457;&amp;#23637;&amp;#23384;&amp;#22312;&amp;#30340;&amp;#38382;&amp;#39064;&lt;/span&gt;&lt;/div&gt;&lt;div&gt;&lt;span style="font-size: small;"&gt;6.1.2&amp;#19996;&amp;#21271;&amp;#22320;&amp;#21306;&amp;#26234;&amp;#24935;&amp;#20892;&amp;#19994;&amp;#21457;&amp;#23637;&amp;#29615;&amp;#22659;&amp;#20998;&amp;#26512;&lt;/span&gt;&lt;/div&gt;&lt;div&gt;&lt;span style="font-size: small;"&gt;&amp;#65288;1&amp;#65289;&amp;#30456;&amp;#20851;&amp;#25919;&amp;#31574;&amp;#20998;&amp;#26512;&lt;/span&gt;&lt;/div&gt;&lt;div&gt;&lt;span style="font-size: small;"&gt;&amp;#65288;2&amp;#65289;&amp;#32463;&amp;#27982;&amp;#22522;&amp;#30784;&amp;#20998;&amp;#26512;&lt;/span&gt;&lt;/div&gt;&lt;div&gt;&lt;span style="font-size: small;"&gt;&amp;#65288;3&amp;#65289;&amp;#25216;&amp;#26415;&amp;#29615;&amp;#22659;&amp;#20998;&amp;#26512;&lt;/span&gt;&lt;/div&gt;&lt;div&gt;&lt;span style="font-size: small;"&gt;6.1.3&amp;#19996;&amp;#21271;&amp;#22320;&amp;#21306;&amp;#21457;&amp;#23637;&amp;#26234;&amp;#24935;&amp;#20892;&amp;#19994;&amp;#30340;&amp;#20248;&amp;#21155;&amp;#21183;&amp;#20998;&amp;#26512;&lt;/span&gt;&lt;/div&gt;&lt;div&gt;&lt;span style="font-size: small;"&gt;6.1.4&amp;#19996;&amp;#21271;&amp;#22320;&amp;#21306;&amp;#26234;&amp;#24935;&amp;#20892;&amp;#19994;&amp;#21457;&amp;#23637;&amp;#36335;&amp;#24452;&amp;#20998;&amp;#26512;&lt;/span&gt;&lt;/div&gt;&lt;div&gt;&lt;span style="font-size: small;"&gt;&amp;#65288;1&amp;#65289;&amp;#19996;&amp;#21271;&amp;#22320;&amp;#21306;&amp;#26234;&amp;#24935;&amp;#20892;&amp;#19994;&amp;#24314;&amp;#35774;&amp;#30340;&amp;#20869;&amp;#23481;&lt;/span&gt;&lt;/div&gt;&lt;div&gt;&lt;span style="font-size: small;"&gt;&amp;#65288;2&amp;#65289;&amp;#19996;&amp;#21271;&amp;#22320;&amp;#21306;&amp;#20892;&amp;#19994;&amp;#20449;&amp;#24687;&amp;#21270;&amp;#24314;&amp;#35774;&amp;#36335;&amp;#24452;&lt;/span&gt;&lt;/div&gt;&lt;div&gt;&lt;span style="font-size: small;"&gt;&amp;#65288;3&amp;#65289;&amp;#19996;&amp;#21271;&amp;#22320;&amp;#21306;&amp;#20892;&amp;#19994;&amp;#29289;&amp;#32852;&amp;#32593;&amp;#24314;&amp;#35774;&amp;#36335;&amp;#24452;&lt;/span&gt;&lt;/div&gt;&lt;div&gt;&lt;span style="font-size: small;"&gt;&amp;#65288;4&amp;#65289;&amp;#19996;&amp;#21271;&amp;#22320;&amp;#21306;&amp;#20892;&amp;#19994;&amp;#30005;&amp;#23376;&amp;#21830;&amp;#21153;&amp;#21457;&amp;#23637;&amp;#36335;&amp;#24452;&lt;/span&gt;&lt;/div&gt;&lt;div&gt;&lt;span style="font-size: small;"&gt;6.2&amp;#19996;&amp;#37096;&amp;#22320;&amp;#21306;&amp;#26234;&amp;#24935;&amp;#20892;&amp;#19994;&amp;#21457;&amp;#23637;&amp;#36335;&amp;#24452;&amp;#19982;&amp;#25237;&amp;#36164;&amp;#26426;&amp;#20250;&amp;#20998;&amp;#26512;&lt;/span&gt;&lt;/div&gt;&lt;div&gt;&lt;span style="font-size: small;"&gt;6.2.1&amp;#19996;&amp;#37096;&amp;#22320;&amp;#21306;&amp;#20892;&amp;#19994;&amp;#21457;&amp;#23637;&amp;#29616;&amp;#29366;&lt;/span&gt;&lt;/div&gt;&lt;div&gt;&lt;span style="font-size: small;"&gt;&amp;#65288;1&amp;#65289;&amp;#19996;&amp;#37096;&amp;#20892;&amp;#19994;&amp;#21457;&amp;#23637;&amp;#27010;&amp;#20917;&lt;/span&gt;&lt;/div&gt;&lt;div&gt;&lt;span style="font-size: small;"&gt;&amp;#65288;2&amp;#65289;&amp;#22320;&amp;#21306;&amp;#20892;&amp;#19994;&amp;#21457;&amp;#23637;&amp;#23384;&amp;#22312;&amp;#30340;&amp;#38382;&amp;#39064;&lt;/span&gt;&lt;/div&gt;&lt;div&gt;&lt;span style="font-size: small;"&gt;6.2.2&amp;#19996;&amp;#37096;&amp;#22320;&amp;#21306;&amp;#26234;&amp;#24935;&amp;#20892;&amp;#19994;&amp;#21457;&amp;#23637;&amp;#29615;&amp;#22659;&amp;#20998;&amp;#26512;&lt;/span&gt;&lt;/div&gt;&lt;div&gt;&lt;span style="font-size: small;"&gt;&amp;#65288;1&amp;#65289;&amp;#30456;&amp;#2085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463;&amp;#27982;&amp;#22522;&amp;#30784;&amp;#20998;&amp;#26512;&lt;/span&gt;&lt;/div&gt;&lt;div&gt;&lt;span style="font-size: small;"&gt;&amp;#65288;3&amp;#65289;&amp;#25216;&amp;#26415;&amp;#29615;&amp;#22659;&amp;#20998;&amp;#26512;&lt;/span&gt;&lt;/div&gt;&lt;div&gt;&lt;span style="font-size: small;"&gt;6.2.3&amp;#19996;&amp;#37096;&amp;#22320;&amp;#21306;&amp;#21457;&amp;#23637;&amp;#26234;&amp;#24935;&amp;#20892;&amp;#19994;&amp;#30340;&amp;#20248;&amp;#21155;&amp;#21183;&amp;#20998;&amp;#26512;&lt;/span&gt;&lt;/div&gt;&lt;div&gt;&lt;span style="font-size: small;"&gt;6.2.4&amp;#19996;&amp;#37096;&amp;#22320;&amp;#21306;&amp;#26234;&amp;#24935;&amp;#20892;&amp;#19994;&amp;#21457;&amp;#23637;&amp;#36335;&amp;#24452;&amp;#20998;&amp;#26512;&lt;/span&gt;&lt;/div&gt;&lt;div&gt;&lt;span style="font-size: small;"&gt;&amp;#65288;1&amp;#65289;&amp;#19996;&amp;#37096;&amp;#22320;&amp;#21306;&amp;#26234;&amp;#24935;&amp;#20892;&amp;#19994;&amp;#24314;&amp;#35774;&amp;#30340;&amp;#20869;&amp;#23481;&lt;/span&gt;&lt;/div&gt;&lt;div&gt;&lt;span style="font-size: small;"&gt;&amp;#65288;2&amp;#65289;&amp;#19996;&amp;#37096;&amp;#22320;&amp;#21306;&amp;#20892;&amp;#19994;&amp;#20449;&amp;#24687;&amp;#21270;&amp;#24314;&amp;#35774;&amp;#36335;&amp;#24452;&lt;/span&gt;&lt;/div&gt;&lt;div&gt;&lt;span style="font-size: small;"&gt;&amp;#65288;3&amp;#65289;&amp;#19996;&amp;#37096;&amp;#22320;&amp;#21306;&amp;#20892;&amp;#19994;&amp;#29289;&amp;#32852;&amp;#32593;&amp;#24314;&amp;#35774;&amp;#36335;&amp;#24452;&lt;/span&gt;&lt;/div&gt;&lt;div&gt;&lt;span style="font-size: small;"&gt;&amp;#65288;4&amp;#65289;&amp;#19996;&amp;#37096;&amp;#22320;&amp;#21306;&amp;#20892;&amp;#19994;&amp;#30005;&amp;#23376;&amp;#21830;&amp;#21153;&amp;#21457;&amp;#23637;&amp;#36335;&amp;#24452;&lt;/span&gt;&lt;/div&gt;&lt;div&gt;&lt;span style="font-size: small;"&gt;6.3&amp;#20013;&amp;#37096;&amp;#22320;&amp;#21306;&amp;#26234;&amp;#24935;&amp;#20892;&amp;#19994;&amp;#21457;&amp;#23637;&amp;#36335;&amp;#24452;&amp;#19982;&amp;#25237;&amp;#36164;&amp;#26426;&amp;#20250;&amp;#20998;&amp;#26512;&lt;/span&gt;&lt;/div&gt;&lt;div&gt;&lt;span style="font-size: small;"&gt;6.3.1&amp;#20013;&amp;#37096;&amp;#22320;&amp;#21306;&amp;#20892;&amp;#19994;&amp;#21457;&amp;#23637;&amp;#29616;&amp;#29366;&lt;/span&gt;&lt;/div&gt;&lt;div&gt;&lt;span style="font-size: small;"&gt;&amp;#65288;1&amp;#65289;&amp;#20013;&amp;#37096;&amp;#22320;&amp;#21306;&amp;#20892;&amp;#19994;&amp;#21457;&amp;#23637;&amp;#27010;&amp;#20917;&lt;/span&gt;&lt;/div&gt;&lt;div&gt;&lt;span style="font-size: small;"&gt;&amp;#65288;2&amp;#65289;&amp;#20013;&amp;#37096;&amp;#22320;&amp;#21306;&amp;#20892;&amp;#19994;&amp;#21457;&amp;#23637;&amp;#23384;&amp;#22312;&amp;#30340;&amp;#38382;&amp;#39064;&lt;/span&gt;&lt;/div&gt;&lt;div&gt;&lt;span style="font-size: small;"&gt;6.3.2&amp;#20013;&amp;#37096;&amp;#22320;&amp;#21306;&amp;#26234;&amp;#24935;&amp;#20892;&amp;#19994;&amp;#21457;&amp;#23637;&amp;#29615;&amp;#22659;&amp;#20998;&amp;#26512;&lt;/span&gt;&lt;/div&gt;&lt;div&gt;&lt;span style="font-size: small;"&gt;&amp;#65288;1&amp;#65289;&amp;#30456;&amp;#20851;&amp;#25919;&amp;#31574;&amp;#20998;&amp;#26512;&lt;/span&gt;&lt;/div&gt;&lt;div&gt;&lt;span style="font-size: small;"&gt;&amp;#65288;2&amp;#65289;&amp;#32463;&amp;#27982;&amp;#22522;&amp;#30784;&amp;#20998;&amp;#26512;&lt;/span&gt;&lt;/div&gt;&lt;div&gt;&lt;span style="font-size: small;"&gt;&amp;#65288;3&amp;#65289;&amp;#25216;&amp;#26415;&amp;#29615;&amp;#22659;&amp;#20998;&amp;#26512;&lt;/span&gt;&lt;/div&gt;&lt;div&gt;&lt;span style="font-size: small;"&gt;6.3.3&amp;#20013;&amp;#37096;&amp;#22320;&amp;#21306;&amp;#21457;&amp;#23637;&amp;#26234;&amp;#24935;&amp;#20892;&amp;#19994;&amp;#30340;&amp;#20248;&amp;#21155;&amp;#21183;&amp;#20998;&amp;#26512;&lt;/span&gt;&lt;/div&gt;&lt;div&gt;&lt;span style="font-size: small;"&gt;6.3.4&amp;#20013;&amp;#37096;&amp;#22320;&amp;#21306;&amp;#26234;&amp;#24935;&amp;#20892;&amp;#19994;&amp;#21457;&amp;#23637;&amp;#36335;&amp;#24452;&amp;#20998;&amp;#26512;&lt;/span&gt;&lt;/div&gt;&lt;div&gt;&lt;span style="font-size: small;"&gt;&amp;#65288;1&amp;#65289;&amp;#20013;&amp;#37096;&amp;#22320;&amp;#21306;&amp;#26234;&amp;#24935;&amp;#20892;&amp;#19994;&amp;#24314;&amp;#35774;&amp;#30340;&amp;#20869;&amp;#23481;&lt;/span&gt;&lt;/div&gt;&lt;div&gt;&lt;span style="font-size: small;"&gt;&amp;#65288;2&amp;#65289;&amp;#20013;&amp;#37096;&amp;#22320;&amp;#21306;&amp;#20892;&amp;#19994;&amp;#20449;&amp;#24687;&amp;#21270;&amp;#24314;&amp;#35774;&amp;#36335;&amp;#24452;&lt;/span&gt;&lt;/div&gt;&lt;div&gt;&lt;span style="font-size: small;"&gt;&amp;#65288;3&amp;#65289;&amp;#20013;&amp;#37096;&amp;#22320;&amp;#21306;&amp;#20892;&amp;#19994;&amp;#29289;&amp;#32852;&amp;#32593;&amp;#24314;&amp;#35774;&amp;#36335;&amp;#24452;&lt;/span&gt;&lt;/div&gt;&lt;div&gt;&lt;span style="font-size: small;"&gt;&amp;#65288;4&amp;#65289;&amp;#20013;&amp;#37096;&amp;#22320;&amp;#21306;&amp;#20892;&amp;#19994;&amp;#30005;&amp;#23376;&amp;#21830;&amp;#21153;&amp;#21457;&amp;#23637;&amp;#36335;&amp;#24452;&lt;/span&gt;&lt;/div&gt;&lt;div&gt;&lt;span style="font-size: small;"&gt;6.4&amp;#35199;&amp;#37096;&amp;#22320;&amp;#21306;&amp;#26234;&amp;#24935;&amp;#20892;&amp;#19994;&amp;#21457;&amp;#23637;&amp;#36335;&amp;#24452;&amp;#19982;&amp;#25237;&amp;#36164;&amp;#26426;&amp;#20250;&amp;#20998;&amp;#26512;&lt;/span&gt;&lt;/div&gt;&lt;div&gt;&lt;span style="font-size: small;"&gt;6.4.1&amp;#35199;&amp;#37096;&amp;#22320;&amp;#21306;&amp;#20892;&amp;#19994;&amp;#21457;&amp;#23637;&amp;#29616;&amp;#29366;&lt;/span&gt;&lt;/div&gt;&lt;div&gt;&lt;span style="font-size: small;"&gt;&amp;#65288;1&amp;#65289;&amp;#35199;&amp;#37096;&amp;#20892;&amp;#19994;&amp;#21457;&amp;#23637;&amp;#27010;&amp;#20917;&lt;/span&gt;&lt;/div&gt;&lt;div&gt;&lt;span style="font-size: small;"&gt;&amp;#65288;2&amp;#65289;&amp;#22320;&amp;#21306;&amp;#20892;&amp;#19994;&amp;#21457;&amp;#23637;&amp;#23384;&amp;#22312;&amp;#30340;&amp;#38382;&amp;#39064;&lt;/span&gt;&lt;/div&gt;&lt;div&gt;&lt;span style="font-size: small;"&gt;6.4.2&amp;#35199;&amp;#37096;&amp;#22320;&amp;#21306;&amp;#26234;&amp;#24935;&amp;#20892;&amp;#19994;&amp;#21457;&amp;#23637;&amp;#29615;&amp;#22659;&amp;#20998;&amp;#26512;&lt;/span&gt;&lt;/div&gt;&lt;div&gt;&lt;span style="font-size: small;"&gt;&amp;#65288;1&amp;#65289;&amp;#30456;&amp;#20851;&amp;#25919;&amp;#31574;&amp;#20998;&amp;#26512;&lt;/span&gt;&lt;/div&gt;&lt;div&gt;&lt;span style="font-size: small;"&gt;&amp;#65288;2&amp;#65289;&amp;#32463;&amp;#27982;&amp;#22522;&amp;#30784;&amp;#20998;&amp;#26512;&lt;/span&gt;&lt;/div&gt;&lt;div&gt;&lt;span style="font-size: small;"&gt;&amp;#65288;3&amp;#65289;&amp;#25216;&amp;#26415;&amp;#29615;&amp;#22659;&amp;#20998;&amp;#26512;&lt;/span&gt;&lt;/div&gt;&lt;div&gt;&lt;span style="font-size: small;"&gt;6.4.3&amp;#35199;&amp;#37096;&amp;#22320;&amp;#21306;&amp;#21457;&amp;#23637;&amp;#26234;&amp;#24935;&amp;#20892;&amp;#19994;&amp;#30340;&amp;#20248;&amp;#21155;&amp;#21183;&amp;#20998;&amp;#26512;&lt;/span&gt;&lt;/div&gt;&lt;div&gt;&lt;span style="font-size: small;"&gt;6.4.4&amp;#35199;&amp;#37096;&amp;#22320;&amp;#21306;&amp;#26234;&amp;#24935;&amp;#20892;&amp;#19994;&amp;#21457;&amp;#23637;&amp;#36335;&amp;#24452;&amp;#20998;&amp;#26512;&lt;/span&gt;&lt;/div&gt;&lt;div&gt;&lt;span style="font-size: small;"&gt;&amp;#65288;1&amp;#65289;&amp;#35199;&amp;#37096;&amp;#22320;&amp;#21306;&amp;#26234;&amp;#24935;&amp;#20892;&amp;#19994;&amp;#24314;&amp;#35774;&amp;#30340;&amp;#20869;&amp;#23481;&lt;/span&gt;&lt;/div&gt;&lt;div&gt;&lt;span style="font-size: small;"&gt;&amp;#65288;2&amp;#65289;&amp;#35199;&amp;#37096;&amp;#22320;&amp;#21306;&amp;#20892;&amp;#19994;&amp;#20449;&amp;#24687;&amp;#21270;&amp;#24314;&amp;#35774;&amp;#36335;&amp;#24452;&lt;/span&gt;&lt;/div&gt;&lt;div&gt;&lt;span style="font-size: small;"&gt;&amp;#65288;3&amp;#65289;&amp;#35199;&amp;#37096;&amp;#22320;&amp;#21306;&amp;#20892;&amp;#19994;&amp;#29289;&amp;#32852;&amp;#32593;&amp;#24314;&amp;#35774;&amp;#36335;&amp;#24452;&lt;/span&gt;&lt;/div&gt;&lt;div&gt;&lt;span style="font-size: small;"&gt;&amp;#65288;4&amp;#65289;&amp;#35199;&amp;#37096;&amp;#22320;&amp;#21306;&amp;#20892;&amp;#19994;&amp;#30005;&amp;#23376;&amp;#21830;&amp;#21153;&amp;#21457;&amp;#23637;&amp;#36335;&amp;#24452;&lt;/span&gt;&lt;/div&gt;&lt;div&gt;&lt;span style="font-size: small;"&gt;&amp;nbsp;&lt;/span&gt;&lt;/div&gt;&lt;div&gt;&lt;span style="font-size: small;"&gt;&lt;b&gt;&amp;#31532;&amp;#19971;&amp;#31456;&amp;#26234;&amp;#24935;&amp;#20892;&amp;#19994;&amp;#21457;&amp;#23637;&amp;#21069;&amp;#26223;&amp;#21450;&amp;#25237;&amp;#34701;&amp;#36164;&amp;#20998;&amp;#26512;&lt;/b&gt;&lt;/span&gt;&lt;/div&gt;&lt;div&gt;&lt;span style="font-size: small;"&gt;7.1&amp;#26234;&amp;#24935;&amp;#20892;&amp;#19994;&amp;#21457;&amp;#23637;&amp;#21069;&amp;#26223;&amp;#20998;&amp;#26512;&lt;/span&gt;&lt;/div&gt;&lt;div&gt;&lt;span style="font-size: small;"&gt;7.1.1&amp;#26234;&amp;#24935;&amp;#20892;&amp;#19994;&amp;#23545;&amp;#31038;&amp;#20250;&amp;#21644;&amp;#32463;&amp;#27982;&amp;#30340;&amp;#24433;&amp;#21709;&lt;/span&gt;&lt;/div&gt;&lt;div&gt;&lt;span style="font-size: small;"&gt;7.1.2&amp;#26234;&amp;#24935;&amp;#20892;&amp;#19994;&amp;#21457;&amp;#23637;&amp;#30340;&amp;#39537;&amp;#21160;&amp;#22240;&amp;#32032;&lt;/span&gt;&lt;/div&gt;&lt;div&gt;&lt;span style="font-size: small;"&gt;7.1.3&amp;#26234;&amp;#24935;&amp;#20892;&amp;#19994;&amp;#21457;&amp;#23637;&amp;#30340;&amp;#20027;&amp;#35201;&amp;#23041;&amp;#32961;&lt;/span&gt;&lt;/div&gt;&lt;div&gt;&lt;span style="font-size: small;"&gt;7.1.4&amp;#26234;&amp;#24935;&amp;#20892;&amp;#19994;&amp;#21457;&amp;#23637;&amp;#36235;&amp;#21183;&amp;#20998;&amp;#26512;&lt;/span&gt;&lt;/div&gt;&lt;div&gt;&lt;span style="font-size: small;"&gt;&amp;#65288;1&amp;#65289;&amp;#20840;&amp;#29699;&amp;#26234;&amp;#24935;&amp;#20892;&amp;#19994;&amp;#21457;&amp;#23637;&amp;#36235;&amp;#21183;&amp;#20998;&amp;#26512;&lt;/span&gt;&lt;/div&gt;&lt;div&gt;&lt;span style="font-size: small;"&gt;&amp;#65288;2&amp;#65289;&amp;#26234;&amp;#24935;&amp;#20892;&amp;#19994;&amp;#36328;&amp;#30028;&amp;#34701;&amp;#21512;&amp;#20998;&amp;#26512;&lt;/span&gt;&lt;/div&gt;&lt;div&gt;&lt;span style="font-size: small;"&gt;7.2&amp;#26234;&amp;#24935;&amp;#20892;&amp;#19994;&amp;#34892;&amp;#19994;&amp;#34701;&amp;#36164;&amp;#20998;&amp;#26512;&lt;/span&gt;&lt;/div&gt;&lt;div&gt;&lt;span style="font-size: small;"&gt;7.2.1&amp;#26234;&amp;#24935;&amp;#20892;&amp;#19994;&amp;#20256;&amp;#32479;&amp;#34701;&amp;#36164;&amp;#28192;&amp;#36947;&amp;#20998;&amp;#26512;&lt;/span&gt;&lt;/div&gt;&lt;div&gt;&lt;span style="font-size: small;"&gt;&amp;#65288;1&amp;#65289;&amp;#25919;&amp;#24220;&amp;#29305;&amp;#27530;&amp;#25903;&amp;#25345;&amp;#34701;&amp;#36164;&lt;/span&gt;&lt;/div&gt;&lt;div&gt;&lt;span style="font-size: small;"&gt;&amp;#65288;2&amp;#65289;&amp;#36890;&amp;#36807;&amp;#38134;&amp;#34892;&amp;#36151;&amp;#27454;&amp;#34701;&amp;#36164;&lt;/span&gt;&lt;/div&gt;&lt;div&gt;&lt;span style="font-size: small;"&gt;&amp;#65288;3&amp;#65289;&amp;#21215;&amp;#38598;&amp;#31038;&amp;#20250;&amp;#36164;&amp;#37329;&lt;/span&gt;&lt;/div&gt;&lt;div&gt;&lt;span style="font-size: small;"&gt;7.2.2&amp;#20892;&amp;#19994;&amp;#20379;&amp;#24212;&amp;#38142;&amp;#34701;&amp;#36164;&amp;#27169;&amp;#24335;&amp;#20998;&amp;#26512;&lt;/span&gt;&lt;/div&gt;&lt;div&gt;&lt;span style="font-size: small;"&gt;&amp;#65288;1&amp;#65289;&amp;#20379;&amp;#24212;&amp;#38142;&amp;#34701;&amp;#36164;&amp;#22522;&amp;#26412;&amp;#27169;&amp;#24335;&amp;#20998;&amp;#26512;&lt;/span&gt;&lt;/div&gt;&lt;div&gt;&lt;span style="font-size: small;"&gt;&amp;#65288;2&amp;#65289;&amp;#22269;&amp;#22806;&amp;#20379;&amp;#24212;&amp;#38142;&amp;#34701;&amp;#36164;&amp;#30340;&amp;#21457;&amp;#23637;&amp;#32463;&amp;#39564;&lt;/span&gt;&lt;/div&gt;&lt;div&gt;&lt;span style="font-size: small;"&gt;&amp;#65288;3&amp;#65289;&amp;#20892;&amp;#26449;&amp;#20379;&amp;#24212;&amp;#38142;&amp;#37329;&amp;#34701;&amp;#21457;&amp;#23637;&amp;#20998;&amp;#26512;&lt;/span&gt;&lt;/div&gt;&lt;div&gt;&lt;span style="font-size: small;"&gt;&amp;#65288;4&amp;#65289;&amp;#20892;&amp;#26449;&amp;#20379;&amp;#24212;&amp;#38142;&amp;#37329;&amp;#34701;&amp;#26696;&amp;#20363;&amp;#20998;&amp;#26512;&lt;/span&gt;&lt;/div&gt;&lt;div&gt;&lt;span style="font-size: small;"&gt;7.3&amp;#20114;&amp;#32852;&amp;#32593;+&amp;#26234;&amp;#24935;&amp;#20892;&amp;#19994;&amp;#34892;&amp;#19994;&amp;#25237;&amp;#36164;&amp;#36335;&amp;#24452;&amp;#20998;&amp;#26512;&lt;/span&gt;&lt;/div&gt;&lt;div&gt;&lt;span style="font-size: small;"&gt;7.3.1&amp;#26234;&amp;#24935;&amp;#20892;&amp;#19994;&amp;#34892;&amp;#19994;&amp;#25237;&amp;#36164;&amp;#29305;&amp;#24615;&amp;#20998;&amp;#26512;&lt;/span&gt;&lt;/div&gt;&lt;div&gt;&lt;span style="font-size: small;"&gt;&amp;#65288;1&amp;#65289;&amp;#34892;&amp;#19994;&amp;#22721;&amp;#22418;&amp;#20998;&amp;#26512;&lt;/span&gt;&lt;/div&gt;&lt;div&gt;&lt;span style="font-size: small;"&gt;&amp;#65288;2&amp;#65289;&amp;#34892;&amp;#19994;&amp;#21608;&amp;#26399;&amp;#24615;&amp;#20998;&amp;#26512;&lt;/span&gt;&lt;/div&gt;&lt;div&gt;&lt;span style="font-size: small;"&gt;&amp;#65288;3&amp;#65289;&amp;#34892;&amp;#19994;&amp;#22320;&amp;#22495;&amp;#24615;&amp;#20998;&amp;#26512;&lt;/span&gt;&lt;/div&gt;&lt;div&gt;&lt;span style="font-size: small;"&gt;&amp;#65288;4&amp;#65289;&amp;#34892;&amp;#19994;&amp;#25237;&amp;#36164;&amp;#39118;&amp;#38505;&amp;#20998;&amp;#26512;&lt;/span&gt;&lt;/div&gt;&lt;div&gt;&lt;span style="font-size: small;"&gt;7.3.2&amp;#20892;&amp;#36164;&amp;#20225;&amp;#19994;&amp;#25237;&amp;#36164;&amp;#26234;&amp;#24935;&amp;#20892;&amp;#19994;&amp;#30340;&amp;#36335;&amp;#24452;&amp;#20998;&amp;#26512;&lt;/span&gt;&lt;/div&gt;&lt;div&gt;&lt;span style="font-size: small;"&gt;&amp;#65288;1&amp;#65289;&amp;#20892;&amp;#36164;&amp;#20225;&amp;#19994;&amp;#25237;&amp;#36164;&amp;#26234;&amp;#24935;&amp;#20892;&amp;#19994;&amp;#30340;&amp;#20248;&amp;#21155;&amp;#21183;&amp;#20998;&amp;#26512;&lt;/span&gt;&lt;/div&gt;&lt;div&gt;&lt;span style="font-size: small;"&gt;&amp;#65288;2&amp;#65289;&amp;#20892;&amp;#36164;&amp;#20225;&amp;#19994;&amp;#25237;&amp;#36164;&amp;#26234;&amp;#24935;&amp;#20892;&amp;#19994;&amp;#30340;&amp;#26041;&amp;#24335;&amp;#27604;&amp;#36739;&amp;#20998;&amp;#26512;&lt;/span&gt;&lt;/div&gt;&lt;div&gt;&lt;span style="font-size: small;"&gt;&amp;#65288;3&amp;#65289;&amp;#20892;&amp;#36164;&amp;#20225;&amp;#19994;&amp;#25237;&amp;#36164;&amp;#26234;&amp;#24935;&amp;#20892;&amp;#19994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#20892;&amp;#19994;&amp;#29983;&amp;#20135;&amp;#20225;&amp;#19994;&amp;#25237;&amp;#36164;&amp;#26234;&amp;#24935;&amp;#20892;&amp;#19994;&amp;#30340;&amp;#36335;&amp;#24452;&amp;#20998;&amp;#26512;&lt;/span&gt;&lt;/div&gt;&lt;div&gt;&lt;span style="font-size: small;"&gt;&amp;#65288;1&amp;#65289;&amp;#20892;&amp;#19994;&amp;#29983;&amp;#20135;&amp;#20225;&amp;#19994;&amp;#25237;&amp;#36164;&amp;#26234;&amp;#24935;&amp;#20892;&amp;#19994;&amp;#30340;&amp;#20248;&amp;#21155;&amp;#21183;&amp;#20998;&amp;#26512;&lt;/span&gt;&lt;/div&gt;&lt;div&gt;&lt;span style="font-size: small;"&gt;&amp;#65288;2&amp;#65289;&amp;#20892;&amp;#19994;&amp;#29983;&amp;#20135;&amp;#20225;&amp;#19994;&amp;#25237;&amp;#36164;&amp;#26234;&amp;#24935;&amp;#20892;&amp;#19994;&amp;#30340;&amp;#26041;&amp;#24335;&amp;#27604;&amp;#36739;&amp;#20998;&amp;#26512;&lt;/span&gt;&lt;/div&gt;&lt;div&gt;&lt;span style="font-size: small;"&gt;&amp;#65288;3&amp;#65289;&amp;#20892;&amp;#19994;&amp;#29983;&amp;#20135;&amp;#20225;&amp;#19994;&amp;#25237;&amp;#36164;&amp;#26234;&amp;#24935;&amp;#20892;&amp;#19994;&amp;#26696;&amp;#20363;&amp;#20998;&amp;#26512;&lt;/span&gt;&lt;/div&gt;&lt;div&gt;&lt;span style="font-size: small;"&gt;7.3.4&amp;#20892;&amp;#25143;&amp;#25237;&amp;#36164;&amp;#26234;&amp;#24935;&amp;#20892;&amp;#19994;&amp;#30340;&amp;#36335;&amp;#24452;&amp;#20998;&amp;#26512;&lt;/span&gt;&lt;/div&gt;&lt;div&gt;&lt;span style="font-size: small;"&gt;&amp;#65288;1&amp;#65289;&amp;#20892;&amp;#25143;&amp;#25237;&amp;#36164;&amp;#26234;&amp;#24935;&amp;#20892;&amp;#19994;&amp;#30340;&amp;#20248;&amp;#21155;&amp;#21183;&amp;#20998;&amp;#26512;&lt;/span&gt;&lt;/div&gt;&lt;div&gt;&lt;span style="font-size: small;"&gt;&amp;#65288;2&amp;#65289;&amp;#20892;&amp;#25143;&amp;#25237;&amp;#36164;&amp;#26234;&amp;#24935;&amp;#20892;&amp;#19994;&amp;#30340;&amp;#26041;&amp;#24335;&amp;#27604;&amp;#36739;&amp;#20998;&amp;#26512;&lt;/span&gt;&lt;/div&gt;&lt;div&gt;&lt;span style="font-size: small;"&gt;&amp;#65288;3&amp;#65289;&amp;#20892;&amp;#25143;&amp;#25237;&amp;#36164;&amp;#26234;&amp;#24935;&amp;#20892;&amp;#19994;&amp;#26696;&amp;#20363;&amp;#20998;&amp;#26512;&lt;/span&gt;&lt;/div&gt;&lt;div&gt;&lt;span style="font-size: small;"&gt;7.3.5&amp;#20114;&amp;#32852;&amp;#32593;&amp;#20225;&amp;#19994;&amp;#25237;&amp;#36164;&amp;#26234;&amp;#24935;&amp;#20892;&amp;#19994;&amp;#30340;&amp;#36335;&amp;#24452;&amp;#20998;&amp;#26512;&lt;/span&gt;&lt;/div&gt;&lt;div&gt;&lt;span style="font-size: small;"&gt;&amp;#65288;1&amp;#65289;&amp;#20114;&amp;#32852;&amp;#32593;&amp;#20225;&amp;#19994;&amp;#25237;&amp;#36164;&amp;#26234;&amp;#24935;&amp;#20892;&amp;#19994;&amp;#30340;&amp;#20248;&amp;#21155;&amp;#21183;&amp;#20998;&amp;#26512;&lt;/span&gt;&lt;/div&gt;&lt;div&gt;&lt;span style="font-size: small;"&gt;&amp;#65288;2&amp;#65289;&amp;#20114;&amp;#32852;&amp;#32593;&amp;#20225;&amp;#19994;&amp;#25237;&amp;#36164;&amp;#26234;&amp;#24935;&amp;#20892;&amp;#19994;&amp;#30340;&amp;#26041;&amp;#24335;&amp;#27604;&amp;#36739;&amp;#20998;&amp;#26512;&lt;/span&gt;&lt;/div&gt;&lt;div&gt;&lt;span style="font-size: small;"&gt;&amp;#65288;3&amp;#65289;&amp;#20114;&amp;#32852;&amp;#32593;&amp;#20225;&amp;#19994;&amp;#25237;&amp;#36164;&amp;#26234;&amp;#24935;&amp;#20892;&amp;#19994;&amp;#26696;&amp;#20363;&amp;#20998;&amp;#26512;&lt;/span&gt;&lt;/div&gt;&lt;div&gt;&lt;span style="font-size: small;"&gt;7.4&amp;#26234;&amp;#24935;&amp;#20892;&amp;#19994;&amp;#20027;&amp;#35201;&amp;#25237;&amp;#34701;&amp;#36164;&amp;#24314;&amp;#35758;&lt;/span&gt;&lt;/div&gt;&lt;div&gt;&lt;span style="font-size: small;"&gt;7.4.1&amp;#26234;&amp;#24935;&amp;#20892;&amp;#19994;&amp;#25237;&amp;#34701;&amp;#36164;&amp;#20027;&amp;#35201;&amp;#38382;&amp;#39064;&amp;#20998;&amp;#26512;&lt;/span&gt;&lt;/div&gt;&lt;div&gt;&lt;span style="font-size: small;"&gt;7.4.2&amp;#26234;&amp;#24935;&amp;#20892;&amp;#19994;&amp;#25237;&amp;#34701;&amp;#36164;&amp;#20027;&amp;#35201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3.html"&gt;http://www.cction.com/report/202006/16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