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08;&amp;#23707;&amp;#32032;&amp;#27893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08;&amp;#23707;&amp;#32032;&amp;#27893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08;&amp;#23707;&amp;#32032;&amp;#27893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16.html"&gt;http://www.cction.com/report/202007/171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3008;&amp;#23707;&amp;#32032;&amp;#27893;&amp;#27835;&amp;#30103;&amp;#26159;&amp;#37319;&amp;#29992;&amp;#20154;&amp;#24037;&amp;#26234;&amp;#33021;&amp;#25511;&amp;#21046;&amp;#30340;&amp;#33008;&amp;#23707;&amp;#32032;&amp;#36755;&amp;#20837;&amp;#35013;&amp;#32622;&amp;#65292;&amp;#36890;&amp;#36807;&amp;#25345;&amp;#32493;&amp;#30382;&amp;#19979;&amp;#36755;&amp;#27880;&amp;#33008;&amp;#23707;&amp;#32032;&amp;#30340;&amp;#26041;&amp;#24335;&amp;#65292;&amp;#27169;&amp;#25311;&amp;#33008;&amp;#23707;&amp;#32032;&amp;#30340;&amp;#29983;&amp;#29702;&amp;#24615;&amp;#20998;&amp;#27852;&amp;#27169;&amp;#24335;&amp;#20174;&amp;#32780;&amp;#25511;&amp;#21046;&amp;#39640;&amp;#34880;&amp;#31958;&amp;#30340;&amp;#19968;&amp;#31181;&amp;#33008;&amp;#23707;&amp;#32032;&amp;#27835;&amp;#30103;&amp;#26041;&amp;#27861;&amp;#12290;&amp;#20869;&amp;#35013;&amp;#26377;&amp;#19968;&amp;#20010;&amp;#25918;&amp;#30701;&amp;#25928;&amp;#25110;&amp;#36895;&amp;#25928;&amp;#33008;&amp;#23707;&amp;#32032;&amp;#30340;&amp;#20648;&amp;#33647;&amp;#22120;&amp;#65292;&amp;#22806;&amp;#26377;&amp;#19968;&amp;#20010;&amp;#26174;&amp;#31034;&amp;#23631;&amp;#21450;&amp;#19968;&amp;#20123;&amp;#25353;&amp;#38062;&amp;#65292;&amp;#29992;&amp;#20110;&amp;#35774;&amp;#32622;&amp;#27893;&amp;#30340;&amp;#31243;&amp;#24207;&amp;#65292;&amp;#28789;&amp;#25935;&amp;#30340;&amp;#39537;&amp;#21160;&amp;#39532;&amp;#36798;&amp;#32531;&amp;#24930;&amp;#22320;&amp;#25512;&amp;#21160;&amp;#33008;&amp;#23707;&amp;#32032;&amp;#20174;&amp;#20648;&amp;#33647;&amp;#22120;&amp;#32463;&amp;#36755;&amp;#27880;&amp;#23548;&amp;#31649;&amp;#36827;&amp;#20837;&amp;#30382;&amp;#19979;&amp;#12290;&amp;#36755;&amp;#27880;&amp;#23548;&amp;#31649;&amp;#38271;&amp;#24230;&amp;#19981;&amp;#19968;&amp;#65292;&amp;#29282;&amp;#22266;&amp;#22320;&amp;#23558;&amp;#27893;&amp;#19982;&amp;#36523;&amp;#20307;&amp;#36830;&amp;#25509;&amp;#36215;&amp;#26469;&amp;#12290;  &lt;/span&gt;&lt;/p&gt;&lt;div&gt;&lt;span style="font-size: small;"&gt;&amp;nbsp; &amp;nbsp;(1)&amp;#27169;&amp;#25311;&amp;#29983;&amp;#29702;&amp;#33008;&amp;#33146;&amp;#20998;&amp;#27852;&amp;#21151;&amp;#33021;&amp;#65292;&amp;#26356;&amp;#22909;&amp;#22320;&amp;#25511;&amp;#21046;&amp;#34880;&amp;#31958;&amp;#65292;&amp;#25913;&amp;#21892;HbA1c&amp;#27700;&amp;#24179;&lt;/span&gt;&lt;/div&gt;&lt;div&gt;&lt;span style="font-size: small;"&gt;&amp;nbsp; &amp;nbsp;&amp;nbsp;(2)&amp;#20351;&amp;#29992;&amp;#30701;&amp;#25928;&amp;#25110;&amp;#36895;&amp;#25928;&amp;#33008;&amp;#23707;&amp;#32032;&amp;#65292;&amp;#21516;&amp;#19968;&amp;#37096;&amp;#20301;&amp;#23567;&amp;#21058;&amp;#37327;&amp;#25345;&amp;#32493;&amp;#36755;&amp;#27880;&amp;#65292;&amp;#20811;&amp;#26381;&amp;#20102;&amp;#24120;&amp;#35268;&amp;#27880;&amp;#23556;&amp;#26041;&amp;#27861;&amp;#12290;&amp;#35768;&amp;#22810;&amp;#20154;&amp;#36873;&amp;#25321;&amp;#33145;&amp;#37096;&amp;#20316;&amp;#20026;&amp;#33008;&amp;#23707;&amp;#32032;&amp;#32473;&amp;#33647;&amp;#37096;&amp;#20301;&amp;#65292;&amp;#36825;&amp;#20010;&amp;#37096;&amp;#20301;&amp;#25805;&amp;#20316;&amp;#31616;&amp;#20415;&amp;#65292;&amp;#19988;&amp;#33008;&amp;#23707;&amp;#32032;&amp;#21560;&amp;#25910;&amp;#31283;&amp;#23450;&amp;#65292;&amp;#20063;&amp;#21487;&amp;#36873;&amp;#25321;&amp;#33216;&amp;#37096;&amp;#12289;&amp;#22823;&amp;#33151;&amp;#22806;&amp;#20391;&amp;#20197;&amp;#21450;&amp;#25163;&amp;#33218;&amp;#19977;&amp;#35282;&amp;#32908;&amp;#31561;&amp;#37096;&amp;#20301;&amp;#12290;&lt;/span&gt;&lt;/div&gt;&lt;div&gt;&lt;span style="font-size: small;"&gt;&amp;nbsp; &amp;nbsp;&amp;#19968;&amp;#20010;&amp;#33008;&amp;#23707;&amp;#32032;&amp;#27893;&amp;#30001;&amp;#20805;&amp;#28385;&amp;#33008;&amp;#23707;&amp;#32032;&amp;#30340;&amp;#20648;&amp;#28082;&amp;#22120;(&amp;#31867;&amp;#20284;&amp;#19968;&amp;#20010;&amp;#24120;&amp;#35268;&amp;#30340;&amp;#27880;&amp;#23556;&amp;#22120;) &amp;#12289;&amp;#39537;&amp;#21160;&amp;#27893;&amp;#36816;&amp;#36716;&amp;#30340;&amp;#19968;&amp;#23567;&amp;#33410;&amp;#30005;&amp;#27744;&amp;#20197;&amp;#21450;&amp;#20801;&amp;#35768;&amp;#20351;&amp;#29992;&amp;#32773;&amp;#20934;&amp;#30830;&amp;#35843;&amp;#33410;&amp;#33008;&amp;#23707;&amp;#32032;&amp;#36755;&amp;#27880;&amp;#37327;&amp;#30340;&amp;#30005;&amp;#33041;&amp;#33455;&amp;#29255;&amp;#26500;&amp;#25104;&amp;#65292;&amp;#24182;&amp;#20840;&amp;#37096;&amp;#21253;&amp;#21547;&amp;#22312;&amp;#19968;&amp;#20010;&amp;#23547;&amp;#21628;&amp;#26426;&amp;#22823;&amp;#23567;&amp;#30340;&amp;#22609;&amp;#26009;&amp;#30418;&amp;#23376;&amp;#37324;&amp;#12290; &amp;#20648;&amp;#28082;&amp;#22120;&amp;#36890;&amp;#36807;&amp;#19968;&amp;#20010;&amp;#21483;&amp;#20570;&amp;ldquo;&amp;#36755;&amp;#27880;&amp;#31649;&amp;#36335;&amp;rdquo;&amp;#30340;&amp;#32454;&amp;#22609;&amp;#26009;&amp;#31649;&amp;#36755;&amp;#27880;&amp;#33008;&amp;#23707;&amp;#32032;&amp;#21040;&amp;#36523;&amp;#20307;&amp;#20869;&amp;#12290;&amp;#36755;&amp;#27880;&amp;#31649;&amp;#36335;&amp;#38271;61cm&amp;#25110;107cm&amp;#65292;&amp;#26411;&amp;#31471;&amp;#26377;&amp;#19968;&amp;#20010;&amp;#38050;&amp;#38024;&amp;#25110;&amp;#36719;&amp;#38024;&amp;#65292;&amp;#33008;&amp;#23707;&amp;#32032;&amp;#23601;&amp;#26159;&amp;#20174;&amp;#36825;&amp;#37324;&amp;#27880;&amp;#20837;&amp;#20307;&amp;#20869;&amp;#12290;&amp;#38050;&amp;#38024;&amp;#21644;&amp;#36719;&amp;#38024;&amp;#21508;&amp;#26377;&amp;#20248;&amp;#32570;&amp;#28857;,&amp;#19968;&amp;#33324;&amp;#26681;&amp;#25454;&amp;#20855;&amp;#20307;&amp;#24773;&amp;#20917;&amp;#36873;&amp;#25321;&amp;#12290;&lt;/span&gt;&lt;/div&gt;&lt;div&gt;&lt;span style="font-size: small;"&gt;&amp;nbsp; &amp;nbsp;&amp;#26681;&amp;#25454;&amp;#19981;&amp;#21516;&amp;#30340;&amp;#26631;&amp;#20934;&amp;#26377;&amp;#19981;&amp;#21516;&amp;#30340;&amp;#20998;&amp;#31867;:&amp;#22266;&amp;#23450;&amp;#28857;&amp;#27893;(Stationary)&amp;#21644;&amp;#38750;&amp;#22266;&amp;#23450;&amp;#28857;&amp;#27893;(Ambulatory);&amp;#26631;&amp;#20934;&amp;#27893;(Standard)&amp;#21644;&amp;#20415;&amp;#25658;&amp;#27893;(Portable);&amp;#20307;&amp;#22806;&amp;#27893;(External)&amp;#21644;&amp;#21487;&amp;#26893;&amp;#20837;&amp;#27893;(Implantable);&amp;#26426;&amp;#26800;&amp;#27893;(Mechanical)&amp;#12289;&amp;#30005;&amp;#23376;&amp;#27893;(Electronic)&amp;#21644;&amp;#37325;&amp;#21147;&amp;#27893;(Gravity);&amp;#23481;&amp;#31215;&amp;#27893;(Volumetric)&amp;#21644;&amp;#34837;&amp;#21160;&amp;#27893;(Peristaltic)&amp;#65292;&amp;#22914;&amp;#22270;6&amp;#25152;&amp;#31034;&amp;#12290;&amp;#22266;&amp;#23450;&amp;#27893;&amp;#25511;&amp;#21046;&amp;#31934;&amp;#30830;&amp;#65292;&amp;#25253;&amp;#35686;&amp;#40784;&amp;#20840;&amp;#65292;&amp;#20294;&amp;#20307;&amp;#31215;&amp;#36739;&amp;#22823;;&amp;#20415;&amp;#25658;&amp;#27893;&amp;#20307;&amp;#31215;&amp;#23567;&amp;#65292;&amp;#30149;&amp;#20154;&amp;#21487;&amp;#38543;&amp;#36523;&amp;#25658;&amp;#24102;&amp;#65292;&amp;#29992;&amp;#30005;&amp;#27744;&amp;#20316;&amp;#20026;&amp;#30005;&amp;#28304;&amp;#65292;&amp;#21482;&amp;#36866;&amp;#29992;&amp;#20110;&amp;#23567;&amp;#37327;&amp;#36755;&amp;#28082;;&amp;#21487;&amp;#26893;&amp;#20837;&amp;#27893;&amp;#20351;&amp;#29992;&amp;#26041;&amp;#20415;&amp;#65292;&amp;#36755;&amp;#28082;&amp;#26102;&amp;#30149;&amp;#20154;&amp;#31227;&amp;#21160;&amp;#19981;&amp;#20250;&amp;#20135;&amp;#29983;&amp;#24433;&amp;#21709;&amp;#65292;&amp;#20294;&amp;#38656;&amp;#35201;&amp;#22806;&amp;#31185;&amp;#25163;&amp;#26415;;&amp;#26426;&amp;#26800;&amp;#27893;&amp;#29992;&amp;#27491;&amp;#21387;&amp;#21147;&amp;#26469;&amp;#36755;&amp;#36865;&amp;#33647;&amp;#29289;&amp;#21644;&amp;#28082;&amp;#20307;&amp;#65292;&amp;#27809;&amp;#26377;&amp;#30005;&amp;#28304;(&amp;#30005;&amp;#27744;&amp;#25110;&amp;#20132;&amp;#27969;&amp;#30005;)&amp;#65292;&amp;#20307;&amp;#31215;&amp;#23567;&amp;#65292;&amp;#21487;&amp;#25658;&amp;#24102;&amp;#65292;&amp;#20027;&amp;#35201;&amp;#29992;&amp;#20110;&amp;#36755;&amp;#36865;&amp;#23567;&amp;#20307;&amp;#31215;&amp;#65292;&amp;#38271;&amp;#26102;&amp;#38388;&amp;#25110;&amp;#38388;&amp;#27463;&amp;#36755;&amp;#28082;&amp;#65292;&amp;#36890;&amp;#24120;&amp;#29992;&amp;#20110;&amp;#21270;&amp;#23398;&amp;#21307;&amp;#30103;&amp;#12289;&amp;#27490;&amp;#30171;&amp;#25110;&amp;#25239;&amp;#29983;&amp;#33647;&amp;#31867;&amp;#30340;&amp;#36755;&amp;#28082;;&amp;#30005;&amp;#23376;&amp;#24335;&amp;#27893;&amp;#36755;&amp;#28082;&amp;#36895;&amp;#24230;&amp;#21487;&amp;#36798;999mL/h&amp;#65292;&amp;#21487;&amp;#23454;&amp;#29616;&amp;#26234;&amp;#33021;&amp;#25511;&amp;#21046;&lt;/span&gt;&lt;/div&gt;&lt;div&gt;&lt;span style="font-size: small;"&gt;&amp;nbsp; &amp;nbsp;&amp;#20013;&amp;#20225;&amp;#39038;&amp;#38382;&amp;#32593;&amp;#21457;&amp;#24067;&amp;#30340;&amp;#12298;2020-2026&amp;#24180;&amp;#20013;&amp;#22269;&amp;#33008;&amp;#23707;&amp;#32032;&amp;#27893;&amp;#34892;&amp;#19994;&amp;#21457;&amp;#23637;&amp;#36235;&amp;#21183;&amp;#19982;&amp;#25237;&amp;#36164;&amp;#28508;&amp;#21147;&amp;#20998;&amp;#26512;&amp;#25253;&amp;#21578;&amp;#12299;&amp;#20849;&amp;#20061;&amp;#31456;&amp;#12290;&amp;#39318;&amp;#20808;&amp;#20171;&amp;#32461;&amp;#20102;&amp;#33008;&amp;#23707;&amp;#32032;&amp;#27893;&amp;#30456;&amp;#20851;&amp;#27010;&amp;#24565;&amp;#21450;&amp;#21457;&amp;#23637;&amp;#29615;&amp;#22659;&amp;#65292;&amp;#25509;&amp;#30528;&amp;#20998;&amp;#26512;&amp;#20102;&amp;#20013;&amp;#22269;&amp;#33008;&amp;#23707;&amp;#32032;&amp;#27893;&amp;#35268;&amp;#27169;&amp;#21450;&amp;#28040;&amp;#36153;&amp;#38656;&amp;#27714;&amp;#65292;&amp;#28982;&amp;#21518;&amp;#23545;&amp;#20013;&amp;#22269;&amp;#33008;&amp;#23707;&amp;#32032;&amp;#27893;&amp;#24066;&amp;#22330;&amp;#36816;&amp;#34892;&amp;#24577;&amp;#21183;&amp;#36827;&amp;#34892;&amp;#20102;&amp;#37325;&amp;#28857;&amp;#20998;&amp;#26512;&amp;#65292;&amp;#26368;&amp;#21518;&amp;#20998;&amp;#26512;&amp;#20102;&amp;#20013;&amp;#22269;&amp;#33008;&amp;#23707;&amp;#32032;&amp;#27893;&amp;#38754;&amp;#20020;&amp;#30340;&amp;#26426;&amp;#36935;&amp;#21450;&amp;#21457;&amp;#23637;&amp;#21069;&amp;#26223;&amp;#12290;&amp;#24744;&amp;#33509;&amp;#24819;&amp;#23545;&amp;#20013;&amp;#22269;&amp;#33008;&amp;#23707;&amp;#32032;&amp;#27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3008;&amp;#23707;&amp;#32032;&amp;#27893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5-2018&amp;#24180;&amp;#20013;&amp;#22269;&lt;/b&gt;&lt;/span&gt;&lt;b&gt;&lt;a href="http://www.cction.com/report/202006/168972.html"&gt;&lt;span style="font-size: small;"&gt;&amp;#33008;&amp;#23707;&amp;#32032;&amp;#27893;&lt;/span&gt;&lt;/a&gt;&lt;/b&gt;&lt;span style="font-size: small;"&gt;&lt;b&gt;&amp;#20135;&amp;#19994;&amp;#36816;&amp;#34892;&amp;#29615;&amp;#22659;&amp;#35299;&amp;#26512;&lt;/b&gt;&lt;/span&gt;&lt;/div&gt;&lt;div&gt;&lt;span style="font-size: small;"&gt;&amp;#31532;.&amp;#19968;&amp;#33410; 2015-2018&amp;#24180;&amp;#20013;&amp;#22269;&amp;#21307;&amp;#30103;&amp;#22120;&amp;#26800;&amp;#25919;&amp;#31574;&amp;#20998;&amp;#26512;&lt;/span&gt;&lt;/div&gt;&lt;div&gt;&lt;span style="font-size: small;"&gt;&amp;#19968;&amp;#12289;&amp;#21307;&amp;#30103;&amp;#24223;&amp;#29289;&amp;#19987;&amp;#29992;&amp;#21253;&amp;#35013;&amp;#34955;&amp;#12289;&amp;#23481;&amp;#22120;&amp;#21644;&amp;#35686;&amp;#31034;&amp;#26631;&amp;#24535;&amp;#26631;&amp;#20934;&lt;/span&gt;&lt;/div&gt;&lt;div&gt;&lt;span style="font-size: small;"&gt;&amp;#20108;&amp;#12289;&amp;#21307;&amp;#30103;&amp;#22120;&amp;#26800;&amp;#24191;&amp;#21578;&amp;#36829;&amp;#27861;&amp;#23558;&amp;#39035;&amp;#22312;&amp;#23186;&amp;#20307;&amp;#30331;&amp;#26356;&amp;#27491;&amp;#21551;&amp;#20107;&lt;/span&gt;&lt;/div&gt;&lt;div&gt;&lt;span style="font-size: small;"&gt;&amp;#19977;&amp;#12289;&amp;#22269;&amp;#23478;&amp;#33647;&amp;#30417;&amp;#23616;&amp;#21457;&amp;#24067;&amp;#12298;&amp;#21307;&amp;#30103;&amp;#22120;&amp;#26800;&amp;#27880;&amp;#20876;&amp;#31649;&amp;#29702;&amp;#21150;&amp;#27861;&amp;#12299;&lt;/span&gt;&lt;/div&gt;&lt;div&gt;&lt;span style="font-size: small;"&gt;&amp;#22235;&amp;#12289;&amp;#19968;&amp;#31867;&amp;#21307;&amp;#30103;&amp;#22120;&amp;#26800;&amp;#23457;&amp;#25209;&amp;#23558;&amp;#25913;&amp;#30001;&amp;#30465;&amp;#32423;&amp;#2345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12298;&amp;#21307;&amp;#30103;&amp;#22120;&amp;#26800;&amp;#30417;&amp;#30563;&amp;#31649;&amp;#29702;&amp;#26465;&amp;#20363;&amp;#12299;&amp;#20462;&amp;#35746;&lt;/span&gt;&lt;/div&gt;&lt;div&gt;&lt;span style="font-size: small;"&gt;&amp;#20845;&amp;#12289;&amp;#21307;&amp;#30103;&amp;#22120;&amp;#26800;&amp;#20986;&amp;#21475;&amp;#30340;&amp;#22269;&amp;#38469;&amp;#24066;&amp;#22330;&amp;#35748;&amp;#21487;&amp;#26631;&amp;#20934;&lt;/span&gt;&lt;/div&gt;&lt;div&gt;&lt;span style="font-size: small;"&gt;&amp;#19971;&amp;#12289;&amp;#21307;&amp;#30103;&amp;#22120;&amp;#26800;&amp;#25351;&amp;#20196;&amp;mdash;&amp;mdash;MDD&lt;/span&gt;&lt;/div&gt;&lt;div&gt;&lt;span style="font-size: small;"&gt;&amp;#20843;&amp;#12289;CE&amp;#26631;&amp;#24535;&amp;#27010;&amp;#20917;&amp;#21450;&amp;#30003;&amp;#35831;CE&amp;#26631;&amp;#24535;&amp;#26102;&amp;#24212;&amp;#27880;&amp;#24847;&amp;#30340;&amp;#38382;&amp;#39064;&lt;/span&gt;&lt;/div&gt;&lt;div&gt;&lt;span style="font-size: small;"&gt;&amp;#20061;&amp;#12289;&amp;#27431;&amp;#30431;&amp;#23558;&amp;#22312;2018&amp;#24180;&amp;#23454;&amp;#26045;WEEE&amp;#21644;ROHS&amp;#25351;&amp;#20196;&lt;/span&gt;&lt;/div&gt;&lt;div&gt;&lt;span style="font-size: small;"&gt;&amp;#31532;&amp;#20108;&amp;#33410; 2015-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19977;&amp;#33410; 2015-2018&amp;#24180;&amp;#20013;&amp;#22269;&amp;#33008;&amp;#23707;&amp;#32032;&amp;#27893;&amp;#31038;&amp;#20250;&amp;#29615;&amp;#22659;&amp;#20998;&amp;#26512;&lt;/span&gt;&lt;/div&gt;&lt;div&gt;&lt;span style="font-size: small;"&gt;&amp;#19968;&amp;#12289;&amp;#20013;&amp;#22269;&amp;#31958;&amp;#23615;&amp;#30149;&amp;#24739;&amp;#35268;&amp;#27169;&amp;#21450;&amp;#21457;&amp;#30149;&amp;#24773;&amp;#20917;&lt;/span&gt;&lt;/div&gt;&lt;div&gt;&lt;span style="font-size: small;"&gt;&amp;#20108;&amp;#12289;&amp;#20013;&amp;#22269;&amp;#20799;&amp;#31461;&amp;#31958;&amp;#23615;&amp;#30149;&amp;#30149;&amp;#21457;&amp;#36235;&amp;#21183;&lt;/span&gt;&lt;/div&gt;&lt;div&gt;&lt;span style="font-size: small;"&gt;&amp;#19977;&amp;#12289;&amp;#20013;&amp;#22269;&amp;#20154;&amp;#22343;&amp;#31958;&amp;#20221;&amp;#25668;&amp;#21462;&amp;#37327;&lt;/span&gt;&lt;/div&gt;&lt;div&gt;&lt;span style="font-size: small;"&gt;&lt;b&gt;&amp;nbsp;&lt;/b&gt;&lt;/span&gt;&lt;/div&gt;&lt;div&gt;&lt;span style="font-size: small;"&gt;&lt;b&gt;&amp;#31532;&amp;#20108;&amp;#31456; &amp;#33008;&amp;#23707;&amp;#32032;&amp;#27893;&amp;#20135;&amp;#19994;&amp;#30456;&amp;#20851;&amp;#27010;&amp;#36848;&lt;/b&gt;&lt;/span&gt;&lt;/div&gt;&lt;div&gt;&lt;span style="font-size: small;"&gt;&amp;#31532;.&amp;#19968;&amp;#33410; &amp;#33008;&amp;#23707;&amp;#32032;&amp;#27893;&amp;#22522;&amp;#30784;&amp;#27010;&amp;#36848;&lt;/span&gt;&lt;/div&gt;&lt;div&gt;&lt;span style="font-size: small;"&gt;&amp;#19968;&amp;#12289;&amp;#33008;&amp;#23707;&amp;#32032;&amp;#27893;&amp;#30340;&amp;#24037;&amp;#20316;&amp;#21407;&amp;#29702;&lt;/span&gt;&lt;/div&gt;&lt;div&gt;&lt;span style="font-size: small;"&gt;&amp;#20108;&amp;#12289;&amp;#33008;&amp;#23707;&amp;#32032;&amp;#27893;&amp;#30340;&amp;#20248;&amp;#32570;&amp;#28857;&lt;/span&gt;&lt;/div&gt;&lt;div&gt;&lt;span style="font-size: small;"&gt;&amp;#19977;&amp;#12289;&amp;#33008;&amp;#23707;&amp;#32032;&amp;#27893;&amp;#36866;&amp;#21512;&amp;#20154;&amp;#32676;&lt;/span&gt;&lt;/div&gt;&lt;div&gt;&lt;span style="font-size: small;"&gt;&amp;#31532;&amp;#20108;&amp;#33410; &amp;#20351;&amp;#29992;&amp;#33008;&amp;#23707;&amp;#32032;&amp;#27893;&amp;#24212;&amp;#20855;&amp;#22791;&amp;#30340;&amp;#26465;&amp;#20214;&lt;/span&gt;&lt;/div&gt;&lt;div&gt;&lt;span style="font-size: small;"&gt;&amp;#31532;&amp;#19977;&amp;#33410; &amp;#31958;&amp;#23615;&amp;#30149;&amp;#27969;&amp;#34892;&amp;#29616;&amp;#29366;&amp;#19982;&amp;#36235;&amp;#21183;&lt;/span&gt;&lt;/div&gt;&lt;div&gt;&lt;span style="font-size: small;"&gt;&amp;#19968;&amp;#12289;&amp;#19990;&amp;#30028;&amp;#31958;&amp;#23615;&amp;#30149;&amp;#30340;&amp;#29616;&amp;#29366;&amp;#19982;&amp;#27969;&amp;#34892;&amp;#36235;&amp;#21183;&lt;/span&gt;&lt;/div&gt;&lt;div&gt;&lt;span style="font-size: small;"&gt;&amp;#20108;&amp;#12289;&amp;#20013;&amp;#22269;&amp;#31958;&amp;#23615;&amp;#30149;&amp;#29616;&amp;#29366;&amp;#19982;&amp;#27969;&amp;#34892;&amp;#36235;&amp;#21183;&lt;/span&gt;&lt;/div&gt;&lt;div&gt;&lt;span style="font-size: small;"&gt;&amp;#19977;&amp;#12289;&amp;#31958;&amp;#23615;&amp;#30149;&amp;#22312;&amp;#20013;&amp;#22269;&amp;#30340;&amp;#21457;&amp;#30149;&amp;#30456;&amp;#20851;&amp;#22240;&amp;#32032;&lt;/span&gt;&lt;/div&gt;&lt;div&gt;&lt;span style="font-size: small;"&gt;&amp;nbsp;&lt;/span&gt;&lt;/div&gt;&lt;div&gt;&lt;span style="font-size: small;"&gt;&lt;b&gt;&amp;#31532;&amp;#19977;&amp;#31456; 2015-2018&amp;#24180;&amp;#19990;&amp;#30028;&amp;#33008;&amp;#23707;&amp;#32032;&amp;#27893;&amp;#34892;&amp;#19994;&amp;#21457;&amp;#23637;&amp;#24066;&amp;#22330;&amp;#29366;&amp;#20917;&amp;#20998;&amp;#26512;&lt;/b&gt;&lt;/span&gt;&lt;/div&gt;&lt;div&gt;&lt;span style="font-size: small;"&gt;&amp;#31532;.&amp;#19968;&amp;#33410; 2015-2018&amp;#24180;&amp;#19990;&amp;#30028;&amp;#33008;&amp;#23707;&amp;#32032;&amp;#27893;&amp;#34892;&amp;#19994;&amp;#27010;&amp;#20917;&lt;/span&gt;&lt;/div&gt;&lt;div&gt;&lt;span style="font-size: small;"&gt;&amp;#19968;&amp;#12289;&amp;#19990;&amp;#30028;&amp;#33008;&amp;#23707;&amp;#32032;&amp;#27893;&amp;#25216;&amp;#26415;&amp;#21457;&amp;#23637;&amp;#20998;&amp;#26512;&lt;/span&gt;&lt;/div&gt;&lt;div&gt;&lt;span style="font-size: small;"&gt;&amp;#20108;&amp;#12289;&amp;#19990;&amp;#30028;&amp;#33008;&amp;#23707;&amp;#32032;&amp;#27893;&amp;#24066;&amp;#22330;&amp;#20379;&amp;#38656;&amp;#20998;&amp;#26512;&lt;/span&gt;&lt;/div&gt;&lt;div&gt;&lt;span style="font-size: small;"&gt;&amp;#19977;&amp;#12289;&amp;#19990;&amp;#30028;&amp;#33008;&amp;#23707;&amp;#32032;&amp;#27893;&amp;#20215;&amp;#26684;&amp;#36208;&amp;#21183;&amp;#20998;&amp;#26512;&lt;/span&gt;&lt;/div&gt;&lt;div&gt;&lt;span style="font-size: small;"&gt;&amp;#31532;&amp;#20108;&amp;#33410; 2015-2018&amp;#24180;&amp;#19990;&amp;#30028;&amp;#33008;&amp;#23707;&amp;#32032;&amp;#27893;&amp;#20027;&amp;#35201;&amp;#22269;&amp;#23478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31532;&amp;#19977;&amp;#33410; 2020-2026&amp;#24180;&amp;#19990;&amp;#30028;&amp;#33008;&amp;#23707;&amp;#32032;&amp;#2789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5-2018&amp;#24180;&amp;#20013;&amp;#22269;&amp;#33008;&amp;#23707;&amp;#32032;&amp;#27893;&amp;#20135;&amp;#19994;&amp;#36816;&amp;#34892;&amp;#24577;&amp;#21183;&amp;#20998;&amp;#26512;&lt;/b&gt;&lt;/span&gt;&lt;/div&gt;&lt;div&gt;&lt;span style="font-size: small;"&gt;&amp;#31532;.&amp;#19968;&amp;#33410; &amp;#33008;&amp;#23707;&amp;#32032;&amp;#27893;&amp;#20135;&amp;#21697;&amp;#20998;&amp;#26512;&lt;/span&gt;&lt;/div&gt;&lt;div&gt;&lt;span style="font-size: small;"&gt;&amp;#19968;&amp;#12289;&amp;#33008;&amp;#23707;&amp;#32032;&amp;#26089;&amp;#26399;&amp;#24212;&amp;#29992;&amp;#30340;&amp;#29702;&amp;#35770;&amp;#20381;&amp;#25454;&lt;/span&gt;&lt;/div&gt;&lt;div&gt;&lt;span style="font-size: small;"&gt;&amp;#20108;&amp;#12289;&amp;#31958;&amp;#23615;&amp;#30149;&amp;#20154;&amp;#30340;&amp;#33008;&amp;#23707;&amp;#32032;&amp;#27893;&amp;#27835;&amp;#30103;&lt;/span&gt;&lt;/div&gt;&lt;div&gt;&lt;span style="font-size: small;"&gt;&amp;#19977;&amp;#12289;&amp;#33008;&amp;#23707;&amp;#32032;&amp;#27893;&amp;#27835;&amp;#30103;&amp;#36739;&amp;#25171;&amp;#38024;&amp;#30340;&amp;#20248;&amp;#21183;&lt;/span&gt;&lt;/div&gt;&lt;div&gt;&lt;span style="font-size: small;"&gt;&amp;#22235;&amp;#12289;&amp;#19981;&amp;#21516;&amp;#33008;&amp;#23707;&amp;#32032;&amp;#27893;&amp;#36755;&amp;#27880;&amp;#23548;&amp;#31649;&amp;#27604;&amp;#36739;&lt;/span&gt;&lt;/div&gt;&lt;div&gt;&lt;span style="font-size: small;"&gt;&amp;#20116;&amp;#12289;&amp;#33008;&amp;#23707;&amp;#32032;&amp;#27893;&amp;#27835;&amp;#30103;&amp;#26356;&amp;#26377;&amp;#20248;&amp;#36234;&amp;#24615;&lt;/span&gt;&lt;/div&gt;&lt;div&gt;&lt;span style="font-size: small;"&gt;&amp;#31532;&amp;#20108;&amp;#33410; &amp;#33008;&amp;#23707;&amp;#32032;&amp;#27893;&amp;#27835;&amp;#30103;&amp;#26102;&amp;#20351;&amp;#29992;&amp;#21738;&amp;#31181;&amp;#33008;&amp;#23707;&amp;#32032;&lt;/span&gt;&lt;/div&gt;&lt;div&gt;&lt;span style="font-size: small;"&gt;&amp;#19968;&amp;#12289;&amp;#30701;&amp;#25928;&amp;#33008;&amp;#23707;&amp;#32032;&lt;/span&gt;&lt;/div&gt;&lt;div&gt;&lt;span style="font-size: small;"&gt;&amp;#20108;&amp;#12289;&amp;#36229;&amp;#30701;&amp;#25928;&amp;#33008;&amp;#23707;&amp;#32032;&amp;mdash;&amp;mdash;&amp;#20154;&amp;#33008;&amp;#23707;&amp;#32032;&amp;#31867;&amp;#20284;&amp;#29289;&lt;/span&gt;&lt;/div&gt;&lt;div&gt;&lt;span style="font-size: small;"&gt;&amp;#31532;&amp;#19977;&amp;#33410; &amp;#31958;&amp;#23615;&amp;#30149;&amp;#24739;&amp;#32773;&amp;#20351;&amp;#29992;&amp;#33008;&amp;#23707;&amp;#32032;&amp;#27893;&amp;#27835;&amp;#30103;&amp;#30340;&amp;#29616;&amp;#29366;&amp;#20998;&amp;#26512;&lt;/span&gt;&lt;/div&gt;&lt;div&gt;&lt;span style="font-size: small;"&gt;&amp;#31532;&amp;#22235;&amp;#33410; &amp;#20013;&amp;#22269;&amp;#33008;&amp;#23707;&amp;#32032;&amp;#27893;&amp;#20135;&amp;#19994;&amp;#38142;&lt;/span&gt;&lt;/div&gt;&lt;div&gt;&lt;span style="font-size: small;"&gt;&amp;#31532;&amp;#20116;&amp;#33410; &amp;#21160;&amp;#24577;&amp;#34880;&amp;#31958;&amp;#30417;&amp;#27979;&amp;#19982;&amp;#33008;&amp;#23707;&amp;#32032;&amp;#27893;&amp;#30456;&amp;#32467;&amp;#21512;&amp;#21487;&amp;#26377;&amp;#25928;&amp;#25511;&amp;#21046;&amp;#34880;&amp;#31958;&lt;/span&gt;&lt;/div&gt;&lt;div&gt;&lt;span style="font-size: small;"&gt;&amp;#31532;&amp;#20845;&amp;#33410; &amp;#29616;&amp;#26377;&amp;#24066;&amp;#22330;&amp;#19978;&amp;#20960;&amp;#31181;&amp;#33008;&amp;#23707;&amp;#32032;&amp;#27893;&amp;#25253;&amp;#20215;&amp;#27604;&amp;#36739;&lt;/span&gt;&lt;/div&gt;&lt;div&gt;&lt;span style="font-size: small;"&gt;&amp;nbsp;&lt;/span&gt;&lt;/div&gt;&lt;div&gt;&lt;span style="font-size: small;"&gt;&lt;b&gt;&amp;#31532;&amp;#20116;&amp;#31456; 2015-2018&amp;#24180;&amp;#20013;&amp;#22269;&amp;#33008;&amp;#23707;&amp;#32032;&amp;#27893;&amp;#30456;&amp;#20851;&amp;#34892;&amp;#19994;&amp;#20027;&amp;#35201;&amp;#25968;&amp;#25454;&amp;#30417;&amp;#27979;&amp;#20998;&amp;#26512;&lt;/b&gt;&lt;/span&gt;&lt;/div&gt;&lt;div&gt;&lt;span style="font-size: small;"&gt;&amp;#31532;.&amp;#19968;&amp;#33410; 2015-2018&amp;#24180;&amp;#20013;&amp;#22269;&amp;#33008;&amp;#23707;&amp;#32032;&amp;#27893;&amp;#30456;&amp;#20851;&amp;#34892;&amp;#19994;&amp;#24635;&amp;#20307;&amp;#25968;&amp;#25454;&amp;#20998;&amp;#26512;&lt;/span&gt;&lt;/div&gt;&lt;div&gt;&lt;span style="font-size: small;"&gt;&amp;#19968;&amp;#12289;2015&amp;#24180;&amp;#20013;&amp;#22269;&amp;#33008;&amp;#23707;&amp;#32032;&amp;#27893;&amp;#30456;&amp;#20851;&amp;#34892;&amp;#19994;&amp;#20840;&amp;#37096;&amp;#20225;&amp;#19994;&amp;#25968;&amp;#25454;&amp;#20998;&amp;#26512;&lt;/span&gt;&lt;/div&gt;&lt;div&gt;&lt;span style="font-size: small;"&gt;&amp;#20108;&amp;#12289;2016&amp;#24180;&amp;#20013;&amp;#22269;&amp;#33008;&amp;#23707;&amp;#32032;&amp;#27893;&amp;#30456;&amp;#20851;&amp;#34892;&amp;#19994;&amp;#20840;&amp;#37096;&amp;#20225;&amp;#19994;&amp;#25968;&amp;#25454;&amp;#20998;&amp;#26512;&lt;/span&gt;&lt;/div&gt;&lt;div&gt;&lt;span style="font-size: small;"&gt;&amp;#19977;&amp;#12289;2018&amp;#24180;&amp;#20013;&amp;#22269;&amp;#33008;&amp;#23707;&amp;#32032;&amp;#27893;&amp;#30456;&amp;#20851;&amp;#34892;&amp;#19994;&amp;#20840;&amp;#37096;&amp;#20225;&amp;#19994;&amp;#25968;&amp;#25454;&amp;#20998;&amp;#26512;&lt;/span&gt;&lt;/div&gt;&lt;div&gt;&lt;span style="font-size: small;"&gt;&amp;#31532;&amp;#20108;&amp;#33410; 2015-2018&amp;#24180;&amp;#20013;&amp;#22269;&amp;#33008;&amp;#23707;&amp;#32032;&amp;#27893;&amp;#30456;&amp;#20851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3008;&amp;#23707;&amp;#32032;&amp;#27893;&amp;#30456;&amp;#20851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3008;&amp;#23707;&amp;#32032;&amp;#27893;&amp;#30456;&amp;#20851;&amp;#34892;&amp;#19994;&amp;#19981;&amp;#21516;&amp;#35268;&amp;#27169;&amp;#20225;&amp;#19994;&amp;#25968;&amp;#25454;&amp;#20998;&amp;#26512;&lt;/span&gt;&lt;/div&gt;&lt;div&gt;&lt;span style="font-size: small;"&gt;&amp;#19977;&amp;#12289;2018&amp;#24180;&amp;#20013;&amp;#22269;&amp;#33008;&amp;#23707;&amp;#32032;&amp;#27893;&amp;#30456;&amp;#20851;&amp;#34892;&amp;#19994;&amp;#19981;&amp;#21516;&amp;#35268;&amp;#27169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5-2018&amp;#24180;&amp;#20013;&amp;#22269;&amp;#33008;&amp;#23707;&amp;#32032;&amp;#27893;&amp;#30456;&amp;#20851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3008;&amp;#23707;&amp;#32032;&amp;#27893;&amp;#30456;&amp;#20851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3008;&amp;#23707;&amp;#32032;&amp;#27893;&amp;#30456;&amp;#20851;&amp;#34892;&amp;#19994;&amp;#19981;&amp;#21516;&amp;#25152;&amp;#26377;&amp;#21046;&amp;#20225;&amp;#19994;&amp;#25968;&amp;#25454;&amp;#20998;&amp;#26512;&lt;/span&gt;&lt;/div&gt;&lt;div&gt;&lt;span style="font-size: small;"&gt;&amp;#19977;&amp;#12289;2018&amp;#24180;&amp;#20013;&amp;#22269;&amp;#33008;&amp;#23707;&amp;#32032;&amp;#27893;&amp;#30456;&amp;#20851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5-2018&amp;#24180;&amp;#20013;&amp;#22269;&amp;#33008;&amp;#23707;&amp;#32032;&amp;#27893;&amp;#20135;&amp;#19994;&amp;#24066;&amp;#22330;&amp;#31454;&amp;#20105;&amp;#26684;&amp;#23616;&amp;#20998;&amp;#26512;&lt;/b&gt;&lt;/span&gt;&lt;/div&gt;&lt;div&gt;&lt;span style="font-size: small;"&gt;&amp;#31532;.&amp;#19968;&amp;#33410; 2015-2018&amp;#24180;&amp;#20013;&amp;#22269;&amp;#33008;&amp;#23707;&amp;#32032;&amp;#27893;&amp;#20135;&amp;#19994;&amp;#31454;&amp;#20105;&amp;#29616;&amp;#29366;&amp;#20998;&amp;#26512;&lt;/span&gt;&lt;/div&gt;&lt;div&gt;&lt;span style="font-size: small;"&gt;&amp;#19968;&amp;#12289;&amp;#20135;&amp;#19994;&amp;#31454;&amp;#20105;&amp;#21147;&amp;#20998;&amp;#26512;&lt;/span&gt;&lt;/div&gt;&lt;div&gt;&lt;span style="font-size: small;"&gt;&amp;#20108;&amp;#12289;&amp;#25216;&amp;#26415;&amp;#31454;&amp;#20105;&amp;#20998;&amp;#26512;&lt;/span&gt;&lt;/div&gt;&lt;div&gt;&lt;span style="font-size: small;"&gt;&amp;#19977;&amp;#12289;&amp;#25104;&amp;#26412;&amp;#31454;&amp;#20105;&amp;#20998;&amp;#26512;&lt;/span&gt;&lt;/div&gt;&lt;div&gt;&lt;span style="font-size: small;"&gt;&amp;#31532;&amp;#20108;&amp;#33410; 2015-2018&amp;#24180;&amp;#20013;&amp;#22269;&amp;#33008;&amp;#23707;&amp;#32032;&amp;#27893;&amp;#38598;&amp;#20013;&amp;#24230;&amp;#20998;&amp;#26512;&lt;/span&gt;&lt;/div&gt;&lt;div&gt;&lt;span style="font-size: small;"&gt;&amp;#19968;&amp;#12289;&amp;#29983;&amp;#20135;&amp;#20225;&amp;#19994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 2015-2018&amp;#24180;&amp;#20013;&amp;#22269;&amp;#33008;&amp;#23707;&amp;#32032;&amp;#27893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2015-2018&amp;#24180;&amp;#37096;&amp;#20998;&amp;#33008;&amp;#23707;&amp;#32032;&amp;#27893;&amp;#20027;&amp;#35201;&amp;#29983;&amp;#20135;&amp;#20225;&amp;#19994;&amp;#31454;&amp;#20105;&amp;#20998;&amp;#26512;&lt;/b&gt;&lt;/span&gt;&lt;/div&gt;&lt;div&gt;&lt;span style="font-size: small;"&gt;&amp;#31532;.&amp;#19968;&amp;#33410; &amp;#32654;&amp;#25958;&amp;#21147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8889;&amp;#22269;&amp;#31168;&amp;#36920;&amp;#20844;&amp;#21496;&lt;/span&gt;&lt;/div&gt;&lt;div&gt;&lt;span style="font-size: small;"&gt;&amp;#31532;&amp;#19977;&amp;#33410; &amp;#38889;&amp;#22269;Greenwill&amp;#20844;&amp;#21496;&lt;/span&gt;&lt;/div&gt;&lt;div&gt;&lt;span style="font-size: small;"&gt;&amp;#31532;&amp;#22235;&amp;#33410; &amp;#33521;&amp;#22269;&amp;#21490;&amp;#23494;&amp;#26031;&amp;#38598;&amp;#22242;&lt;/span&gt;&lt;/div&gt;&lt;div&gt;&lt;span style="font-size: small;"&gt;&amp;#31532;&amp;#20116;&amp;#33410; &amp;#27784;&amp;#38451;&amp;#23433;&amp;#22982;&amp;#21307;&amp;#30103;&amp;#25216;&amp;#26415;&amp;#21457;&amp;#23637;&amp;#26377;&amp;#38480;&amp;#36131;&amp;#20219;&amp;#20844;&amp;#21496;&lt;/span&gt;&lt;/div&gt;&lt;div&gt;&lt;span style="font-size: small;"&gt;&amp;#31532;&amp;#20845;&amp;#33410; &amp;#29664;&amp;#28023;&amp;#31119;&amp;#23612;&amp;#20122;&amp;#21307;&amp;#3010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4378;&amp;#29983;(&amp;#20013;&amp;#22269;)&amp;#21307;&amp;#30103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9790;&amp;#22763;&amp;#28023;&amp;#21019;&lt;/span&gt;&lt;/div&gt;&lt;div&gt;&lt;span style="font-size: small;"&gt;&amp;#31532;&amp;#20061;&amp;#33410; &amp;#32654;&amp;#22269;B-D&amp;#20844;&amp;#21496;&lt;/span&gt;&lt;/div&gt;&lt;div&gt;&lt;span style="font-size: small;"&gt;&amp;nbsp;&lt;/span&gt;&lt;/div&gt;&lt;div&gt;&lt;span style="font-size: small;"&gt;&lt;b&gt;&amp;#31532;&amp;#20843;&amp;#31456; 2020-2026&amp;#24180;&amp;#20013;&amp;#22269;&amp;#33008;&amp;#23707;&amp;#32032;&amp;#27893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3008;&amp;#23707;&amp;#32032;&amp;#27893;&amp;#19994;&amp;#21457;&amp;#23637;&amp;#36235;&amp;#21183;&amp;#20998;&amp;#26512;&lt;/span&gt;&lt;/div&gt;&lt;div&gt;&lt;span style="font-size: small;"&gt;&amp;#31532;&amp;#20108;&amp;#33410; 2020-2026&amp;#24180;&amp;#20013;&amp;#22269;&amp;#33008;&amp;#23707;&amp;#32032;&amp;#27893;&amp;#20135;&amp;#19994;&amp;#24066;&amp;#22330;&amp;#39044;&amp;#27979;&amp;#20998;&amp;#26512;&lt;/span&gt;&lt;/div&gt;&lt;div&gt;&lt;span style="font-size: small;"&gt;&amp;#19968;&amp;#12289;&amp;#33008;&amp;#23707;&amp;#32032;&amp;#27893;&amp;#20379;&amp;#32473;&amp;#39044;&amp;#27979;&amp;#20998;&amp;#26512;&lt;/span&gt;&lt;/div&gt;&lt;div&gt;&lt;span style="font-size: small;"&gt;&amp;#20108;&amp;#12289;&amp;#33008;&amp;#23707;&amp;#32032;&amp;#27893;&amp;#38656;&amp;#27714;&amp;#39044;&amp;#27979;&amp;#20998;&amp;#26512;&lt;/span&gt;&lt;/div&gt;&lt;div&gt;&lt;span style="font-size: small;"&gt;&amp;#19977;&amp;#12289;&amp;#33008;&amp;#23707;&amp;#32032;&amp;#27893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33008;&amp;#23707;&amp;#32032;&amp;#27893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amp;#24180;&amp;#20013;&amp;#22269;&amp;#33008;&amp;#23707;&amp;#32032;&amp;#27893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3008;&amp;#23707;&amp;#32032;&amp;#27893;&amp;#25237;&amp;#36164;&amp;#26426;&amp;#20250;&amp;#20998;&amp;#26512;&lt;/span&gt;&lt;/div&gt;&lt;div&gt;&lt;span style="font-size: small;"&gt;&amp;#19968;&amp;#12289;&amp;#20013;&amp;#22269;&amp;#33008;&amp;#23707;&amp;#32032;&amp;#27893;&amp;#24066;&amp;#22330;&amp;#35268;&amp;#27169;&amp;#24222;&amp;#22823;&lt;/span&gt;&lt;/div&gt;&lt;div&gt;&lt;span style="font-size: small;"&gt;&amp;#20108;&amp;#12289;&amp;#20013;&amp;#22269;&amp;#33008;&amp;#23707;&amp;#32032;&amp;#27893;&amp;#25237;&amp;#36164;&amp;#21560;&amp;#24341;&amp;#21147;&amp;#20998;&amp;#26512;&lt;/span&gt;&lt;/div&gt;&lt;div&gt;&lt;span style="font-size: small;"&gt;&amp;#31532;&amp;#20108;&amp;#33410; 2020-2026&amp;#24180;&amp;#20013;&amp;#22269;&amp;#33008;&amp;#23707;&amp;#32032;&amp;#27893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0854;&amp;#23427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8&amp;#24180;&amp;#20013;&amp;#22269;&amp;#21307;&amp;#30103;&amp;#22806;&amp;#31185;&amp;#29992;&amp;#22120;&amp;#26800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2-2018&amp;#24180;&amp;#20013;&amp;#22269;&amp;#21307;&amp;#30103;&amp;#22806;&amp;#31185;&amp;#29992;&amp;#22120;&amp;#26800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2-2018&amp;#24180;&amp;#20013;&amp;#22269;&amp;#21307;&amp;#30103;&amp;#22806;&amp;#31185;&amp;#29992;&amp;#22120;&amp;#26800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2-2018&amp;#24180;&amp;#20013;&amp;#22269;&amp;#21307;&amp;#30103;&amp;#22806;&amp;#31185;&amp;#29992;&amp;#22120;&amp;#26800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8&amp;#24180;&amp;#20013;&amp;#22269;&amp;#21307;&amp;#30103;&amp;#22806;&amp;#31185;&amp;#29992;&amp;#22120;&amp;#26800;&amp;#21046;&amp;#36896;&amp;#34892;&amp;#19994;&amp;#19981;&amp;#21516;&amp;#31867;&amp;#22411;&amp;#20225;&amp;#19994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010;&lt;/span&gt;&lt;/div&gt;&lt;div&gt;&lt;span style="font-size: small;"&gt;&amp;#22270;&amp;#34920;&amp;#65306;2018&amp;#24180;&amp;#20013;&amp;#22269;&amp;#21307;&amp;#30103;&amp;#22806;&amp;#31185;&amp;#29992;&amp;#22120;&amp;#26800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8&amp;#24180;&amp;#20013;&amp;#22269;&amp;#21307;&amp;#30103;&amp;#22806;&amp;#31185;&amp;#29992;&amp;#22120;&amp;#26800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8&amp;#24180;&amp;#20013;&amp;#22269;&amp;#21307;&amp;#30103;&amp;#22806;&amp;#31185;&amp;#29992;&amp;#22120;&amp;#26800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2-2018&amp;#24180;&amp;#20013;&amp;#22269;&amp;#21307;&amp;#30103;&amp;#22806;&amp;#31185;&amp;#29992;&amp;#22120;&amp;#26800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2-2018&amp;#24180;&amp;#20013;&amp;#22269;&amp;#21307;&amp;#30103;&amp;#22806;&amp;#31185;&amp;#29992;&amp;#22120;&amp;#26800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2-2018&amp;#24180;&amp;#20013;&amp;#22269;&amp;#21307;&amp;#30103;&amp;#22806;&amp;#31185;&amp;#29992;&amp;#22120;&amp;#26800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2-2018&amp;#24180;&amp;#20013;&amp;#22269;&amp;#21307;&amp;#30103;&amp;#22806;&amp;#31185;&amp;#29992;&amp;#22120;&amp;#26800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2-2018&amp;#24180;&amp;#20013;&amp;#22269;&amp;#21307;&amp;#30103;&amp;#22806;&amp;#31185;&amp;#29992;&amp;#22120;&amp;#26800;&amp;#21046;&amp;#36896;&amp;#34892;&amp;#19994;&amp;#36153;&amp;#29992;&amp;#20998;&amp;#26512; &amp;#21333;&amp;#20301;&amp;#65306;&amp;#20159;&amp;#20803;&lt;/span&gt;&lt;/div&gt;&lt;div&gt;&lt;span style="font-size: small;"&gt;&amp;#22270;&amp;#34920;&amp;#65306;2012-2018&amp;#24180;&amp;#20013;&amp;#22269;&amp;#21307;&amp;#30103;&amp;#22806;&amp;#31185;&amp;#29992;&amp;#22120;&amp;#26800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2-2018&amp;#24180;&amp;#20013;&amp;#22269;&amp;#21307;&amp;#30103;&amp;#22806;&amp;#31185;&amp;#29992;&amp;#22120;&amp;#26800;&amp;#21046;&amp;#36896;&amp;#34892;&amp;#19994;&amp;#20027;&amp;#35201;&amp;#30408;&amp;#21033;&amp;#33021;&amp;#21147;&amp;#25351;&amp;#26631;&amp;#20998;&amp;#26512;&lt;/span&gt;&lt;/div&gt;&lt;div&gt;&lt;span style="font-size: small;"&gt;&amp;#22270;&amp;#34920;&amp;#65306;2020-2026&amp;#24180;&amp;#20013;&amp;#22269;&amp;#33008;&amp;#23707;&amp;#32032;&amp;#27893;&amp;#19994;&amp;#24066;&amp;#22330;&amp;#30408;&amp;#21033;&amp;#39044;&amp;#27979;&amp;#20998;&amp;#26512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16.html"&gt;http://www.cction.com/report/202007/171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