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37275;&amp;#24066;&amp;#22330;&amp;#28145;&amp;#242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37275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37275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73.html"&gt;http://www.cction.com/report/201910/143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002;&amp;#37275;&amp;#26159;&amp;#19968;&amp;#31181;&amp;#37325;&amp;#35201;&amp;#30340;&amp;#26377;&amp;#26426;&amp;#21270;&amp;#24037;&amp;#21407;&amp;#26009;&amp;#65292;&amp;#20027;&amp;#35201;&amp;#29992;&amp;#20110;&amp;#29983;&amp;#20135;&amp;#37210;&amp;#37275;&amp;#26641;&amp;#33026;(PP)&amp;#12289;&amp;#33074;&amp;#37275;&amp;#26641;&amp;#33026;(UF)&amp;#12289;&amp;#32858;&amp;#32553;&amp;#37275;&amp;#26641;&amp;#33026;&amp;#12289;&amp;#20845;&amp;#20122;&amp;#30002;&amp;#22522;&amp;#22235;&amp;#33018;(HMTA)&amp;#12289;&amp;#19977;&amp;#32858;&amp;#27696;&amp;#33018;/&amp;#30002;&amp;#37275;&amp;#26641;&amp;#33026;(MF)&amp;#12289;&amp;#30002;&amp;#33519;&amp;#20108;&amp;#24322;&amp;#27696;&amp;#37240;&amp;#37231;(MDI)&amp;#12289;&amp;#23395;&amp;#25098;&amp;#22235;&amp;#37255;&amp;#12289;&amp;#20044;&amp;#27931;&amp;#25176;&amp;#21697;&amp;#12289;&amp;#32500;&amp;#23612;&amp;#32438;&amp;#32420;&amp;#32500;&amp;#12289;&amp;#22810;&amp;#32858;&amp;#30002;&amp;#37275;&amp;#12289;1&amp;#65292;4-&amp;#19969;&amp;#20108;&amp;#37255;(BDO)&amp;#12289;&amp;#19977;&amp;#32671;&amp;#30002;&amp;#22522;&amp;#19993;&amp;#28919;(TMP)&amp;#12289;&amp;#26032;&amp;#25098;&amp;#20108;&amp;#37255;&amp;#20197;&amp;#21450;&amp;#24322;&amp;#25098;&amp;#20108;&amp;#28911;&amp;#31561;&amp;#21270;&amp;#24037;&amp;#20135;&amp;#21697;&amp;#65292;&amp;#27492;&amp;#22806;&amp;#36824;&amp;#21487;&amp;#29992;&amp;#20316;&amp;#26432;&amp;#33740;&amp;#21058;&amp;#12289;&amp;#28040;&amp;#27602;&amp;#21058;&amp;#12289;&amp;#38450;&amp;#33104;&amp;#21058;&amp;#12289;&amp;#28342;&amp;#21058;&amp;#12289;&amp;#36824;&amp;#21407;&amp;#21058;&amp;#20197;&amp;#21450;&amp;#23615;&amp;#32032;&amp;mdash;&amp;#30002;&amp;#37275;&amp;#22411;&amp;#32531;&amp;#25928;&amp;#32933;&amp;#26009;&amp;#31561;&amp;#65292;&amp;#22312;&amp;#20892;&amp;#19994;&amp;#12289;&amp;#27700;&amp;#22788;&amp;#29702;&amp;#12289;&amp;#28034;&amp;#26009;&amp;#12289;&amp;#21307;&amp;#33647;&amp;#20197;&amp;#21450;&amp;#26579;&amp;#26009;&amp;#31561;&amp;#26041;&amp;#38754;&amp;#20855;&amp;#26377;&amp;#24191;&amp;#27867;&amp;#30340;&amp;#29992;&amp;#36884;&amp;#12290;&lt;/span&gt;&lt;/p&gt;&lt;div align="center"&gt;&lt;span style="font-size: small;"&gt;&lt;b&gt;2009-2017&lt;/b&gt;&lt;b&gt;&amp;#24180;&amp;#20013;&amp;#22269;&amp;#30002;&amp;#37275;&amp;#65288;29121100&lt;/b&gt;&lt;b&gt;&amp;#65289;&amp;#36827;&amp;#21475;&amp;#25968;&amp;#25454;&amp;#32479;&amp;#35745;&amp;#34920;&lt;/b&gt;&lt;/span&gt;&lt;/div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464190&lt;/span&gt;&lt;/div&gt;&lt;/td&gt;   &lt;td width="28%" valign="top"&gt;&lt;div align="center"&gt;&lt;span style="font-size: small;"&gt;3,901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318865&lt;/span&gt;&lt;/div&gt;&lt;/td&gt;   &lt;td width="28%" valign="top"&gt;&lt;div align="center"&gt;&lt;span style="font-size: small;"&gt;906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211644&lt;/span&gt;&lt;/div&gt;&lt;/td&gt;   &lt;td width="28%" valign="top"&gt;&lt;div align="center"&gt;&lt;span style="font-size: small;"&gt;229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108614&lt;/span&gt;&lt;/div&gt;&lt;/td&gt;   &lt;td width="28%" valign="top"&gt;&lt;div align="center"&gt;&lt;span style="font-size: small;"&gt;95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86608&lt;/span&gt;&lt;/div&gt;&lt;/td&gt;   &lt;td width="28%" valign="top"&gt;&lt;div align="center"&gt;&lt;span style="font-size: small;"&gt;85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46678&lt;/span&gt;&lt;/div&gt;&lt;/td&gt;   &lt;td width="28%" valign="top"&gt;&lt;div align="center"&gt;&lt;span style="font-size: small;"&gt;65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7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0002;&amp;#37275;&amp;#24066;&amp;#22330;&amp;#28145;&amp;#24230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amp;nbsp;&lt;/span&gt;&lt;/div&gt;&lt;div align="left"&gt;&lt;span style="font-size: small;"&gt;&lt;b&gt;&amp;#31532;.&lt;/b&gt;&lt;b&gt;&amp;#19968;&amp;#31456; 2017&lt;/b&gt;&lt;b&gt;&amp;#24180;&amp;#19990;&amp;#30028;&lt;/b&gt;&lt;/span&gt;&lt;b&gt;&lt;u&gt;&lt;a href="http://www.abaogao.com/b/huagong/U727193OCG.html"&gt;&lt;span style="font-size: small;"&gt;&amp;#30002;&amp;#37275;&lt;/span&gt;&lt;/a&gt;&lt;/u&gt;&lt;/b&gt;&lt;span style="font-size: small;"&gt;&lt;b&gt;&amp;#20135;&amp;#19994;&amp;#21457;&amp;#23637;&amp;#29366;&amp;#20917;&amp;#20998;&amp;#26512;&lt;/b&gt;&lt;/span&gt;&lt;/div&gt;&lt;div align="left"&gt;&lt;span style="font-size: small;"&gt;&amp;#31532;.&amp;#19968;&amp;#33410; 2017&amp;#24180;&amp;#19990;&amp;#30028;&amp;#30002;&amp;#37275;&amp;#20135;&amp;#19994;&amp;#36816;&amp;#34892;&amp;#27010;&amp;#20917;&lt;/span&gt;&lt;/div&gt;&lt;div align="left"&gt;&lt;span style="font-size: small;"&gt;&amp;#19968;&amp;#12289;&amp;#19990;&amp;#30028;&amp;#30002;&amp;#37275;&amp;#29983;&amp;#20135;&amp;#24773;&amp;#20917;&amp;#20998;&amp;#26512;&lt;/span&gt;&lt;/div&gt;&lt;div align="left"&gt;&lt;span style="font-size: small;"&gt;&amp;#20108;&amp;#12289;&amp;#20840;&amp;#29699;&amp;#30002;&amp;#37275;&amp;#28040;&amp;#36153;&amp;#29616;&amp;#29366;&amp;#20998;&amp;#26512;&lt;/span&gt;&lt;/div&gt;&lt;div align="left"&gt;&lt;span style="font-size: small;"&gt;&amp;#19977;&amp;#12289;&amp;#22269;&amp;#22806;&amp;#30002;&amp;#37275;&amp;#29983;&amp;#20135;&amp;#25216;&amp;#26415;&amp;#20998;&amp;#26512;&lt;/span&gt;&lt;/div&gt;&lt;div align="left"&gt;&lt;span style="font-size: small;"&gt;&amp;#31532;&amp;#20108;&amp;#33410; 2017&amp;#24180;&amp;#19990;&amp;#30028;&amp;#20027;&amp;#35201;&amp;#22320;&amp;#21306;&amp;#30002;&amp;#37275;&amp;#29983;&amp;#20135;&amp;#28040;&amp;#36153;&amp;#29616;&amp;#29366;&lt;/span&gt;&lt;/div&gt;&lt;div align="left"&gt;&lt;span style="font-size: small;"&gt;&amp;#19968;&amp;#12289;&amp;#32654;&amp;#2226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152;&amp;#25343;&amp;#22823;&lt;/span&gt;&lt;/div&gt;&lt;div align="left"&gt;&lt;span style="font-size: small;"&gt;&amp;#19977;&amp;#12289;&amp;#22696;&amp;#35199;&amp;#21733;&lt;/span&gt;&lt;/div&gt;&lt;div align="left"&gt;&lt;span style="font-size: small;"&gt;&amp;#22235;&amp;#12289;&amp;#35199;&amp;#27431;&lt;/span&gt;&lt;/div&gt;&lt;div align="left"&gt;&lt;span style="font-size: small;"&gt;&amp;#20116;&amp;#12289;&amp;#26085;&amp;#26412;&lt;/span&gt;&lt;/div&gt;&lt;div align="left"&gt;&lt;span style="font-size: small;"&gt;&amp;#20845;&amp;#12289;&amp;#20013;&amp;#21335;&amp;#32654;&amp;#22320;&amp;#21306;&lt;/span&gt;&lt;/div&gt;&lt;div align="left"&gt;&lt;span style="font-size: small;"&gt;&amp;#31532;&amp;#19977;&amp;#33410; 2020-2026&amp;#24180;&amp;#19990;&amp;#30028;&amp;#30002;&amp;#37275;&amp;#24037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08;&amp;#31456; 2017&lt;/b&gt;&lt;b&gt;&amp;#24180;&amp;#20840;&amp;#29699;&amp;#30002;&amp;#37275;&amp;#24037;&amp;#19994;&amp;#37325;&amp;#28857;&amp;#29983;&amp;#20135;&amp;#20225;&amp;#19994;&amp;#36816;&amp;#34892;&amp;#20998;&amp;#26512;&lt;/b&gt;&lt;/span&gt;&lt;/div&gt;&lt;div align="left"&gt;&lt;span style="font-size: small;"&gt;&amp;#31532;.&amp;#19968;&amp;#33410; Hexion &amp;#29305;&amp;#31181;&amp;#21270;&amp;#23398;&amp;#21697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135;&amp;#21697;&amp;#29983;&amp;#20135;&amp;#33021;&amp;#21147;&lt;/span&gt;&lt;/div&gt;&lt;div align="left"&gt;&lt;span style="font-size: small;"&gt;&amp;#19977;&amp;#12289;2017&amp;#24180;&amp;#20844;&amp;#21496;&amp;#31454;&amp;#20105;&amp;#20248;&amp;#21183;&amp;#20998;&amp;#26512;&lt;/span&gt;&lt;/div&gt;&lt;div align="left"&gt;&lt;span style="font-size: small;"&gt;&amp;#22235;&amp;#12289;&amp;#26410;&amp;#26469;&amp;#22269;&amp;#38469;&amp;#21270;&amp;#21457;&amp;#23637;&amp;#25112;&amp;#30053;&lt;/span&gt;&lt;/div&gt;&lt;div align="left"&gt;&lt;span style="font-size: small;"&gt;&amp;#31532;&amp;#20108;&amp;#33410; Dynea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135;&amp;#21697;&amp;#29983;&amp;#20135;&amp;#33021;&amp;#21147;&lt;/span&gt;&lt;/div&gt;&lt;div align="left"&gt;&lt;span style="font-size: small;"&gt;&amp;#19977;&amp;#12289;2017&amp;#24180;&amp;#20844;&amp;#21496;&amp;#31454;&amp;#20105;&amp;#20248;&amp;#21183;&amp;#20998;&amp;#26512;&lt;/span&gt;&lt;/div&gt;&lt;div align="left"&gt;&lt;span style="font-size: small;"&gt;&amp;#22235;&amp;#12289;&amp;#26410;&amp;#26469;&amp;#22269;&amp;#38469;&amp;#21270;&amp;#21457;&amp;#23637;&amp;#25112;&amp;#30053;&lt;/span&gt;&lt;/div&gt;&lt;div align="left"&gt;&lt;span style="font-size: small;"&gt;&amp;#31532;&amp;#19977;&amp;#33410; BASF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135;&amp;#21697;&amp;#29983;&amp;#20135;&amp;#33021;&amp;#21147;&lt;/span&gt;&lt;/div&gt;&lt;div align="left"&gt;&lt;span style="font-size: small;"&gt;&amp;#19977;&amp;#12289;2017&amp;#24180;&amp;#20844;&amp;#21496;&amp;#31454;&amp;#20105;&amp;#20248;&amp;#21183;&amp;#20998;&amp;#26512;&lt;/span&gt;&lt;/div&gt;&lt;div align="left"&gt;&lt;span style="font-size: small;"&gt;&amp;#22235;&amp;#12289;&amp;#26410;&amp;#26469;&amp;#22269;&amp;#38469;&amp;#21270;&amp;#21457;&amp;#23637;&amp;#25112;&amp;#30053;&lt;/span&gt;&lt;/div&gt;&lt;div align="left"&gt;&lt;span style="font-size: small;"&gt;&amp;#31532;&amp;#22235;&amp;#33410; Georgia-Pacific&amp;#21270;&amp;#23398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135;&amp;#21697;&amp;#29983;&amp;#20135;&amp;#33021;&amp;#21147;&lt;/span&gt;&lt;/div&gt;&lt;div align="left"&gt;&lt;span style="font-size: small;"&gt;&amp;#19977;&amp;#12289;2017&amp;#24180;&amp;#20844;&amp;#21496;&amp;#31454;&amp;#20105;&amp;#20248;&amp;#21183;&amp;#20998;&amp;#26512;&lt;/span&gt;&lt;/div&gt;&lt;div align="left"&gt;&lt;span style="font-size: small;"&gt;&amp;#22235;&amp;#12289;&amp;#26410;&amp;#26469;&amp;#22269;&amp;#38469;&amp;#21270;&amp;#21457;&amp;#23637;&amp;#25112;&amp;#30053;&lt;/span&gt;&lt;/div&gt;&lt;div align="left"&gt;&lt;span style="font-size: small;"&gt;&amp;#31532;&amp;#20116;&amp;#33410; Celanese&amp;#21270;&amp;#23398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135;&amp;#21697;&amp;#29983;&amp;#20135;&amp;#33021;&amp;#21147;&lt;/span&gt;&lt;/div&gt;&lt;div align="left"&gt;&lt;span style="font-size: small;"&gt;&amp;#19977;&amp;#12289;2017&amp;#24180;&amp;#20844;&amp;#21496;&amp;#31454;&amp;#20105;&amp;#20248;&amp;#21183;&amp;#20998;&amp;#26512;&lt;/span&gt;&lt;/div&gt;&lt;div align="left"&gt;&lt;span style="font-size: small;"&gt;&amp;#22235;&amp;#12289;&amp;#26410;&amp;#26469;&amp;#22269;&amp;#38469;&amp;#21270;&amp;#21457;&amp;#23637;&amp;#25112;&amp;#30053;&lt;/span&gt;&lt;/div&gt;&lt;div align="left"&gt;&lt;span style="font-size: small;"&gt;&amp;#31532;&amp;#20845;&amp;#33410; Perstorp Polyols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135;&amp;#21697;&amp;#29983;&amp;#20135;&amp;#33021;&amp;#21147;&lt;/span&gt;&lt;/div&gt;&lt;div align="left"&gt;&lt;span style="font-size: small;"&gt;&amp;#19977;&amp;#12289;2017&amp;#24180;&amp;#20844;&amp;#21496;&amp;#31454;&amp;#20105;&amp;#20248;&amp;#21183;&amp;#20998;&amp;#26512;&lt;/span&gt;&lt;/div&gt;&lt;div align="left"&gt;&lt;span style="font-size: small;"&gt;&amp;#22235;&amp;#12289;&amp;#26410;&amp;#26469;&amp;#22269;&amp;#38469;&amp;#21270;&amp;#21457;&amp;#23637;&amp;#25112;&amp;#30053;&lt;/span&gt;&lt;/div&gt;&lt;div align="left"&gt;&lt;span style="font-size: small;"&gt;&amp;#31532;&amp;#19971;&amp;#33410; D.B.Western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135;&amp;#21697;&amp;#29983;&amp;#20135;&amp;#33021;&amp;#21147;&lt;/span&gt;&lt;/div&gt;&lt;div align="left"&gt;&lt;span style="font-size: small;"&gt;&amp;#19977;&amp;#12289;2017&amp;#24180;&amp;#20844;&amp;#21496;&amp;#31454;&amp;#20105;&amp;#20248;&amp;#21183;&amp;#20998;&amp;#26512;&lt;/span&gt;&lt;/div&gt;&lt;div align="left"&gt;&lt;span style="font-size: small;"&gt;&amp;#22235;&amp;#12289;&amp;#26410;&amp;#26469;&amp;#22269;&amp;#38469;&amp;#21270;&amp;#21457;&amp;#23637;&amp;#25112;&amp;#30053;&lt;/span&gt;&lt;/div&gt;&lt;div align="left"&gt;&lt;span style="font-size: small;"&gt;&amp;#31532;&amp;#20843;&amp;#33410; Arkema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135;&amp;#21697;&amp;#29983;&amp;#20135;&amp;#33021;&amp;#21147;&lt;/span&gt;&lt;/div&gt;&lt;div align="left"&gt;&lt;span style="font-size: small;"&gt;&amp;#19977;&amp;#12289;2017&amp;#24180;&amp;#20844;&amp;#21496;&amp;#31454;&amp;#20105;&amp;#20248;&amp;#21183;&amp;#20998;&amp;#26512;&lt;/span&gt;&lt;/div&gt;&lt;div align="left"&gt;&lt;span style="font-size: small;"&gt;&amp;#22235;&amp;#12289;&amp;#26410;&amp;#26469;&amp;#22269;&amp;#38469;&amp;#21270;&amp;#21457;&amp;#23637;&amp;#25112;&amp;#30053;&lt;/span&gt;&lt;/div&gt;&lt;div align="left"&gt;&lt;span style="font-size: small;"&gt;&amp;#31532;&amp;#20061;&amp;#33410; Sadepan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135;&amp;#21697;&amp;#29983;&amp;#20135;&amp;#33021;&amp;#21147;&lt;/span&gt;&lt;/div&gt;&lt;div align="left"&gt;&lt;span style="font-size: small;"&gt;&amp;#19977;&amp;#12289;2017&amp;#24180;&amp;#20844;&amp;#21496;&amp;#31454;&amp;#20105;&amp;#20248;&amp;#21183;&amp;#20998;&amp;#26512;&lt;/span&gt;&lt;/div&gt;&lt;div align="left"&gt;&lt;span style="font-size: small;"&gt;&amp;#22235;&amp;#12289;&amp;#26410;&amp;#26469;&amp;#22269;&amp;#38469;&amp;#21270;&amp;#21457;&amp;#23637;&amp;#25112;&amp;#30053;&lt;/span&gt;&lt;/div&gt;&lt;div align="left"&gt;&lt;span style="font-size: small;"&gt;&amp;#31532;&amp;#21313;&amp;#33410; Fydsa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135;&amp;#21697;&amp;#29983;&amp;#20135;&amp;#33021;&amp;#21147;&lt;/span&gt;&lt;/div&gt;&lt;div align="left"&gt;&lt;span style="font-size: small;"&gt;&amp;#19977;&amp;#12289;2017&amp;#24180;&amp;#20844;&amp;#21496;&amp;#31454;&amp;#20105;&amp;#20248;&amp;#21183;&amp;#20998;&amp;#26512;&lt;/span&gt;&lt;/div&gt;&lt;div align="left"&gt;&lt;span style="font-size: small;"&gt;&amp;#22235;&amp;#12289;&amp;#26410;&amp;#26469;&amp;#22269;&amp;#38469;&amp;#21270;&amp;#21457;&amp;#23637;&amp;#25112;&amp;#30053;&lt;/span&gt;&lt;/div&gt;&lt;div align="left"&gt;&lt;span style="font-size: small;"&gt;&amp;nbsp;&lt;/span&gt;&lt;/div&gt;&lt;div align="left"&gt;&lt;span style="font-size: small;"&gt;&lt;b&gt;&amp;#31532;&amp;#19977;&amp;#31456; 2017&lt;/b&gt;&lt;b&gt;&amp;#24180;&amp;#20013;&amp;#22269;&amp;#30002;&amp;#37275;&amp;#20135;&amp;#19994;&amp;#36816;&amp;#34892;&amp;#29615;&amp;#22659;&amp;#20998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2478;&amp;#20065;&amp;#23621;&amp;#27665;&amp;#23478;&amp;#24237;&amp;#20154;&amp;#22343;&amp;#21487;&amp;#25903;&amp;#37197;&amp;#25910;&amp;#20837;&amp;#20998;&amp;#26512;&lt;/span&gt;&lt;/div&gt;&lt;div align="left"&gt;&lt;span style="font-size: small;"&gt;&amp;#19977;&amp;#12289;&amp;#20840;&amp;#31038;&amp;#20250;&amp;#22266;&amp;#23450;&amp;#36164;&amp;#20135;&amp;#25237;&amp;#36164;&amp;#20998;&amp;#26512;&lt;/span&gt;&lt;/div&gt;&lt;div align="left"&gt;&lt;span style="font-size: small;"&gt;&amp;#22235;&amp;#12289;&amp;#36827;&amp;#20986;&amp;#21475;&amp;#24635;&amp;#39069;&amp;#21450;&amp;#22686;&amp;#38271;&amp;#29575;&amp;#20998;&amp;#26512;&lt;/span&gt;&lt;/div&gt;&lt;div align="left"&gt;&lt;span style="font-size: small;"&gt;&amp;#20116;&amp;#12289;&amp;#31038;&amp;#20250;&amp;#28040;&amp;#36153;&amp;#21697;&amp;#38646;&amp;#21806;&amp;#24635;&amp;#39069;&lt;/span&gt;&lt;/div&gt;&lt;div align="left"&gt;&lt;span style="font-size: small;"&gt;&amp;#31532;&amp;#20108;&amp;#33410; 2017&amp;#24180;&amp;#20013;&amp;#22269;&amp;#30002;&amp;#37275;&amp;#20135;&amp;#19994;&amp;#25919;&amp;#31574;&amp;#29615;&amp;#22659;&amp;#20998;&amp;#26512;&lt;/span&gt;&lt;/div&gt;&lt;div align="left"&gt;&lt;span style="font-size: small;"&gt;&amp;#19968;&amp;#12289;&amp;#30002;&amp;#37255;&amp;#25972;&amp;#20307;&amp;#34892;&amp;#19994;&amp;#26631;&amp;#20934;&amp;#20998;&amp;#26512;&lt;/span&gt;&lt;/div&gt;&lt;div align="left"&gt;&lt;span style="font-size: small;"&gt;&amp;#20108;&amp;#12289;REACH&amp;#27861;&amp;#26696;&amp;#20986;&amp;#21488;&amp;#23558;&amp;#22686;&amp;#22823;&amp;#21270;&amp;#24037;&amp;#25972;&amp;#20307;&amp;#34892;&amp;#19994;&amp;#26410;&amp;#26469;&amp;#30340;&amp;#21457;&amp;#23637;&amp;#22256;&amp;#38590;&lt;/span&gt;&lt;/div&gt;&lt;div align="left"&gt;&lt;span style="font-size: small;"&gt;&amp;#19977;&amp;#12289;&amp;#25972;&amp;#20307;&amp;#34892;&amp;#19994;&amp;#20986;&amp;#21475;&amp;#36864;&amp;#31246;&amp;#20998;&amp;#26512;&lt;/span&gt;&lt;/div&gt;&lt;div align="left"&gt;&lt;span style="font-size: small;"&gt;&amp;#22235;&amp;#12289;&amp;#29615;&amp;#20445;&amp;#27861;&amp;#3526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2017&amp;#24180;&amp;#20013;&amp;#22269;&amp;#30002;&amp;#37275;&amp;#20135;&amp;#19994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22235;&amp;#31456; 2017&lt;/b&gt;&lt;b&gt;&amp;#24180;&amp;#20013;&amp;#22269;&amp;#30002;&amp;#37275;&amp;#20135;&amp;#19994;&amp;#36816;&amp;#34892;&amp;#24418;&amp;#21183;&amp;#20998;&amp;#26512;&lt;/b&gt;&lt;/span&gt;&lt;/div&gt;&lt;div align="left"&gt;&lt;span style="font-size: small;"&gt;&amp;#31532;.&amp;#19968;&amp;#33410; 2017&amp;#24180;&amp;#20013;&amp;#22269;&amp;#30002;&amp;#37275;&amp;#20135;&amp;#19994;&amp;#21457;&amp;#23637;&amp;#32508;&amp;#36848;&lt;/span&gt;&lt;/div&gt;&lt;div align="left"&gt;&lt;span style="font-size: small;"&gt;&amp;#19968;&amp;#12289;&amp;#20013;&amp;#22269;&amp;#30002;&amp;#37255;&amp;#24037;&amp;#19994;&amp;#29616;&amp;#29366;&amp;#20998;&amp;#26512;&lt;/span&gt;&lt;/div&gt;&lt;div align="left"&gt;&lt;span style="font-size: small;"&gt;&amp;#20108;&amp;#12289;&amp;#30002;&amp;#37275;&amp;#39033;&amp;#30446;&amp;#24314;&amp;#35774;&amp;#24773;&amp;#20917;&amp;#20998;&amp;#26512;&lt;/span&gt;&lt;/div&gt;&lt;div align="left"&gt;&lt;span style="font-size: small;"&gt;&amp;#19977;&amp;#12289;&amp;#30002;&amp;#37275;&amp;#20135;&amp;#21697;&amp;#20215;&amp;#26684;&amp;#36208;&amp;#21183;&amp;#20998;&amp;#26512;&lt;/span&gt;&lt;/div&gt;&lt;div align="left"&gt;&lt;span style="font-size: small;"&gt;&amp;#31532;&amp;#20108;&amp;#33410; 2017&amp;#24180;&amp;#20013;&amp;#22269;&amp;#30002;&amp;#37275;&amp;#20135;&amp;#19994;&amp;#21457;&amp;#23637;&amp;#24433;&amp;#21709;&amp;#22240;&amp;#32032;&amp;#20998;&amp;#26512;&lt;/span&gt;&lt;/div&gt;&lt;div align="left"&gt;&lt;span style="font-size: small;"&gt;&amp;#19968;&amp;#12289;&amp;#24314;&amp;#31569;&amp;#24314;&amp;#26448;&amp;#25972;&amp;#20307;&amp;#34892;&amp;#19994;&amp;#30340;&amp;#21457;&amp;#23637;&lt;/span&gt;&lt;/div&gt;&lt;div align="left"&gt;&lt;span style="font-size: small;"&gt;&amp;#20108;&amp;#12289;&amp;#19979;&amp;#28216;&amp;#20135;&amp;#21697;&amp;#30340;&amp;#38656;&amp;#27714;&lt;/span&gt;&lt;/div&gt;&lt;div align="left"&gt;&lt;span style="font-size: small;"&gt;&amp;#19977;&amp;#12289;&amp;#30002;&amp;#37275;&amp;#30340;&amp;#24615;&amp;#36136;&amp;#20197;&amp;#21450;&amp;#20132;&amp;#36890;&amp;#36816;&amp;#36755;&amp;#30340;&amp;#21046;&amp;#32422;&lt;/span&gt;&lt;/div&gt;&lt;div align="left"&gt;&lt;span style="font-size: small;"&gt;&amp;#22235;&amp;#12289;&amp;#30707;&amp;#27833;&amp;#21644;&amp;#21407;&amp;#26009;&amp;#30002;&amp;#37255;&amp;#30340;&amp;#20215;&amp;#26684;&lt;/span&gt;&lt;/div&gt;&lt;div align="left"&gt;&lt;span style="font-size: small;"&gt;&amp;#31532;&amp;#19977;&amp;#33410; 2017&amp;#24180;&amp;#20013;&amp;#22269;&amp;#30002;&amp;#37275;&amp;#20135;&amp;#19994;&amp;#21457;&amp;#23637;&amp;#25514;&amp;#26045;&amp;#20998;&amp;#26512;&lt;/span&gt;&lt;/div&gt;&lt;div align="left"&gt;&lt;span style="font-size: small;"&gt;&amp;nbsp;&lt;/span&gt;&lt;/div&gt;&lt;div align="left"&gt;&lt;span style="font-size: small;"&gt;&lt;b&gt;&amp;#31532;&amp;#20116;&amp;#31456; 2017&lt;/b&gt;&lt;b&gt;&amp;#24180;&amp;#20013;&amp;#22269;&amp;#30002;&amp;#37275;&amp;#20135;&amp;#19994;&amp;#24635;&amp;#20307;&amp;#30417;&amp;#27979;&amp;#20998;&amp;#26512;&lt;/b&gt;&lt;/span&gt;&lt;/div&gt;&lt;div align="left"&gt;&lt;span style="font-size: small;"&gt;&amp;#31532;.&amp;#19968;&amp;#33410; 2017&amp;#24180;&amp;#20013;&amp;#22269;&amp;#30002;&amp;#37275;&amp;#29983;&amp;#20135;&amp;#24418;&amp;#21183;&amp;#20998;&amp;#26512;&lt;/span&gt;&lt;/div&gt;&lt;div align="left"&gt;&lt;span style="font-size: small;"&gt;&amp;#19968;&amp;#12289;&amp;#22269;&amp;#20869;&amp;#30002;&amp;#37275;&amp;#29983;&amp;#20135;&amp;#33021;&amp;#21147;&amp;#20998;&amp;#26512;&lt;/span&gt;&lt;/div&gt;&lt;div align="left"&gt;&lt;span style="font-size: small;"&gt;&amp;#20108;&amp;#12289;&amp;#30002;&amp;#37275;&amp;#24037;&amp;#19994;&amp;#29983;&amp;#20135;&amp;#35268;&amp;#27169;&amp;#20998;&amp;#26512;&lt;/span&gt;&lt;/div&gt;&lt;div align="left"&gt;&lt;span style="font-size: small;"&gt;&amp;#19977;&amp;#12289;&amp;#30002;&amp;#37275;&amp;#29983;&amp;#20135;&amp;#25216;&amp;#26415;&amp;#27700;&amp;#24179;&amp;#20998;&amp;#26512;&lt;/span&gt;&lt;/div&gt;&lt;div align="left"&gt;&lt;span style="font-size: small;"&gt;&amp;#22235;&amp;#12289;&amp;#30002;&amp;#37275;&amp;#29983;&amp;#20135;&amp;#35774;&amp;#22791;&amp;#29616;&amp;#29366;&lt;/span&gt;&lt;/div&gt;&lt;div align="left"&gt;&lt;span style="font-size: small;"&gt;&amp;#31532;&amp;#20108;&amp;#33410; 2017&amp;#24180;&amp;#20013;&amp;#22269;&amp;#30002;&amp;#37275;&amp;#24066;&amp;#22330;&amp;#38656;&amp;#27714;&amp;#26684;&amp;#23616;&amp;#20998;&amp;#26512;&lt;/span&gt;&lt;/div&gt;&lt;div align="left"&gt;&lt;span style="font-size: small;"&gt;&amp;#19968;&amp;#12289;&amp;#30002;&amp;#37275;&amp;#24066;&amp;#22330;&amp;#25972;&amp;#20307;&amp;#38656;&amp;#27714;&amp;#20998;&amp;#26512;&lt;/span&gt;&lt;/div&gt;&lt;div align="left"&gt;&lt;span style="font-size: small;"&gt;&amp;#20108;&amp;#12289;&amp;#20013;&amp;#22269;&amp;#30002;&amp;#37275;&amp;#28040;&amp;#36153;&amp;#29616;&amp;#29366;&amp;#20998;&amp;#26512;&lt;/span&gt;&lt;/div&gt;&lt;div align="left"&gt;&lt;span style="font-size: small;"&gt;&amp;#19977;&amp;#12289;&amp;#30002;&amp;#37275;&amp;#24066;&amp;#22330;&amp;#33829;&amp;#38144;&amp;#20998;&amp;#26512;&lt;/span&gt;&lt;/div&gt;&lt;div align="left"&gt;&lt;span style="font-size: small;"&gt;&amp;#31532;&amp;#19977;&amp;#33410; 2017&amp;#24180;&amp;#24433;&amp;#21709;&amp;#20013;&amp;#22269;&amp;#30002;&amp;#37275;&amp;#28040;&amp;#36153;&amp;#30340;&amp;#20027;&amp;#35201;&amp;#22240;&amp;#32032;&amp;#20998;&amp;#26512;&lt;/span&gt;&lt;/div&gt;&lt;div align="left"&gt;&lt;span style="font-size: small;"&gt;&amp;nbsp;&lt;/span&gt;&lt;/div&gt;&lt;div align="left"&gt;&lt;span style="font-size: small;"&gt;&lt;b&gt;&amp;#31532;&amp;#20845;&amp;#31456; 2016-2019&lt;/b&gt;&lt;b&gt;&amp;#24180;&amp;#20013;&amp;#22269;&amp;#26377;&amp;#26426;&amp;#21270;&amp;#23398;&amp;#21407;&amp;#26009;&amp;#21046;&amp;#36896;&amp;#25972;&amp;#20307;&amp;#34892;&amp;#19994;&amp;#36816;&amp;#34892;&amp;#32463;&amp;#27982;&amp;#25351;&amp;#26631;&amp;#30417;&amp;#27979;&amp;#19982;&amp;#20998;&amp;#26512;&lt;/b&gt;&lt;/span&gt;&lt;/div&gt;&lt;div align="left"&gt;&lt;span style="font-size: small;"&gt;&amp;#31532;.&amp;#19968;&amp;#33410; 2015-2016&amp;#24180;&amp;#20013;&amp;#22269;&amp;#26377;&amp;#26426;&amp;#21270;&amp;#23398;&amp;#21407;&amp;#26009;&amp;#21046;&amp;#36896;&amp;#25972;&amp;#20307;&amp;#34892;&amp;#19994;&amp;#25968;&amp;#25454;&amp;#32479;&amp;#35745;&amp;#19982;&amp;#30417;&amp;#27979;&amp;#20998;&amp;#26512;&lt;/span&gt;&lt;/div&gt;&lt;div align="left"&gt;&lt;span style="font-size: small;"&gt;&amp;#19968;&amp;#12289;2015-2016&amp;#24180;&amp;#20013;&amp;#22269;&amp;#26377;&amp;#26426;&amp;#21270;&amp;#23398;&amp;#21407;&amp;#26009;&amp;#21046;&amp;#36896;&amp;#25972;&amp;#20307;&amp;#34892;&amp;#19994;&amp;#20225;&amp;#19994;&amp;#25968;&amp;#37327;&amp;#22686;&amp;#38271;&amp;#20998;&amp;#26512;&lt;/span&gt;&lt;/div&gt;&lt;div align="left"&gt;&lt;span style="font-size: small;"&gt;&amp;#20108;&amp;#12289;2015-2016&amp;#24180;&amp;#20013;&amp;#22269;&amp;#26377;&amp;#26426;&amp;#21270;&amp;#23398;&amp;#21407;&amp;#26009;&amp;#21046;&amp;#36896;&amp;#25972;&amp;#20307;&amp;#34892;&amp;#19994;&amp;#20174;&amp;#19994;&amp;#20154;&amp;#25968;&amp;#35843;&amp;#26597;&amp;#20998;&amp;#26512;&lt;/span&gt;&lt;/div&gt;&lt;div align="left"&gt;&lt;span style="font-size: small;"&gt;&amp;#19977;&amp;#12289;2015-2016&amp;#24180;&amp;#20013;&amp;#22269;&amp;#26377;&amp;#26426;&amp;#21270;&amp;#23398;&amp;#21407;&amp;#26009;&amp;#21046;&amp;#36896;&amp;#25972;&amp;#20307;&amp;#34892;&amp;#19994;&amp;#24635;&amp;#38144;&amp;#21806;&amp;#25910;&amp;#20837;&amp;#20998;&amp;#26512;&lt;/span&gt;&lt;/div&gt;&lt;div align="left"&gt;&lt;span style="font-size: small;"&gt;&amp;#22235;&amp;#12289;2015-2016&amp;#24180;&amp;#20013;&amp;#22269;&amp;#26377;&amp;#26426;&amp;#21270;&amp;#23398;&amp;#21407;&amp;#26009;&amp;#21046;&amp;#36896;&amp;#25972;&amp;#20307;&amp;#34892;&amp;#19994;&amp;#21033;&amp;#28070;&amp;#24635;&amp;#39069;&amp;#20998;&amp;#26512;&lt;/span&gt;&lt;/div&gt;&lt;div align="left"&gt;&lt;span style="font-size: small;"&gt;&amp;#20116;&amp;#12289;2015-2016&amp;#24180;&amp;#20013;&amp;#22269;&amp;#26377;&amp;#26426;&amp;#21270;&amp;#23398;&amp;#21407;&amp;#26009;&amp;#21046;&amp;#36896;&amp;#25972;&amp;#20307;&amp;#34892;&amp;#19994;&amp;#25237;&amp;#36164;&amp;#36164;&amp;#20135;&amp;#22686;&amp;#38271;&amp;#24615;&amp;#20998;&amp;#26512;&lt;/span&gt;&lt;/div&gt;&lt;div align="left"&gt;&lt;span style="font-size: small;"&gt;&amp;#31532;&amp;#20108;&amp;#33410; 2017&amp;#24180;&amp;#20013;&amp;#22269;&amp;#26377;&amp;#26426;&amp;#21270;&amp;#23398;&amp;#21407;&amp;#26009;&amp;#21046;&amp;#36896;&amp;#25972;&amp;#20307;&amp;#34892;&amp;#19994;&amp;#26368;&amp;#26032;&amp;#25968;&amp;#25454;&amp;#32479;&amp;#35745;&amp;#19982;&amp;#30417;&amp;#27979;&amp;#20998;&amp;#26512;&lt;/span&gt;&lt;/div&gt;&lt;div align="left"&gt;&lt;span style="font-size: small;"&gt;&amp;#19968;&amp;#12289;&amp;#20225;&amp;#19994;&amp;#25968;&amp;#37327;&amp;#19982;&amp;#20998;&amp;#24067;&lt;/span&gt;&lt;/div&gt;&lt;div align="left"&gt;&lt;span style="font-size: small;"&gt;&amp;#20108;&amp;#12289;&amp;#38144;&amp;#21806;&amp;#25910;&amp;#20837;&lt;/span&gt;&lt;/div&gt;&lt;div align="left"&gt;&lt;span style="font-size: small;"&gt;&amp;#19977;&amp;#12289;&amp;#21033;&amp;#28070;&amp;#24635;&amp;#39069;&lt;/span&gt;&lt;/div&gt;&lt;div align="left"&gt;&lt;span style="font-size: small;"&gt;&amp;#22235;&amp;#12289;&amp;#20174;&amp;#19994;&amp;#20154;&amp;#25968;&lt;/span&gt;&lt;/div&gt;&lt;div align="left"&gt;&lt;span style="font-size: small;"&gt;&amp;#31532;&amp;#19977;&amp;#33410; 2017&amp;#24180;&amp;#20013;&amp;#22269;&amp;#26377;&amp;#26426;&amp;#21270;&amp;#23398;&amp;#21407;&amp;#26009;&amp;#21046;&amp;#36896;&amp;#25972;&amp;#20307;&amp;#34892;&amp;#19994;&amp;#25237;&amp;#36164;&amp;#29366;&amp;#20917;&amp;#30417;&amp;#27979;&lt;/span&gt;&lt;/div&gt;&lt;div align="left"&gt;&lt;span style="font-size: small;"&gt;&amp;#19968;&amp;#12289;&amp;#25972;&amp;#20307;&amp;#34892;&amp;#19994;&amp;#36164;&amp;#20135;&amp;#21306;&amp;#22495;&amp;#20998;&amp;#24067;&lt;/span&gt;&lt;/div&gt;&lt;div align="left"&gt;&lt;span style="font-size: small;"&gt;&amp;#20108;&amp;#12289;&amp;#20027;&amp;#35201;&amp;#30465;&amp;#24066;&amp;#25237;&amp;#36164;&amp;#22686;&amp;#36895;&amp;#23545;&amp;#27604;&lt;/span&gt;&lt;/div&gt;&lt;div align="left"&gt;&lt;span style="font-size: small;"&gt;&amp;nbsp;&lt;/span&gt;&lt;/div&gt;&lt;div align="left"&gt;&lt;span style="font-size: small;"&gt;&lt;b&gt;&amp;#31532;&amp;#19971;&amp;#31456; 2010-2017&lt;/b&gt;&lt;b&gt;&amp;#24180;&amp;#20013;&amp;#22269;&amp;#30002;&amp;#37275;&amp;#36827;&amp;#20986;&amp;#21475;&amp;#25968;&amp;#25454;&amp;#32479;&amp;#35745;&amp;#24773;&amp;#20917;&lt;/b&gt;&lt;/span&gt;&lt;/div&gt;&lt;div align="left"&gt;&lt;span style="font-size: small;"&gt;&amp;#31532;.&amp;#19968;&amp;#33410; 2010-2017&amp;#24180;&amp;#20013;&amp;#22269;&amp;#30002;&amp;#37275;&amp;#20986;&amp;#21475;&amp;#32479;&amp;#35745;&lt;/span&gt;&lt;/div&gt;&lt;div align="left"&gt;&lt;span style="font-size: small;"&gt;&amp;#19968;&amp;#12289;2010-2017&amp;#24180;&amp;#20013;&amp;#22269;&amp;#30002;&amp;#37275;&amp;#20986;&amp;#21475;&amp;#37327;&amp;#32479;&amp;#35745;&lt;/span&gt;&lt;/div&gt;&lt;div align="center"&gt;&lt;span style="font-size: small;"&gt;&lt;b&gt;2009-2017&lt;/b&gt;&lt;b&gt;&amp;#24180;&amp;#20013;&amp;#22269;&amp;#30002;&amp;#37275;&amp;#65288;29121100&lt;/b&gt;&lt;b&gt;&amp;#65289;&amp;#34892;&amp;#19994;&amp;#20986;&amp;#21475;&amp;#25968;&amp;#37327;&amp;#32479;&amp;#35745;&amp;#34920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5968;&amp;#37327;&amp;#65288;&amp;#21315;&amp;#20811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3551650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4287631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4888586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0020995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034770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1100780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20108;&amp;#12289;2010-2017&amp;#24180;&amp;#20013;&amp;#22269;&amp;#30002;&amp;#37275;&amp;#20986;&amp;#21475;&amp;#37329;&amp;#39069;&amp;#32479;&amp;#35745;&lt;/span&gt;&lt;/div&gt;&lt;div align="center"&gt;&lt;span style="font-size: small;"&gt;&lt;b&gt;2009-2017&lt;/b&gt;&lt;b&gt;&amp;#24180;&amp;#20013;&amp;#22269;&amp;#30002;&amp;#37275;&amp;#65288;29121100&lt;/b&gt;&lt;b&gt;&amp;#65289;&amp;#34892;&amp;#19994;&amp;#20986;&amp;#21475;&amp;#37329;&amp;#39069;&amp;#32479;&amp;#35745;&amp;#34920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37329;&amp;#39069;&amp;#65288;&amp;#21315;&amp;#32654;&amp;#20803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732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,285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,660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2895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3547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3,311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0108;&amp;#33410; 2010-2017&amp;#24180;&amp;#20013;&amp;#22269;&amp;#30002;&amp;#37275;&amp;#36827;&amp;#21475;&amp;#32479;&amp;#35745;&lt;/span&gt;&lt;/div&gt;&lt;div align="left"&gt;&lt;span style="font-size: small;"&gt;&amp;#19968;&amp;#12289;2010-2017&amp;#24180;&amp;#20013;&amp;#22269;&amp;#30002;&amp;#37275;&amp;#20986;&amp;#21475;&amp;#37327;&amp;#32479;&amp;#35745;&lt;/span&gt;&lt;/div&gt;&lt;div align="left"&gt;&lt;span style="font-size: small;"&gt;&amp;#20108;&amp;#12289;2010-2017&amp;#24180;&amp;#20013;&amp;#22269;&amp;#30002;&amp;#37275;&amp;#20986;&amp;#21475;&amp;#37329;&amp;#39069;&amp;#32479;&amp;#35745;&lt;/span&gt;&lt;/div&gt;&lt;div align="left"&gt;&lt;span style="font-size: small;"&gt;&amp;#31532;&amp;#19977;&amp;#33410; 2010-2017&amp;#24180;&amp;#20013;&amp;#22269;&amp;#30002;&amp;#37275;&amp;#36827;&amp;#20986;&amp;#21475;&amp;#20215;&amp;#26684;&amp;#20998;&amp;#26512;&lt;/span&gt;&lt;/div&gt;&lt;div align="center"&gt;&lt;span style="font-size: small;"&gt;&lt;b&gt;2009-2017&lt;/b&gt;&lt;b&gt;&amp;#24180;&amp;#20013;&amp;#22269;&amp;#30002;&amp;#37275;&amp;#65288;291211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8403.89&lt;/span&gt;&lt;/div&gt;&lt;/td&gt;   &lt;td width="36%" valign="top"&gt;&lt;div align="center"&gt;&lt;span style="font-size: small;"&gt;206.10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2841.33&lt;/span&gt;&lt;/div&gt;&lt;/td&gt;   &lt;td width="36%" valign="top"&gt;&lt;div align="center"&gt;&lt;span style="font-size: small;"&gt;299.70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082.01&lt;/span&gt;&lt;/div&gt;&lt;/td&gt;   &lt;td width="36%" valign="top"&gt;&lt;div align="center"&gt;&lt;span style="font-size: small;"&gt;339.57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874.66&lt;/span&gt;&lt;/div&gt;&lt;/td&gt;   &lt;td width="36%" valign="top"&gt;&lt;div align="center"&gt;&lt;span style="font-size: small;"&gt;288.89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981.43&lt;/span&gt;&lt;/div&gt;&lt;/td&gt;   &lt;td width="36%" valign="top"&gt;&lt;div align="center"&gt;&lt;span style="font-size: small;"&gt;294.73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392.52&lt;/span&gt;&lt;/div&gt;&lt;/td&gt;   &lt;td width="36%" valign="top"&gt;&lt;div align="center"&gt;&lt;span style="font-size: small;"&gt;298.27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nbsp;&lt;/span&gt;&lt;/div&gt;&lt;div align="left"&gt;&lt;span style="font-size: small;"&gt;&lt;b&gt;&amp;#31532;&amp;#20843;&amp;#31456; 2017&lt;/b&gt;&lt;b&gt;&amp;#24180;&amp;#20013;&amp;#22269;&amp;#30002;&amp;#37275;&amp;#20135;&amp;#19994;&amp;#24066;&amp;#22330;&amp;#30417;&amp;#27979;&amp;#20998;&amp;#26512;&lt;/b&gt;&lt;/span&gt;&lt;/div&gt;&lt;div align="left"&gt;&lt;span style="font-size: small;"&gt;&amp;#31532;.&amp;#19968;&amp;#33410; 2017&amp;#24180;&amp;#20013;&amp;#22269;&amp;#30002;&amp;#37275;&amp;#24066;&amp;#22330;&amp;#31454;&amp;#20105;&amp;#29616;&amp;#29366;&amp;#20998;&amp;#26512;&lt;/span&gt;&lt;/div&gt;&lt;div align="left"&gt;&lt;span style="font-size: small;"&gt;&amp;#19968;&amp;#12289;&amp;#30002;&amp;#37275;&amp;#24066;&amp;#22330;&amp;#20215;&amp;#26684;&amp;#31454;&amp;#20105;&amp;#20998;&amp;#26512;&lt;/span&gt;&lt;/div&gt;&lt;div align="left"&gt;&lt;span style="font-size: small;"&gt;&amp;#20108;&amp;#12289;&amp;#30002;&amp;#37275;&amp;#29983;&amp;#20135;&amp;#25216;&amp;#26415;&amp;#12289;&amp;#25104;&amp;#26412;&amp;#31454;&amp;#2010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0002;&amp;#37275;&amp;#20135;&amp;#19994;&amp;#26680;&amp;#24515;&amp;#31454;&amp;#20105;&amp;#21147;&amp;#20998;&amp;#26512;&lt;/span&gt;&lt;/div&gt;&lt;div align="left"&gt;&lt;span style="font-size: small;"&gt;&amp;#31532;&amp;#20108;&amp;#33410; 2017&amp;#24180;&amp;#20013;&amp;#22269;&amp;#30002;&amp;#37275;&amp;#20135;&amp;#19994;&amp;#24066;&amp;#22330;&amp;#37325;&amp;#28857;&amp;#30465;&amp;#24066;&amp;#26684;&amp;#23616;&amp;#20998;&amp;#26512;&lt;/span&gt;&lt;/div&gt;&lt;div align="left"&gt;&lt;span style="font-size: small;"&gt;&amp;#19968;&amp;#12289;&amp;#23665;&amp;#19996;&lt;/span&gt;&lt;/div&gt;&lt;div align="left"&gt;&lt;span style="font-size: small;"&gt;&amp;#20108;&amp;#12289;&amp;#27743;&amp;#33487;&lt;/span&gt;&lt;/div&gt;&lt;div align="left"&gt;&lt;span style="font-size: small;"&gt;&amp;#19977;&amp;#12289;&amp;#24191;&amp;#19996;&lt;/span&gt;&lt;/div&gt;&lt;div align="left"&gt;&lt;span style="font-size: small;"&gt;&amp;#31532;&amp;#19977;&amp;#33410; 2017&amp;#24180;&amp;#20013;&amp;#22269;&amp;#30002;&amp;#37275;&amp;#20135;&amp;#19994;&amp;#20225;&amp;#19994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20061;&amp;#31456; 2017&lt;/b&gt;&lt;b&gt;&amp;#24180;&amp;#20013;&amp;#22269;&amp;#30002;&amp;#37275;&amp;#20135;&amp;#19994;&amp;#20248;&amp;#21183;&amp;#20225;&amp;#19994;&amp;#31454;&amp;#20105;&amp;#21147;&amp;#20998;&amp;#26512;&lt;/b&gt;&lt;/span&gt;&lt;/div&gt;&lt;div align="left"&gt;&lt;span style="font-size: small;"&gt;&amp;#31532;.&amp;#19968;&amp;#33410; &amp;#23665;&amp;#19996;&amp;#37329;&amp;#27778;&amp;#33945;&amp;#38598;&amp;#22242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4191;&amp;#24030;&amp;#29664;&amp;#27743;&amp;#21270;&amp;#24037;&amp;#38598;&amp;#22242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3433;&amp;#24509;&amp;#37329;&amp;#31166;&amp;#23454;&amp;#19994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3391;&amp;#24030;&amp;#24066;&amp;#32724;&amp;#23431;&amp;#26377;&amp;#38480;&amp;#36131;&amp;#20219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38215;&amp;#27743;&amp;#26446;&amp;#38271;&amp;#33635;&amp;#32508;&amp;#21512;&amp;#30707;&amp;#21270;&amp;#24037;&amp;#19994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7827;&amp;#21271;&amp;#20975;&amp;#36291;&amp;#21270;&amp;#24037;&amp;#38598;&amp;#22242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2235;&amp;#24029;&amp;#24503;&amp;#20852;&amp;#33021;&amp;#28304;&amp;#38598;&amp;#22242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4314;&amp;#28372;&amp;#65288;&amp;#30058;&amp;#31162;&amp;#65289;&amp;#21270;&amp;#24037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8100;&amp;#21338;&amp;#26032;&amp;#23431;&amp;#21270;&amp;#32933;&amp;#38598;&amp;#22242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36195;&amp;#27014;&amp;#21439;&amp;#37329;&amp;#23665;&amp;#21270;&amp;#24037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31456; 2017&lt;/b&gt;&lt;b&gt;&amp;#24180;&amp;#20013;&amp;#22269;&amp;#30002;&amp;#37255;&amp;#25972;&amp;#20307;&amp;#34892;&amp;#19994;&amp;#36816;&amp;#34892;&amp;#24418;&amp;#21183;&amp;#20998;&amp;#26512;&lt;/b&gt;&lt;/span&gt;&lt;/div&gt;&lt;div align="left"&gt;&lt;span style="font-size: small;"&gt;&amp;#31532;.&amp;#19968;&amp;#33410; 2017&amp;#24180;&amp;#20013;&amp;#22269;&amp;#30002;&amp;#37255;&amp;#24037;&amp;#19994;&amp;#21457;&amp;#23637;&amp;#21160;&amp;#24577;&amp;#20998;&amp;#26512;&lt;/span&gt;&lt;/div&gt;&lt;div align="left"&gt;&lt;span style="font-size: small;"&gt;&amp;#19968;&amp;#12289;&amp;#25105;&amp;#22269;&amp;#30002;&amp;#37255;&amp;#24066;&amp;#22330;&amp;#20379;&amp;#38656;&amp;#20998;&amp;#26512;&lt;/span&gt;&lt;/div&gt;&lt;div align="left"&gt;&lt;span style="font-size: small;"&gt;&amp;#20108;&amp;#12289;&amp;#20013;&amp;#22269;&amp;#30002;&amp;#37255;&amp;#36827;&amp;#20986;&amp;#21475;&amp;#31616;&amp;#26512;&lt;/span&gt;&lt;/div&gt;&lt;div align="left"&gt;&lt;span style="font-size: small;"&gt;&amp;#19977;&amp;#12289;&amp;#22269;&amp;#20869;&amp;#30002;&amp;#37255;&amp;#24066;&amp;#22330;&amp;#36814;&amp;#26469;&amp;#19978;&amp;#28072;&amp;#34892;&amp;#24773;&lt;/span&gt;&lt;/div&gt;&lt;div align="left"&gt;&lt;span style="font-size: small;"&gt;&amp;#22235;&amp;#12289;&amp;#22269;&amp;#22806;&amp;#20302;&amp;#20215;&amp;#30002;&amp;#37255;&amp;#20914;&amp;#20987;&amp;#20013;&amp;#22269;&amp;#24066;&amp;#22330;&lt;/span&gt;&lt;/div&gt;&lt;div align="left"&gt;&lt;span style="font-size: small;"&gt;&amp;#31532;&amp;#20108;&amp;#33410; 2017&amp;#24180;&amp;#22269;&amp;#20869;&amp;#30002;&amp;#37255;&amp;#19994;&amp;#19982;&amp;#19990;&amp;#30028;&amp;#27700;&amp;#24179;&amp;#30340;&amp;#24046;&amp;#36317;&amp;#27973;&amp;#26512;&lt;/span&gt;&lt;/div&gt;&lt;div align="left"&gt;&lt;span style="font-size: small;"&gt;&amp;#31532;&amp;#19977;&amp;#33410; 2017&amp;#24180;&amp;#20013;&amp;#22269;&amp;#30002;&amp;#37255;&amp;#24037;&amp;#19994;&amp;#38754;&amp;#20020;&amp;#30340;&amp;#38382;&amp;#39064;&amp;#20998;&amp;#26512;&lt;/span&gt;&lt;/div&gt;&lt;div align="left"&gt;&lt;span style="font-size: small;"&gt;&amp;#19968;&amp;#12289;&amp;#22269;&amp;#20869;&amp;#30002;&amp;#37255;&amp;#19994;&amp;#19982;&amp;#19990;&amp;#30028;&amp;#27700;&amp;#24179;&amp;#30340;&amp;#24046;&amp;#36317;&amp;#27973;&amp;#26512;&lt;/span&gt;&lt;/div&gt;&lt;div align="left"&gt;&lt;span style="font-size: small;"&gt;&amp;#20108;&amp;#12289;&amp;#30002;&amp;#37255;&amp;#21457;&amp;#23637;&amp;#38754;&amp;#20020;&amp;#22810;&amp;#26041;&amp;#38754;&amp;#25361;&amp;#25112;&lt;/span&gt;&lt;/div&gt;&lt;div align="left"&gt;&lt;span style="font-size: small;"&gt;&amp;#19977;&amp;#12289;&amp;#30002;&amp;#37255;&amp;#20135;&amp;#33021;&amp;#25193;&amp;#24352;&amp;#36807;&amp;#24555;&amp;#38754;&amp;#20020;&amp;#39118;&amp;#38505;&lt;/span&gt;&lt;/div&gt;&lt;div align="left"&gt;&lt;span style="font-size: small;"&gt;&amp;#22235;&amp;#12289;&amp;#30002;&amp;#37255;&amp;#20135;&amp;#19994;&amp;#38754;&amp;#20020;&amp;#33391;&amp;#24615;&amp;#21457;&amp;#23637;&amp;#30340;&amp;#19981;&amp;#21033;&amp;#22240;&amp;#32032;&lt;/span&gt;&lt;/div&gt;&lt;div align="left"&gt;&lt;span style="font-size: small;"&gt;&amp;#31532;&amp;#22235;&amp;#33410; 2017&amp;#24180;&amp;#20013;&amp;#22269;&amp;#30002;&amp;#37255;&amp;#25972;&amp;#20307;&amp;#34892;&amp;#19994;&amp;#21457;&amp;#23637;&amp;#23545;&amp;#31574;&amp;#20998;&amp;#26512;&lt;/span&gt;&lt;/div&gt;&lt;div align="left"&gt;&lt;span style="font-size: small;"&gt;&amp;#19968;&amp;#12289;&amp;#30002;&amp;#37255;&amp;#25972;&amp;#20307;&amp;#34892;&amp;#19994;&amp;#21457;&amp;#23637;&amp;#24212;&amp;#27880;&amp;#24847;&amp;#20960;&amp;#22823;&amp;#22240;&amp;#3203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013;&amp;#22269;&amp;#30002;&amp;#37255;&amp;#25972;&amp;#20307;&amp;#34892;&amp;#19994;&amp;#35201;&amp;#24314;&amp;#31435;&amp;#25439;&amp;#23475;&amp;#39044;&amp;#35686;&amp;#26426;&amp;#21046;&lt;/span&gt;&lt;/div&gt;&lt;div align="left"&gt;&lt;span style="font-size: small;"&gt;&amp;#19977;&amp;#12289;&amp;#22269;&amp;#20869;&amp;#30002;&amp;#37255;&amp;#20135;&amp;#19994;&amp;#25552;&amp;#39640;&amp;#20135;&amp;#19994;&amp;#31454;&amp;#20105;&amp;#21147;&amp;#30340;&amp;#23545;&amp;#31574;&lt;/span&gt;&lt;/div&gt;&lt;div align="left"&gt;&lt;span style="font-size: small;"&gt;&lt;b&gt;&amp;nbsp;&lt;/b&gt;&lt;/span&gt;&lt;/div&gt;&lt;div align="left"&gt;&lt;span style="font-size: small;"&gt;&lt;b&gt;&amp;#31532;&amp;#21313;&amp;#19968;&amp;#31456; 2017&lt;/b&gt;&lt;b&gt;&amp;#24180;&amp;#20013;&amp;#22269;&amp;#22609;&amp;#26009;&amp;#24037;&amp;#19994;&amp;#21457;&amp;#23637;&amp;#36208;&amp;#21183;&amp;#20998;&amp;#26512;&lt;/b&gt;&lt;/span&gt;&lt;/div&gt;&lt;div align="left"&gt;&lt;span style="font-size: small;"&gt;&amp;#31532;.&amp;#19968;&amp;#33410; 2017&amp;#24180;&amp;#20013;&amp;#22269;&amp;#22609;&amp;#26009;&amp;#25972;&amp;#20307;&amp;#34892;&amp;#19994;&amp;#29366;&amp;#20917;&amp;#20998;&amp;#26512;&lt;/span&gt;&lt;/div&gt;&lt;div align="left"&gt;&lt;span style="font-size: small;"&gt;&amp;#19968;&amp;#12289;&amp;#20013;&amp;#22269;&amp;#22609;&amp;#26009;&amp;#25972;&amp;#20307;&amp;#34892;&amp;#19994;&amp;#21457;&amp;#23637;&amp;#27010;&amp;#20917;&lt;/span&gt;&lt;/div&gt;&lt;div align="left"&gt;&lt;span style="font-size: small;"&gt;&amp;#20108;&amp;#12289;&amp;#25105;&amp;#22269;&amp;#22609;&amp;#26009;&amp;#25972;&amp;#20307;&amp;#34892;&amp;#19994;&amp;#21457;&amp;#23637;&amp;#25104;&amp;#23601;&lt;/span&gt;&lt;/div&gt;&lt;div align="left"&gt;&lt;span style="font-size: small;"&gt;&amp;#19977;&amp;#12289;&amp;#37329;&amp;#34701;&amp;#21361;&amp;#26426;&amp;#19979;&amp;#20013;&amp;#22269;&amp;#24037;&amp;#31243;&amp;#22609;&amp;#26009;&amp;#19994;&amp;#29616;&amp;#29366;&amp;#20998;&amp;#26512;&lt;/span&gt;&lt;/div&gt;&lt;div align="left"&gt;&lt;span style="font-size: small;"&gt;&amp;#22235;&amp;#12289;&amp;#24037;&amp;#31243;&amp;#22609;&amp;#26009;&amp;#30740;&amp;#21457;&amp;#33719;&amp;#22269;&amp;#23478;&amp;#36164;&amp;#37329;&amp;#25903;&amp;#25345;&lt;/span&gt;&lt;/div&gt;&lt;div align="left"&gt;&lt;span style="font-size: small;"&gt;&amp;#31532;&amp;#20108;&amp;#33410; 2017&amp;#24180;&amp;#20013;&amp;#22269;&amp;#24037;&amp;#31243;&amp;#22609;&amp;#26009;&amp;#24066;&amp;#22330;&amp;#20998;&amp;#26512;&lt;/span&gt;&lt;/div&gt;&lt;div align="left"&gt;&lt;span style="font-size: small;"&gt;&amp;#19968;&amp;#12289;&amp;#20013;&amp;#22269;&amp;#24050;&amp;#25104;&amp;#19990;&amp;#30028;&amp;#24037;&amp;#31243;&amp;#22609;&amp;#26009;&amp;#30340;&amp;#20027;&amp;#35201;&amp;#28040;&amp;#36153;&amp;#22269;&lt;/span&gt;&lt;/div&gt;&lt;div align="left"&gt;&lt;span style="font-size: small;"&gt;&amp;#20108;&amp;#12289;&amp;#20013;&amp;#22269;&amp;#24037;&amp;#31243;&amp;#22609;&amp;#26009;&amp;#24066;&amp;#22330;&amp;#21457;&amp;#23637;&amp;#29305;&amp;#28857;&lt;/span&gt;&lt;/div&gt;&lt;div align="left"&gt;&lt;span style="font-size: small;"&gt;&amp;#19977;&amp;#12289;&amp;#25105;&amp;#22269;&amp;#24037;&amp;#31243;&amp;#22609;&amp;#26009;&amp;#36827;&amp;#20986;&amp;#21475;&amp;#31616;&amp;#20917;&lt;/span&gt;&lt;/div&gt;&lt;div align="left"&gt;&lt;span style="font-size: small;"&gt;&amp;#22235;&amp;#12289;&amp;#20013;&amp;#22269;&amp;#24037;&amp;#31243;&amp;#22609;&amp;#26009;&amp;#38656;&amp;#27714;&amp;#20998;&amp;#26512;&lt;/span&gt;&lt;/div&gt;&lt;div align="left"&gt;&lt;span style="font-size: small;"&gt;&amp;#31532;&amp;#19977;&amp;#33410; 2017&amp;#24180;&amp;#20013;&amp;#22269;&amp;#22609;&amp;#26009;&amp;#25972;&amp;#20307;&amp;#34892;&amp;#19994;&amp;#23384;&amp;#22312;&amp;#30340;&amp;#38382;&amp;#39064;&amp;#21450;&amp;#21457;&amp;#23637;&amp;#23545;&amp;#31574;&lt;/span&gt;&lt;/div&gt;&lt;div align="left"&gt;&lt;span style="font-size: small;"&gt;&amp;#19968;&amp;#12289;&amp;#25105;&amp;#22269;&amp;#22609;&amp;#26009;&amp;#25972;&amp;#20307;&amp;#34892;&amp;#19994;&amp;#21457;&amp;#23637;&amp;#20013;&amp;#38754;&amp;#20020;&amp;#30340;&amp;#20027;&amp;#35201;&amp;#38382;&amp;#39064;&lt;/span&gt;&lt;/div&gt;&lt;div align="left"&gt;&lt;span style="font-size: small;"&gt;&amp;#20108;&amp;#12289;&amp;#25105;&amp;#22269;&amp;#22609;&amp;#26009;&amp;#25972;&amp;#20307;&amp;#34892;&amp;#19994;&amp;#31454;&amp;#20105;&amp;#38754;&amp;#20020;&amp;#30340;&amp;#38382;&amp;#39064;&amp;#21450;&amp;#25361;&amp;#25112;&lt;/span&gt;&lt;/div&gt;&lt;div align="left"&gt;&lt;span style="font-size: small;"&gt;&amp;#19977;&amp;#12289;&amp;#25105;&amp;#22269;&amp;#22609;&amp;#26009;&amp;#25972;&amp;#20307;&amp;#34892;&amp;#19994;&amp;#21457;&amp;#23637;&amp;#24212;&amp;#24403;&amp;#30596;&amp;#20934;&amp;#20013;&amp;#39640;&amp;#31471;&amp;#24066;&amp;#22330;&lt;/span&gt;&lt;/div&gt;&lt;div align="left"&gt;&lt;span style="font-size: small;"&gt;&amp;#22235;&amp;#12289;&amp;#25105;&amp;#22269;&amp;#22609;&amp;#26009;&amp;#25972;&amp;#20307;&amp;#34892;&amp;#19994;&amp;#21457;&amp;#23637;&amp;#25514;&amp;#26045;&lt;/span&gt;&lt;/div&gt;&lt;div align="left"&gt;&lt;span style="font-size: small;"&gt;&amp;#31532;&amp;#22235;&amp;#33410; 2020-2026&amp;#24180;&amp;#20013;&amp;#22269;&amp;#22609;&amp;#26009;&amp;#21046;&amp;#21697;&amp;#20135;&amp;#19994;&amp;#21457;&amp;#23637;&amp;#36235;&amp;#21183;&amp;#20998;&amp;#26512;&amp;#39044;&amp;#27979;&lt;/span&gt;&lt;/div&gt;&lt;div align="left"&gt;&lt;span style="font-size: small;"&gt;&amp;nbsp;&lt;/span&gt;&lt;/div&gt;&lt;div align="left"&gt;&lt;span style="font-size: small;"&gt;&lt;b&gt;&amp;#31532;&amp;#21313;&amp;#20108;&amp;#31456; 2017&lt;/b&gt;&lt;b&gt;&amp;#24180;&amp;#20013;&amp;#22269;&amp;#21512;&amp;#25104;&amp;#32420;&amp;#32500;&amp;#20135;&amp;#19994;&amp;#21457;&amp;#23637;&amp;#24577;&amp;#21183;&amp;#20998;&amp;#26512;&lt;/b&gt;&lt;/span&gt;&lt;/div&gt;&lt;div align="left"&gt;&lt;span style="font-size: small;"&gt;&amp;#31532;.&amp;#19968;&amp;#33410; 2017&amp;#24180;&amp;#20013;&amp;#22269;&amp;#21512;&amp;#25104;&amp;#32420;&amp;#32500;&amp;#20135;&amp;#19994;&amp;#21457;&amp;#23637;&amp;#27010;&amp;#20917;&lt;/span&gt;&lt;/div&gt;&lt;div align="left"&gt;&lt;span style="font-size: small;"&gt;&amp;#19968;&amp;#12289;&amp;#20840;&amp;#29699;&amp;#21508;&amp;#31181;&amp;#21512;&amp;#25104;&amp;#32420;&amp;#32500;&amp;#29983;&amp;#20135;&amp;#24773;&amp;#20917;&amp;#32479;&amp;#35745;&lt;/span&gt;&lt;/div&gt;&lt;div align="left"&gt;&lt;span style="font-size: small;"&gt;&amp;#20108;&amp;#12289;&amp;#20013;&amp;#22269;&amp;#21512;&amp;#25104;&amp;#32420;&amp;#32500;&amp;#36827;&amp;#20986;&amp;#21475;&amp;#24418;&amp;#21183;&amp;#20998;&amp;#26512;&lt;/span&gt;&lt;/div&gt;&lt;div align="left"&gt;&lt;span style="font-size: small;"&gt;&amp;#19977;&amp;#12289;&amp;#20013;&amp;#22269;&amp;#21512;&amp;#25104;&amp;#32420;&amp;#32500;&amp;#21046;&amp;#36896;&amp;#25972;&amp;#20307;&amp;#34892;&amp;#19994;&amp;#20027;&amp;#35201;&amp;#25351;&amp;#26631;&amp;#20998;&amp;#26512;&lt;/span&gt;&lt;/div&gt;&lt;div align="left"&gt;&lt;span style="font-size: small;"&gt;&amp;#31532;&amp;#20108;&amp;#33410; 2017&amp;#24180;&amp;#20013;&amp;#22269;&amp;#21512;&amp;#25104;&amp;#32420;&amp;#32500;&amp;#32454;&amp;#20998;&amp;#20135;&amp;#21697;&amp;#36816;&amp;#34892;&amp;#20998;&amp;#26512;&lt;/span&gt;&lt;/div&gt;&lt;div align="left"&gt;&lt;span style="font-size: small;"&gt;&amp;#19968;&amp;#12289;&amp;#21512;&amp;#25104;&amp;#32420;&amp;#32500;&lt;/span&gt;&lt;/div&gt;&lt;div align="left"&gt;&lt;span style="font-size: small;"&gt;&amp;#20108;&amp;#12289;&amp;#38182;&amp;#32438;&amp;#32420;&amp;#32500;&lt;/span&gt;&lt;/div&gt;&lt;div align="left"&gt;&lt;span style="font-size: small;"&gt;&amp;#19977;&amp;#12289;&amp;#28068;&amp;#32438;&amp;#32420;&amp;#32500;&lt;/span&gt;&lt;/div&gt;&lt;div align="left"&gt;&lt;span style="font-size: small;"&gt;&amp;#22235;&amp;#12289;&amp;#33096;&amp;#32438;&amp;#32420;&amp;#32500;&lt;/span&gt;&lt;/div&gt;&lt;div align="left"&gt;&lt;span style="font-size: small;"&gt;&amp;#20116;&amp;#12289;&amp;#19993;&amp;#32438;&amp;#32420;&amp;#32500;&lt;/span&gt;&lt;/div&gt;&lt;div align="left"&gt;&lt;span style="font-size: small;"&gt;&amp;#20845;&amp;#12289;&amp;#27688;&amp;#32438;&amp;#32420;&amp;#32500;&lt;/span&gt;&lt;/div&gt;&lt;div align="left"&gt;&lt;span style="font-size: small;"&gt;&amp;#19971;&amp;#12289;&amp;#32500;&amp;#32438;&amp;#32420;&amp;#32500;&lt;/span&gt;&lt;/div&gt;&lt;div align="left"&gt;&lt;span style="font-size: small;"&gt;&amp;#31532;&amp;#19977;&amp;#33410; 2020-2026&amp;#24180;&amp;#20013;&amp;#22269;&amp;#21512;&amp;#25104;&amp;#32420;&amp;#32500;&amp;#20135;&amp;#19994;&amp;#21457;&amp;#23637;&amp;#36235;&amp;#21183;&amp;#39044;&amp;#27979;&amp;#20998;&amp;#26512;&lt;/span&gt;&lt;/div&gt;&lt;div align="left"&gt;&lt;span style="font-size: small;"&gt;&amp;nbsp;&lt;/span&gt;&lt;/div&gt;&lt;div align="left"&gt;&lt;span style="font-size: small;"&gt;&lt;b&gt;&amp;#31532;&amp;#21313;&amp;#19977;&amp;#31456; 2017&lt;/b&gt;&lt;b&gt;&amp;#24180;&amp;#20013;&amp;#22269;&amp;#30002;&amp;#37275;&amp;#20854;&amp;#23427;&amp;#24212;&amp;#29992;&amp;#39046;&amp;#22495;&amp;#36816;&amp;#34892;&amp;#36208;&amp;#21183;&amp;#20998;&amp;#26512;&lt;/b&gt;&lt;/span&gt;&lt;/div&gt;&lt;div align="left"&gt;&lt;span style="font-size: small;"&gt;&amp;#31532;.&amp;#19968;&amp;#33410; &amp;#30382;&amp;#38761;&amp;#24037;&amp;#19994;&lt;/span&gt;&lt;/div&gt;&lt;div align="left"&gt;&lt;span style="font-size: small;"&gt;&amp;#31532;&amp;#20108;&amp;#33410; &amp;#21307;&amp;#33647;&lt;/span&gt;&lt;/div&gt;&lt;div align="left"&gt;&lt;span style="font-size: small;"&gt;&amp;#31532;&amp;#19977;&amp;#33410; &amp;#26579;&amp;#26009;&lt;/span&gt;&lt;/div&gt;&lt;div align="left"&gt;&lt;span style="font-size: small;"&gt;&amp;nbsp;&lt;/span&gt;&lt;/div&gt;&lt;div align="left"&gt;&lt;span style="font-size: small;"&gt;&lt;b&gt;&amp;#31532;&amp;#21313;&amp;#22235;&amp;#31456; 2020-2026&lt;/b&gt;&lt;b&gt;&amp;#24180;&amp;#20013;&amp;#22269;&amp;#30002;&amp;#37275;&amp;#20135;&amp;#19994;&amp;#33829;&amp;#36816;&amp;#36235;&amp;#21183;&amp;#39044;&amp;#27979;&amp;#20998;&amp;#26512;&lt;/b&gt;&lt;/span&gt;&lt;/div&gt;&lt;div align="left"&gt;&lt;span style="font-size: small;"&gt;&amp;#31532;.&amp;#19968;&amp;#33410; 2020-2026&amp;#24180;&amp;#20013;&amp;#22269;&amp;#30002;&amp;#37275;&amp;#20135;&amp;#19994;&amp;#36816;&amp;#34892;&amp;#21069;&amp;#26223;&amp;#20998;&amp;#26512;&lt;/span&gt;&lt;/div&gt;&lt;div align="left"&gt;&lt;span style="font-size: small;"&gt;&amp;#19968;&amp;#12289;&amp;#31038;&amp;#20250;&amp;#36164;&amp;#28304;&amp;#33410;&amp;#32422;&amp;#21270;&lt;/span&gt;&lt;/div&gt;&lt;div align="left"&gt;&lt;span style="font-size: small;"&gt;&amp;#20108;&amp;#12289;&amp;#20225;&amp;#19994;&amp;#29983;&amp;#20135;&amp;#33021;&amp;#21147;&amp;#35268;&amp;#27169;&amp;#21270;&lt;/span&gt;&lt;/div&gt;&lt;div align="left"&gt;&lt;span style="font-size: small;"&gt;&amp;#19977;&amp;#12289;&amp;#29983;&amp;#20135;&amp;#35013;&amp;#32622;&amp;#22823;&amp;#22411;&amp;#21270;&lt;/span&gt;&lt;/div&gt;&lt;div align="left"&gt;&lt;span style="font-size: small;"&gt;&amp;#22235;&amp;#12289;&amp;#29983;&amp;#20135;&amp;#24037;&amp;#33402;&amp;#20808;&amp;#36827;&amp;#21270;&lt;/span&gt;&lt;/div&gt;&lt;div align="left"&gt;&lt;span style="font-size: small;"&gt;&amp;#20116;&amp;#12289;&amp;#20135;&amp;#21697;&amp;#36235;&amp;#21521;&amp;#22810;&amp;#26679;&amp;#21270;&amp;#12289;&amp;#27987;&amp;#24230;&amp;#36235;&amp;#21521;&amp;#22686;&amp;#27987;&amp;#21270;&lt;/span&gt;&lt;/div&gt;&lt;div align="left"&gt;&lt;span style="font-size: small;"&gt;&amp;#31532;&amp;#20108;&amp;#33410; 2020-2026&amp;#24180;&amp;#20013;&amp;#22269;&amp;#30002;&amp;#37275;&amp;#20135;&amp;#19994;&amp;#24066;&amp;#22330;&amp;#39044;&amp;#27979;&amp;#20998;&amp;#26512;&lt;/span&gt;&lt;/div&gt;&lt;div align="left"&gt;&lt;span style="font-size: small;"&gt;&amp;#19968;&amp;#12289;&amp;#30002;&amp;#37275;&amp;#20135;&amp;#37327;&amp;#39044;&amp;#27979;&amp;#20998;&amp;#26512;&lt;/span&gt;&lt;/div&gt;&lt;div align="left"&gt;&lt;span style="font-size: small;"&gt;&amp;#20108;&amp;#12289;&amp;#30002;&amp;#37275;&amp;#36136;&amp;#37327;&amp;#21697;&amp;#31181;&amp;#35268;&amp;#26684;&amp;#39044;&amp;#27979;&amp;#20998;&amp;#26512;&lt;/span&gt;&lt;/div&gt;&lt;div align="left"&gt;&lt;span style="font-size: small;"&gt;&amp;#19977;&amp;#12289;&amp;#30002;&amp;#37275;&amp;#25216;&amp;#26415;&amp;#30740;&amp;#21457;&amp;#39044;&amp;#27979;&amp;#20998;&amp;#26512;&lt;/span&gt;&lt;/div&gt;&lt;div align="left"&gt;&lt;span style="font-size: small;"&gt;&amp;#31532;&amp;#19977;&amp;#33410; 2020-2026&amp;#24180;&amp;#20013;&amp;#22269;&amp;#30002;&amp;#37275;&amp;#20135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20116;&amp;#31456; 2020-2026&lt;/b&gt;&lt;b&gt;&amp;#24180;&amp;#20013;&amp;#22269;&amp;#30002;&amp;#37275;&amp;#20135;&amp;#19994;&amp;#25237;&amp;#36164;&amp;#28508;&amp;#21147;&amp;#30740;&amp;#31350;&amp;#20998;&amp;#26512;&lt;/b&gt;&lt;/span&gt;&lt;/div&gt;&lt;div align="left"&gt;&lt;span style="font-size: small;"&gt;&amp;#31532;.&amp;#19968;&amp;#33410; 2020-2026&amp;#24180;&amp;#20013;&amp;#22269;&amp;#30002;&amp;#37275;&amp;#20135;&amp;#19994;&amp;#25237;&amp;#36164;&amp;#29615;&amp;#22659;&amp;#20998;&amp;#26512;&lt;/span&gt;&lt;/div&gt;&lt;div align="left"&gt;&lt;span style="font-size: small;"&gt;&amp;#31532;&amp;#20108;&amp;#33410; 2020-2026&amp;#24180;&amp;#20013;&amp;#22269;&amp;#30002;&amp;#37275;&amp;#20135;&amp;#19994;&amp;#25237;&amp;#36164;&amp;#26426;&amp;#20250;&amp;#20998;&amp;#26512;&lt;/span&gt;&lt;/div&gt;&lt;div align="left"&gt;&lt;span style="font-size: small;"&gt;&amp;#19968;&amp;#12289;&amp;#30002;&amp;#37275;&amp;#25972;&amp;#20307;&amp;#34892;&amp;#19994;&amp;#25237;&amp;#36164;&amp;#28909;&amp;#2885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306;&amp;#22495;&amp;#25237;&amp;#36164;&amp;#26426;&amp;#20250;&amp;#20998;&amp;#26512;&lt;/span&gt;&lt;/div&gt;&lt;div align="left"&gt;&lt;span style="font-size: small;"&gt;&amp;#31532;&amp;#19977;&amp;#33410; 2020-2026&amp;#24180;&amp;#20013;&amp;#22269;&amp;#30002;&amp;#37275;&amp;#20135;&amp;#19994;&amp;#25237;&amp;#36164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1407;&amp;#26448;&amp;#26009;&amp;#39118;&amp;#38505;&amp;#20998;&amp;#26512;&lt;/span&gt;&lt;/div&gt;&lt;div align="left"&gt;&lt;span style="font-size: small;"&gt;&amp;#19977;&amp;#12289;&amp;#25919;&amp;#31574;&amp;#24615;&amp;#39118;&amp;#38505;&amp;#20998;&amp;#26512;&lt;/span&gt;&lt;/div&gt;&lt;div align="left"&gt;&lt;span style="font-size: small;"&gt;&amp;#22235;&amp;#12289;&amp;#36827;&amp;#20837;&amp;#36864;&amp;#20986;&amp;#39118;&amp;#38505;&amp;#20998;&amp;#26512;&lt;/span&gt;&lt;/div&gt;&lt;div align="left"&gt;&lt;span style="font-size: small;"&gt;&amp;#31532;&amp;#22235;&amp;#33410; &amp;#30740;&amp;#31350;&amp;#20013;&amp;#24515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2016-2019&amp;#24180;&amp;#26377;&amp;#26426;&amp;#21270;&amp;#23398;&amp;#21407;&amp;#26009;&amp;#21046;&amp;#36896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6377;&amp;#26426;&amp;#21270;&amp;#23398;&amp;#21407;&amp;#26009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6-2019&amp;#24180;&amp;#26377;&amp;#26426;&amp;#21270;&amp;#23398;&amp;#21407;&amp;#26009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6-2019&amp;#24180;&amp;#20013;&amp;#22269;&amp;#26377;&amp;#26426;&amp;#21270;&amp;#23398;&amp;#21407;&amp;#26009;&amp;#21046;&amp;#36896;&amp;#19994;&amp;#38144;&amp;#21806;&amp;#25910;&amp;#20837;&amp;#21450;&amp;#22686;&amp;#38271;&amp;#36235;&amp;#21183;&amp;#22270;&lt;/span&gt;&lt;/div&gt;&lt;div&gt;&lt;span style="font-size: small;"&gt;&amp;#22270;&amp;#34920;&amp;#65306;2016-2019&amp;#24180;&amp;#20013;&amp;#22269;&amp;#26377;&amp;#26426;&amp;#21270;&amp;#23398;&amp;#21407;&amp;#26009;&amp;#21046;&amp;#36896;&amp;#19994;&amp;#27611;&amp;#21033;&amp;#29575;&amp;#21464;&amp;#21270;&amp;#36235;&amp;#21183;&amp;#22270;&lt;/span&gt;&lt;/div&gt;&lt;div&gt;&lt;span style="font-size: small;"&gt;&amp;#22270;&amp;#34920;&amp;#65306;2016-2019&amp;#24180;&amp;#20013;&amp;#22269;&amp;#26377;&amp;#26426;&amp;#21270;&amp;#23398;&amp;#21407;&amp;#26009;&amp;#21046;&amp;#36896;&amp;#19994;&amp;#21033;&amp;#28070;&amp;#24635;&amp;#39069;&amp;#21450;&amp;#22686;&amp;#38271;&amp;#36235;&amp;#21183;&amp;#22270;&lt;/span&gt;&lt;/div&gt;&lt;div&gt;&lt;span style="font-size: small;"&gt;&amp;#22270;&amp;#34920;&amp;#65306;2016-2019&amp;#24180;&amp;#20013;&amp;#22269;&amp;#26377;&amp;#26426;&amp;#21270;&amp;#23398;&amp;#21407;&amp;#26009;&amp;#21046;&amp;#36896;&amp;#19994;&amp;#24635;&amp;#36164;&amp;#20135;&amp;#21033;&amp;#28070;&amp;#29575;&amp;#21464;&amp;#21270;&amp;#22270;&lt;/span&gt;&lt;/div&gt;&lt;div&gt;&lt;span style="font-size: small;"&gt;&amp;#22270;&amp;#34920;&amp;#65306;2016-2019&amp;#24180;&amp;#20013;&amp;#22269;&amp;#26377;&amp;#26426;&amp;#21270;&amp;#23398;&amp;#21407;&amp;#26009;&amp;#21046;&amp;#36896;&amp;#19994;&amp;#24635;&amp;#36164;&amp;#20135;&amp;#21450;&amp;#22686;&amp;#38271;&amp;#36235;&amp;#21183;&amp;#22270;&lt;/span&gt;&lt;/div&gt;&lt;div&gt;&lt;span style="font-size: small;"&gt;&amp;#22270;&amp;#34920;&amp;#65306;2011-2017&amp;#24180;&amp;#20013;&amp;#22269;&amp;#26377;&amp;#26426;&amp;#21270;&amp;#23398;&amp;#21407;&amp;#26009;&amp;#21046;&amp;#36896;&amp;#19994;&amp;#20111;&amp;#25439;&amp;#20225;&amp;#19994;&amp;#23545;&amp;#27604;&amp;#22270;&lt;/span&gt;&lt;/div&gt;&lt;div&gt;&lt;span style="font-size: small;"&gt;&amp;#22270;&amp;#34920;&amp;#65306;2016-2019&amp;#24180;&amp;#20013;&amp;#22269;&amp;#26377;&amp;#26426;&amp;#21270;&amp;#23398;&amp;#21407;&amp;#26009;&amp;#21046;&amp;#36896;&amp;#19994;&amp;#19981;&amp;#21516;&amp;#35268;&amp;#27169;&amp;#20225;&amp;#19994;&amp;#20998;&amp;#24067;&amp;#32467;&amp;#26500;&amp;#22270;&lt;/span&gt;&lt;/div&gt;&lt;div&gt;&lt;span style="font-size: small;"&gt;&amp;#22270;&amp;#34920;&amp;#65306;2016-2019&amp;#24180;&amp;#20013;&amp;#22269;&amp;#26377;&amp;#26426;&amp;#21270;&amp;#23398;&amp;#21407;&amp;#26009;&amp;#21046;&amp;#36896;&amp;#19994;&amp;#19981;&amp;#21516;&amp;#25152;&amp;#26377;&amp;#21046;&amp;#20225;&amp;#19994;&amp;#27604;&amp;#20363;&amp;#20998;&amp;#24067;&amp;#22270;&lt;/span&gt;&lt;/div&gt;&lt;div&gt;&lt;span style="font-size: small;"&gt;&amp;#22270;&amp;#34920;&amp;#65306;2016-2019&amp;#24180;&amp;#20013;&amp;#22269;&amp;#26377;&amp;#26426;&amp;#21270;&amp;#23398;&amp;#21407;&amp;#26009;&amp;#21046;&amp;#36896;&amp;#19994;&amp;#20027;&amp;#33829;&amp;#19994;&amp;#21153;&amp;#25910;&amp;#20837;&amp;#19982;&amp;#19978;&amp;#24180;&amp;#21516;&amp;#26399;&amp;#23545;&amp;#27604;&amp;#34920;&lt;/span&gt;&lt;/div&gt;&lt;div&gt;&lt;span style="font-size: small;"&gt;&amp;#22270;&amp;#34920;&amp;#65306;2016-2019&amp;#24180;&amp;#20013;&amp;#22269;&amp;#26377;&amp;#26426;&amp;#21270;&amp;#23398;&amp;#21407;&amp;#26009;&amp;#21046;&amp;#36896;&amp;#19994;&amp;#25910;&amp;#20837;&amp;#21069;&amp;#20116;&amp;#20301;&amp;#30465;&amp;#24066;&amp;#27604;&amp;#20363;&amp;#23545;&amp;#27604;&amp;#34920;&lt;/span&gt;&lt;/div&gt;&lt;div&gt;&lt;span style="font-size: small;"&gt;&amp;#22270;&amp;#34920;&amp;#65306;2016-2019&amp;#24180;&amp;#20013;&amp;#22269;&amp;#26377;&amp;#26426;&amp;#21270;&amp;#23398;&amp;#21407;&amp;#26009;&amp;#21046;&amp;#36896;&amp;#19994;&amp;#38144;&amp;#21806;&amp;#25910;&amp;#20837;&amp;#25490;&amp;#21517;&amp;#21069;&amp;#20116;&amp;#20301;&amp;#30465;&amp;#24066;&amp;#23545;&amp;#27604;&amp;#22270;&lt;/span&gt;&lt;/div&gt;&lt;div&gt;&lt;span style="font-size: small;"&gt;&amp;#22270;&amp;#34920;&amp;#65306;2016-2019&amp;#24180;&amp;#20013;&amp;#22269;&amp;#26377;&amp;#26426;&amp;#21270;&amp;#23398;&amp;#21407;&amp;#26009;&amp;#21046;&amp;#36896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&amp;#65306;2016-2019&amp;#24180;&amp;#20013;&amp;#22269;&amp;#26377;&amp;#26426;&amp;#21270;&amp;#23398;&amp;#21407;&amp;#26009;&amp;#21046;&amp;#36896;&amp;#19994;&amp;#20027;&amp;#33829;&amp;#20837;&amp;#21516;&amp;#27604;&amp;#22686;&amp;#36895;&amp;#21069;&amp;#20116;&amp;#30465;&amp;#24066;&amp;#23545;&amp;#27604; &amp;#21333;&amp;#20301;&amp;#65306;&amp;#21315;&amp;#20803;&lt;/span&gt;&lt;/div&gt;&lt;div&gt;&lt;span style="font-size: small;"&gt;&amp;#22270;&amp;#34920;&amp;#65306;2016-2019&amp;#24180;&amp;#26377;&amp;#26426;&amp;#21270;&amp;#23398;&amp;#21407;&amp;#26009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&amp;#65306;2016-2019&amp;#24180;&amp;#20013;&amp;#22269;&amp;#26377;&amp;#26426;&amp;#21270;&amp;#23398;&amp;#21407;&amp;#26009;&amp;#21046;&amp;#36896;&amp;#19994;&amp;#21033;&amp;#28070;&amp;#24635;&amp;#39069;&amp;#21450;&amp;#19982;&amp;#19978;&amp;#24180;&amp;#21516;&amp;#26399;&amp;#23545;&amp;#27604;&amp;#22270;&lt;/span&gt;&lt;/div&gt;&lt;div&gt;&lt;span style="font-size: small;"&gt;&amp;#22270;&amp;#34920;&amp;#65306;2016-2019&amp;#24180;&amp;#20013;&amp;#22269;&amp;#26377;&amp;#26426;&amp;#21270;&amp;#23398;&amp;#21407;&amp;#26009;&amp;#21046;&amp;#36896;&amp;#19994;&amp;#21033;&amp;#28070;&amp;#24635;&amp;#39069;&amp;#21069;&amp;#20116;&amp;#20301;&amp;#30465;&amp;#24066;&amp;#32479;&amp;#35745;&amp;#34920; &amp;#21333;&amp;#20301;&amp;#65306;&amp;#21315;&amp;#20803;&lt;/span&gt;&lt;/div&gt;&lt;div&gt;&lt;span style="font-size: small;"&gt;&amp;#22270;&amp;#34920;&amp;#65306;2016-2019&amp;#24180;&amp;#20013;&amp;#22269;&amp;#26377;&amp;#26426;&amp;#21270;&amp;#23398;&amp;#21407;&amp;#26009;&amp;#21046;&amp;#36896;&amp;#19994;&amp;#21033;&amp;#28070;&amp;#24635;&amp;#39069;&amp;#21069;&amp;#20116;&amp;#20301;&amp;#30465;&amp;#24066;&amp;#23545;&amp;#27604;&amp;#22270;&lt;/span&gt;&lt;/div&gt;&lt;div&gt;&lt;span style="font-size: small;"&gt;&amp;#22270;&amp;#34920;&amp;#65306;2016-2019&amp;#24180;&amp;#20013;&amp;#22269;&amp;#26377;&amp;#26426;&amp;#21270;&amp;#23398;&amp;#21407;&amp;#26009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73.html"&gt;http://www.cction.com/report/201910/143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