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0;&amp;#23186;&amp;#20307;&amp;#24191;&amp;#21578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0;&amp;#23186;&amp;#20307;&amp;#24191;&amp;#21578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0;&amp;#23186;&amp;#20307;&amp;#24191;&amp;#21578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18.html"&gt;http://www.cction.com/report/202004/160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681;&amp;#25454;&amp;#25968;&amp;#25454;&amp;#65292;&amp;#20840;&amp;#23186;&amp;#20307;&amp;#24191;&amp;#21578;&amp;#21002;&amp;#20363;&amp;#33457;&amp;#36153;&amp;#22312;&amp;#32463;&amp;#21382;2015&amp;#24180;&amp;#21644;2016&amp;#24180;&amp;#30340;&amp;#19979;&amp;#38477;&amp;#21518;&amp;#65292;&amp;#22312;2019&amp;#24180;&amp;#37325;&amp;#26032;&amp;#24405;&amp;#24471;&amp;#27491;&amp;#22686;&amp;#38271;&amp;#65292;&amp;#22686;&amp;#36895;&amp;#20026;4.3%&amp;#65292;&amp;#20027;&amp;#35201;&amp;#24402;&amp;#22240;&amp;#20110;2019&amp;#24180;&amp;#20256;&amp;#32479;&amp;#23186;&amp;#20307;&amp;#24191;&amp;#21578;&amp;#65288;&amp;#30005;&amp;#35270;&amp;#21644;&amp;#24191;&amp;#25773;&amp;#65289;&amp;#30340;&amp;#27490;&amp;#36300;&amp;#22238;&amp;#21319;&amp;#65292;&amp;#30005;&amp;#35270;&amp;#24191;&amp;#21578;&amp;#20174;2016&amp;#24180;&amp;#19979;&amp;#38477;3.7%&amp;#36870;&amp;#36716;&amp;#20026;2019&amp;#24180;&amp;#22686;&amp;#38271;1.7%&amp;#65292;&amp;#24191;&amp;#25773;&amp;#24191;&amp;#21578;&amp;#22312;2015&amp;#24180;&amp;#19979;&amp;#38477;&amp;#25506;&amp;#24213;&amp;#21518;&amp;#65292;&amp;#36830;&amp;#32493;&amp;#20004;&amp;#24180;&amp;#22686;&amp;#36895;&amp;#21152;&amp;#24555;&amp;#65292;2019&amp;#24180;&amp;#22686;&amp;#38271;6.9%&amp;#12290;  &lt;/p&gt;&lt;div align="center"&gt;&lt;span style="font-size: small;"&gt;2018-2024&amp;#24180;&amp;#20840;&amp;#23186;&amp;#20307;&amp;#24191;&amp;#21578;&amp;#21002;&amp;#20363;&amp;#33457;&amp;#36153;&amp;#22686;&amp;#24133;&lt;/span&gt;&lt;/div&gt;&lt;div align="center"&gt;&lt;span style="font-size: small;"&gt;&lt;img src="/sitedata/resource/images/202004/20200421105038_m.png" excmsresource="resource:11538:m:1:/sitedata/resource/images/202004/20200421105038_m.png" alt="" /&gt;&lt;/span&gt;&lt;/div&gt;&lt;div&gt;&lt;span style="font-size: small;"&gt;&amp;#25968;&amp;#25454;&amp;#26469;&amp;#28304;&amp;#65306;&amp;#20844;&amp;#24320;&amp;#36164;&amp;#26009;&amp;#25972;&amp;#29702;&lt;/span&gt;&lt;/div&gt;&lt;div align="center"&gt;&lt;span style="font-size: small;"&gt;2018-2024&amp;#24180;&amp;#20256;&amp;#32479;&amp;#24191;&amp;#21578;&amp;#21002;&amp;#20363;&amp;#33457;&amp;#36153;&amp;#22686;&amp;#24133;&lt;/span&gt;&lt;/div&gt;&lt;div align="center"&gt;&lt;span style="font-size: small;"&gt;&lt;img src="/sitedata/resource/images/202004/20200421105040_m.png" excmsresource="resource:11539:m:1:/sitedata/resource/images/202004/20200421105040_m.png" alt="" /&gt;&lt;/span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0840;&amp;#23186;&amp;#20307;&amp;#24191;&amp;#21578;&amp;#34892;&amp;#19994;&amp;#21457;&amp;#23637;&amp;#36235;&amp;#21183;&amp;#19982;&amp;#24066;&amp;#22330;&amp;#20379;&amp;#38656;&amp;#39044;&amp;#27979;&amp;#25253;&amp;#21578;&amp;#12299;&amp;#20849;&amp;#21313;&amp;#20061;&amp;#31456;&amp;#12290;&amp;#39318;&amp;#20808;&amp;#20171;&amp;#32461;&amp;#20102;&amp;#20013;&amp;#22269;&amp;#20840;&amp;#23186;&amp;#20307;&amp;#24191;&amp;#21578;&amp;#34892;&amp;#19994;&amp;#24066;&amp;#22330;&amp;#21457;&amp;#23637;&amp;#29615;&amp;#22659;&amp;#12289;&amp;#20840;&amp;#23186;&amp;#20307;&amp;#24191;&amp;#21578;&amp;#25972;&amp;#20307;&amp;#36816;&amp;#34892;&amp;#24577;&amp;#21183;&amp;#31561;&amp;#65292;&amp;#25509;&amp;#30528;&amp;#20998;&amp;#26512;&amp;#20102;&amp;#20013;&amp;#22269;&amp;#20840;&amp;#23186;&amp;#20307;&amp;#24191;&amp;#21578;&amp;#34892;&amp;#19994;&amp;#24066;&amp;#22330;&amp;#36816;&amp;#34892;&amp;#30340;&amp;#29616;&amp;#29366;&amp;#65292;&amp;#28982;&amp;#21518;&amp;#20171;&amp;#32461;&amp;#20102;&amp;#20840;&amp;#23186;&amp;#20307;&amp;#24191;&amp;#21578;&amp;#24066;&amp;#22330;&amp;#31454;&amp;#20105;&amp;#26684;&amp;#23616;&amp;#12290;&amp;#38543;&amp;#21518;&amp;#65292;&amp;#25253;&amp;#21578;&amp;#23545;&amp;#20840;&amp;#23186;&amp;#20307;&amp;#24191;&amp;#21578;&amp;#20570;&amp;#20102;&amp;#37325;&amp;#28857;&amp;#20225;&amp;#19994;&amp;#32463;&amp;#33829;&amp;#29366;&amp;#20917;&amp;#20998;&amp;#26512;&amp;#65292;&amp;#26368;&amp;#21518;&amp;#20998;&amp;#26512;&amp;#20102;&amp;#20013;&amp;#22269;&amp;#20840;&amp;#23186;&amp;#20307;&amp;#24191;&amp;#21578;&amp;#34892;&amp;#19994;&amp;#21457;&amp;#23637;&amp;#36235;&amp;#21183;&amp;#19982;&amp;#25237;&amp;#36164;&amp;#39044;&amp;#27979;&amp;#12290;&amp;#24744;&amp;#33509;&amp;#24819;&amp;#23545;&amp;#20840;&amp;#23186;&amp;#20307;&amp;#24191;&amp;#21578;&amp;#20135;&amp;#19994;&amp;#26377;&amp;#20010;&amp;#31995;&amp;#32479;&amp;#30340;&amp;#20102;&amp;#35299;&amp;#25110;&amp;#32773;&amp;#24819;&amp;#25237;&amp;#36164;&amp;#20013;&amp;#22269;&amp;#20840;&amp;#23186;&amp;#20307;&amp;#24191;&amp;#21578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34892;&amp;#19994;&amp;#36816;&amp;#34892;&amp;#29615;&amp;#22659;&lt;/b&gt;&lt;/span&gt;&lt;/div&gt;&lt;div&gt;&lt;span style="font-size: small;"&gt;&lt;b&gt;&amp;#31532;.&amp;#19968;&amp;#31456;&lt;/b&gt;&lt;b&gt;&amp;#20840;&lt;/b&gt;&lt;/span&gt;&lt;b&gt;&lt;u&gt;&lt;a href="http://www.cction.com/report/202004/160167.html"&gt;&lt;span style="font-size: small;"&gt;&amp;#23186;&amp;#20307;&amp;#24191;&amp;#21578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0840;&amp;#23186;&amp;#20307;&amp;#24191;&amp;#21578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0840;&amp;#23186;&amp;#20307;&amp;#24191;&amp;#21578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20-2026&amp;#20013;&amp;#22269;&amp;#20840;&amp;#23186;&amp;#20307;&amp;#24191;&amp;#2157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0840;&amp;#23186;&amp;#20307;&amp;#24191;&amp;#21578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0840;&amp;#23186;&amp;#20307;&amp;#24191;&amp;#21578;&amp;#34892;&amp;#19994;&lt;/b&gt;&lt;b&gt;2020-2026&lt;/b&gt;&lt;b&gt;&amp;#35268;&amp;#21010;&amp;#27010;&amp;#36848;&lt;/b&gt;&lt;/span&gt;&lt;/div&gt;&lt;div&gt;&lt;span style="font-size: small;"&gt;&amp;#31532;.&amp;#19968;&amp;#33410; 2012-2017&amp;#20840;&amp;#23186;&amp;#20307;&amp;#24191;&amp;#21578;&amp;#34892;&amp;#19994;&amp;#21457;&amp;#23637;&amp;#22238;&amp;#39038;&lt;/span&gt;&lt;/div&gt;&lt;div&gt;&lt;span style="font-size: small;"&gt;&amp;#19968;&amp;#12289;2012-2017&amp;#20840;&amp;#23186;&amp;#20307;&amp;#24191;&amp;#21578;&amp;#34892;&amp;#19994;&amp;#36816;&amp;#34892;&amp;#24773;&amp;#20917;&lt;/span&gt;&lt;/div&gt;&lt;div&gt;&lt;span style="font-size: small;"&gt;&amp;#20108;&amp;#12289;2012-2017&amp;#20840;&amp;#23186;&amp;#20307;&amp;#24191;&amp;#21578;&amp;#34892;&amp;#19994;&amp;#21457;&amp;#23637;&amp;#29305;&amp;#28857;&lt;/span&gt;&lt;/div&gt;&lt;div&gt;&lt;span style="font-size: small;"&gt;&amp;#19977;&amp;#12289;2012-2017&amp;#20840;&amp;#23186;&amp;#20307;&amp;#24191;&amp;#21578;&amp;#34892;&amp;#19994;&amp;#21457;&amp;#23637;&amp;#25104;&amp;#23601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3186;&amp;#20307;&amp;#24191;&amp;#21578;&amp;#34892;&amp;#19994;2020-2026&amp;#24635;&amp;#20307;&amp;#35268;&amp;#21010;&lt;/span&gt;&lt;/div&gt;&lt;div&gt;&lt;span style="font-size: small;"&gt;&amp;#19968;&amp;#12289;&amp;#20840;&amp;#23186;&amp;#20307;&amp;#24191;&amp;#21578;&amp;#34892;&amp;#19994;2020-2026&amp;#35268;&amp;#21010;&amp;#32434;&amp;#35201;&lt;/span&gt;&lt;/div&gt;&lt;div&gt;&lt;span style="font-size: small;"&gt;&amp;#20108;&amp;#12289;&amp;#20840;&amp;#23186;&amp;#20307;&amp;#24191;&amp;#21578;&amp;#34892;&amp;#19994;2020-2026&amp;#35268;&amp;#21010;&amp;#25351;&amp;#23548;&amp;#24605;&amp;#24819;&lt;/span&gt;&lt;/div&gt;&lt;div&gt;&lt;span style="font-size: small;"&gt;&amp;#19977;&amp;#12289;&amp;#20840;&amp;#23186;&amp;#20307;&amp;#24191;&amp;#21578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.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840;&amp;#23186;&amp;#20307;&amp;#24191;&amp;#21578;&amp;#34892;&amp;#19994;&amp;#20840;&amp;#29699;&amp;#21457;&amp;#23637;&amp;#20998;&amp;#26512;&lt;/b&gt;&lt;/span&gt;&lt;/div&gt;&lt;div&gt;&lt;span style="font-size: small;"&gt;&amp;#31532;.&amp;#19968;&amp;#33410; &amp;#20840;&amp;#29699;&amp;#20840;&amp;#23186;&amp;#20307;&amp;#24191;&amp;#21578;&amp;#24066;&amp;#22330;&amp;#24635;&amp;#20307;&amp;#24773;&amp;#20917;&amp;#20998;&amp;#26512;&lt;/span&gt;&lt;/div&gt;&lt;div&gt;&lt;span style="font-size: small;"&gt;&amp;#19968;&amp;#12289;&amp;#20840;&amp;#29699;&amp;#20840;&amp;#23186;&amp;#20307;&amp;#24191;&amp;#21578;&amp;#34892;&amp;#19994;&amp;#30340;&amp;#21457;&amp;#23637;&amp;#29305;&amp;#28857;&lt;/span&gt;&lt;/div&gt;&lt;div&gt;&lt;span style="font-size: small;"&gt;&amp;#20108;&amp;#12289;2012-2019&amp;#24180;&amp;#20840;&amp;#29699;&amp;#20840;&amp;#23186;&amp;#20307;&amp;#24191;&amp;#21578;&amp;#24066;&amp;#22330;&amp;#32467;&amp;#26500;&lt;/span&gt;&lt;/div&gt;&lt;div&gt;&lt;span style="font-size: small;"&gt;&amp;#19977;&amp;#12289;2012-2019&amp;#24180;&amp;#20840;&amp;#29699;&amp;#20840;&amp;#23186;&amp;#20307;&amp;#24191;&amp;#21578;&amp;#34892;&amp;#19994;&amp;#21457;&amp;#23637;&amp;#20998;&amp;#26512;&lt;/span&gt;&lt;/div&gt;&lt;div&gt;&lt;span style="font-size: small;"&gt;&amp;#22235;&amp;#12289;2012-2019&amp;#24180;&amp;#20840;&amp;#29699;&amp;#20840;&amp;#23186;&amp;#20307;&amp;#24191;&amp;#21578;&amp;#34892;&amp;#19994;&amp;#31454;&amp;#20105;&amp;#26684;&amp;#23616;&lt;/span&gt;&lt;/div&gt;&lt;div&gt;&lt;span style="font-size: small;"&gt;&amp;#20116;&amp;#12289;2012-2019&amp;#24180;&amp;#20840;&amp;#29699;&amp;#20840;&amp;#23186;&amp;#20307;&amp;#24191;&amp;#21578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0840;&amp;#23186;&amp;#20307;&amp;#24191;&amp;#21578;&amp;#34892;&amp;#19994;&amp;#21457;&amp;#23637;&amp;#27010;&amp;#20917;&lt;/span&gt;&lt;/div&gt;&lt;div&gt;&lt;span style="font-size: small;"&gt;2&amp;#12289;2012-2019&amp;#24180;&amp;#27431;&amp;#27954;&amp;#20840;&amp;#23186;&amp;#20307;&amp;#24191;&amp;#21578;&amp;#24066;&amp;#22330;&amp;#32467;&amp;#26500;&lt;/span&gt;&lt;/div&gt;&lt;div&gt;&lt;span style="font-size: small;"&gt;3&amp;#12289;2020-2026&amp;#27431;&amp;#27954;&amp;#20840;&amp;#23186;&amp;#20307;&amp;#24191;&amp;#21578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0840;&amp;#23186;&amp;#20307;&amp;#24191;&amp;#21578;&amp;#34892;&amp;#19994;&amp;#21457;&amp;#23637;&amp;#27010;&amp;#20917;&lt;/span&gt;&lt;/div&gt;&lt;div&gt;&lt;span style="font-size: small;"&gt;2&amp;#12289;2012-2019&amp;#24180;&amp;#21271;&amp;#32654;&amp;#20840;&amp;#23186;&amp;#20307;&amp;#24191;&amp;#21578;&amp;#24066;&amp;#22330;&amp;#32467;&amp;#26500;&lt;/span&gt;&lt;/div&gt;&lt;div&gt;&lt;span style="font-size: small;"&gt;3&amp;#12289;2020-2026&amp;#21271;&amp;#32654;&amp;#20840;&amp;#23186;&amp;#20307;&amp;#24191;&amp;#21578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0840;&amp;#23186;&amp;#20307;&amp;#24191;&amp;#21578;&amp;#34892;&amp;#19994;&amp;#21457;&amp;#23637;&amp;#27010;&amp;#20917;&lt;/span&gt;&lt;/div&gt;&lt;div&gt;&lt;span style="font-size: small;"&gt;2&amp;#12289;2012-2019&amp;#24180;&amp;#26085;&amp;#26412;&amp;#20840;&amp;#23186;&amp;#20307;&amp;#24191;&amp;#21578;&amp;#24066;&amp;#22330;&amp;#32467;&amp;#26500;&lt;/span&gt;&lt;/div&gt;&lt;div&gt;&lt;span style="font-size: small;"&gt;3&amp;#12289;2020-2026&amp;#26085;&amp;#26412;&amp;#20840;&amp;#23186;&amp;#20307;&amp;#24191;&amp;#21578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0840;&amp;#23186;&amp;#20307;&amp;#24191;&amp;#21578;&amp;#34892;&amp;#19994;&amp;#21457;&amp;#23637;&amp;#27010;&amp;#20917;&lt;/span&gt;&lt;/div&gt;&lt;div&gt;&lt;span style="font-size: small;"&gt;2&amp;#12289;2012-2019&amp;#24180;&amp;#38889;&amp;#22269;&amp;#20840;&amp;#23186;&amp;#20307;&amp;#24191;&amp;#21578;&amp;#24066;&amp;#22330;&amp;#32467;&amp;#26500;&lt;/span&gt;&lt;/div&gt;&lt;div&gt;&lt;span style="font-size: small;"&gt;3&amp;#12289;2020-2026&amp;#38889;&amp;#22269;&amp;#20840;&amp;#23186;&amp;#20307;&amp;#24191;&amp;#21578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2-2017&lt;/b&gt;&lt;b&gt;&amp;#20840;&amp;#23186;&amp;#20307;&amp;#24191;&amp;#21578;&amp;#25152;&amp;#23646;&amp;#34892;&amp;#19994;&amp;#24635;&amp;#20307;&amp;#21457;&amp;#23637;&amp;#29366;&amp;#20917;&lt;/b&gt;&lt;/span&gt;&lt;/div&gt;&lt;div&gt;&lt;span style="font-size: small;"&gt;&amp;#26681;&amp;#25454;&amp;#25968;&amp;#25454;&amp;#65292;2019&amp;#24180;&amp;#21508;&amp;#23186;&amp;#20171;&amp;#24191;&amp;#21578;&amp;#20013;&amp;#65292;&amp;#24433;&amp;#38498;&amp;#35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57;&amp;#21002;&amp;#20363;&amp;#33457;&amp;#36153;&amp;#22686;&amp;#36895;&amp;#26368;&amp;#39640;&amp;#65288;25.5%&amp;#65289;&amp;#65292;&amp;#30005;&amp;#26799;&amp;#30005;&amp;#35270;&amp;#65288;20.4%&amp;#65289;&amp;#12289;&amp;#30005;&amp;#26799;&amp;#28023;&amp;#25253;&amp;#65288;18.8%&amp;#65289;&amp;#21644;&amp;#20114;&amp;#32852;&amp;#32593;&amp;#65288;12.4%&amp;#65289;&amp;#20134;&amp;#32500;&amp;#25345;&amp;#21452;&amp;#20301;&amp;#25968;&amp;#20197;&amp;#19978;&amp;#22686;&amp;#36895;&amp;#27700;&amp;#24179;&amp;#65292;&amp;#20294;&amp;#22235;&amp;#20010;&amp;#32454;&amp;#20998;&amp;#39046;&amp;#22495;2019&amp;#24180;&amp;#22686;&amp;#36895;&amp;#22343;&amp;#36739;2016&amp;#24180;&amp;#26377;&amp;#25152;&amp;#19979;&amp;#38477;&amp;#65307;&amp;#24191;&amp;#25773;&amp;#21644;&amp;#30005;&amp;#35270;&amp;#22686;&amp;#36895;&amp;#22343;&amp;#36739;2016&amp;#24180;&amp;#26377;&amp;#25152;&amp;#25552;&amp;#39640;&amp;#65292;&amp;#20998;&amp;#21035;&amp;#20026;6.9%&amp;#21644;1.7%&amp;#65307;&amp;#25253;&amp;#32440;&amp;#12289;&amp;#26434;&amp;#24535;&amp;#12289;&amp;#20256;&amp;#32479;&amp;#25143;&amp;#22806;&amp;#21644;&amp;#20132;&amp;#36890;&amp;#31867;&amp;#35270;&amp;#39057;&amp;#21002;&amp;#20363;&amp;#33457;&amp;#36153;&amp;#34920;&amp;#29616;&amp;#36739;&amp;#24046;&amp;#65292;&amp;#22343;&amp;#20026;&amp;#36127;&amp;#22686;&amp;#38271;&amp;#12290;&lt;/span&gt;&lt;/div&gt;&lt;div align="center"&gt;&lt;span style="font-size: small;"&gt;2016-2019&amp;#24180;&amp;#21508;&amp;#23186;&amp;#20171;&amp;#24191;&amp;#21578;&amp;#21002;&amp;#20363;&amp;#33457;&amp;#36153;&amp;#21464;&amp;#21270;&lt;/span&gt;&lt;/div&gt;&lt;div align="center"&gt;&lt;span style="font-size: small;"&gt;&lt;img src="/sitedata/resource/images/202004/20200421105042_m.png" excmsresource="resource:11540:m:1:/sitedata/resource/images/202004/20200421105042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26681;&amp;#25454;&amp;#25968;&amp;#25454;&amp;#65292;2019&amp;#24180;1&amp;#26376;&amp;#24191;&amp;#21578;&amp;#24066;&amp;#22330;&amp;#65288;&amp;#19981;&amp;#21547;&amp;#20114;&amp;#32852;&amp;#32593;&amp;#65289;&amp;#21516;&amp;#27604;&amp;#22686;&amp;#38271;9.6%&amp;#65292;&amp;#20026;&amp;#36817;4&amp;#24180;&amp;#21516;&amp;#26399;&amp;#26368;&amp;#39640;&amp;#12290;&amp;#20854;&amp;#20013;&amp;#65292;&amp;#20256;&amp;#32479;&amp;#23186;&amp;#20307;&amp;#21516;&amp;#27604;&amp;#22686;&amp;#38271;8.2%&amp;#65292;&amp;#24403;&amp;#26376;&amp;#39640;&amp;#22686;&amp;#38271;&amp;#30340;&amp;#20027;&amp;#35201;&amp;#21160;&amp;#21147;&amp;#26159;&amp;#30005;&amp;#35270;&amp;#30340;&amp;#31283;&amp;#23450;&amp;#22686;&amp;#38271;&amp;#12290;&amp;#30005;&amp;#26799;&amp;#23186;&amp;#20307;&amp;#21644;&amp;#24433;&amp;#38498;&amp;#35270;&amp;#39057;&amp;#39046;&amp;#22495;&amp;#20134;&amp;#33719;&amp;#24471;&amp;#33391;&amp;#22909;&amp;#30340;&amp;#22686;&amp;#36895;&amp;#65292;&amp;#24433;&amp;#38498;&amp;#35270;&amp;#39057;&amp;#30340;&amp;#24191;&amp;#21578;&amp;#25910;&amp;#20837;&amp;#21516;&amp;#27604;&amp;#22686;&amp;#21152;&amp;#20102;24.1%&amp;#65292;&amp;#30005;&amp;#26799;&amp;#30005;&amp;#35270;&amp;#12289;&amp;#30005;&amp;#26799;&amp;#28023;&amp;#25253;&amp;#20998;&amp;#21035;&amp;#22686;&amp;#38271;&amp;#20102;12.3%&amp;#12289;19.3%&amp;#12290;&lt;/span&gt;&lt;/div&gt;&lt;div align="center"&gt;&lt;span style="font-size: small;"&gt;2019&amp;#24180;1&amp;#26376;&amp;#21508;&amp;#23186;&amp;#20171;&amp;#24191;&amp;#21578;&amp;#21002;&amp;#20363;&amp;#33457;&amp;#36153;&amp;#21464;&amp;#21270;&lt;/span&gt;&lt;/div&gt;&lt;div align="center"&gt;&lt;table border="0" cellspacing="0" cellpadding="0"&gt;  &lt;tbody&gt;&lt;tr&gt;   &lt;td width="277" valign="top"&gt;&lt;div&gt;&lt;span style="font-size: small;"&gt;&amp;#23186;&amp;#20171;&lt;/span&gt;&lt;/div&gt;&lt;/td&gt;   &lt;td width="277" valign="top"&gt;&lt;div&gt;&lt;span style="font-size: small;"&gt;&amp;#21002;&amp;#20363;&amp;#33457;&amp;#36153;&amp;#21516;&amp;#27604;&lt;/span&gt;&lt;/div&gt;&lt;/td&gt;  &lt;/tr&gt;  &lt;tr&gt;   &lt;td width="277" valign="top"&gt;&lt;div&gt;&lt;span style="font-size: small;"&gt;&amp;#30005;&amp;#35270;&lt;/span&gt;&lt;/div&gt;&lt;/td&gt;   &lt;td width="277" valign="top"&gt;&lt;div&gt;&lt;span style="font-size: small;"&gt;9.8%&lt;/span&gt;&lt;/div&gt;&lt;/td&gt;  &lt;/tr&gt;  &lt;tr&gt;   &lt;td width="277" valign="top"&gt;&lt;div&gt;&lt;span style="font-size: small;"&gt;&amp;#25253;&amp;#32440;&lt;/span&gt;&lt;/div&gt;&lt;/td&gt;   &lt;td width="277" valign="top"&gt;&lt;div&gt;&lt;span style="font-size: small;"&gt;-16.8%&lt;/span&gt;&lt;/div&gt;&lt;/td&gt;  &lt;/tr&gt;  &lt;tr&gt;   &lt;td width="277" valign="top"&gt;&lt;div&gt;&lt;span style="font-size: small;"&gt;&amp;#26434;&amp;#24535;&lt;/span&gt;&lt;/div&gt;&lt;/td&gt;   &lt;td width="277" valign="top"&gt;&lt;div&gt;&lt;span style="font-size: small;"&gt;-8.0%&lt;/span&gt;&lt;/div&gt;&lt;/td&gt;  &lt;/tr&gt;  &lt;tr&gt;   &lt;td width="277" valign="top"&gt;&lt;div&gt;&lt;span style="font-size: small;"&gt;&amp;#24191;&amp;#25773;&lt;/span&gt;&lt;/div&gt;&lt;/td&gt;   &lt;td width="277" valign="top"&gt;&lt;div&gt;&lt;span style="font-size: small;"&gt;6.7%&lt;/span&gt;&lt;/div&gt;&lt;/td&gt;  &lt;/tr&gt;  &lt;tr&gt;   &lt;td width="277" valign="top"&gt;&lt;div&gt;&lt;span style="font-size: small;"&gt;&amp;#20256;&amp;#32479;&amp;#25143;&amp;#22806;&lt;/span&gt;&lt;/div&gt;&lt;/td&gt;   &lt;td width="277" valign="top"&gt;&lt;div&gt;&lt;span style="font-size: small;"&gt;-5.6%&lt;/span&gt;&lt;/div&gt;&lt;/td&gt;  &lt;/tr&gt;  &lt;tr&gt;   &lt;td width="277" valign="top"&gt;&lt;div&gt;&lt;span style="font-size: small;"&gt;&amp;#30005;&amp;#26799;&amp;#30005;&amp;#35270;&lt;/span&gt;&lt;/div&gt;&lt;/td&gt;   &lt;td width="277" valign="top"&gt;&lt;div&gt;&lt;span style="font-size: small;"&gt;12.3%&lt;/span&gt;&lt;/div&gt;&lt;/td&gt;  &lt;/tr&gt;  &lt;tr&gt;   &lt;td width="277" valign="top"&gt;&lt;div&gt;&lt;span style="font-size: small;"&gt;&amp;#30005;&amp;#26799;&amp;#28023;&amp;#25253;&lt;/span&gt;&lt;/div&gt;&lt;/td&gt;   &lt;td width="277" valign="top"&gt;&lt;div&gt;&lt;span style="font-size: small;"&gt;19.3%&lt;/span&gt;&lt;/div&gt;&lt;/td&gt;  &lt;/tr&gt;  &lt;tr&gt;   &lt;td width="277" valign="top"&gt;&lt;div&gt;&lt;span style="font-size: small;"&gt;&amp;#24433;&amp;#38498;&amp;#35270;&amp;#39057;&lt;/span&gt;&lt;/div&gt;&lt;/td&gt;   &lt;td width="277" valign="top"&gt;&lt;div&gt;&lt;span style="font-size: small;"&gt;24.1%&lt;/span&gt;&lt;/div&gt;&lt;/td&gt;  &lt;/tr&gt;  &lt;tr&gt;   &lt;td width="277" valign="top"&gt;&lt;div&gt;&lt;span style="font-size: small;"&gt;&amp;#20132;&amp;#36890;&amp;#31867;&amp;#35270;&amp;#39057;&lt;/span&gt;&lt;/div&gt;&lt;/td&gt;   &lt;td width="277" valign="top"&gt;&lt;div&gt;&lt;span style="font-size: small;"&gt;9.4%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 &amp;#20840;&amp;#23186;&amp;#20307;&amp;#24191;&amp;#21578;&amp;#25152;&amp;#23646;&amp;#34892;&amp;#19994;&amp;#29305;&amp;#24615;&amp;#20998;&amp;#26512;&lt;/span&gt;&lt;/div&gt;&lt;div&gt;&lt;span style="font-size: small;"&gt;&amp;#31532;&amp;#20108;&amp;#33410; &amp;#20840;&amp;#23186;&amp;#20307;&amp;#24191;&amp;#21578;&amp;#25152;&amp;#23646;&amp;#20135;&amp;#19994;&amp;#29305;&amp;#24449;&amp;#19982;&amp;#34892;&amp;#19994;&amp;#37325;&amp;#35201;&amp;#24615;&lt;/span&gt;&lt;/div&gt;&lt;div&gt;&lt;span style="font-size: small;"&gt;&amp;#31532;&amp;#19977;&amp;#33410; 2012-2017&amp;#20840;&amp;#23186;&amp;#20307;&amp;#24191;&amp;#21578;&amp;#25152;&amp;#23646;&amp;#34892;&amp;#19994;&amp;#21457;&amp;#23637;&amp;#20998;&amp;#26512;&lt;/span&gt;&lt;/div&gt;&lt;div&gt;&lt;span style="font-size: small;"&gt;&amp;#19968;&amp;#12289;2012-2017&amp;#20840;&amp;#23186;&amp;#20307;&amp;#24191;&amp;#21578;&amp;#25152;&amp;#23646;&amp;#34892;&amp;#19994;&amp;#21457;&amp;#23637;&amp;#24577;&amp;#21183;&amp;#20998;&amp;#26512;&lt;/span&gt;&lt;/div&gt;&lt;div&gt;&lt;span style="font-size: small;"&gt;&amp;#20108;&amp;#12289;2012-2017&amp;#20840;&amp;#23186;&amp;#20307;&amp;#24191;&amp;#21578;&amp;#25152;&amp;#23646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2-2017&amp;#20840;&amp;#23186;&amp;#20307;&amp;#24191;&amp;#21578;&amp;#25152;&amp;#23646;&amp;#34892;&amp;#19994;&amp;#35268;&amp;#27169;&amp;#24773;&amp;#20917;&amp;#20998;&amp;#26512;&lt;/span&gt;&lt;/div&gt;&lt;div&gt;&lt;span style="font-size: small;"&gt;&amp;#19968;&amp;#12289;&amp;#25152;&amp;#23646;&amp;#34892;&amp;#19994;&amp;#21333;&amp;#20301;&amp;#35268;&amp;#27169;&amp;#24773;&amp;#20917;&amp;#20998;&amp;#26512;&lt;/span&gt;&lt;/div&gt;&lt;div&gt;&lt;span style="font-size: small;"&gt;&amp;#20108;&amp;#12289;&amp;#25152;&amp;#23646;&amp;#34892;&amp;#19994;&amp;#20154;&amp;#21592;&amp;#35268;&amp;#27169;&amp;#29366;&amp;#20917;&amp;#20998;&amp;#26512;&lt;/span&gt;&lt;/div&gt;&lt;div&gt;&lt;span style="font-size: small;"&gt;&amp;#19977;&amp;#12289;&amp;#25152;&amp;#23646;&amp;#34892;&amp;#19994;&amp;#36164;&amp;#20135;&amp;#35268;&amp;#27169;&amp;#29366;&amp;#20917;&amp;#20998;&amp;#26512;&lt;/span&gt;&lt;/div&gt;&lt;div&gt;&lt;span style="font-size: small;"&gt;&amp;#22235;&amp;#12289;&amp;#25152;&amp;#23646;&amp;#34892;&amp;#19994;&amp;#24066;&amp;#22330;&amp;#35268;&amp;#27169;&amp;#29366;&amp;#20917;&amp;#20998;&amp;#26512;&lt;/span&gt;&lt;/div&gt;&lt;div&gt;&lt;span style="font-size: small;"&gt;&amp;#31532;&amp;#20116;&amp;#33410; 2012-2017&amp;#20840;&amp;#23186;&amp;#20307;&amp;#24191;&amp;#21578;&amp;#25152;&amp;#23646;&amp;#34892;&amp;#19994;&amp;#36130;&amp;#21153;&amp;#33021;&amp;#21147;&amp;#20998;&amp;#26512;&lt;/span&gt;&lt;/div&gt;&lt;div&gt;&lt;span style="font-size: small;"&gt;&amp;#19968;&amp;#12289;&amp;#25152;&amp;#23646;&amp;#34892;&amp;#19994;&amp;#30408;&amp;#21033;&amp;#33021;&amp;#21147;&amp;#20998;&amp;#26512;&amp;#19982;&amp;#39044;&amp;#27979;&lt;/span&gt;&lt;/div&gt;&lt;div&gt;&lt;span style="font-size: small;"&gt;&amp;#20108;&amp;#12289;&amp;#25152;&amp;#23646;&amp;#34892;&amp;#19994;&amp;#20607;&amp;#20538;&amp;#33021;&amp;#21147;&amp;#20998;&amp;#26512;&amp;#19982;&amp;#39044;&amp;#27979;&lt;/span&gt;&lt;/div&gt;&lt;div&gt;&lt;span style="font-size: small;"&gt;&amp;#19977;&amp;#12289;&amp;#25152;&amp;#23646;&amp;#34892;&amp;#19994;&amp;#33829;&amp;#36816;&amp;#33021;&amp;#21147;&amp;#20998;&amp;#26512;&amp;#19982;&amp;#39044;&amp;#27979;&lt;/span&gt;&lt;/div&gt;&lt;div&gt;&lt;span style="font-size: small;"&gt;&amp;#22235;&amp;#12289;&amp;#25152;&amp;#23646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20840;&amp;#23186;&amp;#20307;&amp;#24191;&amp;#21578;&amp;#24066;&amp;#22330;&amp;#35268;&amp;#27169;&amp;#20998;&amp;#26512;&lt;/b&gt;&lt;/span&gt;&lt;/div&gt;&lt;div&gt;&lt;span style="font-size: small;"&gt;&amp;#31532;.&amp;#19968;&amp;#33410; 2012-2017&amp;#20013;&amp;#22269;&amp;#20840;&amp;#23186;&amp;#20307;&amp;#24191;&amp;#21578;&amp;#24066;&amp;#22330;&amp;#35268;&amp;#27169;&amp;#20998;&amp;#26512;&lt;/span&gt;&lt;/div&gt;&lt;div&gt;&lt;span style="font-size: small;"&gt;&amp;#31532;&amp;#20108;&amp;#33410; 2012-2017&amp;#25105;&amp;#22269;&amp;#20840;&amp;#23186;&amp;#20307;&amp;#24191;&amp;#21578;&amp;#21306;&amp;#22495;&amp;#32467;&amp;#26500;&amp;#20998;&amp;#26512;&lt;/span&gt;&lt;/div&gt;&lt;div&gt;&lt;span style="font-size: small;"&gt;&amp;#31532;&amp;#19977;&amp;#33410; 2012-2017&amp;#20013;&amp;#22269;&amp;#20840;&amp;#23186;&amp;#20307;&amp;#24191;&amp;#21578;&amp;#21306;&amp;#22495;&amp;#24066;&amp;#22330;&amp;#35268;&amp;#27169;&lt;/span&gt;&lt;/div&gt;&lt;div&gt;&lt;span style="font-size: small;"&gt;&amp;#19968;&amp;#12289;2012-2017&amp;#19996;&amp;#21271;&amp;#22320;&amp;#21306;&amp;#24066;&amp;#22330;&amp;#35268;&amp;#27169;&amp;#20998;&amp;#26512;&lt;/span&gt;&lt;/div&gt;&lt;div&gt;&lt;span style="font-size: small;"&gt;&amp;#20108;&amp;#12289;2012-2017&amp;#21326;&amp;#21271;&amp;#22320;&amp;#21306;&amp;#24066;&amp;#22330;&amp;#35268;&amp;#27169;&amp;#20998;&amp;#26512;&lt;/span&gt;&lt;/div&gt;&lt;div&gt;&lt;span style="font-size: small;"&gt;&amp;#19977;&amp;#12289;2012-2017&amp;#21326;&amp;#19996;&amp;#22320;&amp;#21306;&amp;#24066;&amp;#22330;&amp;#35268;&amp;#27169;&amp;#20998;&amp;#26512;&lt;/span&gt;&lt;/div&gt;&lt;div&gt;&lt;span style="font-size: small;"&gt;&amp;#22235;&amp;#12289;2012-2017&amp;#21326;&amp;#20013;&amp;#22320;&amp;#21306;&amp;#24066;&amp;#22330;&amp;#35268;&amp;#27169;&amp;#20998;&amp;#26512;&lt;/span&gt;&lt;/div&gt;&lt;div&gt;&lt;span style="font-size: small;"&gt;&amp;#20116;&amp;#12289;2012-2017&amp;#21326;&amp;#21335;&amp;#22320;&amp;#21306;&amp;#24066;&amp;#22330;&amp;#35268;&amp;#27169;&amp;#20998;&amp;#26512;&lt;/span&gt;&lt;/div&gt;&lt;div&gt;&lt;span style="font-size: small;"&gt;&amp;#20845;&amp;#12289;2012-2017&amp;#35199;&amp;#37096;&amp;#22320;&amp;#21306;&amp;#24066;&amp;#22330;&amp;#35268;&amp;#27169;&amp;#20998;&amp;#26512;&lt;/span&gt;&lt;/div&gt;&lt;div&gt;&lt;span style="font-size: small;"&gt;&amp;#31532;&amp;#22235;&amp;#33410; 2020-2026&amp;#20013;&amp;#22269;&amp;#20840;&amp;#23186;&amp;#20307;&amp;#24191;&amp;#21578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lt;/b&gt;&lt;b&gt;&amp;#25105;&amp;#22269;&amp;#20840;&amp;#23186;&amp;#20307;&amp;#24191;&amp;#21578;&amp;#25152;&amp;#23646;&amp;#34892;&amp;#19994;&amp;#36816;&amp;#34892;&amp;#20998;&amp;#26512;&lt;/b&gt;&lt;/span&gt;&lt;/div&gt;&lt;div&gt;&lt;span style="font-size: small;"&gt;&amp;#31532;.&amp;#19968;&amp;#33410; &amp;#25105;&amp;#22269;&amp;#20840;&amp;#23186;&amp;#20307;&amp;#24191;&amp;#21578;&amp;#25152;&amp;#23646;&amp;#34892;&amp;#19994;&amp;#21457;&amp;#23637;&amp;#29366;&amp;#20917;&amp;#20998;&amp;#26512;&lt;/span&gt;&lt;/div&gt;&lt;div&gt;&lt;span style="font-size: small;"&gt;&amp;#19968;&amp;#12289;&amp;#25105;&amp;#22269;&amp;#20840;&amp;#23186;&amp;#20307;&amp;#24191;&amp;#21578;&amp;#25152;&amp;#23646;&amp;#34892;&amp;#19994;&amp;#21457;&amp;#23637;&amp;#38454;&amp;#27573;&lt;/span&gt;&lt;/div&gt;&lt;div&gt;&lt;span style="font-size: small;"&gt;&amp;#20108;&amp;#12289;&amp;#25105;&amp;#22269;&amp;#20840;&amp;#23186;&amp;#20307;&amp;#24191;&amp;#21578;&amp;#25152;&amp;#23646;&amp;#34892;&amp;#19994;&amp;#21457;&amp;#23637;&amp;#24635;&amp;#20307;&amp;#27010;&amp;#20917;&lt;/span&gt;&lt;/div&gt;&lt;div&gt;&lt;span style="font-size: small;"&gt;&amp;#19977;&amp;#12289;&amp;#25105;&amp;#22269;&amp;#20840;&amp;#23186;&amp;#20307;&amp;#24191;&amp;#21578;&amp;#25152;&amp;#23646;&amp;#34892;&amp;#19994;&amp;#21457;&amp;#23637;&amp;#29305;&amp;#28857;&amp;#20998;&amp;#26512;&lt;/span&gt;&lt;/div&gt;&lt;div&gt;&lt;span style="font-size: small;"&gt;&amp;#22235;&amp;#12289;&amp;#25105;&amp;#22269;&amp;#20840;&amp;#23186;&amp;#20307;&amp;#24191;&amp;#21578;&amp;#25152;&amp;#23646;&amp;#34892;&amp;#19994;&amp;#21830;&amp;#19994;&amp;#27169;&amp;#24335;&amp;#20998;&amp;#26512;&lt;/span&gt;&lt;/div&gt;&lt;div&gt;&lt;span style="font-size: small;"&gt;&amp;#31532;&amp;#20108;&amp;#33410; 2012-2019&amp;#24180;&amp;#20840;&amp;#23186;&amp;#20307;&amp;#24191;&amp;#21578;&amp;#25152;&amp;#23646;&amp;#34892;&amp;#19994;&amp;#21457;&amp;#23637;&amp;#29616;&amp;#29366;&lt;/span&gt;&lt;/div&gt;&lt;div&gt;&lt;span style="font-size: small;"&gt;&amp;#19968;&amp;#12289;2012-2019&amp;#24180;&amp;#25105;&amp;#22269;&amp;#20840;&amp;#23186;&amp;#20307;&amp;#24191;&amp;#21578;&amp;#25152;&amp;#23646;&amp;#34892;&amp;#19994;&amp;#24066;&amp;#22330;&amp;#35268;&amp;#27169;&lt;/span&gt;&lt;/div&gt;&lt;div&gt;&lt;span style="font-size: small;"&gt;&amp;#20108;&amp;#12289;2012-2019&amp;#24180;&amp;#25105;&amp;#22269;&amp;#20840;&amp;#23186;&amp;#20307;&amp;#24191;&amp;#21578;&amp;#25152;&amp;#23646;&amp;#34892;&amp;#19994;&amp;#21457;&amp;#23637;&amp;#20998;&amp;#26512;&lt;/span&gt;&lt;/div&gt;&lt;div&gt;&lt;span style="font-size: small;"&gt;&amp;#19977;&amp;#12289;2012-2019&amp;#24180;&amp;#20013;&amp;#22269;&amp;#20840;&amp;#23186;&amp;#20307;&amp;#24191;&amp;#21578;&amp;#20225;&amp;#19994;&amp;#21457;&amp;#23637;&amp;#20998;&amp;#26512;&lt;/span&gt;&lt;/div&gt;&lt;div&gt;&lt;span style="font-size: small;"&gt;&amp;#31532;&amp;#19977;&amp;#33410; 2012-2019&amp;#24180;&amp;#20840;&amp;#23186;&amp;#20307;&amp;#24191;&amp;#21578;&amp;#24066;&amp;#22330;&amp;#24773;&amp;#20917;&amp;#20998;&amp;#26512;&lt;/span&gt;&lt;/div&gt;&lt;div&gt;&lt;span style="font-size: small;"&gt;&amp;#19968;&amp;#12289;2020-2026&amp;#24180;&amp;#20013;&amp;#22269;&amp;#20840;&amp;#23186;&amp;#20307;&amp;#24191;&amp;#21578;&amp;#24066;&amp;#22330;&amp;#24635;&amp;#20307;&amp;#27010;&amp;#20917;&lt;/span&gt;&lt;/div&gt;&lt;div&gt;&lt;span style="font-size: small;"&gt;&amp;#20108;&amp;#12289;2012-2019&amp;#24180;&amp;#20013;&amp;#22269;&amp;#20840;&amp;#23186;&amp;#20307;&amp;#24191;&amp;#21578;&amp;#24066;&amp;#22330;&amp;#21457;&amp;#23637;&amp;#20998;&amp;#26512;&lt;/span&gt;&lt;/div&gt;&lt;div&gt;&lt;span style="font-size: small;"&gt;&amp;#31532;&amp;#22235;&amp;#33410; &amp;#25105;&amp;#22269;&amp;#20840;&amp;#23186;&amp;#20307;&amp;#24191;&amp;#21578;&amp;#24066;&amp;#22330;&amp;#20215;&amp;#26684;&amp;#36208;&amp;#21183;&amp;#20998;&amp;#26512;&lt;/span&gt;&lt;/div&gt;&lt;div&gt;&lt;span style="font-size: small;"&gt;&amp;#19968;&amp;#12289;&amp;#20840;&amp;#23186;&amp;#20307;&amp;#24191;&amp;#21578;&amp;#24066;&amp;#22330;&amp;#23450;&amp;#20215;&amp;#26426;&amp;#21046;&amp;#32452;&amp;#25104;&lt;/span&gt;&lt;/div&gt;&lt;div&gt;&lt;span style="font-size: small;"&gt;&amp;#20108;&amp;#12289;&amp;#20840;&amp;#23186;&amp;#20307;&amp;#24191;&amp;#21578;&amp;#24066;&amp;#22330;&amp;#20215;&amp;#26684;&amp;#24433;&amp;#21709;&amp;#22240;&amp;#32032;&lt;/span&gt;&lt;/div&gt;&lt;div&gt;&lt;span style="font-size: small;"&gt;&amp;#19977;&amp;#12289;2012-2019&amp;#24180;&amp;#20840;&amp;#23186;&amp;#20307;&amp;#24191;&amp;#21578;&amp;#20215;&amp;#26684;&amp;#36208;&amp;#21183;&amp;#20998;&amp;#26512;&lt;/span&gt;&lt;/div&gt;&lt;div&gt;&lt;span style="font-size: small;"&gt;&amp;#22235;&amp;#12289;2020-2026&amp;#20840;&amp;#23186;&amp;#20307;&amp;#24191;&amp;#21578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20840;&amp;#23186;&amp;#20307;&amp;#24191;&amp;#21578;&amp;#24066;&amp;#22330;&amp;#20379;&amp;#38656;&amp;#24418;&amp;#21183;&amp;#20998;&amp;#26512;&lt;/b&gt;&lt;/span&gt;&lt;/div&gt;&lt;div&gt;&lt;span style="font-size: small;"&gt;&amp;#31532;.&amp;#19968;&amp;#33410; &amp;#25105;&amp;#22269;&amp;#20840;&amp;#23186;&amp;#20307;&amp;#24191;&amp;#21578;&amp;#24066;&amp;#22330;&amp;#20379;&amp;#38656;&amp;#20998;&amp;#26512;&lt;/span&gt;&lt;/div&gt;&lt;div&gt;&lt;span style="font-size: small;"&gt;&amp;#19968;&amp;#12289;2012-2019&amp;#24180;&amp;#25105;&amp;#22269;&amp;#20840;&amp;#23186;&amp;#20307;&amp;#24191;&amp;#21578;&amp;#34892;&amp;#19994;&amp;#20379;&amp;#32473;&amp;#24773;&amp;#20917;&lt;/span&gt;&lt;/div&gt;&lt;div&gt;&lt;span style="font-size: small;"&gt;1&amp;#12289;&amp;#25105;&amp;#22269;&amp;#20840;&amp;#23186;&amp;#20307;&amp;#24191;&amp;#21578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2-2019&amp;#24180;&amp;#25105;&amp;#22269;&amp;#20840;&amp;#23186;&amp;#20307;&amp;#24191;&amp;#21578;&amp;#34892;&amp;#19994;&amp;#38656;&amp;#27714;&amp;#24773;&amp;#20917;&lt;/span&gt;&lt;/div&gt;&lt;div&gt;&lt;span style="font-size: small;"&gt;1&amp;#12289;&amp;#20840;&amp;#23186;&amp;#20307;&amp;#24191;&amp;#21578;&amp;#34892;&amp;#19994;&amp;#38656;&amp;#27714;&amp;#24066;&amp;#22330;&lt;/span&gt;&lt;/div&gt;&lt;div&gt;&lt;span style="font-size: small;"&gt;2&amp;#12289;&amp;#20840;&amp;#23186;&amp;#20307;&amp;#24191;&amp;#21578;&amp;#34892;&amp;#19994;&amp;#23458;&amp;#25143;&amp;#32467;&amp;#26500;&lt;/span&gt;&lt;/div&gt;&lt;div&gt;&lt;span style="font-size: small;"&gt;3&amp;#12289;&amp;#20840;&amp;#23186;&amp;#20307;&amp;#24191;&amp;#21578;&amp;#34892;&amp;#19994;&amp;#38656;&amp;#27714;&amp;#30340;&amp;#22320;&amp;#21306;&amp;#24046;&amp;#24322;&lt;/span&gt;&lt;/div&gt;&lt;div&gt;&lt;span style="font-size: small;"&gt;&amp;#19977;&amp;#12289;2012-2019&amp;#24180;&amp;#25105;&amp;#22269;&amp;#20840;&amp;#23186;&amp;#20307;&amp;#24191;&amp;#21578;&amp;#34892;&amp;#19994;&amp;#20379;&amp;#38656;&amp;#24179;&amp;#34913;&amp;#20998;&amp;#26512;&lt;/span&gt;&lt;/div&gt;&lt;div&gt;&lt;span style="font-size: small;"&gt;&amp;#31532;&amp;#20108;&amp;#33410; &amp;#20840;&amp;#23186;&amp;#20307;&amp;#24191;&amp;#21578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0840;&amp;#23186;&amp;#20307;&amp;#24191;&amp;#21578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0840;&amp;#23186;&amp;#20307;&amp;#24191;&amp;#21578;&amp;#20135;&amp;#21697;&amp;#65288;&amp;#26381;&amp;#21153;&amp;#65289;&amp;#24212;&amp;#29992;&amp;#24066;&amp;#22330;&amp;#38656;&amp;#27714;&amp;#29305;&amp;#24449;&lt;/span&gt;&lt;/div&gt;&lt;div&gt;&lt;span style="font-size: small;"&gt;2&amp;#12289;&amp;#20840;&amp;#23186;&amp;#20307;&amp;#24191;&amp;#21578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0840;&amp;#23186;&amp;#20307;&amp;#24191;&amp;#21578;&amp;#34892;&amp;#19994;&amp;#39046;&amp;#22495;&amp;#38656;&amp;#27714;&amp;#37327;&amp;#39044;&amp;#27979;&lt;/span&gt;&lt;/div&gt;&lt;div&gt;&lt;span style="font-size: small;"&gt;1&amp;#12289;2020-2026&amp;#20840;&amp;#23186;&amp;#20307;&amp;#24191;&amp;#21578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0840;&amp;#23186;&amp;#20307;&amp;#24191;&amp;#21578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0840;&amp;#23186;&amp;#20307;&amp;#24191;&amp;#21578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0840;&amp;#23186;&amp;#20307;&amp;#24191;&amp;#21578;&amp;#34892;&amp;#19994;&amp;#20135;&amp;#19994;&amp;#32467;&amp;#26500;&amp;#35843;&amp;#25972;&amp;#20998;&amp;#26512;&lt;/b&gt;&lt;/span&gt;&lt;/div&gt;&lt;div&gt;&lt;span style="font-size: small;"&gt;&amp;#31532;.&amp;#19968;&amp;#33410; &amp;#20840;&amp;#23186;&amp;#20307;&amp;#24191;&amp;#21578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840;&amp;#23186;&amp;#20307;&amp;#24191;&amp;#21578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&lt;/b&gt;&lt;b&gt;&amp;#20840;&amp;#23186;&amp;#20307;&amp;#24191;&amp;#21578;&amp;#34892;&amp;#19994;&amp;#31454;&amp;#20105;&amp;#21147;&amp;#20248;&amp;#21183;&amp;#20998;&amp;#26512;&lt;/b&gt;&lt;/span&gt;&lt;/div&gt;&lt;div&gt;&lt;span style="font-size: small;"&gt;&amp;#31532;.&amp;#19968;&amp;#33410; &amp;#20840;&amp;#23186;&amp;#20307;&amp;#24191;&amp;#21578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0840;&amp;#23186;&amp;#20307;&amp;#24191;&amp;#21578;&amp;#34892;&amp;#19994;&amp;#31454;&amp;#20105;&amp;#21147;&amp;#20998;&amp;#26512;&lt;/span&gt;&lt;/div&gt;&lt;div&gt;&lt;span style="font-size: small;"&gt;&amp;#19968;&amp;#12289;&amp;#25105;&amp;#22269;&amp;#20840;&amp;#23186;&amp;#20307;&amp;#24191;&amp;#21578;&amp;#34892;&amp;#19994;&amp;#31454;&amp;#20105;&amp;#21147;&amp;#21078;&amp;#26512;&lt;/span&gt;&lt;/div&gt;&lt;div&gt;&lt;span style="font-size: small;"&gt;&amp;#20108;&amp;#12289;&amp;#25105;&amp;#22269;&amp;#20840;&amp;#23186;&amp;#20307;&amp;#24191;&amp;#21578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0840;&amp;#23186;&amp;#20307;&amp;#24191;&amp;#21578;&amp;#20225;&amp;#19994;&amp;#31454;&amp;#20105;&amp;#33021;&amp;#21147;&amp;#25552;&amp;#21319;&amp;#36884;&amp;#24452;&lt;/span&gt;&lt;/div&gt;&lt;div&gt;&lt;span style="font-size: small;"&gt;&amp;#31532;&amp;#19977;&amp;#33410; &amp;#20840;&amp;#23186;&amp;#20307;&amp;#24191;&amp;#21578;&amp;#34892;&amp;#19994;SWOT&amp;#20998;&amp;#26512;&lt;/span&gt;&lt;/div&gt;&lt;div&gt;&lt;span style="font-size: small;"&gt;&amp;#19968;&amp;#12289;&amp;#20840;&amp;#23186;&amp;#20307;&amp;#24191;&amp;#21578;&amp;#34892;&amp;#19994;&amp;#20248;&amp;#21183;&amp;#20998;&amp;#26512;&lt;/span&gt;&lt;/div&gt;&lt;div&gt;&lt;span style="font-size: small;"&gt;&amp;#20108;&amp;#12289;&amp;#20840;&amp;#23186;&amp;#20307;&amp;#24191;&amp;#21578;&amp;#34892;&amp;#19994;&amp;#21155;&amp;#21183;&amp;#20998;&amp;#26512;&lt;/span&gt;&lt;/div&gt;&lt;div&gt;&lt;span style="font-size: small;"&gt;&amp;#19977;&amp;#12289;&amp;#20840;&amp;#23186;&amp;#20307;&amp;#24191;&amp;#21578;&amp;#34892;&amp;#19994;&amp;#26426;&amp;#20250;&amp;#20998;&amp;#26512;&lt;/span&gt;&lt;/div&gt;&lt;div&gt;&lt;span style="font-size: small;"&gt;&amp;#22235;&amp;#12289;&amp;#20840;&amp;#23186;&amp;#20307;&amp;#24191;&amp;#21578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0840;&amp;#23186;&amp;#20307;&amp;#24191;&amp;#21578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840;&amp;#23186;&amp;#20307;&amp;#24191;&amp;#2157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840;&amp;#23186;&amp;#20307;&amp;#24191;&amp;#21578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840;&amp;#23186;&amp;#20307;&amp;#24191;&amp;#21578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0840;&amp;#23186;&amp;#20307;&amp;#24191;&amp;#21578;&amp;#34892;&amp;#19994;&amp;#31454;&amp;#20105;&amp;#26684;&amp;#23616;&amp;#32508;&amp;#36848;&lt;/span&gt;&lt;/div&gt;&lt;div&gt;&lt;span style="font-size: small;"&gt;&amp;#19968;&amp;#12289;&amp;#20840;&amp;#23186;&amp;#20307;&amp;#24191;&amp;#21578;&amp;#34892;&amp;#19994;&amp;#31454;&amp;#20105;&amp;#27010;&amp;#20917;&lt;/span&gt;&lt;/div&gt;&lt;div&gt;&lt;span style="font-size: small;"&gt;1&amp;#12289;&amp;#20013;&amp;#22269;&amp;#20840;&amp;#23186;&amp;#20307;&amp;#24191;&amp;#21578;&amp;#34892;&amp;#19994;&amp;#21697;&amp;#29260;&amp;#31454;&amp;#20105;&amp;#26684;&amp;#23616;&lt;/span&gt;&lt;/div&gt;&lt;div&gt;&lt;span style="font-size: small;"&gt;2&amp;#12289;&amp;#20840;&amp;#23186;&amp;#20307;&amp;#24191;&amp;#21578;&amp;#19994;&amp;#26410;&amp;#26469;&amp;#31454;&amp;#20105;&amp;#26684;&amp;#23616;&amp;#21644;&amp;#29305;&amp;#28857;&lt;/span&gt;&lt;/div&gt;&lt;div&gt;&lt;span style="font-size: small;"&gt;3&amp;#12289;&amp;#20840;&amp;#23186;&amp;#20307;&amp;#24191;&amp;#21578;&amp;#24066;&amp;#22330;&amp;#36827;&amp;#20837;&amp;#21450;&amp;#31454;&amp;#20105;&amp;#23545;&amp;#25163;&amp;#20998;&amp;#26512;&lt;/span&gt;&lt;/div&gt;&lt;div&gt;&lt;span style="font-size: small;"&gt;&amp;#20108;&amp;#12289;&amp;#20840;&amp;#23186;&amp;#20307;&amp;#24191;&amp;#21578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2-2019&amp;#24180;&amp;#20840;&amp;#23186;&amp;#20307;&amp;#24191;&amp;#21578;&amp;#34892;&amp;#19994;&amp;#31454;&amp;#20105;&amp;#26684;&amp;#23616;&amp;#20998;&amp;#26512;&lt;/span&gt;&lt;/div&gt;&lt;div&gt;&lt;span style="font-size: small;"&gt;&amp;#19968;&amp;#12289;2012-2019&amp;#24180;&amp;#22269;&amp;#20869;&amp;#22806;&amp;#20840;&amp;#23186;&amp;#20307;&amp;#24191;&amp;#21578;&amp;#31454;&amp;#20105;&amp;#20998;&amp;#26512;&lt;/span&gt;&lt;/div&gt;&lt;div&gt;&lt;span style="font-size: small;"&gt;&amp;#20108;&amp;#12289;2012-2019&amp;#24180;&amp;#25105;&amp;#22269;&amp;#20840;&amp;#23186;&amp;#20307;&amp;#24191;&amp;#21578;&amp;#24066;&amp;#22330;&amp;#31454;&amp;#20105;&amp;#20998;&amp;#26512;&lt;/span&gt;&lt;/div&gt;&lt;div&gt;&lt;span style="font-size: small;"&gt;&amp;#19977;&amp;#12289;2012-2019&amp;#24180;&amp;#25105;&amp;#22269;&amp;#20840;&amp;#23186;&amp;#20307;&amp;#24191;&amp;#21578;&amp;#24066;&amp;#22330;&amp;#38598;&amp;#20013;&amp;#24230;&amp;#20998;&amp;#26512;&lt;/span&gt;&lt;/div&gt;&lt;div&gt;&lt;span style="font-size: small;"&gt;&amp;#22235;&amp;#12289;2012-2019&amp;#24180;&amp;#22269;&amp;#20869;&amp;#20027;&amp;#35201;&amp;#20840;&amp;#23186;&amp;#20307;&amp;#24191;&amp;#21578;&amp;#20225;&amp;#19994;&amp;#21160;&amp;#21521;&lt;/span&gt;&lt;/div&gt;&lt;div&gt;&lt;span style="font-size: small;"&gt;&amp;#20116;&amp;#12289;2012-2019&amp;#24180;&amp;#22269;&amp;#20869;&amp;#20840;&amp;#23186;&amp;#20307;&amp;#24191;&amp;#21578;&amp;#20225;&amp;#19994;&amp;#25311;&amp;#22312;&amp;#24314;&amp;#39033;&amp;#30446;&amp;#20998;&amp;#26512;&lt;/span&gt;&lt;/div&gt;&lt;div&gt;&lt;span style="font-size: small;"&gt;&amp;#31532;&amp;#22235;&amp;#33410; &amp;#20840;&amp;#23186;&amp;#20307;&amp;#24191;&amp;#21578;&amp;#20225;&amp;#19994;&amp;#31454;&amp;#20105;&amp;#31574;&amp;#30053;&amp;#20998;&amp;#26512;&lt;/span&gt;&lt;/div&gt;&lt;div&gt;&lt;span style="font-size: small;"&gt;&amp;#19968;&amp;#12289;&amp;#25552;&amp;#39640;&amp;#20840;&amp;#23186;&amp;#20307;&amp;#24191;&amp;#21578;&amp;#20225;&amp;#19994;&amp;#26680;&amp;#24515;&amp;#31454;&amp;#20105;&amp;#21147;&amp;#30340;&amp;#23545;&amp;#31574;&lt;/span&gt;&lt;/div&gt;&lt;div&gt;&lt;span style="font-size: small;"&gt;&amp;#20108;&amp;#12289;&amp;#24433;&amp;#21709;&amp;#20840;&amp;#23186;&amp;#20307;&amp;#24191;&amp;#21578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840;&amp;#23186;&amp;#20307;&amp;#24191;&amp;#21578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0840;&amp;#23186;&amp;#20307;&amp;#24191;&amp;#21578;&amp;#34892;&amp;#19994;&amp;#37325;&amp;#28857;&amp;#20225;&amp;#19994;&amp;#21457;&amp;#23637;&amp;#24418;&amp;#21183;&amp;#20998;&amp;#26512;&lt;/b&gt;&lt;/span&gt;&lt;/div&gt;&lt;div&gt;&lt;span style="font-size: small;"&gt;&amp;#31532;.&amp;#19968;&amp;#33410; &amp;#24191;&amp;#19996;&amp;#20061;&amp;#24030;&amp;#38451;&amp;#20809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013;&amp;#22269;&amp;#32463;&amp;#33829;&amp;#25253;&lt;/span&gt;&lt;/div&gt;&lt;div&gt;&lt;span style="font-size: small;"&gt;&amp;#19968;&amp;#12289;&amp;#20013;&amp;#22269;&amp;#32463;&amp;#33829;&amp;#25253;&amp;#27010;&amp;#20917;&lt;/span&gt;&lt;/div&gt;&lt;div&gt;&lt;span style="font-size: small;"&gt;&amp;#20108;&amp;#12289;&amp;#24191;&amp;#21578;&amp;#32467;&amp;#26500;&lt;/span&gt;&lt;/div&gt;&lt;div&gt;&lt;span style="font-size: small;"&gt;&amp;#19977;&amp;#12289;&amp;#24191;&amp;#21578;&amp;#20215;&amp;#26684;&amp;#34920;&lt;/span&gt;&lt;/div&gt;&lt;div&gt;&lt;span style="font-size: small;"&gt;&amp;#22235;&amp;#12289;&amp;#32463;&amp;#33829;&amp;#29366;&amp;#20917;&lt;/span&gt;&lt;/div&gt;&lt;div&gt;&lt;span style="font-size: small;"&gt;&amp;#31532;&amp;#19977;&amp;#33410; &amp;#32463;&amp;#27982;&amp;#35266;&amp;#23519;&amp;#25253;&lt;/span&gt;&lt;/div&gt;&lt;div&gt;&lt;span style="font-size: small;"&gt;&amp;#19968;&amp;#12289;&amp;#32463;&amp;#27982;&amp;#35266;&amp;#23519;&amp;#25253;&amp;#27010;&amp;#20917;&lt;/span&gt;&lt;/div&gt;&lt;div&gt;&lt;span style="font-size: small;"&gt;&amp;#20108;&amp;#12289;&amp;#30446;&amp;#26631;&amp;#35835;&amp;#32773;&lt;/span&gt;&lt;/div&gt;&lt;div&gt;&lt;span style="font-size: small;"&gt;&amp;#19977;&amp;#12289;&amp;#24191;&amp;#21578;&amp;#20215;&amp;#26684;&amp;#34920;&lt;/span&gt;&lt;/div&gt;&lt;div&gt;&lt;span style="font-size: small;"&gt;&amp;#22235;&amp;#12289;&amp;#24191;&amp;#21578;&amp;#33829;&amp;#19994;&amp;#39069;&amp;#29366;&amp;#20917;&lt;/span&gt;&lt;/div&gt;&lt;div&gt;&lt;span style="font-size: small;"&gt;&amp;#31532;&amp;#22235;&amp;#33410; &amp;#20013;&amp;#35270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271;&amp;#20140;&amp;#24052;&amp;#22763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8246;&amp;#21335;&amp;#30005;&amp;#24191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38485;&amp;#35199;&amp;#24191;&amp;#30005;&amp;#32593;&amp;#32476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5104;&amp;#37117;&amp;#21338;&amp;#29790;&amp;#20256;&amp;#2577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0840;&amp;#23186;&amp;#20307;&amp;#24191;&amp;#21578;&amp;#34892;&amp;#19994;&amp;#25237;&amp;#36164;&amp;#21069;&amp;#26223;&amp;#23637;&amp;#26395;&lt;/b&gt;&lt;/span&gt;&lt;/div&gt;&lt;div&gt;&lt;span style="font-size: small;"&gt;&amp;#31532;.&amp;#19968;&amp;#33410; &amp;#20840;&amp;#23186;&amp;#20307;&amp;#24191;&amp;#21578;&amp;#34892;&amp;#19994;2020-2026&amp;#25237;&amp;#36164;&amp;#26426;&amp;#20250;&amp;#20998;&amp;#26512;&lt;/span&gt;&lt;/div&gt;&lt;div&gt;&lt;span style="font-size: small;"&gt;&amp;#19968;&amp;#12289;&amp;#20840;&amp;#23186;&amp;#20307;&amp;#24191;&amp;#21578;&amp;#25237;&amp;#36164;&amp;#39033;&amp;#30446;&amp;#20998;&amp;#26512;&lt;/span&gt;&lt;/div&gt;&lt;div&gt;&lt;span style="font-size: small;"&gt;&amp;#20108;&amp;#12289;&amp;#21487;&amp;#20197;&amp;#25237;&amp;#36164;&amp;#30340;&amp;#20840;&amp;#23186;&amp;#20307;&amp;#24191;&amp;#21578;&amp;#27169;&amp;#24335;&lt;/span&gt;&lt;/div&gt;&lt;div&gt;&lt;span style="font-size: small;"&gt;&amp;#19977;&amp;#12289;2020-2026&amp;#20840;&amp;#23186;&amp;#20307;&amp;#24191;&amp;#21578;&amp;#25237;&amp;#36164;&amp;#26426;&amp;#20250;&lt;/span&gt;&lt;/div&gt;&lt;div&gt;&lt;span style="font-size: small;"&gt;&amp;#31532;&amp;#20108;&amp;#33410; 2020-2026&amp;#20840;&amp;#23186;&amp;#20307;&amp;#24191;&amp;#21578;&amp;#34892;&amp;#19994;&amp;#21457;&amp;#23637;&amp;#39044;&amp;#27979;&amp;#20998;&amp;#26512;&lt;/span&gt;&lt;/div&gt;&lt;div&gt;&lt;span style="font-size: small;"&gt;&amp;#19968;&amp;#12289;2020-2026&amp;#20840;&amp;#23186;&amp;#20307;&amp;#24191;&amp;#21578;&amp;#21457;&amp;#23637;&amp;#20998;&amp;#26512;&lt;/span&gt;&lt;/div&gt;&lt;div&gt;&lt;span style="font-size: small;"&gt;&amp;#20108;&amp;#12289;2020-2026&amp;#20840;&amp;#23186;&amp;#20307;&amp;#24191;&amp;#21578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0840;&amp;#23186;&amp;#20307;&amp;#24191;&amp;#21578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0840;&amp;#23186;&amp;#20307;&amp;#24191;&amp;#21578;&amp;#34892;&amp;#19994;&amp;#25237;&amp;#36164;&amp;#20215;&amp;#20540;&amp;#35780;&amp;#20272;&amp;#20998;&amp;#26512;&lt;/b&gt;&lt;/span&gt;&lt;/div&gt;&lt;div&gt;&lt;span style="font-size: small;"&gt;&amp;#31532;.&amp;#19968;&amp;#33410; &amp;#20840;&amp;#23186;&amp;#20307;&amp;#24191;&amp;#21578;&amp;#34892;&amp;#19994;&amp;#25237;&amp;#36164;&amp;#29305;&amp;#24615;&amp;#20998;&amp;#26512;&lt;/span&gt;&lt;/div&gt;&lt;div&gt;&lt;span style="font-size: small;"&gt;&amp;#19968;&amp;#12289;&amp;#20840;&amp;#23186;&amp;#20307;&amp;#24191;&amp;#21578;&amp;#34892;&amp;#19994;&amp;#36827;&amp;#20837;&amp;#22721;&amp;#22418;&amp;#20998;&amp;#26512;&lt;/span&gt;&lt;/div&gt;&lt;div&gt;&lt;span style="font-size: small;"&gt;&amp;#20108;&amp;#12289;&amp;#20840;&amp;#23186;&amp;#20307;&amp;#24191;&amp;#21578;&amp;#34892;&amp;#19994;&amp;#30408;&amp;#21033;&amp;#22240;&amp;#32032;&amp;#20998;&amp;#26512;&lt;/span&gt;&lt;/div&gt;&lt;div&gt;&lt;span style="font-size: small;"&gt;&amp;#19977;&amp;#12289;&amp;#20840;&amp;#23186;&amp;#20307;&amp;#24191;&amp;#21578;&amp;#34892;&amp;#19994;&amp;#30408;&amp;#21033;&amp;#27169;&amp;#24335;&amp;#20998;&amp;#26512;&lt;/span&gt;&lt;/div&gt;&lt;div&gt;&lt;span style="font-size: small;"&gt;&amp;#31532;&amp;#20108;&amp;#33410; 2020-2026&amp;#20840;&amp;#23186;&amp;#20307;&amp;#24191;&amp;#21578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0840;&amp;#23186;&amp;#20307;&amp;#24191;&amp;#21578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0013;&amp;#22269;&amp;#20840;&amp;#23186;&amp;#20307;&amp;#24191;&amp;#21578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0840;&amp;#23186;&amp;#20307;&amp;#24191;&amp;#21578;&amp;#34892;&amp;#19994;&amp;#24635;&amp;#20135;&amp;#20540;&amp;#39044;&amp;#27979;&lt;/span&gt;&lt;/div&gt;&lt;div&gt;&lt;span style="font-size: small;"&gt;&amp;#19977;&amp;#12289;2020-2026&amp;#20013;&amp;#22269;&amp;#20840;&amp;#23186;&amp;#20307;&amp;#24191;&amp;#21578;&amp;#34892;&amp;#19994;&amp;#38144;&amp;#21806;&amp;#25910;&amp;#20837;&amp;#39044;&amp;#27979;&lt;/span&gt;&lt;/div&gt;&lt;div&gt;&lt;span style="font-size: small;"&gt;&amp;#22235;&amp;#12289;2020-2026&amp;#20013;&amp;#22269;&amp;#20840;&amp;#23186;&amp;#20307;&amp;#24191;&amp;#21578;&amp;#34892;&amp;#19994;&amp;#21033;&amp;#28070;&amp;#24635;&amp;#39069;&amp;#39044;&amp;#27979;&lt;/span&gt;&lt;/div&gt;&lt;div&gt;&lt;span style="font-size: small;"&gt;&amp;#20116;&amp;#12289;2020-2026&amp;#20013;&amp;#22269;&amp;#20840;&amp;#23186;&amp;#20307;&amp;#24191;&amp;#21578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0840;&amp;#23186;&amp;#20307;&amp;#24191;&amp;#21578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2-2017&amp;#20840;&amp;#23186;&amp;#20307;&amp;#24191;&amp;#21578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0840;&amp;#23186;&amp;#20307;&amp;#24191;&amp;#21578;&amp;#21457;&amp;#23637;&amp;#26041;&amp;#21521;&amp;#20998;&amp;#26512;&lt;/span&gt;&lt;/div&gt;&lt;div&gt;&lt;span style="font-size: small;"&gt;&amp;#20108;&amp;#12289;2020-2026&amp;#20840;&amp;#23186;&amp;#20307;&amp;#24191;&amp;#21578;&amp;#34892;&amp;#19994;&amp;#21457;&amp;#23637;&amp;#35268;&amp;#27169;&amp;#39044;&amp;#27979;&lt;/span&gt;&lt;/div&gt;&lt;div&gt;&lt;span style="font-size: small;"&gt;&amp;#19977;&amp;#12289;2020-2026&amp;#20840;&amp;#23186;&amp;#20307;&amp;#24191;&amp;#21578;&amp;#34892;&amp;#19994;&amp;#21457;&amp;#23637;&amp;#36235;&amp;#21183;&amp;#39044;&amp;#27979;&lt;/span&gt;&lt;/div&gt;&lt;div&gt;&lt;span style="font-size: small;"&gt;&amp;#31532;&amp;#19977;&amp;#33410; 2020-2026&amp;#20840;&amp;#23186;&amp;#20307;&amp;#24191;&amp;#21578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20840;&amp;#23186;&amp;#20307;&amp;#24191;&amp;#21578;&amp;#34892;&amp;#19994;&lt;/b&gt;&lt;b&gt;2020-2026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0840;&amp;#23186;&amp;#20307;&amp;#24191;&amp;#21578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20840;&amp;#23186;&amp;#20307;&amp;#24191;&amp;#21578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0840;&amp;#23186;&amp;#20307;&amp;#24191;&amp;#21578;&amp;#34892;&amp;#19994;&amp;#38754;&amp;#20020;&amp;#30340;&amp;#22256;&amp;#22659;&amp;#21450;&amp;#23545;&amp;#31574;&lt;/b&gt;&lt;/span&gt;&lt;/div&gt;&lt;div&gt;&lt;span style="font-size: small;"&gt;&amp;#31532;.&amp;#19968;&amp;#33410; 2019&amp;#24180;&amp;#20840;&amp;#23186;&amp;#20307;&amp;#24191;&amp;#21578;&amp;#34892;&amp;#19994;&amp;#38754;&amp;#20020;&amp;#30340;&amp;#22256;&amp;#22659;&lt;/span&gt;&lt;/div&gt;&lt;div&gt;&lt;span style="font-size: small;"&gt;&amp;#31532;&amp;#20108;&amp;#33410; &amp;#20840;&amp;#23186;&amp;#20307;&amp;#24191;&amp;#21578;&amp;#20225;&amp;#19994;&amp;#38754;&amp;#20020;&amp;#30340;&amp;#22256;&amp;#22659;&amp;#21450;&amp;#23545;&amp;#31574;&lt;/span&gt;&lt;/div&gt;&lt;div&gt;&lt;span style="font-size: small;"&gt;&amp;#19968;&amp;#12289;&amp;#37325;&amp;#28857;&amp;#20840;&amp;#23186;&amp;#20307;&amp;#24191;&amp;#21578;&amp;#20225;&amp;#19994;&amp;#38754;&amp;#20020;&amp;#30340;&amp;#22256;&amp;#22659;&amp;#21450;&amp;#23545;&amp;#31574;&lt;/span&gt;&lt;/div&gt;&lt;div&gt;&lt;span style="font-size: small;"&gt;1&amp;#12289;&amp;#37325;&amp;#28857;&amp;#20840;&amp;#23186;&amp;#20307;&amp;#24191;&amp;#21578;&amp;#20225;&amp;#19994;&amp;#38754;&amp;#20020;&amp;#30340;&amp;#22256;&amp;#22659;&lt;/span&gt;&lt;/div&gt;&lt;div&gt;&lt;span style="font-size: small;"&gt;2&amp;#12289;&amp;#37325;&amp;#28857;&amp;#20840;&amp;#23186;&amp;#20307;&amp;#24191;&amp;#21578;&amp;#20225;&amp;#19994;&amp;#23545;&amp;#31574;&amp;#25506;&amp;#35752;&lt;/span&gt;&lt;/div&gt;&lt;div&gt;&lt;span style="font-size: small;"&gt;&amp;#20108;&amp;#12289;&amp;#20013;&amp;#23567;&amp;#20840;&amp;#23186;&amp;#20307;&amp;#24191;&amp;#21578;&amp;#20225;&amp;#19994;&amp;#21457;&amp;#23637;&amp;#22256;&amp;#22659;&amp;#21450;&amp;#31574;&amp;#30053;&amp;#20998;&amp;#26512;&lt;/span&gt;&lt;/div&gt;&lt;div&gt;&lt;span style="font-size: small;"&gt;1&amp;#12289;&amp;#20013;&amp;#23567;&amp;#20840;&amp;#23186;&amp;#20307;&amp;#24191;&amp;#21578;&amp;#20225;&amp;#19994;&amp;#38754;&amp;#20020;&amp;#30340;&amp;#22256;&amp;#22659;&lt;/span&gt;&lt;/div&gt;&lt;div&gt;&lt;span style="font-size: small;"&gt;2&amp;#12289;&amp;#20013;&amp;#23567;&amp;#20840;&amp;#23186;&amp;#20307;&amp;#24191;&amp;#21578;&amp;#20225;&amp;#19994;&amp;#23545;&amp;#31574;&amp;#25506;&amp;#35752;&lt;/span&gt;&lt;/div&gt;&lt;div&gt;&lt;span style="font-size: small;"&gt;&amp;#19977;&amp;#12289;&amp;#22269;&amp;#20869;&amp;#20840;&amp;#23186;&amp;#20307;&amp;#24191;&amp;#21578;&amp;#20225;&amp;#19994;&amp;#30340;&amp;#20986;&amp;#36335;&amp;#20998;&amp;#26512;&lt;/span&gt;&lt;/div&gt;&lt;div&gt;&lt;span style="font-size: small;"&gt;&amp;#31532;&amp;#19977;&amp;#33410; &amp;#20013;&amp;#22269;&amp;#20840;&amp;#23186;&amp;#20307;&amp;#24191;&amp;#21578;&amp;#34892;&amp;#19994;&amp;#23384;&amp;#22312;&amp;#30340;&amp;#38382;&amp;#39064;&amp;#21450;&amp;#23545;&amp;#31574;&lt;/span&gt;&lt;/div&gt;&lt;div&gt;&lt;span style="font-size: small;"&gt;&amp;#19968;&amp;#12289;&amp;#20013;&amp;#22269;&amp;#20840;&amp;#23186;&amp;#20307;&amp;#24191;&amp;#21578;&amp;#34892;&amp;#19994;&amp;#23384;&amp;#22312;&amp;#30340;&amp;#38382;&amp;#39064;&lt;/span&gt;&lt;/div&gt;&lt;div&gt;&lt;span style="font-size: small;"&gt;&amp;#20108;&amp;#12289;&amp;#20840;&amp;#23186;&amp;#20307;&amp;#24191;&amp;#21578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840;&amp;#23186;&amp;#20307;&amp;#24191;&amp;#21578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20840;&amp;#23186;&amp;#20307;&amp;#24191;&amp;#21578;&amp;#34892;&amp;#19994;&amp;#25237;&amp;#36164;&amp;#25112;&amp;#30053;&amp;#30740;&amp;#31350;&lt;/b&gt;&lt;/span&gt;&lt;/div&gt;&lt;div&gt;&lt;span style="font-size: small;"&gt;&amp;#31532;.&amp;#19968;&amp;#33410; &amp;#20840;&amp;#23186;&amp;#20307;&amp;#24191;&amp;#2157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840;&amp;#23186;&amp;#20307;&amp;#24191;&amp;#21578;&amp;#21697;&amp;#29260;&amp;#30340;&amp;#25112;&amp;#30053;&amp;#24605;&amp;#32771;&lt;/span&gt;&lt;/div&gt;&lt;div&gt;&lt;span style="font-size: small;"&gt;&amp;#19968;&amp;#12289;&amp;#20840;&amp;#23186;&amp;#20307;&amp;#24191;&amp;#21578;&amp;#21697;&amp;#29260;&amp;#30340;&amp;#37325;&amp;#35201;&amp;#24615;&lt;/span&gt;&lt;/div&gt;&lt;div&gt;&lt;span style="font-size: small;"&gt;&amp;#20108;&amp;#12289;&amp;#20840;&amp;#23186;&amp;#20307;&amp;#24191;&amp;#21578;&amp;#23454;&amp;#26045;&amp;#21697;&amp;#29260;&amp;#25112;&amp;#30053;&amp;#30340;&amp;#24847;&amp;#20041;&lt;/span&gt;&lt;/div&gt;&lt;div&gt;&lt;span style="font-size: small;"&gt;&amp;#19977;&amp;#12289;&amp;#20840;&amp;#23186;&amp;#20307;&amp;#24191;&amp;#21578;&amp;#20225;&amp;#19994;&amp;#21697;&amp;#29260;&amp;#30340;&amp;#29616;&amp;#29366;&amp;#20998;&amp;#26512;&lt;/span&gt;&lt;/div&gt;&lt;div&gt;&lt;span style="font-size: small;"&gt;&amp;#22235;&amp;#12289;&amp;#25105;&amp;#22269;&amp;#20840;&amp;#23186;&amp;#20307;&amp;#24191;&amp;#21578;&amp;#20225;&amp;#19994;&amp;#30340;&amp;#21697;&amp;#29260;&amp;#25112;&amp;#30053;&lt;/span&gt;&lt;/div&gt;&lt;div&gt;&lt;span style="font-size: small;"&gt;&amp;#20116;&amp;#12289;&amp;#20840;&amp;#23186;&amp;#20307;&amp;#24191;&amp;#21578;&amp;#21697;&amp;#29260;&amp;#25112;&amp;#30053;&amp;#31649;&amp;#29702;&amp;#30340;&amp;#31574;&amp;#30053;&lt;/span&gt;&lt;/div&gt;&lt;div&gt;&lt;span style="font-size: small;"&gt;&amp;#31532;&amp;#19977;&amp;#33410; &amp;#20840;&amp;#23186;&amp;#20307;&amp;#24191;&amp;#21578;&amp;#32463;&amp;#33829;&amp;#31574;&amp;#30053;&amp;#20998;&amp;#26512;&lt;/span&gt;&lt;/div&gt;&lt;div&gt;&lt;span style="font-size: small;"&gt;&amp;#19968;&amp;#12289;&amp;#20840;&amp;#23186;&amp;#20307;&amp;#24191;&amp;#21578;&amp;#24066;&amp;#22330;&amp;#32454;&amp;#20998;&amp;#31574;&amp;#30053;&lt;/span&gt;&lt;/div&gt;&lt;div&gt;&lt;span style="font-size: small;"&gt;&amp;#20108;&amp;#12289;&amp;#20840;&amp;#23186;&amp;#20307;&amp;#24191;&amp;#2157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840;&amp;#23186;&amp;#20307;&amp;#24191;&amp;#21578;&amp;#26032;&amp;#20135;&amp;#21697;&amp;#24046;&amp;#24322;&amp;#21270;&amp;#25112;&amp;#30053;&lt;/span&gt;&lt;/div&gt;&lt;div&gt;&lt;span style="font-size: small;"&gt;&amp;#31532;&amp;#22235;&amp;#33410; &amp;#20840;&amp;#23186;&amp;#20307;&amp;#24191;&amp;#21578;&amp;#34892;&amp;#19994;&amp;#25237;&amp;#36164;&amp;#25112;&amp;#30053;&amp;#30740;&amp;#31350;&lt;/span&gt;&lt;/div&gt;&lt;div&gt;&lt;span style="font-size: small;"&gt;&amp;#19968;&amp;#12289;2019&amp;#24180;&amp;#20840;&amp;#23186;&amp;#20307;&amp;#24191;&amp;#21578;&amp;#34892;&amp;#19994;&amp;#25237;&amp;#36164;&amp;#25112;&amp;#30053;&lt;/span&gt;&lt;/div&gt;&lt;div&gt;&lt;span style="font-size: small;"&gt;&amp;#20108;&amp;#12289;2020-2026&amp;#20840;&amp;#23186;&amp;#20307;&amp;#24191;&amp;#21578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.&amp;#19968;&amp;#33410; &amp;#20840;&amp;#23186;&amp;#20307;&amp;#24191;&amp;#21578;&amp;#34892;&amp;#19994;&amp;#30740;&amp;#31350;&amp;#32467;&amp;#35770;&amp;#21450;&amp;#24314;&amp;#35758;&lt;/span&gt;&lt;/div&gt;&lt;div&gt;&lt;span style="font-size: small;"&gt;&amp;#31532;&amp;#20108;&amp;#33410; &amp;#20840;&amp;#23186;&amp;#20307;&amp;#24191;&amp;#21578;&amp;#23376;&amp;#34892;&amp;#19994;&amp;#30740;&amp;#31350;&amp;#32467;&amp;#35770;&amp;#21450;&amp;#24314;&amp;#35758;&lt;/span&gt;&lt;/div&gt;&lt;div&gt;&lt;span style="font-size: small;"&gt;&amp;#31532;&amp;#19977;&amp;#33410;&amp;#20840;&amp;#23186;&amp;#20307;&amp;#24191;&amp;#21578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3186;&amp;#20307;&amp;#24191;&amp;#21578;&amp;#34892;&amp;#19994;&amp;#29983;&amp;#21629;&amp;#21608;&amp;#26399;&lt;/span&gt;&lt;/div&gt;&lt;div&gt;&lt;span style="font-size: small;"&gt;&amp;#22270;&amp;#34920;&amp;#65306;&amp;#20840;&amp;#23186;&amp;#20307;&amp;#24191;&amp;#21578;&amp;#34892;&amp;#19994;&amp;#20135;&amp;#19994;&amp;#38142;&amp;#32467;&amp;#26500;&lt;/span&gt;&lt;/div&gt;&lt;div&gt;&lt;span style="font-size: small;"&gt;&amp;#22270;&amp;#34920;&amp;#65306;2012-2019&amp;#24180;&amp;#20840;&amp;#29699;&amp;#20840;&amp;#23186;&amp;#20307;&amp;#24191;&amp;#21578;&amp;#34892;&amp;#19994;&amp;#24066;&amp;#22330;&amp;#35268;&amp;#27169;&lt;/span&gt;&lt;/div&gt;&lt;div&gt;&lt;span style="font-size: small;"&gt;&amp;#22270;&amp;#34920;&amp;#65306;2012-2019&amp;#24180;&amp;#20013;&amp;#22269;&amp;#20840;&amp;#23186;&amp;#20307;&amp;#24191;&amp;#21578;&amp;#34892;&amp;#19994;&amp;#24066;&amp;#22330;&amp;#35268;&amp;#27169;&lt;/span&gt;&lt;/div&gt;&lt;div&gt;&lt;span style="font-size: small;"&gt;&amp;#22270;&amp;#34920;&amp;#65306;2012-2019&amp;#24180;&amp;#20840;&amp;#23186;&amp;#20307;&amp;#24191;&amp;#21578;&amp;#34892;&amp;#19994;&amp;#37325;&amp;#35201;&amp;#25968;&amp;#25454;&amp;#25351;&amp;#26631;&amp;#27604;&amp;#36739;&lt;/span&gt;&lt;/div&gt;&lt;div&gt;&lt;span style="font-size: small;"&gt;&amp;#22270;&amp;#34920;&amp;#65306;2012-2019&amp;#24180;&amp;#20013;&amp;#22269;&amp;#20840;&amp;#23186;&amp;#20307;&amp;#24191;&amp;#21578;&amp;#24066;&amp;#22330;&amp;#21344;&amp;#20840;&amp;#29699;&amp;#20221;&amp;#39069;&amp;#27604;&amp;#36739;&lt;/span&gt;&lt;/div&gt;&lt;div&gt;&lt;span style="font-size: small;"&gt;&amp;#22270;&amp;#34920;&amp;#65306;2012-2019&amp;#24180;&amp;#20840;&amp;#23186;&amp;#20307;&amp;#24191;&amp;#21578;&amp;#34892;&amp;#19994;&amp;#38144;&amp;#21806;&amp;#27611;&amp;#21033;&amp;#29575;&amp;#20998;&amp;#26512;&lt;/span&gt;&lt;/div&gt;&lt;div&gt;&lt;span style="font-size: small;"&gt;&amp;#22270;&amp;#34920;&amp;#65306;2012-2019&amp;#24180;&amp;#20840;&amp;#23186;&amp;#20307;&amp;#24191;&amp;#21578;&amp;#34892;&amp;#19994;&amp;#38144;&amp;#21806;&amp;#21033;&amp;#28070;&amp;#29575;&amp;#20998;&amp;#26512;&lt;/span&gt;&lt;/div&gt;&lt;div&gt;&lt;span style="font-size: small;"&gt;&amp;#22270;&amp;#34920;&amp;#65306;2012-2019&amp;#24180;&amp;#20840;&amp;#23186;&amp;#20307;&amp;#24191;&amp;#21578;&amp;#34892;&amp;#19994;&amp;#25104;&amp;#26412;&amp;#36153;&amp;#29992;&amp;#21033;&amp;#28070;&amp;#29575;&amp;#20998;&amp;#26512;&lt;/span&gt;&lt;/div&gt;&lt;div&gt;&lt;span style="font-size: small;"&gt;&amp;#22270;&amp;#34920;&amp;#65306;2020-2026&amp;#24180;&amp;#20840;&amp;#23186;&amp;#20307;&amp;#24191;&amp;#21578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18.html"&gt;http://www.cction.com/report/202004/160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