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36890;&amp;#204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36890;&amp;#204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36890;&amp;#204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6.html"&gt;http://www.cction.com/report/202001/14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1457;&amp;#23637;&amp;#24418;&amp;#21183;&amp;#20998;&amp;#26512;&lt;/b&gt;&lt;/span&gt;&lt;/div&gt;&lt;div&gt;&lt;span style="font-size: small;"&gt;&lt;b&gt;&amp;#31532;.&amp;#19968;&amp;#31456; &lt;/b&gt;&lt;/span&gt;&lt;b&gt;&lt;u&gt;&lt;a href="http://www.abaogao.com/b/tongxun/M93271CFOW.html"&gt;&lt;span style="font-size: small;"&gt;&amp;#23433;&amp;#20840;&amp;#36890;&amp;#2044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33;&amp;#20840;&amp;#36890;&amp;#2044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33;&amp;#20840;&amp;#36890;&amp;#2044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6&amp;#24180;&amp;#23433;&amp;#20840;&amp;#36890;&amp;#204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33;&amp;#20840;&amp;#36890;&amp;#204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3433;&amp;#20840;&amp;#36890;&amp;#20449;&amp;#24066;&amp;#22330;&amp;#21457;&amp;#23637;&amp;#29616;&amp;#29366;&amp;#20998;&amp;#26512;&lt;/b&gt;&lt;/span&gt;&lt;/div&gt;&lt;div&gt;&lt;span style="font-size: small;"&gt;&amp;#31532;.&amp;#19968;&amp;#33410; &amp;#25105;&amp;#22269;&amp;#23433;&amp;#20840;&amp;#36890;&amp;#20449;&amp;#34892;&amp;#19994;&amp;#21457;&amp;#23637;&amp;#29366;&amp;#20917;&amp;#20998;&amp;#26512;&lt;/span&gt;&lt;/div&gt;&lt;div&gt;&lt;span style="font-size: small;"&gt;&amp;#19968;&amp;#12289;&amp;#25105;&amp;#22269;&amp;#23433;&amp;#20840;&amp;#36890;&amp;#20449;&amp;#34892;&amp;#19994;&amp;#21457;&amp;#23637;&amp;#38454;&amp;#27573;&lt;/span&gt;&lt;/div&gt;&lt;div&gt;&lt;span style="font-size: small;"&gt;&amp;#20108;&amp;#12289;&amp;#25105;&amp;#22269;&amp;#23433;&amp;#20840;&amp;#36890;&amp;#20449;&amp;#34892;&amp;#19994;&amp;#21457;&amp;#23637;&amp;#24635;&amp;#20307;&amp;#27010;&amp;#20917;&lt;/span&gt;&lt;/div&gt;&lt;div&gt;&lt;span style="font-size: small;"&gt;&amp;#19977;&amp;#12289;&amp;#25105;&amp;#22269;&amp;#23433;&amp;#20840;&amp;#36890;&amp;#20449;&amp;#34892;&amp;#19994;&amp;#21457;&amp;#23637;&amp;#29305;&amp;#28857;&amp;#20998;&amp;#26512;&lt;/span&gt;&lt;/div&gt;&lt;div&gt;&lt;span style="font-size: small;"&gt;&amp;#22235;&amp;#12289;&amp;#25105;&amp;#22269;&amp;#23433;&amp;#20840;&amp;#36890;&amp;#20449;&amp;#34892;&amp;#19994;&amp;#21830;&amp;#19994;&amp;#27169;&amp;#24335;&amp;#20998;&amp;#26512;&lt;/span&gt;&lt;/div&gt;&lt;div&gt;&lt;span style="font-size: small;"&gt;&amp;#31532;&amp;#20108;&amp;#33410; 2015-2019&amp;#24180;&amp;#23433;&amp;#20840;&amp;#36890;&amp;#20449;&amp;#34892;&amp;#19994;&amp;#21457;&amp;#23637;&amp;#29616;&amp;#29366;&lt;/span&gt;&lt;/div&gt;&lt;div&gt;&lt;span style="font-size: small;"&gt;&amp;#19968;&amp;#12289;&amp;#23433;&amp;#20840;&amp;#36890;&amp;#20449;&amp;#24066;&amp;#22330;&amp;#35268;&amp;#27169;&amp;#21450;&amp;#25104;&amp;#38271;&amp;#24615;&amp;#20998;&amp;#26512;&lt;/span&gt;&lt;/div&gt;&lt;div&gt;&lt;span style="font-size: small;"&gt;&amp;#20108;&amp;#12289;2015-2019&amp;#24180;&amp;#25105;&amp;#22269;&amp;#23433;&amp;#20840;&amp;#36890;&amp;#20449;&amp;#34892;&amp;#19994;&amp;#21457;&amp;#23637;&amp;#20998;&amp;#26512;&lt;/span&gt;&lt;/div&gt;&lt;div&gt;&lt;span style="font-size: small;"&gt;&amp;#19977;&amp;#12289;2015-2019&amp;#24180;&amp;#20013;&amp;#22269;&amp;#23433;&amp;#20840;&amp;#36890;&amp;#20449;&amp;#20225;&amp;#19994;&amp;#21457;&amp;#23637;&amp;#20998;&amp;#26512;&lt;/span&gt;&lt;/div&gt;&lt;div&gt;&lt;span style="font-size: small;"&gt;&amp;#22235;&amp;#12289;2015-2019&amp;#24180;&amp;#25105;&amp;#22269;&amp;#23433;&amp;#20840;&amp;#36890;&amp;#20449;&amp;#34892;&amp;#19994;&amp;#38656;&amp;#27714;&amp;#24773;&amp;#20917;&lt;/span&gt;&lt;/div&gt;&lt;div&gt;&lt;span style="font-size: small;"&gt;1&amp;#12289;&amp;#23433;&amp;#20840;&amp;#36890;&amp;#20449;&amp;#34892;&amp;#19994;&amp;#38656;&amp;#27714;&amp;#24066;&amp;#22330;&lt;/span&gt;&lt;/div&gt;&lt;div&gt;&lt;span style="font-size: small;"&gt;2&amp;#12289;&amp;#23433;&amp;#20840;&amp;#36890;&amp;#20449;&amp;#34892;&amp;#19994;&amp;#23458;&amp;#25143;&amp;#32467;&amp;#26500;&lt;/span&gt;&lt;/div&gt;&lt;div&gt;&lt;span style="font-size: small;"&gt;3&amp;#12289;&amp;#23433;&amp;#20840;&amp;#36890;&amp;#20449;&amp;#34892;&amp;#19994;&amp;#38656;&amp;#27714;&amp;#30340;&amp;#22320;&amp;#21306;&amp;#24046;&amp;#24322;&lt;/span&gt;&lt;/div&gt;&lt;div&gt;&lt;span style="font-size: small;"&gt;&amp;#20116;&amp;#12289;2015-2019&amp;#24180;&amp;#25105;&amp;#22269;&amp;#23433;&amp;#20840;&amp;#36890;&amp;#20449;&amp;#34892;&amp;#19994;&amp;#20379;&amp;#38656;&amp;#24179;&amp;#34913;&amp;#20998;&amp;#26512;&lt;/span&gt;&lt;/div&gt;&lt;div&gt;&lt;span style="font-size: small;"&gt;&amp;#31532;&amp;#19977;&amp;#33410; &amp;#20013;&amp;#22269;&amp;#23433;&amp;#20840;&amp;#36890;&amp;#20449;&amp;#34892;&amp;#19994;&amp;#32454;&amp;#20998;&amp;#24066;&amp;#22330;&amp;#32467;&amp;#26500;&amp;#20998;&amp;#26512;&lt;/span&gt;&lt;/div&gt;&lt;div&gt;&lt;span style="font-size: small;"&gt;&amp;#19968;&amp;#12289;&amp;#23433;&amp;#20840;&amp;#36890;&amp;#20449;&amp;#34892;&amp;#19994;&amp;#24066;&amp;#22330;&amp;#32467;&amp;#26500;&amp;#29616;&amp;#29366;&amp;#20998;&amp;#26512;&lt;/span&gt;&lt;/div&gt;&lt;div&gt;&lt;span style="font-size: small;"&gt;&amp;#20108;&amp;#12289;&amp;#23433;&amp;#20840;&amp;#36890;&amp;#20449;&amp;#34892;&amp;#19994;&amp;#32454;&amp;#20998;&amp;#32467;&amp;#26500;&amp;#29305;&amp;#24449;&amp;#20998;&amp;#26512;&lt;/span&gt;&lt;/div&gt;&lt;div&gt;&lt;span style="font-size: small;"&gt;&amp;#19977;&amp;#12289;&amp;#23433;&amp;#20840;&amp;#36890;&amp;#20449;&amp;#34892;&amp;#19994;&amp;#32454;&amp;#20998;&amp;#24066;&amp;#22330;&amp;#21457;&amp;#23637;&amp;#27010;&amp;#20917;&lt;/span&gt;&lt;/div&gt;&lt;div&gt;&lt;span style="font-size: small;"&gt;&amp;#22235;&amp;#12289;&amp;#23433;&amp;#20840;&amp;#36890;&amp;#2044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0-2026&amp;#24180;&amp;#23433;&amp;#20840;&amp;#36890;&amp;#20449;&amp;#24066;&amp;#22330;&amp;#25237;&amp;#36164;&amp;#26426;&amp;#20250;&amp;#20998;&amp;#26512;&lt;/b&gt;&lt;/span&gt;&lt;/div&gt;&lt;div&gt;&lt;span style="font-size: small;"&gt;&amp;#31532;.&amp;#19968;&amp;#33410; 2020-2026&amp;#24180;&amp;#23433;&amp;#20840;&amp;#36890;&amp;#20449;&amp;#24066;&amp;#22330;&amp;#21457;&amp;#23637;&amp;#21069;&amp;#26223;&lt;/span&gt;&lt;/div&gt;&lt;div&gt;&lt;span style="font-size: small;"&gt;&amp;#19968;&amp;#12289;2020-2026&amp;#24180;&amp;#23433;&amp;#20840;&amp;#36890;&amp;#20449;&amp;#24066;&amp;#22330;&amp;#21457;&amp;#23637;&amp;#28508;&amp;#21147;&lt;/span&gt;&lt;/div&gt;&lt;div&gt;&lt;span style="font-size: small;"&gt;&amp;#20108;&amp;#12289;2020-2026&amp;#24180;&amp;#23433;&amp;#20840;&amp;#36890;&amp;#20449;&amp;#24066;&amp;#22330;&amp;#21457;&amp;#23637;&amp;#21069;&amp;#26223;&amp;#23637;&amp;#26395;&lt;/span&gt;&lt;/div&gt;&lt;div&gt;&lt;span style="font-size: small;"&gt;&amp;#19977;&amp;#12289;2020-2026&amp;#24180;&amp;#23433;&amp;#20840;&amp;#36890;&amp;#20449;&amp;#32454;&amp;#20998;&amp;#34892;&amp;#19994;&amp;#21457;&amp;#23637;&amp;#21069;&amp;#26223;&amp;#20998;&amp;#26512;&lt;/span&gt;&lt;/div&gt;&lt;div&gt;&lt;span style="font-size: small;"&gt;&amp;#31532;&amp;#20108;&amp;#33410; 2020-2026&amp;#24180;&amp;#23433;&amp;#20840;&amp;#36890;&amp;#20449;&amp;#24066;&amp;#22330;&amp;#21457;&amp;#23637;&amp;#36235;&amp;#21183;&amp;#39044;&amp;#27979;&lt;/span&gt;&lt;/div&gt;&lt;div&gt;&lt;span style="font-size: small;"&gt;&amp;#19968;&amp;#12289;2020-2026&amp;#24180;&amp;#23433;&amp;#20840;&amp;#36890;&amp;#20449;&amp;#34892;&amp;#19994;&amp;#21457;&amp;#23637;&amp;#36235;&amp;#21183;&lt;/span&gt;&lt;/div&gt;&lt;div&gt;&lt;span style="font-size: small;"&gt;&amp;#20108;&amp;#12289;2020-2026&amp;#24180;&amp;#23433;&amp;#20840;&amp;#36890;&amp;#20449;&amp;#24066;&amp;#22330;&amp;#35268;&amp;#27169;&amp;#39044;&amp;#27979;&lt;/span&gt;&lt;/div&gt;&lt;div&gt;&lt;span style="font-size: small;"&gt;&amp;#19977;&amp;#12289;2020-2026&amp;#24180;&amp;#23433;&amp;#20840;&amp;#36890;&amp;#2044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amp;#24066;&amp;#22330;&amp;#31454;&amp;#20105;&amp;#19982;&amp;#20225;&amp;#19994;&amp;#20998;&amp;#26512;&lt;/b&gt;&lt;/span&gt;&lt;/div&gt;&lt;div&gt;&lt;span style="font-size: small;"&gt;&lt;b&gt;&amp;#31532;&amp;#22235;&amp;#31456; 2015-2019&amp;#24180;&amp;#23433;&amp;#20840;&amp;#36890;&amp;#2044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33;&amp;#20840;&amp;#36890;&amp;#204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33;&amp;#20840;&amp;#36890;&amp;#2044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33;&amp;#20840;&amp;#36890;&amp;#2044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433;&amp;#20840;&amp;#36890;&amp;#20449;&amp;#34892;&amp;#19994;SWOT&amp;#20998;&amp;#26512;&lt;/span&gt;&lt;/div&gt;&lt;div&gt;&lt;span style="font-size: small;"&gt;1&amp;#12289;&amp;#23433;&amp;#20840;&amp;#36890;&amp;#20449;&amp;#34892;&amp;#19994;&amp;#20248;&amp;#21183;&amp;#20998;&amp;#26512;&lt;/span&gt;&lt;/div&gt;&lt;div&gt;&lt;span style="font-size: small;"&gt;2&amp;#12289;&amp;#23433;&amp;#20840;&amp;#36890;&amp;#20449;&amp;#34892;&amp;#19994;&amp;#21155;&amp;#21183;&amp;#20998;&amp;#26512;&lt;/span&gt;&lt;/div&gt;&lt;div&gt;&lt;span style="font-size: small;"&gt;3&amp;#12289;&amp;#23433;&amp;#20840;&amp;#36890;&amp;#20449;&amp;#34892;&amp;#19994;&amp;#26426;&amp;#20250;&amp;#20998;&amp;#26512;&lt;/span&gt;&lt;/div&gt;&lt;div&gt;&lt;span style="font-size: small;"&gt;4&amp;#12289;&amp;#23433;&amp;#20840;&amp;#36890;&amp;#20449;&amp;#34892;&amp;#19994;&amp;#23041;&amp;#32961;&amp;#20998;&amp;#26512;&lt;/span&gt;&lt;/div&gt;&lt;div&gt;&lt;span style="font-size: small;"&gt;&amp;#31532;&amp;#20108;&amp;#33410; &amp;#20013;&amp;#22269;&amp;#23433;&amp;#20840;&amp;#36890;&amp;#20449;&amp;#34892;&amp;#19994;&amp;#31454;&amp;#20105;&amp;#26684;&amp;#23616;&amp;#32508;&amp;#36848;&lt;/span&gt;&lt;/div&gt;&lt;div&gt;&lt;span style="font-size: small;"&gt;&amp;#19968;&amp;#12289;&amp;#23433;&amp;#20840;&amp;#36890;&amp;#20449;&amp;#34892;&amp;#19994;&amp;#31454;&amp;#20105;&amp;#27010;&amp;#20917;&lt;/span&gt;&lt;/div&gt;&lt;div&gt;&lt;span style="font-size: small;"&gt;1&amp;#12289;&amp;#20013;&amp;#22269;&amp;#23433;&amp;#20840;&amp;#36890;&amp;#20449;&amp;#34892;&amp;#19994;&amp;#31454;&amp;#20105;&amp;#26684;&amp;#23616;&lt;/span&gt;&lt;/div&gt;&lt;div&gt;&lt;span style="font-size: small;"&gt;2&amp;#12289;&amp;#23433;&amp;#20840;&amp;#36890;&amp;#20449;&amp;#19994;&amp;#26410;&amp;#26469;&amp;#31454;&amp;#20105;&amp;#26684;&amp;#23616;&amp;#21644;&amp;#29305;&amp;#28857;&lt;/span&gt;&lt;/div&gt;&lt;div&gt;&lt;span style="font-size: small;"&gt;3&amp;#12289;&amp;#23433;&amp;#20840;&amp;#36890;&amp;#20449;&amp;#24066;&amp;#22330;&amp;#36827;&amp;#20837;&amp;#21450;&amp;#31454;&amp;#20105;&amp;#23545;&amp;#25163;&amp;#20998;&amp;#26512;&lt;/span&gt;&lt;/div&gt;&lt;div&gt;&lt;span style="font-size: small;"&gt;&amp;#20108;&amp;#12289;&amp;#20013;&amp;#22269;&amp;#23433;&amp;#20840;&amp;#36890;&amp;#20449;&amp;#34892;&amp;#19994;&amp;#31454;&amp;#20105;&amp;#21147;&amp;#20998;&amp;#26512;&lt;/span&gt;&lt;/div&gt;&lt;div&gt;&lt;span style="font-size: small;"&gt;1&amp;#12289;&amp;#25105;&amp;#22269;&amp;#23433;&amp;#20840;&amp;#36890;&amp;#20449;&amp;#34892;&amp;#19994;&amp;#31454;&amp;#20105;&amp;#21147;&amp;#21078;&amp;#26512;&lt;/span&gt;&lt;/div&gt;&lt;div&gt;&lt;span style="font-size: small;"&gt;2&amp;#12289;&amp;#25105;&amp;#22269;&amp;#23433;&amp;#20840;&amp;#36890;&amp;#20449;&amp;#20225;&amp;#19994;&amp;#24066;&amp;#22330;&amp;#31454;&amp;#20105;&amp;#30340;&amp;#20248;&amp;#21183;&lt;/span&gt;&lt;/div&gt;&lt;div&gt;&lt;span style="font-size: small;"&gt;3&amp;#12289;&amp;#22269;&amp;#20869;&amp;#23433;&amp;#20840;&amp;#36890;&amp;#20449;&amp;#20225;&amp;#19994;&amp;#31454;&amp;#20105;&amp;#33021;&amp;#21147;&amp;#25552;&amp;#21319;&amp;#36884;&amp;#24452;&lt;/span&gt;&lt;/div&gt;&lt;div&gt;&lt;span style="font-size: small;"&gt;&amp;#19977;&amp;#12289;&amp;#20013;&amp;#22269;&amp;#23433;&amp;#20840;&amp;#36890;&amp;#20449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 &amp;#23433;&amp;#20840;&amp;#36890;&amp;#20449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23433;&amp;#20840;&amp;#36890;&amp;#20449;&amp;#20225;&amp;#19994;&amp;#24635;&amp;#20307;&amp;#21457;&amp;#23637;&amp;#29366;&amp;#20917;&amp;#20998;&amp;#26512;&lt;/span&gt;&lt;/div&gt;&lt;div&gt;&lt;span style="font-size: small;"&gt;&amp;#19968;&amp;#12289;&amp;#23433;&amp;#20840;&amp;#36890;&amp;#20449;&amp;#20225;&amp;#19994;&amp;#20027;&amp;#35201;&amp;#31867;&amp;#22411;&lt;/span&gt;&lt;/div&gt;&lt;div&gt;&lt;span style="font-size: small;"&gt;&amp;#20108;&amp;#12289;&amp;#23433;&amp;#20840;&amp;#36890;&amp;#20449;&amp;#20225;&amp;#19994;&amp;#36164;&amp;#26412;&amp;#36816;&amp;#20316;&amp;#20998;&amp;#26512;&lt;/span&gt;&lt;/div&gt;&lt;div&gt;&lt;span style="font-size: small;"&gt;&amp;#19977;&amp;#12289;&amp;#23433;&amp;#20840;&amp;#36890;&amp;#20449;&amp;#20225;&amp;#19994;&amp;#21019;&amp;#26032;&amp;#21450;&amp;#21697;&amp;#29260;&amp;#24314;&amp;#35774;&lt;/span&gt;&lt;/div&gt;&lt;div&gt;&lt;span style="font-size: small;"&gt;&amp;#22235;&amp;#12289;&amp;#23433;&amp;#20840;&amp;#36890;&amp;#20449;&amp;#20225;&amp;#19994;&amp;#22269;&amp;#38469;&amp;#31454;&amp;#20105;&amp;#21147;&amp;#20998;&amp;#26512;&lt;/span&gt;&lt;/div&gt;&lt;div&gt;&lt;span style="font-size: small;"&gt;&amp;#20116;&amp;#12289;2016&amp;#24180;&amp;#23433;&amp;#20840;&amp;#36890;&amp;#20449;&amp;#34892;&amp;#19994;&amp;#20225;&amp;#19994;&amp;#25490;&amp;#21517;&amp;#20998;&amp;#26512;&lt;/span&gt;&lt;/div&gt;&lt;div&gt;&lt;span style="font-size: small;"&gt;&amp;#31532;&amp;#20108;&amp;#33410; &amp;#23433;&amp;#20840;&amp;#36890;&amp;#2044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 &amp;#20225;&amp;#19994;IPO&amp;#19978;&amp;#24066;&amp;#29615;&amp;#22659;&amp;#20998;&amp;#26512;&lt;/b&gt;&lt;/span&gt;&lt;/div&gt;&lt;div&gt;&lt;span style="font-size: small;"&gt;&lt;b&gt;&amp;#31532;&amp;#20845;&amp;#31456; &amp;#20013;&amp;#22269;&amp;#20225;&amp;#19994;IPO&amp;#19978;&amp;#24066;&amp;#29615;&amp;#22659;&amp;#20998;&amp;#26512;&lt;/b&gt;&lt;/span&gt;&lt;/div&gt;&lt;div&gt;&lt;span style="font-size: small;"&gt;&amp;#31532;.&amp;#19968;&amp;#33410; &amp;#23433;&amp;#20840;&amp;#36890;&amp;#20449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3433;&amp;#20840;&amp;#36890;&amp;#20449;&amp;#20225;&amp;#19994;&amp;#19978;&amp;#24066;&amp;#21487;&amp;#34892;&amp;#24615;&amp;#20998;&amp;#26512;&lt;/span&gt;&lt;/div&gt;&lt;div&gt;&lt;span style="font-size: small;"&gt;&amp;#22235;&amp;#12289;&amp;#23433;&amp;#20840;&amp;#36890;&amp;#20449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23433;&amp;#20840;&amp;#36890;&amp;#20449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3433;&amp;#20840;&amp;#36890;&amp;#20449;&amp;#20225;&amp;#19994;&amp;#19978;&amp;#24066;&amp;#19982;&amp;#34892;&amp;#19994;&amp;#21457;&amp;#23637;&lt;/span&gt;&lt;/div&gt;&lt;div&gt;&lt;span style="font-size: small;"&gt;&amp;#22235;&amp;#12289;&amp;#23433;&amp;#20840;&amp;#36890;&amp;#20449;&amp;#20225;&amp;#19994;&amp;#19978;&amp;#24066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35777;&amp;#30417;&amp;#20250;&amp;#23545;&amp;#20110;&amp;#23433;&amp;#20840;&amp;#36890;&amp;#20449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19968;&amp;#12289;&amp;#39318;&amp;#27425;&amp;#20844;&amp;#24320;&amp;#21457;&amp;#34892;&amp;#24182;&amp;#19978;&amp;#24066;&amp;#31649;&amp;#29702;&amp;#21150;&amp;#27861;&lt;/span&gt;&lt;/div&gt;&lt;div&gt;&lt;span style="font-size: small;"&gt;&amp;#20108;&amp;#12289;&amp;#39318;&amp;#27425;&amp;#20844;&amp;#24320;&amp;#21457;&amp;#34892;&amp;#24182;&amp;#22312;&amp;#21019;&amp;#19994;&amp;#26495;&amp;#19978;&amp;#24066;&amp;#31649;&amp;#29702;&amp;#26242;&amp;#34892;&amp;#21150;&amp;#27861;&lt;/span&gt;&lt;/div&gt;&lt;div&gt;&lt;span style="font-size: small;"&gt;&amp;#19977;&amp;#12289;&amp;#19978;&amp;#24066;&amp;#20844;&amp;#21496;&amp;#35777;&amp;#21048;&amp;#21457;&amp;#34892;&amp;#31649;&amp;#29702;&amp;#21150;&amp;#27861;&lt;/span&gt;&lt;/div&gt;&lt;div&gt;&lt;span style="font-size: small;"&gt;&amp;#22235;&amp;#12289;&amp;#20844;&amp;#21496;&amp;#21457;&amp;#34892;&amp;#35797;&amp;#28857;&amp;#21150;&amp;#27861;&lt;/span&gt;&lt;/div&gt;&lt;div&gt;&lt;span style="font-size: small;"&gt;&amp;#20116;&amp;#12289;&amp;#35777;&amp;#21048;&amp;#21457;&amp;#34892;&amp;#19982;&amp;#25215;&amp;#38144;&amp;#31649;&amp;#29702;&amp;#21150;&amp;#27861;&lt;/span&gt;&lt;/div&gt;&lt;div&gt;&lt;span style="font-size: small;"&gt;&amp;#31532;&amp;#22235;&amp;#33410; &amp;#25919;&amp;#31574;&amp;#24418;&amp;#21183;&amp;#20998;&amp;#26512;&lt;/span&gt;&lt;/div&gt;&lt;div&gt;&lt;span style="font-size: small;"&gt;&amp;#19968;&amp;#12289;&amp;ldquo;IPO&amp;#23450;&amp;#20215;&amp;#26032;&amp;#25919;&amp;rdquo;&amp;#35299;&amp;#35835;&lt;/span&gt;&lt;/div&gt;&lt;div&gt;&lt;span style="font-size: small;"&gt;&amp;#20108;&amp;#12289;IPO&amp;#38754;&amp;#20020;&amp;ldquo;&amp;#22320;&amp;#27631;&amp;#24335;&amp;rdquo;&amp;#30417;&amp;#30563;&amp;#20851;&lt;/span&gt;&lt;/div&gt;&lt;div&gt;&lt;span style="font-size: small;"&gt;&amp;#19977;&amp;#12289;IPO&amp;#36130;&amp;#21153;&amp;#23457;&amp;#26680;&amp;#24037;&amp;#20316;&amp;#24605;&amp;#36335;&lt;/span&gt;&lt;/div&gt;&lt;div&gt;&lt;span style="font-size: small;"&gt;&amp;#22235;&amp;#12289;&amp;#30417;&amp;#31649;&amp;#23618;&amp;#21551;&amp;#21160;IPO&amp;#25490;&amp;#38431;&amp;#20225;&amp;#19994;&amp;#26680;&amp;#26597;&lt;/span&gt;&lt;/div&gt;&lt;div&gt;&lt;span style="font-size: small;"&gt;&amp;#20116;&amp;#12289;IPO&amp;#32531;&amp;#34892;&amp;#19979;&amp;#30340;&amp;#25919;&amp;#31574;&amp;#26032;&amp;#21160;&amp;#21521;&lt;/span&gt;&lt;/div&gt;&lt;div&gt;&lt;span style="font-size: small;"&gt;&amp;#20845;&amp;#12289;&amp;#22320;&amp;#26041;&amp;#25919;&amp;#24220;IPO&amp;#25206;&amp;#25345;&amp;#25919;&amp;#31574;&lt;/span&gt;&lt;/div&gt;&lt;div&gt;&lt;span style="font-size: small;"&gt;&amp;#19971;&amp;#12289;IPO&amp;#35199;&amp;#37096;&amp;#40723;&amp;#21169;&amp;#25919;&amp;#31574;&amp;#26426;&amp;#36935;&lt;/span&gt;&lt;/div&gt;&lt;div&gt;&lt;span style="font-size: small;"&gt;&amp;nbsp;&lt;/span&gt;&lt;/div&gt;&lt;div&gt;&lt;span style="font-size: small;"&gt;&lt;b&gt;&amp;#31532;&amp;#19971;&amp;#31456; IPO&amp;#24066;&amp;#22330;&amp;#29305;&amp;#28857;&lt;/b&gt;&lt;/span&gt;&lt;/div&gt;&lt;div&gt;&lt;span style="font-size: small;"&gt;&amp;#31532;.&amp;#19968;&amp;#33410; 2016&amp;#24180;&amp;#20840;&amp;#29699;IPO&amp;#24066;&amp;#22330;&amp;#29305;&amp;#28857;&lt;/span&gt;&lt;/div&gt;&lt;div&gt;&lt;span style="font-size: small;"&gt;&amp;#19968;&amp;#12289;&amp;#20840;&amp;#29699;IPO&amp;#34701;&amp;#36164;&amp;#39069;&amp;#21516;&amp;#27604;&amp;#19979;&amp;#38477;&lt;/span&gt;&lt;/div&gt;&lt;div&gt;&lt;span style="font-size: small;"&gt;&amp;#20108;&amp;#12289;&amp;#20122;&amp;#22826;&amp;#22320;&amp;#21306;IPO&amp;#21215;&amp;#36164;&amp;#39069;&amp;#21344;&amp;#27604;&amp;#19979;&amp;#38477;&amp;#65292;&amp;#21271;&amp;#32654;&amp;#19978;&amp;#21319;&lt;/span&gt;&lt;/div&gt;&lt;div&gt;&lt;span style="font-size: small;"&gt;&amp;#19977;&amp;#12289;&amp;#37329;&amp;#34701;&amp;#29256;&amp;#22359;IPO&amp;#39046;&amp;#20808;&amp;#20110;&amp;#20854;&amp;#20182;&amp;#26495;&amp;#22359;&amp;#65292;Facebook&amp;#34701;&amp;#36164;&amp;#39069;&amp;#26368;&amp;#22823;&lt;/span&gt;&lt;/div&gt;&lt;div&gt;&lt;span style="font-size: small;"&gt;&amp;#22235;&amp;#12289;&amp;#31185;&amp;#25216;&amp;#21644;&amp;#37329;&amp;#34701;&amp;#29256;&amp;#22359;&amp;#30340;&amp;#22238;&amp;#25253;&amp;#29575;&amp;#39046;&amp;#20808;&lt;/span&gt;&lt;/div&gt;&lt;div&gt;&lt;span style="font-size: small;"&gt;&amp;#20116;&amp;#12289;FTSE Renaissance Global IPO Index&amp;#21453;&amp;#24377;&amp;#65292;IPO&amp;#22238;&amp;#25253;&amp;#29575;&amp;#19982;&amp;#22522;&amp;#20934;&amp;#25345;&amp;#24179;&lt;/span&gt;&lt;/div&gt;&lt;div&gt;&lt;span style="font-size: small;"&gt;&amp;#20845;&amp;#12289;&amp;#20840;&amp;#29699;IPO&amp;#24453;&amp;#19978;&amp;#24066;&amp;#20225;&amp;#19994;&amp;#31283;&amp;#27493;&amp;#22686;&amp;#38271;&lt;/span&gt;&lt;/div&gt;&lt;div&gt;&lt;span style="font-size: small;"&gt;&amp;#31532;&amp;#20108;&amp;#33410; 2016&amp;#24180;&amp;#22269;&amp;#20869;IPO&amp;#24066;&amp;#22330;&amp;#22238;&amp;#39038;&lt;/span&gt;&lt;/div&gt;&lt;div&gt;&lt;span style="font-size: small;"&gt;&amp;#19968;&amp;#12289;2016&amp;#24180;&amp;#20013;&amp;#22269;IPO&amp;#20225;&amp;#19994;&amp;#22320;&amp;#21306;&amp;#20998;&amp;#24067;&amp;#32479;&amp;#35745;&amp;#20998;&amp;#26512;&lt;/span&gt;&lt;/div&gt;&lt;div&gt;&lt;span style="font-size: small;"&gt;&amp;#20108;&amp;#12289;2016&amp;#24180;&amp;#20013;&amp;#22269;IPO&amp;#20225;&amp;#19994;&amp;#34892;&amp;#19994;&amp;#20998;&amp;#24067;&amp;#32479;&amp;#35745;&amp;#20998;&amp;#26512;&lt;/span&gt;&lt;/div&gt;&lt;div&gt;&lt;span style="font-size: small;"&gt;&amp;#19977;&amp;#12289;2016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#31532;&amp;#19977;&amp;#33410; 2016&amp;#24180;IPO&amp;#24066;&amp;#22330;&amp;#30424;&amp;#28857;&lt;/span&gt;&lt;/div&gt;&lt;div&gt;&lt;span style="font-size: small;"&gt;&amp;#19968;&amp;#12289;&amp;#26032;&amp;#32929;&amp;#21457;&amp;#34892;&amp;#21046;&amp;#24230;&amp;#24066;&amp;#22330;&amp;#21270;&amp;#25913;&amp;#38761;&lt;/span&gt;&lt;/div&gt;&lt;div&gt;&lt;span style="font-size: small;"&gt;&amp;#20108;&amp;#12289;&amp;#22810;&amp;#20803;&amp;#21270;&amp;#36864;&amp;#24066;&amp;#26631;&amp;#20934;&amp;#20307;&amp;#31995;&amp;#26500;&amp;#24314;&amp;#33719;&amp;#37325;&amp;#22823;&amp;#36827;&amp;#27493;&lt;/span&gt;&lt;/div&gt;&lt;div&gt;&lt;span style="font-size: small;"&gt;&amp;#19977;&amp;#12289;&amp;ldquo;&amp;#26032;&amp;#19977;&amp;#26495;&amp;#25193;&amp;#23481;&amp;rdquo;&amp;#27491;&amp;#24335;&amp;#33719;&amp;#25209;&amp;#65292;&amp;#19978;&amp;#28023;/&amp;#27494;&amp;#27721;/&amp;#22825;&amp;#27941;&amp;#25250;&amp;#20808;&amp;#35797;&amp;#27700;&lt;/span&gt;&lt;/div&gt;&lt;div&gt;&lt;span style="font-size: small;"&gt;&amp;#22235;&amp;#12289;&amp;#38750;&amp;#19978;&amp;#24066;&amp;#20844;&amp;#20247;&amp;#20844;&amp;#21496;&amp;#32435;&amp;#20837;&amp;#30417;&amp;#31649;&amp;#65292;&amp;#20419;&amp;#36827;&amp;#36164;&amp;#26412;&amp;#24066;&amp;#22330;&amp;#26377;&amp;#24207;&amp;#20581;&amp;#24247;&amp;#21457;&amp;#23637;&lt;/span&gt;&lt;/div&gt;&lt;div&gt;&lt;span style="font-size: small;"&gt;&amp;#20116;&amp;#12289;&amp;#35777;&amp;#30417;&amp;#20250;&amp;#25918;&amp;#32531;&amp;#26032;&amp;#32929;&amp;#21457;&amp;#23457;&amp;#36895;&amp;#24230;&amp;#65292;IPO&amp;ldquo;&amp;#22576;&amp;#22622;&amp;#28246;&amp;rdquo;&amp;#38590;&amp;#20197;&amp;#30095;&amp;#23548;&lt;/span&gt;&lt;/div&gt;&lt;div&gt;&lt;span style="font-size: small;"&gt;&amp;#20845;&amp;#12289;&amp;#20132;&amp;#26131;&amp;#22330;&amp;#25152;&amp;#28165;&amp;#29702;&amp;#25972;&amp;#39039;&amp;#24037;&amp;#20316;&amp;#20840;&amp;#22269;&amp;#33539;&amp;#22260;&amp;#20869;&amp;#23637;&amp;#24320;&lt;/span&gt;&lt;/div&gt;&lt;div&gt;&lt;span style="font-size: small;"&gt;&amp;nbsp;&lt;/span&gt;&lt;/div&gt;&lt;div&gt;&lt;span style="font-size: small;"&gt;&lt;b&gt;&amp;#31532;&amp;#20843;&amp;#31456; &amp;#20013;&amp;#22269;&amp;#20225;&amp;#19994;IPO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5-2019&amp;#24180;&amp;#20013;&amp;#22269;&amp;#20225;&amp;#19994;IPO&amp;#25968;&amp;#37327;&amp;#19982;&amp;#34701;&amp;#36164;&amp;#37329;&amp;#39069;&amp;#32479;&amp;#35745;&lt;/span&gt;&lt;/div&gt;&lt;div&gt;&lt;span style="font-size: small;"&gt;&amp;#20108;&amp;#12289;2015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5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5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5-2019&amp;#24180;IPO&amp;#24066;&amp;#22330;&amp;#32508;&amp;#36848;&lt;/span&gt;&lt;/div&gt;&lt;div&gt;&lt;span style="font-size: small;"&gt;&amp;#19968;&amp;#12289;2015&amp;#24180;IPO&amp;#24066;&amp;#22330;&amp;#22238;&amp;#39038;&lt;/span&gt;&lt;/div&gt;&lt;div&gt;&lt;span style="font-size: small;"&gt;&amp;#20108;&amp;#12289;2015&amp;#24180;IPO&amp;#24066;&amp;#22330;&amp;#29616;&amp;#29366;&lt;/span&gt;&lt;/div&gt;&lt;div&gt;&lt;span style="font-size: small;"&gt;&amp;#19977;&amp;#12289;2016&amp;#24180;IPO&amp;#24066;&amp;#22330;&amp;#29616;&amp;#29366;&lt;/span&gt;&lt;/div&gt;&lt;div&gt;&lt;span style="font-size: small;"&gt;&amp;#22235;&amp;#12289;2016&amp;#24180;IPO&amp;#32454;&amp;#20998;&amp;#24066;&amp;#22330;&amp;#29616;&amp;#29366;&lt;/span&gt;&lt;/div&gt;&lt;div&gt;&lt;span style="font-size: small;"&gt;&amp;#31532;&amp;#19977;&amp;#33410; 2015&amp;#24180;IPO&amp;#24066;&amp;#22330;&amp;#38382;&amp;#39064;&amp;#20998;&amp;#26512;&lt;/span&gt;&lt;/div&gt;&lt;div&gt;&lt;span style="font-size: small;"&gt;&amp;#19968;&amp;#12289;2015&amp;#24180;IPO&amp;#24066;&amp;#22330;&amp;#25918;&amp;#32531;&lt;/span&gt;&lt;/div&gt;&lt;div&gt;&lt;span style="font-size: small;"&gt;&amp;#20108;&amp;#12289;2015&amp;#24180;IPO&amp;#24066;&amp;#22330;&amp;#25918;&amp;#32531;&amp;#21407;&amp;#22240;&amp;#20998;&amp;#26512;&lt;/span&gt;&lt;/div&gt;&lt;div&gt;&lt;span style="font-size: small;"&gt;&amp;#19977;&amp;#12289;2016&amp;#24180;&amp;#20225;&amp;#19994;IPO&amp;#19978;&amp;#24066;&amp;#25361;&amp;#25112;&amp;#20998;&amp;#26512;&lt;/span&gt;&lt;/div&gt;&lt;div&gt;&lt;span style="font-size: small;"&gt;&amp;#22235;&amp;#12289;2016&amp;#24180;&amp;#20225;&amp;#19994;IPO&amp;#19978;&amp;#24066;&amp;#39118;&amp;#38505;&amp;#20998;&amp;#26512;&lt;/span&gt;&lt;/div&gt;&lt;div&gt;&lt;span style="font-size: small;"&gt;&amp;#20116;&amp;#12289;2016&amp;#24180;IPO&amp;#24066;&amp;#22330;&amp;#38754;&amp;#20020;&amp;#30340;&amp;#38382;&amp;#39064;&amp;#20998;&amp;#26512;&lt;/span&gt;&lt;/div&gt;&lt;div&gt;&lt;span style="font-size: small;"&gt;&amp;#31532;&amp;#22235;&amp;#33410; 2016&amp;#24180;IPO&amp;#24066;&amp;#22330;&amp;#24418;&amp;#21183;&amp;#20998;&amp;#26512;&lt;/span&gt;&lt;/div&gt;&lt;div&gt;&lt;span style="font-size: small;"&gt;&amp;#19968;&amp;#12289;2016&amp;#24180;IPO&amp;#24066;&amp;#22330;&amp;#26426;&amp;#21046;&amp;#29615;&amp;#22659;&amp;#20998;&amp;#26512;&lt;/span&gt;&lt;/div&gt;&lt;div&gt;&lt;span style="font-size: small;"&gt;&amp;#20108;&amp;#12289;2016&amp;#24180;&amp;#20225;&amp;#19994;IPO&amp;#19978;&amp;#24066;&amp;#34701;&amp;#36164;&amp;#32467;&amp;#26500;&amp;#21464;&amp;#21270;&amp;#20998;&amp;#26512;&lt;/span&gt;&lt;/div&gt;&lt;div&gt;&lt;span style="font-size: small;"&gt;&amp;#19977;&amp;#12289;2016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 &amp;#20013;&amp;#22269;IPO&amp;#24066;&amp;#22330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IPO&amp;#19978;&amp;#24066;&amp;#36816;&amp;#34892;&amp;#29616;&amp;#29366;&lt;/span&gt;&lt;/div&gt;&lt;div&gt;&lt;span style="font-size: small;"&gt;&amp;#19968;&amp;#12289;2015&amp;#24180;1&amp;#23395;&amp;#24230;&amp;#20013;&amp;#22269;&amp;#20225;&amp;#19994;IPO&amp;#19978;&amp;#24066;&amp;#32479;&amp;#35745;&lt;/span&gt;&lt;/div&gt;&lt;div&gt;&lt;span style="font-size: small;"&gt;&amp;#20108;&amp;#12289;2015&amp;#24180;2&amp;#23395;&amp;#24230;&amp;#20013;&amp;#22269;&amp;#20225;&amp;#19994;IPO&amp;#19978;&amp;#24066;&amp;#32479;&amp;#35745;&lt;/span&gt;&lt;/div&gt;&lt;div&gt;&lt;span style="font-size: small;"&gt;&amp;#19977;&amp;#12289;2015&amp;#24180;3&amp;#23395;&amp;#24230;&amp;#20013;&amp;#22269;&amp;#20225;&amp;#19994;IPO&amp;#19978;&amp;#24066;&amp;#32479;&amp;#35745;&lt;/span&gt;&lt;/div&gt;&lt;div&gt;&lt;span style="font-size: small;"&gt;&amp;#22235;&amp;#12289;2015&amp;#24180;4&amp;#23395;&amp;#24230;&amp;#20013;&amp;#22269;&amp;#20225;&amp;#19994;IPO&amp;#19978;&amp;#24066;&amp;#32479;&amp;#35745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#19968;&amp;#12289;2016&amp;#24180;1&amp;#23395;&amp;#24230;&amp;#20027;&amp;#35201;&amp;#19978;&amp;#24066;&amp;#20107;&amp;#20214;&lt;/span&gt;&lt;/div&gt;&lt;div&gt;&lt;span style="font-size: small;"&gt;&amp;#20108;&amp;#12289;2016&amp;#24180;2&amp;#23395;&amp;#24230;&amp;#20027;&amp;#35201;&amp;#19978;&amp;#24066;&amp;#20107;&amp;#20214;&lt;/span&gt;&lt;/div&gt;&lt;div&gt;&lt;span style="font-size: small;"&gt;&amp;#19977;&amp;#12289;2016&amp;#24180;3&amp;#23395;&amp;#24230;&amp;#20027;&amp;#35201;&amp;#19978;&amp;#24066;&amp;#20107;&amp;#20214;&lt;/span&gt;&lt;/div&gt;&lt;div&gt;&lt;span style="font-size: small;"&gt;&amp;#22235;&amp;#12289;2016&amp;#24180;4&amp;#23395;&amp;#24230;&amp;#20027;&amp;#35201;&amp;#19978;&amp;#24066;&amp;#20107;&amp;#20214;&lt;/span&gt;&lt;/div&gt;&lt;div&gt;&lt;span style="font-size: small;"&gt;&amp;nbsp;&lt;/span&gt;&lt;/div&gt;&lt;div&gt;&lt;span style="font-size: small;"&gt;&lt;b&gt;&amp;#31532;&amp;#21313;&amp;#31456; &amp;#20013;&amp;#22269;IPO&amp;#24066;&amp;#22330;&amp;#21457;&amp;#23637;&amp;#39044;&amp;#27979;&lt;/b&gt;&lt;/span&gt;&lt;/div&gt;&lt;div&gt;&lt;span style="font-size: small;"&gt;&amp;#31532;.&amp;#19968;&amp;#33410; 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 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 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 &amp;#19978;&amp;#24066;&amp;#36741;&amp;#23548;&amp;#19982;&amp;#23454;&amp;#26045;&amp;#26041;&amp;#26696;&lt;/b&gt;&lt;/span&gt;&lt;/div&gt;&lt;div&gt;&lt;span style="font-size: small;"&gt;&lt;b&gt;&amp;#31532;&amp;#21313;&amp;#19968;&amp;#31456; 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3433;&amp;#20840;&amp;#36890;&amp;#20449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3433;&amp;#20840;&amp;#36890;&amp;#20449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3433;&amp;#20840;&amp;#36890;&amp;#20449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3433;&amp;#20840;&amp;#36890;&amp;#20449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 &amp;#23433;&amp;#20840;&amp;#36890;&amp;#20449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lt;b&gt;&amp;nbsp;&lt;/b&gt;&lt;/span&gt;&lt;/div&gt;&lt;div&gt;&lt;span style="font-size: small;"&gt;&lt;b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lt;b&gt;&amp;nbsp;&lt;/b&gt;&lt;/span&gt;&lt;/div&gt;&lt;div&gt;&lt;span style="font-size: small;"&gt;&lt;b&gt;&amp;#31532;&amp;#21313;&amp;#22235;&amp;#31456; 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 &amp;#23433;&amp;#20840;&amp;#36890;&amp;#20449;&amp;#20225;&amp;#19994;&amp;#19978;&amp;#24066;&amp;#25104;&amp;#21151;&amp;#29575;&amp;#24433;&amp;#21709;&amp;#22240;&amp;#32032;&lt;/b&gt;&lt;/span&gt;&lt;/div&gt;&lt;div&gt;&lt;span style="font-size: small;"&gt;&amp;#31532;.&amp;#19968;&amp;#33410; 2015-2019&amp;#24180;&amp;#23433;&amp;#20840;&amp;#36890;&amp;#20449;&amp;#20225;&amp;#19994;&amp;#19978;&amp;#24066;&amp;#25104;&amp;#21151;&amp;#29575;&amp;#32479;&amp;#35745;&lt;/span&gt;&lt;/div&gt;&lt;div&gt;&lt;span style="font-size: small;"&gt;&amp;#31532;&amp;#20108;&amp;#33410; 2015-2019&amp;#24180;&amp;#23433;&amp;#20840;&amp;#36890;&amp;#20449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23433;&amp;#20840;&amp;#36890;&amp;#20449;&amp;#20225;&amp;#19994;&amp;#19978;&amp;#24066;&amp;#26368;&amp;#20026;&amp;#20851;&amp;#27880;&amp;#30340;&amp;#38382;&amp;#39064;&lt;/span&gt;&lt;/div&gt;&lt;div&gt;&lt;span style="font-size: small;"&gt;&amp;#31532;&amp;#22235;&amp;#33410; &amp;#23433;&amp;#20840;&amp;#36890;&amp;#20449;&amp;#20225;&amp;#19994;&amp;#19978;&amp;#24066;&amp;#25104;&amp;#21151;&amp;#26696;&amp;#20363;&amp;#35299;&amp;#35835;&lt;/span&gt;&lt;/div&gt;&lt;div&gt;&lt;span style="font-size: small;"&gt;&amp;#31532;&amp;#20116;&amp;#33410; &amp;#23433;&amp;#20840;&amp;#36890;&amp;#20449;&amp;#20225;&amp;#19994;&amp;#19978;&amp;#24066;&amp;#26102;&amp;#26426;&amp;#36873;&amp;#25321;&lt;/span&gt;&lt;/div&gt;&lt;div&gt;&lt;span style="font-size: small;"&gt;&lt;b&gt;&amp;nbsp;&lt;/b&gt;&lt;/span&gt;&lt;/div&gt;&lt;div&gt;&lt;span style="font-size: small;"&gt;&lt;b&gt;&amp;#31532;&amp;#21313;&amp;#20845;&amp;#31456; 2020-2026&amp;#24180;&amp;#23433;&amp;#20840;&amp;#36890;&amp;#20449;&amp;#20225;&amp;#19994;&amp;#19978;&amp;#24066;&amp;#21069;&amp;#26223;&amp;#39044;&amp;#27979;&lt;/b&gt;&lt;/span&gt;&lt;/div&gt;&lt;div&gt;&lt;span style="font-size: small;"&gt;&amp;#31532;.&amp;#19968;&amp;#33410; 2020-2026&amp;#24180;&amp;#23433;&amp;#20840;&amp;#36890;&amp;#20449;&amp;#20225;&amp;#19994;&amp;#19978;&amp;#24066;&amp;#36235;&amp;#21183;&amp;#20998;&amp;#26512;&lt;/span&gt;&lt;/div&gt;&lt;div&gt;&lt;span style="font-size: small;"&gt;&amp;#31532;&amp;#20108;&amp;#33410; 2020-2026&amp;#24180;&amp;#23433;&amp;#20840;&amp;#36890;&amp;#20449;&amp;#20225;&amp;#19994;&amp;#19978;&amp;#24066;&amp;#29615;&amp;#22659;&amp;#39044;&amp;#27979;&lt;/span&gt;&lt;/div&gt;&lt;div&gt;&lt;span style="font-size: small;"&gt;&amp;#31532;&amp;#19977;&amp;#33410; 2020-2026&amp;#24180;&amp;#35777;&amp;#30417;&amp;#20250;&amp;#23545;&amp;#23433;&amp;#20840;&amp;#36890;&amp;#20449;&amp;#20225;&amp;#19994;&amp;#19978;&amp;#24066;&amp;#30340;&amp;#25919;&amp;#31574;&amp;#36208;&amp;#21521;&lt;/span&gt;&lt;/div&gt;&lt;div&gt;&lt;span style="font-size: small;"&gt;&amp;#31532;&amp;#22235;&amp;#33410; 2020-2026&amp;#24180;&amp;#23433;&amp;#20840;&amp;#36890;&amp;#20449;&amp;#20225;&amp;#19994;&amp;#19978;&amp;#24066;&amp;#19982;&amp;#34892;&amp;#19994;&amp;#21457;&amp;#23637;&amp;#39044;&amp;#26399;&lt;/span&gt;&lt;/div&gt;&lt;div&gt;&lt;span style="font-size: small;"&gt;&amp;#31532;&amp;#20116;&amp;#33410; &amp;#23433;&amp;#20840;&amp;#36890;&amp;#20449;&amp;#34892;&amp;#19994;&amp;#25311;&amp;#22312;2020-2026&amp;#24180;&amp;#19978;&amp;#24066;&amp;#30340;&amp;#20225;&amp;#19994;&amp;#24212;&amp;#37319;&amp;#21462;&amp;#30340;&amp;#22522;&amp;#26412;&amp;#25514;&amp;#2604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1313;&amp;#19971;&amp;#31456; &amp;#30740;&amp;#31350;&amp;#32467;&amp;#35770;&amp;#21450;&amp;#25237;&amp;#36164;&amp;#24314;&amp;#35758;&amp;#65288;&amp;#65289;&lt;/b&gt;&lt;/span&gt;&lt;/div&gt;&lt;div&gt;&lt;span style="font-size: small;"&gt;&amp;#31532;.&amp;#19968;&amp;#33410; &amp;#23433;&amp;#20840;&amp;#36890;&amp;#20449;&amp;#34892;&amp;#19994;&amp;#30740;&amp;#31350;&amp;#32467;&amp;#35770;&amp;#21450;&amp;#24314;&amp;#35758;&lt;/span&gt;&lt;/div&gt;&lt;div&gt;&lt;span style="font-size: small;"&gt;&amp;#31532;&amp;#20108;&amp;#33410; &amp;#23433;&amp;#20840;&amp;#36890;&amp;#20449;&amp;#23376;&amp;#34892;&amp;#19994;&amp;#30740;&amp;#31350;&amp;#32467;&amp;#35770;&amp;#21450;&amp;#24314;&amp;#35758;&lt;/span&gt;&lt;/div&gt;&lt;div&gt;&lt;span style="font-size: small;"&gt;&amp;#31532;&amp;#19977;&amp;#33410; &amp;#23433;&amp;#20840;&amp;#36890;&amp;#20449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5-2019&amp;#24180;&amp;#20013;&amp;#22269;&amp;#20225;&amp;#19994;&amp;#22659;&amp;#20869;&amp;#22806;IPO&amp;#25968;&amp;#37327;&lt;/span&gt;&lt;/div&gt;&lt;div&gt;&lt;span style="font-size: small;"&gt;&amp;#22270;&amp;#34920;&amp;#65306;2015-2019&amp;#2418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22659;&amp;#20869;IPO&amp;#25968;&amp;#37327;&lt;/span&gt;&lt;/div&gt;&lt;div&gt;&lt;span style="font-size: small;"&gt;&amp;#22270;&amp;#34920;&amp;#65306;2015-2019&amp;#24180;&amp;#20013;&amp;#22269;&amp;#20225;&amp;#19994;&amp;#22659;&amp;#20869;IPO&amp;#34701;&amp;#36164;&amp;#39069;&lt;/span&gt;&lt;/div&gt;&lt;div&gt;&lt;span style="font-size: small;"&gt;&amp;#22270;&amp;#34920;&amp;#65306;2015-2019&amp;#24180;&amp;#20013;&amp;#22269;&amp;#20225;&amp;#19994;&amp;#28023;&amp;#22806;IPO&amp;#25968;&amp;#37327;&lt;/span&gt;&lt;/div&gt;&lt;div&gt;&lt;span style="font-size: small;"&gt;&amp;#22270;&amp;#34920;&amp;#65306;2015-2019&amp;#24180;&amp;#20013;&amp;#22269;&amp;#20225;&amp;#19994;&amp;#28023;&amp;#22806;IPO&amp;#34701;&amp;#36164;&amp;#39069;&lt;/span&gt;&lt;/div&gt;&lt;div&gt;&lt;span style="font-size: small;"&gt;&amp;#22270;&amp;#34920;&amp;#65306;2015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5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5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5-2019&amp;#24180;&amp;#20013;&amp;#22269;&amp;#20225;&amp;#19994;&amp;#28145;&amp;#22323;&amp;#20013;&amp;#23567;&amp;#26495;IPO&amp;#25968;&amp;#37327;&lt;/span&gt;&lt;/div&gt;&lt;div&gt;&lt;span style="font-size: small;"&gt;&amp;#22270;&amp;#34920;&amp;#65306;2015-2019&amp;#24180;&amp;#20013;&amp;#22269;&amp;#20225;&amp;#19994;&amp;#28145;&amp;#22323;&amp;#20013;&amp;#23567;&amp;#26495;IPO&amp;#34701;&amp;#36164;&amp;#39069;&lt;/span&gt;&lt;/div&gt;&lt;div&gt;&lt;span style="font-size: small;"&gt;&amp;#22270;&amp;#34920;&amp;#65306;2015-2019&amp;#24180;&amp;#20013;&amp;#22269;&amp;#20225;&amp;#19994;&amp;#28145;&amp;#22323;&amp;#21019;&amp;#19994;&amp;#26495;IPO&amp;#25968;&amp;#37327;&lt;/span&gt;&lt;/div&gt;&lt;div&gt;&lt;span style="font-size: small;"&gt;&amp;#22270;&amp;#34920;&amp;#65306;2015-2019&amp;#24180;&amp;#20013;&amp;#22269;&amp;#20225;&amp;#19994;&amp;#28145;&amp;#22323;&amp;#21019;&amp;#19994;&amp;#26495;IPO&amp;#34701;&amp;#36164;&amp;#39069;&lt;/span&gt;&lt;/div&gt;&lt;div&gt;&lt;span style="font-size: small;"&gt;&amp;#22270;&amp;#34920;&amp;#65306;2015-2019&amp;#24180;&amp;#20013;&amp;#22269;&amp;#20225;&amp;#19994;&amp;#39321;&amp;#28207;&amp;#20027;&amp;#26495;IPO&amp;#25968;&amp;#37327;&lt;/span&gt;&lt;/div&gt;&lt;div&gt;&lt;span style="font-size: small;"&gt;&amp;#22270;&amp;#34920;&amp;#65306;2015-2019&amp;#24180;&amp;#20013;&amp;#22269;&amp;#20225;&amp;#19994;&amp;#39321;&amp;#28207;&amp;#20027;&amp;#26495;IPO&amp;#34701;&amp;#36164;&amp;#39069;&lt;/span&gt;&lt;/div&gt;&lt;div&gt;&lt;span style="font-size: small;"&gt;&amp;#22270;&amp;#34920;&amp;#65306;2015-2019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5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5-2019&amp;#24180;&amp;#20013;&amp;#22269;IPO&amp;#20225;&amp;#19994;&amp;#34987;&amp;#2154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6.html"&gt;http://www.cction.com/report/202001/14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