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4352;&amp;#20840;&amp;#31890;&amp;#38754;&amp;#26410;&amp;#21078;&amp;#23618;&amp;#29275;&amp;#30382;&amp;#3876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4352;&amp;#20840;&amp;#31890;&amp;#38754;&amp;#26410;&amp;#21078;&amp;#23618;&amp;#29275;&amp;#30382;&amp;#3876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4352;&amp;#20840;&amp;#31890;&amp;#38754;&amp;#26410;&amp;#21078;&amp;#23618;&amp;#29275;&amp;#30382;&amp;#3876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5.html"&gt;http://www.cction.com/report/202008/18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5972;&amp;#24352;&amp;#20840;&amp;#31890;&amp;#38754;&amp;#26410;&amp;#21078;&amp;#23618;&amp;#29275;&amp;#30382;&amp;#38761;&amp;#36827;&amp;#20986;&amp;#21475;&amp;#24635;&amp;#37327;523,164&amp;#21315;&amp;#20811;&amp;#65292;&amp;#36827;&amp;#20986;&amp;#21475;&amp;#24635;&amp;#37329;&amp;#39069;12,378,048&amp;#32654;&amp;#20803;&amp;#12290;&lt;/span&gt;&lt;/div&gt;&lt;div align="center"&gt;&lt;span style="font-size: small;"&gt;2017&amp;#24180;&amp;#20013;&amp;#22269;&amp;#25972;&amp;#24352;&amp;#20840;&amp;#31890;&amp;#38754;&amp;#26410;&amp;#21078;&amp;#23618;&amp;#29275;&amp;#30382;&amp;#38761;&amp;#20986;&amp;#21475;&amp;#24773;&amp;#20917;&lt;/span&gt;&lt;/div&gt;&lt;div align="center"&gt;&lt;span style="font-size: small;"&gt;&lt;img src="/sitedata/resource/images/202008/20200808130419_m.png" excmsresource="resource:28380:m:1:/sitedata/resource/images/202008/20200808130419_m.png" alt="" /&gt;&lt;/span&gt;&lt;/div&gt;&lt;div align="center"&gt;&lt;span style="font-size: small;"&gt;2017&amp;#24180;&amp;#20013;&amp;#22269;&amp;#25972;&amp;#24352;&amp;#20840;&amp;#31890;&amp;#38754;&amp;#26410;&amp;#21078;&amp;#23618;&amp;#29275;&amp;#30382;&amp;#38761;&amp;#36827;&amp;#21475;&amp;#24773;&amp;#20917;&lt;/span&gt;&lt;/div&gt;&lt;div align="center"&gt;&lt;span style="font-size: small;"&gt;&lt;img src="/sitedata/resource/images/202008/20200808130419ax_m.png" excmsresource="resource:28381:m:1:/sitedata/resource/images/202008/20200808130419ax_m.png" alt="" /&gt;&lt;/span&gt;&lt;/div&gt;&lt;div&gt;&lt;span style="font-size: small;"&gt;&amp;nbsp; &amp;nbsp;&amp;#20013;&amp;#20225;&amp;#39038;&amp;#38382;&amp;#32593;&amp;#21457;&amp;#24067;&amp;#30340;&amp;#12298;2020-2026&amp;#24180;&amp;#20013;&amp;#22269;&amp;#25972;&amp;#24352;&amp;#20840;&amp;#31890;&amp;#38754;&amp;#26410;&amp;#21078;&amp;#23618;&amp;#29275;&amp;#30382;&amp;#38761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0013;&amp;#22269;&amp;#25972;&amp;#24352;&amp;#20840;&amp;#31890;&amp;#38754;&amp;#26410;&amp;#21078;&amp;#23618;&amp;#29275;&amp;#30382;&amp;#38761;&amp;#34892;&amp;#19994;&amp;#24066;&amp;#22330;&amp;#21457;&amp;#23637;&amp;#29615;&amp;#22659;&amp;#12289;&amp;#25972;&amp;#24352;&amp;#20840;&amp;#31890;&amp;#38754;&amp;#26410;&amp;#21078;&amp;#23618;&amp;#29275;&amp;#30382;&amp;#38761;&amp;#25972;&amp;#20307;&amp;#36816;&amp;#34892;&amp;#24577;&amp;#21183;&amp;#31561;&amp;#65292;&amp;#25509;&amp;#30528;&amp;#20998;&amp;#26512;&amp;#20102;&amp;#20013;&amp;#22269;&amp;#25972;&amp;#24352;&amp;#20840;&amp;#31890;&amp;#38754;&amp;#26410;&amp;#21078;&amp;#23618;&amp;#29275;&amp;#30382;&amp;#38761;&amp;#34892;&amp;#19994;&amp;#24066;&amp;#22330;&amp;#36816;&amp;#34892;&amp;#30340;&amp;#29616;&amp;#29366;&amp;#65292;&amp;#28982;&amp;#21518;&amp;#20171;&amp;#32461;&amp;#20102;&amp;#25972;&amp;#24352;&amp;#20840;&amp;#31890;&amp;#38754;&amp;#26410;&amp;#21078;&amp;#23618;&amp;#29275;&amp;#30382;&amp;#38761;&amp;#24066;&amp;#22330;&amp;#31454;&amp;#20105;&amp;#26684;&amp;#23616;&amp;#12290;&amp;#38543;&amp;#21518;&amp;#65292;&amp;#25253;&amp;#21578;&amp;#23545;&amp;#25972;&amp;#24352;&amp;#20840;&amp;#31890;&amp;#38754;&amp;#26410;&amp;#21078;&amp;#23618;&amp;#29275;&amp;#30382;&amp;#38761;&amp;#20570;&amp;#20102;&amp;#37325;&amp;#28857;&amp;#20225;&amp;#19994;&amp;#32463;&amp;#33829;&amp;#29366;&amp;#20917;&amp;#20998;&amp;#26512;&amp;#65292;&amp;#26368;&amp;#21518;&amp;#20998;&amp;#26512;&amp;#20102;&amp;#20013;&amp;#22269;&amp;#25972;&amp;#24352;&amp;#20840;&amp;#31890;&amp;#38754;&amp;#26410;&amp;#21078;&amp;#23618;&amp;#29275;&amp;#30382;&amp;#38761;&amp;#34892;&amp;#19994;&amp;#21457;&amp;#23637;&amp;#36235;&amp;#21183;&amp;#19982;&amp;#25237;&amp;#36164;&amp;#39044;&amp;#27979;&amp;#12290;&amp;#24744;&amp;#33509;&amp;#24819;&amp;#23545;&amp;#25972;&amp;#24352;&amp;#20840;&amp;#31890;&amp;#38754;&amp;#26410;&amp;#21078;&amp;#23618;&amp;#29275;&amp;#30382;&amp;#38761;&amp;#20135;&amp;#19994;&amp;#26377;&amp;#20010;&amp;#31995;&amp;#32479;&amp;#30340;&amp;#20102;&amp;#35299;&amp;#25110;&amp;#32773;&amp;#24819;&amp;#25237;&amp;#36164;&amp;#20013;&amp;#22269;&amp;#25972;&amp;#24352;&amp;#20840;&amp;#31890;&amp;#38754;&amp;#26410;&amp;#21078;&amp;#23618;&amp;#29275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972;&amp;#24352;&amp;#20840;&amp;#31890;&amp;#38754;&amp;#26410;&amp;#21078;&amp;#23618;&amp;#29275;&lt;/b&gt;&lt;/span&gt;&lt;b&gt;&lt;a href="http://www.cction.com/report/202006/169594.html"&gt;&lt;span style="font-size: small;"&gt;&amp;#30382;&amp;#3876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972;&amp;#24352;&amp;#20840;&amp;#31890;&amp;#38754;&amp;#26410;&amp;#21078;&amp;#23618;&amp;#29275;&amp;#30382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5972;&amp;#24352;&amp;#20840;&amp;#31890;&amp;#38754;&amp;#26410;&amp;#21078;&amp;#23618;&amp;#29275;&amp;#30382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5972;&amp;#24352;&amp;#20840;&amp;#31890;&amp;#38754;&amp;#26410;&amp;#21078;&amp;#23618;&amp;#29275;&amp;#30382;&amp;#3876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5972;&amp;#24352;&amp;#20840;&amp;#31890;&amp;#38754;&amp;#26410;&amp;#21078;&amp;#23618;&amp;#29275;&amp;#30382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5972;&amp;#24352;&amp;#20840;&amp;#31890;&amp;#38754;&amp;#26410;&amp;#21078;&amp;#23618;&amp;#29275;&amp;#30382;&amp;#3876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5972;&amp;#24352;&amp;#20840;&amp;#31890;&amp;#38754;&amp;#26410;&amp;#21078;&amp;#23618;&amp;#29275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5972;&amp;#24352;&amp;#20840;&amp;#31890;&amp;#38754;&amp;#26410;&amp;#21078;&amp;#23618;&amp;#29275;&amp;#30382;&amp;#38761;&amp;#24066;&amp;#22330;&amp;#20379;&amp;#32473;&amp;#29366;&amp;#20917;&lt;/span&gt;&lt;/div&gt;&lt;div&gt;&lt;span style="font-size: small;"&gt;&amp;#19968;&amp;#12289;2012-2018&amp;#24180;&amp;#20013;&amp;#22269;&amp;#25972;&amp;#24352;&amp;#20840;&amp;#31890;&amp;#38754;&amp;#26410;&amp;#21078;&amp;#23618;&amp;#29275;&amp;#30382;&amp;#38761;&amp;#20135;&amp;#37327;&amp;#20998;&amp;#26512;&lt;/span&gt;&lt;/div&gt;&lt;div&gt;&lt;span style="font-size: small;"&gt;&amp;#20108;&amp;#12289;2020-2026&amp;#24180;&amp;#20013;&amp;#22269;&amp;#25972;&amp;#24352;&amp;#20840;&amp;#31890;&amp;#38754;&amp;#26410;&amp;#21078;&amp;#23618;&amp;#29275;&amp;#30382;&amp;#38761;&amp;#20135;&amp;#37327;&amp;#39044;&amp;#27979;&lt;/span&gt;&lt;/div&gt;&lt;div&gt;&lt;span style="font-size: small;"&gt;&amp;#31532;&amp;#20108;&amp;#33410; &amp;#20013;&amp;#22269;&amp;#25972;&amp;#24352;&amp;#20840;&amp;#31890;&amp;#38754;&amp;#26410;&amp;#21078;&amp;#23618;&amp;#29275;&amp;#30382;&amp;#38761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8&amp;#24180;&amp;#20013;&amp;#22269;&amp;#25972;&amp;#24352;&amp;#20840;&amp;#31890;&amp;#38754;&amp;#26410;&amp;#21078;&amp;#23618;&amp;#29275;&amp;#30382;&amp;#38761;&amp;#38656;&amp;#27714;&amp;#20998;&amp;#26512;&lt;/span&gt;&lt;/div&gt;&lt;div&gt;&lt;span style="font-size: small;"&gt;&amp;#20108;&amp;#12289;2020-2026&amp;#24180;&amp;#20013;&amp;#22269;&amp;#25972;&amp;#24352;&amp;#20840;&amp;#31890;&amp;#38754;&amp;#26410;&amp;#21078;&amp;#23618;&amp;#29275;&amp;#30382;&amp;#38761;&amp;#38656;&amp;#27714;&amp;#39044;&amp;#27979;&lt;/span&gt;&lt;/div&gt;&lt;div&gt;&lt;span style="font-size: small;"&gt;&amp;#31532;&amp;#19977;&amp;#33410; 2012-2018&amp;#24180;&amp;#20013;&amp;#22269;&amp;#25972;&amp;#24352;&amp;#20840;&amp;#31890;&amp;#38754;&amp;#26410;&amp;#21078;&amp;#23618;&amp;#29275;&amp;#30382;&amp;#38761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5972;&amp;#24352;&amp;#20840;&amp;#31890;&amp;#38754;&amp;#26410;&amp;#21078;&amp;#23618;&amp;#29275;&amp;#30382;&amp;#38761;&amp;#34892;&amp;#19994;&amp;#20135;&amp;#19994;&amp;#38142;&amp;#20998;&amp;#26512;&lt;/b&gt;&lt;/span&gt;&lt;/div&gt;&lt;div&gt;&lt;span style="font-size: small;"&gt;&amp;#31532;.&amp;#19968;&amp;#33410; &amp;#25972;&amp;#24352;&amp;#20840;&amp;#31890;&amp;#38754;&amp;#26410;&amp;#21078;&amp;#23618;&amp;#29275;&amp;#30382;&amp;#38761;&amp;#34892;&amp;#19994;&amp;#20135;&amp;#19994;&amp;#38142;&amp;#27010;&amp;#36848;&lt;/span&gt;&lt;/div&gt;&lt;div&gt;&lt;span style="font-size: small;"&gt;&amp;#31532;&amp;#20108;&amp;#33410; &amp;#25972;&amp;#24352;&amp;#20840;&amp;#31890;&amp;#38754;&amp;#26410;&amp;#21078;&amp;#23618;&amp;#29275;&amp;#30382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972;&amp;#24352;&amp;#20840;&amp;#31890;&amp;#38754;&amp;#26410;&amp;#21078;&amp;#23618;&amp;#29275;&amp;#30382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5972;&amp;#24352;&amp;#20840;&amp;#31890;&amp;#38754;&amp;#26410;&amp;#21078;&amp;#23618;&amp;#29275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5972;&amp;#24352;&amp;#20840;&amp;#31890;&amp;#38754;&amp;#26410;&amp;#21078;&amp;#23618;&amp;#29275;&amp;#30382;&amp;#38761;&amp;#36827;&amp;#20986;&amp;#21475;&amp;#24635;&amp;#25968;&amp;#24773;&amp;#20917;&lt;/span&gt;&lt;/div&gt;&lt;div align="center"&gt;&lt;span style="font-size: small;"&gt;&lt;img src="/sitedata/resource/images/202008/20200808130420_m.png" excmsresource="resource:28382:m:1:/sitedata/resource/images/202008/20200808130420_m.png" alt="" /&gt;&lt;/span&gt;&lt;/div&gt;&lt;div&gt;&lt;span style="font-size: small;"&gt;&amp;#31532;.&amp;#19968;&amp;#33410; 2012-2018&amp;#24180;&amp;#25972;&amp;#24352;&amp;#20840;&amp;#31890;&amp;#38754;&amp;#26410;&amp;#21078;&amp;#23618;&amp;#29275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5972;&amp;#24352;&amp;#20840;&amp;#31890;&amp;#38754;&amp;#26410;&amp;#21078;&amp;#23618;&amp;#29275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5972;&amp;#24352;&amp;#20840;&amp;#31890;&amp;#38754;&amp;#26410;&amp;#21078;&amp;#23618;&amp;#29275;&amp;#30382;&amp;#38761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104;&amp;#27494;&amp;#21439;&amp;#27719;&amp;#37995;&amp;#3038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704;&amp;#20065;&amp;#24066;&amp;#23439;&amp;#31077;&amp;#30382;&amp;#38761;&amp;#32463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23553;&amp;#19992;&amp;#21439;&amp;#21046;&amp;#3876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45;&amp;#22323;&amp;#24066;&amp;#24800;&amp;#22823;&amp;#30382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20-2026&lt;/b&gt;&lt;b&gt;&amp;#24180;&amp;#20013;&amp;#22269;&amp;#25972;&amp;#24352;&amp;#20840;&amp;#31890;&amp;#38754;&amp;#26410;&amp;#21078;&amp;#23618;&amp;#29275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972;&amp;#24352;&amp;#20840;&amp;#31890;&amp;#38754;&amp;#26410;&amp;#21078;&amp;#23618;&amp;#29275;&amp;#30382;&amp;#38761;&amp;#34892;&amp;#19994;&amp;#25237;&amp;#36164;&amp;#21069;&amp;#26223;&amp;#20998;&amp;#26512;&lt;/span&gt;&lt;/div&gt;&lt;div&gt;&lt;span style="font-size: small;"&gt;&amp;#19968;&amp;#12289;&amp;#25972;&amp;#24352;&amp;#20840;&amp;#31890;&amp;#38754;&amp;#26410;&amp;#21078;&amp;#23618;&amp;#29275;&amp;#30382;&amp;#38761;&amp;#34892;&amp;#19994;&amp;#21457;&amp;#23637;&amp;#21069;&amp;#26223;&lt;/span&gt;&lt;/div&gt;&lt;div&gt;&lt;span style="font-size: small;"&gt;&amp;#20108;&amp;#12289;&amp;#25972;&amp;#24352;&amp;#20840;&amp;#31890;&amp;#38754;&amp;#26410;&amp;#21078;&amp;#23618;&amp;#29275;&amp;#30382;&amp;#38761;&amp;#21457;&amp;#23637;&amp;#36235;&amp;#21183;&amp;#20998;&amp;#26512;&lt;/span&gt;&lt;/div&gt;&lt;div&gt;&lt;span style="font-size: small;"&gt;&amp;#19977;&amp;#12289;&amp;#25972;&amp;#24352;&amp;#20840;&amp;#31890;&amp;#38754;&amp;#26410;&amp;#21078;&amp;#23618;&amp;#29275;&amp;#30382;&amp;#38761;&amp;#24066;&amp;#22330;&amp;#21069;&amp;#26223;&amp;#20998;&amp;#26512;&lt;/span&gt;&lt;/div&gt;&lt;div&gt;&lt;span style="font-size: small;"&gt;&amp;#31532;&amp;#20108;&amp;#33410; 2020-2026&amp;#24180;&amp;#20013;&amp;#22269;&amp;#25972;&amp;#24352;&amp;#20840;&amp;#31890;&amp;#38754;&amp;#26410;&amp;#21078;&amp;#23618;&amp;#29275;&amp;#30382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972;&amp;#24352;&amp;#20840;&amp;#31890;&amp;#38754;&amp;#26410;&amp;#21078;&amp;#23618;&amp;#29275;&amp;#30382;&amp;#3876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5972;&amp;#24352;&amp;#20840;&amp;#31890;&amp;#38754;&amp;#26410;&amp;#21078;&amp;#23618;&amp;#29275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5972;&amp;#24352;&amp;#20840;&amp;#31890;&amp;#38754;&amp;#26410;&amp;#21078;&amp;#23618;&amp;#29275;&amp;#30382;&amp;#387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972;&amp;#24352;&amp;#20840;&amp;#31890;&amp;#38754;&amp;#26410;&amp;#21078;&amp;#23618;&amp;#29275;&amp;#30382;&amp;#387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972;&amp;#24352;&amp;#20840;&amp;#31890;&amp;#38754;&amp;#26410;&amp;#21078;&amp;#23618;&amp;#29275;&amp;#30382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972;&amp;#24352;&amp;#20840;&amp;#31890;&amp;#38754;&amp;#26410;&amp;#21078;&amp;#23618;&amp;#29275;&amp;#30382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5972;&amp;#24352;&amp;#20840;&amp;#31890;&amp;#38754;&amp;#26410;&amp;#21078;&amp;#23618;&amp;#29275;&amp;#30382;&amp;#38761;&amp;#34892;&amp;#19994;&amp;#20135;&amp;#19994;&amp;#38142;&lt;/span&gt;&lt;/div&gt;&lt;div&gt;&lt;span style="font-size: small;"&gt;&amp;#22270;&amp;#34920;&amp;#65306;2011-2018&amp;#24180;&amp;#25105;&amp;#22269;&amp;#25972;&amp;#24352;&amp;#20840;&amp;#31890;&amp;#38754;&amp;#26410;&amp;#21078;&amp;#23618;&amp;#29275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29275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29275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29275;&amp;#30382;&amp;#38761;&amp;#34892;&amp;#19994;&amp;#36164;&amp;#20135;&amp;#35268;&amp;#27169;&amp;#22686;&amp;#38271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div&gt;&lt;div&gt;&lt;span style="font-size: small;"&gt;&amp;#22270;&amp;#34920;&amp;#65306;2011-2018&amp;#24180;&amp;#25105;&amp;#22269;&amp;#25972;&amp;#24352;&amp;#20840;&amp;#31890;&amp;#38754;&amp;#26410;&amp;#21078;&amp;#23618;&amp;#29275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29275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29275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29275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5972;&amp;#24352;&amp;#20840;&amp;#31890;&amp;#38754;&amp;#26410;&amp;#21078;&amp;#23618;&amp;#29275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5972;&amp;#24352;&amp;#20840;&amp;#31890;&amp;#38754;&amp;#26410;&amp;#21078;&amp;#23618;&amp;#29275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5972;&amp;#24352;&amp;#20840;&amp;#31890;&amp;#38754;&amp;#26410;&amp;#21078;&amp;#23618;&amp;#29275;&amp;#30382;&amp;#38761;&amp;#34892;&amp;#19994;&amp;#24066;&amp;#22330;&amp;#20379;&amp;#32473;&lt;/span&gt;&lt;/div&gt;&lt;div&gt;&lt;span style="font-size: small;"&gt;&amp;#22270;&amp;#34920;&amp;#65306;2011-2018&amp;#24180;&amp;#25972;&amp;#24352;&amp;#20840;&amp;#31890;&amp;#38754;&amp;#26410;&amp;#21078;&amp;#23618;&amp;#29275;&amp;#30382;&amp;#38761;&amp;#34892;&amp;#19994;&amp;#24066;&amp;#22330;&amp;#38656;&amp;#27714;&lt;/span&gt;&lt;/div&gt;&lt;div&gt;&lt;span style="font-size: small;"&gt;&amp;#22270;&amp;#34920;&amp;#65306;2011-2018&amp;#24180;&amp;#25972;&amp;#24352;&amp;#20840;&amp;#31890;&amp;#38754;&amp;#26410;&amp;#21078;&amp;#23618;&amp;#29275;&amp;#30382;&amp;#38761;&amp;#34892;&amp;#19994;&amp;#24066;&amp;#22330;&amp;#35268;&amp;#27169;&lt;/span&gt;&lt;/div&gt;&lt;div&gt;&lt;span style="font-size: small;"&gt;&amp;#22270;&amp;#34920;&amp;#65306;&amp;#25972;&amp;#24352;&amp;#20840;&amp;#31890;&amp;#38754;&amp;#26410;&amp;#21078;&amp;#23618;&amp;#29275;&amp;#30382;&amp;#38761;&amp;#25152;&amp;#23646;&amp;#34892;&amp;#19994;&amp;#29983;&amp;#21629;&amp;#21608;&amp;#26399;&amp;#21028;&amp;#26029;&lt;/span&gt;&lt;/div&gt;&lt;div&gt;&lt;span style="font-size: small;"&gt;&amp;#22270;&amp;#34920;&amp;#65306;&amp;#25972;&amp;#24352;&amp;#20840;&amp;#31890;&amp;#38754;&amp;#26410;&amp;#21078;&amp;#23618;&amp;#29275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972;&amp;#24352;&amp;#20840;&amp;#31890;&amp;#38754;&amp;#26410;&amp;#21078;&amp;#23618;&amp;#29275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25972;&amp;#24352;&amp;#20840;&amp;#31890;&amp;#38754;&amp;#26410;&amp;#21078;&amp;#23618;&amp;#29275;&amp;#30382;&amp;#38761;&amp;#34892;&amp;#19994;&amp;#20379;&amp;#32473;&amp;#39044;&amp;#27979;&lt;/span&gt;&lt;/div&gt;&lt;div&gt;&lt;span style="font-size: small;"&gt;&amp;#22270;&amp;#34920;&amp;#65306;2020-2026&amp;#24180;&amp;#20013;&amp;#22269;&amp;#25972;&amp;#24352;&amp;#20840;&amp;#31890;&amp;#38754;&amp;#26410;&amp;#21078;&amp;#23618;&amp;#29275;&amp;#30382;&amp;#38761;&amp;#34892;&amp;#19994;&amp;#38656;&amp;#27714;&amp;#39044;&amp;#27979;&lt;/span&gt;&lt;/div&gt;&lt;div&gt;&lt;span style="font-size: small;"&gt;&amp;#22270;&amp;#34920;&amp;#65306;2020-2026&amp;#24180;&amp;#20013;&amp;#22269;&amp;#25972;&amp;#24352;&amp;#20840;&amp;#31890;&amp;#38754;&amp;#26410;&amp;#21078;&amp;#23618;&amp;#29275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5.html"&gt;http://www.cction.com/report/202008/18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