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33976;&amp;#39277;&amp;#36710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33976;&amp;#39277;&amp;#36710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33976;&amp;#39277;&amp;#36710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9.html"&gt;http://www.cction.com/report/201909/14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976;&amp;#39277;&amp;#36710;&amp;#65292;&amp;#21448;&amp;#31216;&amp;#33976;&amp;#39277;&amp;#26588;&amp;#12289;&amp;#33976;&amp;#39277;&amp;#26426;&amp;#25110;&amp;#33976;&amp;#39277;&amp;#31665;&amp;#12290;&amp;#26159;&amp;#25351;&amp;#21033;&amp;#29992;&amp;#30005;&amp;#12289;&amp;#29123;&amp;#27668;&amp;#21457;&amp;#28909;&amp;#65292;&amp;#33976;&amp;#29038;&amp;#31859;&amp;#39277;&amp;#30340;&amp;#22823;&amp;#22411;&amp;#21416;&amp;#25151;&amp;#28888;&amp;#28900;&amp;#35774;&amp;#22791;&amp;#12290;&amp;#20869;&amp;#37096;&amp;#37319;&amp;#29992;&amp;#19981;&amp;#38152;&amp;#38050;&amp;#33976;&amp;#30424;&amp;#65288;&amp;#19981;&amp;#38152;&amp;#38050;&amp;#26041;&amp;#30424;&amp;#65289;&amp;#20316;&amp;#20026;&amp;#23481;&amp;#22120;&amp;#65292;&amp;#20026;&amp;#20102;&amp;#26041;&amp;#20415;&amp;#31227;&amp;#21160;&amp;#65292;&amp;#22312;&amp;#35774;&amp;#22791;&amp;#19979;&amp;#26041;&amp;#23433;&amp;#35013;&amp;#26377;&amp;#19975;&amp;#21521;&amp;#36718;&amp;#65292;&amp;#25925;&amp;#22806;&amp;#24418;&amp;#20284;&amp;#36710;&amp;#12290;&amp;#36710;&amp;#36523;&amp;#20026;&amp;#26588;&amp;#20307;&amp;#29366;&amp;#65292;&amp;#26448;&amp;#36136;&amp;#20026;&amp;#19981;&amp;#38152;&amp;#38050;&amp;#25152;&amp;#65292;&amp;#19968;&amp;#33324;&amp;#22810;&amp;#29992;304&amp;#19981;&amp;#38152;&amp;#38050;&amp;#21046;&amp;#36896;&amp;#12290;&amp;#33976;&amp;#39277;&amp;#36710;&amp;#22810;&amp;#29992;&amp;#20110;&amp;#37202;&amp;#24215;&amp;#12289;&amp;#37096;&amp;#38431;&amp;#12289;&amp;#23398;&amp;#26657;&amp;#24037;&amp;#21378;&amp;#31561;&amp;#22823;&amp;#22411;&amp;#39135;&amp;#22530;&amp;#12290;&amp;#33976;&amp;#39277;&amp;#36710;&amp;#38500;&amp;#20102;&amp;#29992;&amp;#26469;&amp;#33976;&amp;#31859;&amp;#39277;&amp;#12289;&amp;#39314;&amp;#22836;&amp;#12289;&amp;#21253;&amp;#23376;&amp;#20197;&amp;#22806;&amp;#65292;&amp;#36824;&amp;#21487;&amp;#33976;&amp;#29482;&amp;#32905;&amp;#12289;&amp;#40481;&amp;#40493;&amp;#31561;&amp;#32905;&amp;#39135;&amp;#65292;&amp;#36824;&amp;#26377;&amp;#19987;&amp;#38376;&amp;#29992;&amp;#26469;&amp;#33976;&amp;#28023;&amp;#40092;&amp;#30340;&amp;#28023;&amp;#40092;&amp;#33976;&amp;#26588;&amp;#65292;&amp;#20063;&amp;#21487;&amp;#20197;&amp;#28822;&amp;#27748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0840;&amp;#33258;&amp;#21160;&amp;#33976;&amp;#39277;&amp;#36710;&amp;#24066;&amp;#22330;&amp;#30740;&amp;#31350;&amp;#19982;&amp;#21069;&amp;#26223;&amp;#36235;&amp;#21183;&amp;#25253;&amp;#21578;&amp;#12299;&amp;#20849;&amp;#21313;&amp;#22235;&amp;#31456;&amp;#12290;&amp;#39318;&amp;#20808;&amp;#20171;&amp;#32461;&amp;#20102;&amp;#20840;&amp;#33258;&amp;#21160;&amp;#33976;&amp;#39277;&amp;#36710;&amp;#30456;&amp;#20851;&amp;#27010;&amp;#24565;&amp;#21450;&amp;#21457;&amp;#23637;&amp;#29615;&amp;#22659;&amp;#65292;&amp;#25509;&amp;#30528;&amp;#20998;&amp;#26512;&amp;#20102;&amp;#20013;&amp;#22269;&amp;#20840;&amp;#33258;&amp;#21160;&amp;#33976;&amp;#39277;&amp;#36710;&amp;#35268;&amp;#27169;&amp;#21450;&amp;#28040;&amp;#36153;&amp;#38656;&amp;#27714;&amp;#65292;&amp;#28982;&amp;#21518;&amp;#23545;&amp;#20013;&amp;#22269;&amp;#20840;&amp;#33258;&amp;#21160;&amp;#33976;&amp;#39277;&amp;#36710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33976;&amp;#39277;&amp;#36710;&amp;#38754;&amp;#20020;&amp;#30340;&amp;#26426;&amp;#36935;&amp;#21450;&amp;#21457;&amp;#23637;&amp;#21069;&amp;#26223;&amp;#12290;&amp;#24744;&amp;#33509;&amp;#24819;&amp;#23545;&amp;#20013;&amp;#22269;&amp;#20840;&amp;#33258;&amp;#21160;&amp;#33976;&amp;#392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0840;&amp;#33258;&amp;#21160;&amp;#33976;&amp;#39277;&amp;#36710;&amp;#34892;&amp;#19994;&amp;#36816;&amp;#34892;&amp;#24418;&amp;#21183;&amp;#20998;&amp;#26512;&lt;/b&gt;&lt;/span&gt;&lt;/div&gt;&lt;div&gt;&lt;span style="font-size: small;"&gt;&amp;#31532;.&amp;#19968;&amp;#33410; &amp;#20840;&amp;#29699;&amp;#20840;&amp;#33258;&amp;#21160;&amp;#33976;&amp;#39277;&amp;#36710;&amp;#34892;&amp;#19994;&amp;#21457;&amp;#23637;&amp;#21382;&amp;#31243;&lt;/span&gt;&lt;/div&gt;&lt;div&gt;&lt;span style="font-size: small;"&gt;&amp;#31532;&amp;#20108;&amp;#33410; &amp;#20840;&amp;#29699;&amp;#20840;&amp;#33258;&amp;#21160;&amp;#33976;&amp;#39277;&amp;#36710;&amp;#34892;&amp;#19994;&amp;#24066;&amp;#22330;&amp;#21457;&amp;#23637;&amp;#24773;&amp;#20917;&lt;/span&gt;&lt;/div&gt;&lt;div&gt;&lt;span style="font-size: small;"&gt;&amp;#19968;&amp;#12289;&amp;#20840;&amp;#29699;&amp;#20840;&amp;#33258;&amp;#21160;&amp;#33976;&amp;#39277;&amp;#36710;&amp;#34892;&amp;#19994;&amp;#20379;&amp;#32473;&amp;#24773;&amp;#20917;&amp;#20998;&amp;#26512;&lt;/span&gt;&lt;/div&gt;&lt;div&gt;&lt;span style="font-size: small;"&gt;&amp;#20108;&amp;#12289;&amp;#20840;&amp;#29699;&amp;#20840;&amp;#33258;&amp;#21160;&amp;#33976;&amp;#39277;&amp;#36710;&amp;#34892;&amp;#19994;&amp;#38656;&amp;#27714;&amp;#24773;&amp;#20917;&amp;#20998;&amp;#26512;&lt;/span&gt;&lt;/div&gt;&lt;div&gt;&lt;span style="font-size: small;"&gt;&amp;#31532;&amp;#19977;&amp;#33410; &amp;#20840;&amp;#29699;&amp;#20840;&amp;#33258;&amp;#21160;&amp;#33976;&amp;#39277;&amp;#3671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0840;&amp;#33258;&amp;#21160;&amp;#33976;&amp;#39277;&amp;#3671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0840;&amp;#33258;&amp;#21160;&amp;#33976;&amp;#39277;&amp;#36710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3-2019&amp;#24180;&amp;#20840;&amp;#33258;&amp;#21160;&amp;#33976;&amp;#39277;&amp;#3671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840;&amp;#33258;&amp;#21160;&amp;#33976;&amp;#39277;&amp;#3671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40;&amp;#33258;&amp;#21160;&amp;#33976;&amp;#39277;&amp;#36710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0840;&amp;#33258;&amp;#21160;&amp;#33976;&amp;#39277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0840;&amp;#33258;&amp;#21160;&amp;#33976;&amp;#39277;&amp;#36710;&amp;#34892;&amp;#19994;&amp;#20379;&amp;#38656;&amp;#24773;&amp;#20917;&amp;#20998;&amp;#26512;&lt;/b&gt;&lt;/span&gt;&lt;/div&gt;&lt;div&gt;&lt;span style="font-size: small;"&gt;&amp;#31532;.&amp;#19968;&amp;#33410; &amp;#20013;&amp;#22269;&amp;#20840;&amp;#33258;&amp;#21160;&amp;#33976;&amp;#39277;&amp;#36710;&amp;#24066;&amp;#22330;&amp;#29616;&amp;#29366;&amp;#20998;&amp;#26512;&lt;/span&gt;&lt;/div&gt;&lt;div&gt;&lt;span style="font-size: small;"&gt;&amp;#31532;&amp;#20108;&amp;#33410; &amp;#20013;&amp;#22269;&amp;#20840;&amp;#33258;&amp;#21160;&amp;#33976;&amp;#39277;&amp;#36710;&amp;#20135;&amp;#37327;&amp;#20998;&amp;#26512;&lt;/span&gt;&lt;/div&gt;&lt;div&gt;&lt;span style="font-size: small;"&gt;&amp;#19968;&amp;#12289;&amp;#20840;&amp;#33258;&amp;#21160;&amp;#33976;&amp;#39277;&amp;#36710;&amp;#20135;&amp;#19994;&amp;#24635;&amp;#20307;&amp;#20135;&amp;#33021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div&gt;&lt;div&gt;&lt;span style="font-size: small;"&gt;&amp;#20108;&amp;#12289;&amp;#20840;&amp;#33258;&amp;#21160;&amp;#33976;&amp;#39277;&amp;#36710;&amp;#29983;&amp;#20135;&amp;#21306;&amp;#22495;&amp;#20998;&amp;#24067;&lt;/span&gt;&lt;/div&gt;&lt;div&gt;&lt;span style="font-size: small;"&gt;&amp;#31532;&amp;#19977;&amp;#33410; &amp;#20013;&amp;#22269;&amp;#20840;&amp;#33258;&amp;#21160;&amp;#33976;&amp;#39277;&amp;#3671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0840;&amp;#33258;&amp;#21160;&amp;#33976;&amp;#39277;&amp;#3671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0840;&amp;#33258;&amp;#21160;&amp;#33976;&amp;#39277;&amp;#3671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40;&amp;#33258;&amp;#21160;&amp;#33976;&amp;#39277;&amp;#36710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0840;&amp;#33258;&amp;#21160;&amp;#33976;&amp;#39277;&amp;#36710;&amp;#34892;&amp;#19994;&amp;#21457;&amp;#23637;&amp;#20998;&amp;#26512;&lt;/span&gt;&lt;/div&gt;&lt;div&gt;&lt;span style="font-size: small;"&gt;&amp;#19968;&amp;#12289;2013-2019&amp;#24180;&amp;#20013;&amp;#22269;&amp;#20840;&amp;#33258;&amp;#21160;&amp;#33976;&amp;#39277;&amp;#36710;&amp;#34892;&amp;#19994;&amp;#21457;&amp;#23637;&amp;#24577;&amp;#21183;&amp;#20998;&amp;#26512;&lt;/span&gt;&lt;/div&gt;&lt;div&gt;&lt;span style="font-size: small;"&gt;&amp;#20108;&amp;#12289;2013-2019&amp;#24180;&amp;#20013;&amp;#22269;&amp;#20840;&amp;#33258;&amp;#21160;&amp;#33976;&amp;#39277;&amp;#36710;&amp;#34892;&amp;#19994;&amp;#21457;&amp;#23637;&amp;#29305;&amp;#28857;&amp;#20998;&amp;#26512;&lt;/span&gt;&lt;/div&gt;&lt;div&gt;&lt;span style="font-size: small;"&gt;&amp;#19977;&amp;#12289;2013-2019&amp;#24180;&amp;#20013;&amp;#22269;&amp;#20840;&amp;#33258;&amp;#21160;&amp;#33976;&amp;#39277;&amp;#36710;&amp;#34892;&amp;#19994;&amp;#24066;&amp;#22330;&amp;#20379;&amp;#38656;&amp;#20998;&amp;#26512;&lt;/span&gt;&lt;/div&gt;&lt;div&gt;&lt;span style="font-size: small;"&gt;&amp;#31532;&amp;#20108;&amp;#33410; &amp;#20013;&amp;#22269;&amp;#20840;&amp;#33258;&amp;#21160;&amp;#33976;&amp;#39277;&amp;#36710;&amp;#20135;&amp;#19994;&amp;#29305;&amp;#24449;&amp;#19982;&amp;#34892;&amp;#19994;&amp;#37325;&amp;#35201;&amp;#24615;&lt;/span&gt;&lt;/div&gt;&lt;div&gt;&lt;span style="font-size: small;"&gt;&amp;#31532;&amp;#19977;&amp;#33410; &amp;#20840;&amp;#33258;&amp;#21160;&amp;#33976;&amp;#39277;&amp;#36710;&amp;#34892;&amp;#19994;&amp;#29305;&amp;#24615;&amp;#20998;&amp;#26512;&lt;/span&gt;&lt;/div&gt;&lt;div&gt;&lt;span style="font-size: small;"&gt;&amp;#31532;&amp;#22235;&amp;#33410; 2017&amp;#24180;&amp;#20013;&amp;#22269;&amp;#20840;&amp;#33258;&amp;#21160;&amp;#33976;&amp;#39277;&amp;#36710;&amp;#24066;&amp;#22330;&amp;#35268;&amp;#27169;&amp;#20998;&amp;#26512;&lt;/span&gt;&lt;/div&gt;&lt;div&gt;&lt;span style="font-size: small;"&gt;&amp;#31532;&amp;#20116;&amp;#33410; 2017&amp;#24180;&amp;#20013;&amp;#22269;&amp;#20840;&amp;#33258;&amp;#21160;&amp;#33976;&amp;#39277;&amp;#36710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0840;&amp;#33258;&amp;#21160;&amp;#33976;&amp;#39277;&amp;#3671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840;&amp;#33258;&amp;#21160;&amp;#33976;&amp;#39277;&amp;#36710;&amp;#34892;&amp;#19994;&amp;#20135;&amp;#21697;&amp;#20215;&amp;#26684;&amp;#20998;&amp;#26512;&lt;/b&gt;&lt;/span&gt;&lt;/div&gt;&lt;div&gt;&lt;span style="font-size: small;"&gt;&amp;#31532;.&amp;#19968;&amp;#33410; &amp;#20013;&amp;#22269;&amp;#20840;&amp;#33258;&amp;#21160;&amp;#33976;&amp;#39277;&amp;#36710;&amp;#34892;&amp;#19994;&amp;#20135;&amp;#21697;&amp;#21382;&amp;#24180;&amp;#20215;&amp;#26684;&amp;#22238;&amp;#39038;&lt;/span&gt;&lt;/div&gt;&lt;div&gt;&lt;span style="font-size: small;"&gt;&amp;#31532;&amp;#20108;&amp;#33410; &amp;#20013;&amp;#22269;&amp;#20840;&amp;#33258;&amp;#21160;&amp;#33976;&amp;#39277;&amp;#3671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0840;&amp;#33258;&amp;#21160;&amp;#33976;&amp;#39277;&amp;#3671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0840;&amp;#33258;&amp;#21160;&amp;#33976;&amp;#39277;&amp;#36710;&amp;#34892;&amp;#19994;&amp;#26367;&amp;#20195;&amp;#21697;&amp;#21450;&amp;#20114;&amp;#34917;&amp;#20135;&amp;#21697;&amp;#20998;&amp;#26512;&lt;/b&gt;&lt;/span&gt;&lt;/div&gt;&lt;div&gt;&lt;span style="font-size: small;"&gt;&amp;#31532;.&amp;#19968;&amp;#33410; &amp;#20840;&amp;#33258;&amp;#21160;&amp;#33976;&amp;#39277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840;&amp;#33258;&amp;#21160;&amp;#33976;&amp;#39277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840;&amp;#33258;&amp;#21160;&amp;#33976;&amp;#39277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840;&amp;#33258;&amp;#21160;&amp;#33976;&amp;#39277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840;&amp;#33258;&amp;#21160;&amp;#33976;&amp;#39277;&amp;#3671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0840;&amp;#33258;&amp;#21160;&amp;#33976;&amp;#39277;&amp;#3671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40;&amp;#33258;&amp;#21160;&amp;#33976;&amp;#39277;&amp;#3671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0840;&amp;#33258;&amp;#21160;&amp;#33976;&amp;#39277;&amp;#3671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0840;&amp;#33258;&amp;#21160;&amp;#33976;&amp;#39277;&amp;#36710;&amp;#20225;&amp;#19994;&amp;#31454;&amp;#20105;&amp;#31574;&amp;#30053;&amp;#20998;&amp;#26512;&lt;/span&gt;&lt;/div&gt;&lt;div&gt;&lt;span style="font-size: small;"&gt;1&amp;#12289;&amp;#25552;&amp;#39640;&amp;#20840;&amp;#33258;&amp;#21160;&amp;#33976;&amp;#39277;&amp;#36710;&amp;#20225;&amp;#19994;&amp;#26680;&amp;#24515;&amp;#31454;&amp;#20105;&amp;#21147;&amp;#30340;&amp;#23545;&amp;#31574;&lt;/span&gt;&lt;/div&gt;&lt;div&gt;&lt;span style="font-size: small;"&gt;2&amp;#12289;&amp;#24433;&amp;#21709;&amp;#20840;&amp;#33258;&amp;#21160;&amp;#33976;&amp;#39277;&amp;#36710;&amp;#20225;&amp;#19994;&amp;#26680;&amp;#24515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40;&amp;#32032;&amp;#21450;&amp;#25552;&amp;#21319;&amp;#36884;&amp;#24452;&lt;/span&gt;&lt;/div&gt;&lt;div&gt;&lt;span style="font-size: small;"&gt;3&amp;#12289;&amp;#25552;&amp;#39640;&amp;#20840;&amp;#33258;&amp;#21160;&amp;#33976;&amp;#39277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840;&amp;#33258;&amp;#21160;&amp;#33976;&amp;#39277;&amp;#36710;&amp;#20027;&amp;#35201;&amp;#19978;&amp;#19979;&amp;#28216;&amp;#20135;&amp;#21697;&amp;#20998;&amp;#26512;&lt;/b&gt;&lt;/span&gt;&lt;/div&gt;&lt;div&gt;&lt;span style="font-size: small;"&gt;&amp;#31532;.&amp;#19968;&amp;#33410; &amp;#20840;&amp;#33258;&amp;#21160;&amp;#33976;&amp;#39277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0840;&amp;#33258;&amp;#21160;&amp;#33976;&amp;#39277;&amp;#3671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0840;&amp;#33258;&amp;#21160;&amp;#33976;&amp;#39277;&amp;#36710;&amp;#34892;&amp;#19994;&amp;#28192;&amp;#36947;&amp;#19982;&amp;#34892;&amp;#19994;&amp;#21697;&amp;#29260;&amp;#20998;&amp;#26512;&lt;/b&gt;&lt;/span&gt;&lt;/div&gt;&lt;div&gt;&lt;span style="font-size: small;"&gt;&amp;#31532;.&amp;#19968;&amp;#33410; &amp;#20840;&amp;#33258;&amp;#21160;&amp;#33976;&amp;#39277;&amp;#3671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840;&amp;#33258;&amp;#21160;&amp;#33976;&amp;#39277;&amp;#3671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0840;&amp;#33258;&amp;#21160;&amp;#33976;&amp;#39277;&amp;#36710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7&amp;#24180;&amp;#20840;&amp;#33258;&amp;#21160;&amp;#33976;&amp;#39277;&amp;#36710;&amp;#20986;&amp;#21475;&amp;#24635;&amp;#20917;&amp;#20998;&amp;#26512;&lt;/span&gt;&lt;/div&gt;&lt;div&gt;&lt;span style="font-size: small;"&gt;&amp;#20108;&amp;#12289;2017&amp;#24180;&amp;#20840;&amp;#33258;&amp;#21160;&amp;#33976;&amp;#39277;&amp;#36710;&amp;#20986;&amp;#21475;&amp;#37327;&amp;#21450;&amp;#22686;&amp;#38271;&amp;#24773;&amp;#20917;&lt;/span&gt;&lt;/div&gt;&lt;div&gt;&lt;span style="font-size: small;"&gt;&amp;#19977;&amp;#12289;2017&amp;#24180;&amp;#20840;&amp;#33258;&amp;#21160;&amp;#33976;&amp;#39277;&amp;#36710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7&amp;#24180;&amp;#20840;&amp;#33258;&amp;#21160;&amp;#33976;&amp;#39277;&amp;#36710;&amp;#36827;&amp;#21475;&amp;#24635;&amp;#20917;&amp;#20998;&amp;#26512;&lt;/span&gt;&lt;/div&gt;&lt;div&gt;&lt;span style="font-size: small;"&gt;&amp;#20108;&amp;#12289;2017&amp;#24180;&amp;#20840;&amp;#33258;&amp;#21160;&amp;#33976;&amp;#39277;&amp;#36710;&amp;#36827;&amp;#21475;&amp;#37327;&amp;#21450;&amp;#22686;&amp;#38271;&amp;#24773;&amp;#20917;&lt;/span&gt;&lt;/div&gt;&lt;div&gt;&lt;span style="font-size: small;"&gt;&amp;#19977;&amp;#12289;2017&amp;#24180;&amp;#20840;&amp;#33258;&amp;#21160;&amp;#33976;&amp;#39277;&amp;#36710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20840;&amp;#33258;&amp;#21160;&amp;#33976;&amp;#39277;&amp;#36710;&amp;#34892;&amp;#19994;&amp;#37325;&amp;#28857;&amp;#20225;&amp;#19994;&amp;#31454;&amp;#20105;&amp;#20998;&amp;#26512;&lt;/b&gt;&lt;/span&gt;&lt;/div&gt;&lt;div&gt;&lt;span style="font-size: small;"&gt;&amp;#31532;.&amp;#19968;&amp;#33410; &amp;#20013;&amp;#23665;&amp;#24066;&amp;#24040;&amp;#20262;&amp;#21416;&amp;#20855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191;&amp;#24030;&amp;#24066;&amp;#30058;&amp;#31162;&amp;#21306;&amp;#22823;&amp;#30707;&amp;#22323;&amp;#26681;&amp;#21416;&amp;#20855;&amp;#32463;&amp;#33829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271;&amp;#20140;&amp;#24066;&amp;#30410;&amp;#21451;&amp;#20844;&amp;#29992;&amp;#35774;&amp;#22791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1456;&amp;#19992;&amp;#24066;&amp;#21452;&amp;#20016;&amp;#28810;&amp;#20855;&amp;#35774;&amp;#22791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7049;&amp;#24179;&amp;#21439;&amp;#26126;&amp;#38598;&amp;#38215;&amp;#21452;&amp;#26725;&amp;#28810;&amp;#20855;&amp;#26426;&amp;#2680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7049;&amp;#24179;&amp;#21439;&amp;#21517;&amp;#36828;&amp;#28810;&amp;#20855;&amp;#26426;&amp;#26800;&amp;#21378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40;&amp;#33258;&amp;#21160;&amp;#33976;&amp;#39277;&amp;#36710;&amp;#34892;&amp;#19994;&amp;#21457;&amp;#23637;&amp;#21069;&amp;#26223;&amp;#39044;&amp;#27979;&lt;/b&gt;&lt;/span&gt;&lt;/div&gt;&lt;div&gt;&lt;span style="font-size: small;"&gt;&amp;#31532;.&amp;#19968;&amp;#33410; &amp;#26410;&amp;#26469;&amp;#20840;&amp;#33258;&amp;#21160;&amp;#33976;&amp;#39277;&amp;#36710;&amp;#34892;&amp;#19994;&amp;#21457;&amp;#23637;&amp;#36235;&amp;#21183;&amp;#20998;&amp;#26512;&lt;/span&gt;&lt;/div&gt;&lt;div&gt;&lt;span style="font-size: small;"&gt;&amp;#19968;&amp;#12289;&amp;#26410;&amp;#26469;&amp;#20840;&amp;#33258;&amp;#21160;&amp;#33976;&amp;#39277;&amp;#36710;&amp;#34892;&amp;#19994;&amp;#21457;&amp;#23637;&amp;#20998;&amp;#26512;&lt;/span&gt;&lt;/div&gt;&lt;div&gt;&lt;span style="font-size: small;"&gt;&amp;#20108;&amp;#12289;&amp;#26410;&amp;#26469;&amp;#20840;&amp;#33258;&amp;#21160;&amp;#33976;&amp;#39277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840;&amp;#33258;&amp;#21160;&amp;#33976;&amp;#39277;&amp;#36710;&amp;#34892;&amp;#19994;&amp;#36816;&amp;#34892;&amp;#29366;&amp;#20917;&amp;#39044;&amp;#27979;&lt;/span&gt;&lt;/div&gt;&lt;div&gt;&lt;span style="font-size: small;"&gt;&amp;#19968;&amp;#12289;2020-2026&amp;#24180;&amp;#20840;&amp;#33258;&amp;#21160;&amp;#33976;&amp;#39277;&amp;#36710;&amp;#34892;&amp;#19994;&amp;#24037;&amp;#19994;&amp;#24635;&amp;#20135;&amp;#20540;&amp;#39044;&amp;#27979;&lt;/span&gt;&lt;/div&gt;&lt;div&gt;&lt;span style="font-size: small;"&gt;&amp;#20108;&amp;#12289;2020-2026&amp;#24180;&amp;#20840;&amp;#33258;&amp;#21160;&amp;#33976;&amp;#39277;&amp;#36710;&amp;#34892;&amp;#19994;&amp;#38144;&amp;#21806;&amp;#25910;&amp;#20837;&amp;#39044;&amp;#27979;&lt;/span&gt;&lt;/div&gt;&lt;div&gt;&lt;span style="font-size: small;"&gt;&amp;#19977;&amp;#12289;2020-2026&amp;#24180;&amp;#20840;&amp;#33258;&amp;#21160;&amp;#33976;&amp;#39277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0840;&amp;#33258;&amp;#21160;&amp;#33976;&amp;#39277;&amp;#36710;&amp;#34892;&amp;#19994;&amp;#39118;&amp;#38505;&amp;#19982;&amp;#25237;&amp;#36164;&amp;#31574;&amp;#30053;&amp;#20998;&amp;#26512;&lt;/b&gt;&lt;/span&gt;&lt;/div&gt;&lt;div&gt;&lt;span style="font-size: small;"&gt;&amp;#31532;.&amp;#19968;&amp;#33410; &amp;#20840;&amp;#33258;&amp;#21160;&amp;#33976;&amp;#39277;&amp;#3671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0840;&amp;#33258;&amp;#21160;&amp;#33976;&amp;#39277;&amp;#3671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33258;&amp;#21160;&amp;#33976;&amp;#39277;&amp;#36710;&amp;#34892;&amp;#19994;&amp;#28192;&amp;#36947;&amp;#26684;&amp;#23616;&amp;#20998;&amp;#26512;&lt;/span&gt;&lt;/div&gt;&lt;div&gt;&lt;span style="font-size: small;"&gt;&amp;#22270;&amp;#34920;&amp;#65306;&amp;#20840;&amp;#33258;&amp;#21160;&amp;#33976;&amp;#39277;&amp;#36710;&amp;#28192;&amp;#36947;&amp;#31574;&amp;#30053;&amp;#31034;&amp;#24847;&amp;#22270;&lt;/span&gt;&lt;/div&gt;&lt;div&gt;&lt;span style="font-size: small;"&gt;&amp;#22270;&amp;#34920;&amp;#65306;&amp;#20840;&amp;#33258;&amp;#21160;&amp;#33976;&amp;#39277;&amp;#36710;&amp;#20135;&amp;#19994;&amp;#38142;&amp;#25237;&amp;#36164;&amp;#31034;&amp;#24847;&amp;#22270;&lt;/span&gt;&lt;/div&gt;&lt;div&gt;&lt;span style="font-size: small;"&gt;&amp;#22270;&amp;#34920;&amp;#65306;&amp;#20840;&amp;#33258;&amp;#21160;&amp;#33976;&amp;#39277;&amp;#3671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0840;&amp;#33258;&amp;#21160;&amp;#33976;&amp;#39277;&amp;#36710;&amp;#34892;&amp;#19994;&amp;#38656;&amp;#27714;&amp;#38598;&amp;#20013;&amp;#24230;&amp;#20998;&amp;#26512;&lt;/span&gt;&lt;/div&gt;&lt;div&gt;&lt;span style="font-size: small;"&gt;&amp;#22270;&amp;#34920;&amp;#65306;&amp;#20013;&amp;#22269;&amp;#20840;&amp;#33258;&amp;#21160;&amp;#33976;&amp;#39277;&amp;#36710;&amp;#34892;&amp;#19994;&amp;#31454;&amp;#20105;&amp;#32676;&amp;#32452;&amp;#20998;&amp;#26512;&lt;/span&gt;&lt;/div&gt;&lt;div&gt;&lt;span style="font-size: small;"&gt;&amp;#22270;&amp;#34920;&amp;#65306;2017&amp;#24180;&amp;#20013;&amp;#22269;&amp;#20840;&amp;#33258;&amp;#21160;&amp;#33976;&amp;#39277;&amp;#36710;&amp;#34892;&amp;#19994;&amp;#20135;&amp;#37327;&amp;#20998;&amp;#26512;&lt;/span&gt;&lt;/div&gt;&lt;div&gt;&lt;span style="font-size: small;"&gt;&amp;#22270;&amp;#34920;&amp;#65306;2017&amp;#24180;&amp;#20013;&amp;#22269;&amp;#20840;&amp;#33258;&amp;#21160;&amp;#33976;&amp;#39277;&amp;#36710;&amp;#34892;&amp;#19994;&amp;#20135;&amp;#33021;&amp;#20998;&amp;#26512;&lt;/span&gt;&lt;/div&gt;&lt;div&gt;&lt;span style="font-size: small;"&gt;&amp;#22270;&amp;#34920;&amp;#65306;2020-2026&amp;#24180;&amp;#20013;&amp;#22269;&amp;#20840;&amp;#33258;&amp;#21160;&amp;#33976;&amp;#39277;&amp;#36710;&amp;#34892;&amp;#19994;&amp;#20135;&amp;#37327;&amp;#39044;&amp;#27979;&lt;/span&gt;&lt;/div&gt;&lt;div&gt;&lt;span style="font-size: small;"&gt;&amp;#22270;&amp;#34920;&amp;#65306;2017&amp;#24180;&amp;#20013;&amp;#22269;&amp;#20840;&amp;#33258;&amp;#21160;&amp;#33976;&amp;#39277;&amp;#36710;&amp;#34892;&amp;#19994;&amp;#38656;&amp;#27714;&amp;#37327;&amp;#20998;&amp;#26512;&lt;/span&gt;&lt;/div&gt;&lt;div&gt;&lt;span style="font-size: small;"&gt;&amp;#22270;&amp;#34920;&amp;#65306;2013-2019&amp;#24180;&amp;#20840;&amp;#29699;&amp;#20840;&amp;#33258;&amp;#21160;&amp;#33976;&amp;#39277;&amp;#36710;&amp;#34892;&amp;#19994;&amp;#24066;&amp;#22330;&amp;#35268;&amp;#27169;&amp;#21450;&amp;#22686;&amp;#36895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&amp;#20013;&amp;#22269;&amp;#20840;&amp;#33258;&amp;#21160;&amp;#33976;&amp;#39277;&amp;#36710;&amp;#34892;&amp;#19994;&amp;#24066;&amp;#22330;&amp;#32467;&amp;#26500;&amp;#20998;&amp;#26512;&lt;/span&gt;&lt;/div&gt;&lt;div&gt;&lt;span style="font-size: small;"&gt;&amp;#22270;&amp;#34920;&amp;#65306;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0013;&amp;#22269;&amp;#20840;&amp;#33258;&amp;#21160;&amp;#33976;&amp;#39277;&amp;#36710;&amp;#34892;&amp;#19994;&amp;#24066;&amp;#22330;&amp;#35268;&amp;#27169;&amp;#20998;&amp;#26512;&lt;/span&gt;&lt;/div&gt;&lt;div&gt;&lt;span style="font-size: small;"&gt;&amp;#22270;&amp;#34920;&amp;#65306;2013-2019&amp;#24180;&amp;#20013;&amp;#22269;&amp;#21326;&amp;#19996;&amp;#22320;&amp;#21306;&amp;#20840;&amp;#33258;&amp;#21160;&amp;#33976;&amp;#39277;&amp;#36710;&amp;#34892;&amp;#19994;&amp;#20135;&amp;#37327;&amp;#20998;&amp;#26512;&lt;/span&gt;&lt;/div&gt;&lt;div&gt;&lt;span style="font-size: small;"&gt;&amp;#22270;&amp;#34920;&amp;#65306;2013-2019&amp;#24180;&amp;#20013;&amp;#22269;&amp;#21326;&amp;#21271;&amp;#22320;&amp;#21306;&amp;#20840;&amp;#33258;&amp;#21160;&amp;#33976;&amp;#39277;&amp;#36710;&amp;#34892;&amp;#19994;&amp;#20135;&amp;#37327;&amp;#20998;&amp;#26512;&lt;/span&gt;&lt;/div&gt;&lt;div&gt;&lt;span style="font-size: small;"&gt;&amp;#22270;&amp;#34920;&amp;#65306;2013-2019&amp;#24180;&amp;#20013;&amp;#22269;&amp;#21326;&amp;#20013;&amp;#22320;&amp;#21306;&amp;#20840;&amp;#33258;&amp;#21160;&amp;#33976;&amp;#39277;&amp;#36710;&amp;#34892;&amp;#19994;&amp;#20135;&amp;#37327;&amp;#20998;&amp;#26512;&lt;/span&gt;&lt;/div&gt;&lt;div&gt;&lt;span style="font-size: small;"&gt;&amp;#22270;&amp;#34920;&amp;#65306;2013-2019&amp;#24180;&amp;#20013;&amp;#22269;&amp;#21326;&amp;#21335;&amp;#22320;&amp;#21306;&amp;#20840;&amp;#33258;&amp;#21160;&amp;#33976;&amp;#39277;&amp;#36710;&amp;#34892;&amp;#19994;&amp;#20135;&amp;#37327;&amp;#20998;&amp;#26512;&lt;/span&gt;&lt;/div&gt;&lt;div&gt;&lt;span style="font-size: small;"&gt;&amp;#22270;&amp;#34920;&amp;#65306;2013-2019&amp;#24180;&amp;#20013;&amp;#22269;&amp;#19996;&amp;#21271;&amp;#22320;&amp;#21306;&amp;#20840;&amp;#33258;&amp;#21160;&amp;#33976;&amp;#39277;&amp;#36710;&amp;#34892;&amp;#19994;&amp;#20135;&amp;#37327;&amp;#20998;&amp;#26512;&lt;/span&gt;&lt;/div&gt;&lt;div&gt;&lt;span style="font-size: small;"&gt;&amp;#22270;&amp;#34920;&amp;#65306;2013-2019&amp;#24180;&amp;#20013;&amp;#22269;&amp;#35199;&amp;#37096;&amp;#22320;&amp;#21306;&amp;#20840;&amp;#33258;&amp;#21160;&amp;#33976;&amp;#39277;&amp;#36710;&amp;#34892;&amp;#19994;&amp;#20135;&amp;#37327;&amp;#20998;&amp;#26512;&lt;/span&gt;&lt;/div&gt;&lt;div&gt;&lt;span style="font-size: small;"&gt;&amp;#22270;&amp;#34920;&amp;#65306;2013-2019&amp;#24180;&amp;#20013;&amp;#22269;&amp;#20840;&amp;#33258;&amp;#21160;&amp;#33976;&amp;#39277;&amp;#36710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0840;&amp;#33258;&amp;#21160;&amp;#33976;&amp;#39277;&amp;#36710;&amp;#34892;&amp;#19994;&amp;#38656;&amp;#27714;&amp;#37327;&amp;#39044;&amp;#27979;&lt;/span&gt;&lt;/div&gt;&lt;div&gt;&lt;span style="font-size: small;"&gt;&amp;#22270;&amp;#34920;&amp;#65306;2017&amp;#24180;&amp;#20013;&amp;#22269;&amp;#20840;&amp;#33258;&amp;#21160;&amp;#33976;&amp;#39277;&amp;#36710;&amp;#34892;&amp;#19994;&amp;#20379;&amp;#38656;&amp;#24179;&amp;#34913;&amp;#20998;&amp;#26512;&lt;/span&gt;&lt;/div&gt;&lt;div&gt;&lt;span style="font-size: small;"&gt;&amp;#22270;&amp;#34920;&amp;#65306;2020-2026&amp;#24180;&amp;#20013;&amp;#22269;&amp;#20840;&amp;#33258;&amp;#21160;&amp;#33976;&amp;#39277;&amp;#36710;&amp;#34892;&amp;#19994;&amp;#20379;&amp;#38656;&amp;#24179;&amp;#34913;&amp;#39044;&amp;#27979;&lt;/span&gt;&lt;/div&gt;&lt;div&gt;&lt;span style="font-size: small;"&gt;&amp;#22270;&amp;#34920;&amp;#65306;2013-2019&amp;#24180;&amp;#20013;&amp;#22269;&amp;#20840;&amp;#33258;&amp;#21160;&amp;#33976;&amp;#39277;&amp;#36710;&amp;#34892;&amp;#19994;&amp;#23376;&amp;#34892;&amp;#19994;&amp;#20135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70;&amp;#34920;&amp;#65306;2020-2026&amp;#24180;&amp;#20013;&amp;#22269;&amp;#20840;&amp;#33258;&amp;#21160;&amp;#33976;&amp;#39277;&amp;#36710;&amp;#34892;&amp;#19994;&amp;#23376;&amp;#34892;&amp;#19994;&amp;#20135;&amp;#37327;&amp;#39044;&amp;#27979;&lt;/span&gt;&lt;/div&gt;&lt;div&gt;&lt;span style="font-size: small;"&gt;&amp;#22270;&amp;#34920;&amp;#65306;2020-2026&amp;#24180;&amp;#20013;&amp;#22269;&amp;#20840;&amp;#33258;&amp;#21160;&amp;#33976;&amp;#39277;&amp;#36710;&amp;#34892;&amp;#19994;&amp;#38656;&amp;#27714;&amp;#37327;&amp;#39044;&amp;#27979;&lt;/span&gt;&lt;/div&gt;&lt;div&gt;&lt;span style="font-size: small;"&gt;&amp;#22270;&amp;#34920;&amp;#65306;2020-2026&amp;#24180;&amp;#20840;&amp;#33258;&amp;#21160;&amp;#33976;&amp;#39277;&amp;#36710;&amp;#34892;&amp;#19994;&amp;#24037;&amp;#19994;&amp;#24635;&amp;#20135;&amp;#20540;&amp;#39044;&amp;#27979;&lt;/span&gt;&lt;/div&gt;&lt;div&gt;&lt;span style="font-size: small;"&gt;&amp;#22270;&amp;#34920;&amp;#65306;2020-2026&amp;#24180;&amp;#20840;&amp;#33258;&amp;#21160;&amp;#33976;&amp;#39277;&amp;#36710;&amp;#34892;&amp;#19994;&amp;#38144;&amp;#21806;&amp;#25910;&amp;#20837;&amp;#39044;&amp;#27979;&lt;/span&gt;&lt;/div&gt;&lt;div&gt;&lt;span style="font-size: small;"&gt;&amp;#22270;&amp;#34920;&amp;#65306;2020-2026&amp;#24180;&amp;#20840;&amp;#33258;&amp;#21160;&amp;#33976;&amp;#39277;&amp;#36710;&amp;#34892;&amp;#19994;&amp;#24635;&amp;#36164;&amp;#20135;&amp;#39044;&amp;#27979;&lt;/span&gt;&lt;/div&gt;&lt;div&gt;&lt;span style="font-size: small;"&gt;&amp;#22270;&amp;#34920;&amp;#65306;2020-2026&amp;#24180;&amp;#20840;&amp;#29699;&amp;#20840;&amp;#33258;&amp;#21160;&amp;#33976;&amp;#39277;&amp;#3671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0840;&amp;#33258;&amp;#21160;&amp;#33976;&amp;#39277;&amp;#36710;&amp;#34892;&amp;#19994;&amp;#24066;&amp;#22330;&amp;#35268;&amp;#27169;&amp;#39044;&amp;#27979;&lt;/span&gt;&lt;/div&gt;&lt;div&gt;&lt;span style="font-size: small;"&gt;&amp;#22270;&amp;#34920;&amp;#65306;2020-2026&amp;#24180;&amp;#20013;&amp;#22269;&amp;#20840;&amp;#33258;&amp;#21160;&amp;#33976;&amp;#39277;&amp;#36710;&amp;#34892;&amp;#19994;&amp;#21508;&amp;#21306;&amp;#22495;&amp;#38656;&amp;#27714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19.html"&gt;http://www.cction.com/report/201909/14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