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026;&amp;#22902;&amp;#318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026;&amp;#22902;&amp;#318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026;&amp;#22902;&amp;#318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3.html"&gt;http://www.cction.com/report/202005/16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u&gt;&amp;#20840;&amp;#33026;&lt;/u&gt;&lt;/b&gt;&lt;/span&gt;&lt;b&gt;&lt;u&gt;&lt;a href="http://www.cction.com/report/202003/156662.html"&gt;&lt;span style="font-size: small;"&gt;&amp;#22902;&amp;#318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40;&amp;#33026;&amp;#22902;&amp;#31881;&amp;#34892;&amp;#19994;&amp;#21457;&amp;#23637;&amp;#24773;&amp;#20917;&lt;/span&gt;&lt;/div&gt;&lt;div&gt;&lt;span style="font-size: small;"&gt;&amp;#31532;&amp;#20108;&amp;#33410; &amp;#26368;&amp;#36817;3-5&amp;#24180;&amp;#20013;&amp;#22269;&amp;#20840;&amp;#33026;&amp;#22902;&amp;#3188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40;&amp;#33026;&amp;#22902;&amp;#31881;&amp;#34892;&amp;#19994;&amp;#30340;&amp;#22269;&amp;#38469;&amp;#27604;&amp;#36739;&amp;#20998;&amp;#26512;&lt;/b&gt;&lt;/span&gt;&lt;/div&gt;&lt;div&gt;&lt;span style="font-size: small;"&gt;&amp;#31532;.&amp;#19968;&amp;#33410; &amp;#20013;&amp;#22269;&amp;#20840;&amp;#33026;&amp;#22902;&amp;#31881;&amp;#34892;&amp;#19994;&amp;#31454;&amp;#20105;&amp;#21147;&amp;#25351;&amp;#26631;&amp;#20998;&amp;#26512;&lt;/span&gt;&lt;/div&gt;&lt;div&gt;&lt;span style="font-size: small;"&gt;&amp;#31532;&amp;#20108;&amp;#33410; &amp;#20013;&amp;#22269;&amp;#20840;&amp;#33026;&amp;#22902;&amp;#3188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840;&amp;#33026;&amp;#22902;&amp;#3188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840;&amp;#33026;&amp;#22902;&amp;#3188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0840;&amp;#33026;&amp;#22902;&amp;#3188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840;&amp;#33026;&amp;#22902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840;&amp;#33026;&amp;#22902;&amp;#31881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840;&amp;#33026;&amp;#22902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840;&amp;#33026;&amp;#22902;&amp;#3188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840;&amp;#33026;&amp;#22902;&amp;#3188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0840;&amp;#33026;&amp;#22902;&amp;#31881;&amp;#34892;&amp;#19994;&amp;#39046;&amp;#22495;2020-2026&amp;#24180;&amp;#38656;&amp;#27714;&amp;#37327;&amp;#39044;&amp;#27979;&lt;/span&gt;&lt;/div&gt;&lt;div&gt;&lt;span style="font-size: small;"&gt;&amp;#31532;&amp;#20108;&amp;#33410; 2020-2026&amp;#24180;&amp;#20840;&amp;#33026;&amp;#22902;&amp;#31881;&amp;#34892;&amp;#19994;&amp;#39046;&amp;#22495;&amp;#38656;&amp;#27714;&amp;#21151;&amp;#33021;&amp;#39044;&amp;#27979;&lt;/span&gt;&lt;/div&gt;&lt;div&gt;&lt;span style="font-size: small;"&gt;&amp;#31532;&amp;#19977;&amp;#33410; 2020-2026&amp;#24180;&amp;#20840;&amp;#33026;&amp;#22902;&amp;#3188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840;&amp;#33026;&amp;#22902;&amp;#31881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40;&amp;#33026;&amp;#22902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840;&amp;#33026;&amp;#22902;&amp;#31881;&amp;#34892;&amp;#19994;&amp;#31454;&amp;#20105;&amp;#26684;&amp;#23616;&amp;#20998;&amp;#26512;&lt;/span&gt;&lt;/div&gt;&lt;div&gt;&lt;span style="font-size: small;"&gt;&amp;#19968;&amp;#12289;2019&amp;#24180;&amp;#20840;&amp;#33026;&amp;#22902;&amp;#31881;&amp;#34892;&amp;#19994;&amp;#31454;&amp;#20105;&amp;#20998;&amp;#26512;&lt;/span&gt;&lt;/div&gt;&lt;div&gt;&lt;span style="font-size: small;"&gt;&amp;#20108;&amp;#12289;2019&amp;#24180;&amp;#22269;&amp;#20869;&amp;#22806;&amp;#20840;&amp;#33026;&amp;#22902;&amp;#31881;&amp;#31454;&amp;#20105;&amp;#20998;&amp;#26512;&lt;/span&gt;&lt;/div&gt;&lt;div&gt;&lt;span style="font-size: small;"&gt;&amp;#19977;&amp;#12289;2019&amp;#24180;&amp;#20013;&amp;#22269;&amp;#20840;&amp;#33026;&amp;#22902;&amp;#31881;&amp;#24066;&amp;#22330;&amp;#31454;&amp;#20105;&amp;#20998;&amp;#26512;&lt;/span&gt;&lt;/div&gt;&lt;div&gt;&lt;span style="font-size: small;"&gt;&amp;#22235;&amp;#12289;2019&amp;#24180;&amp;#20013;&amp;#22269;&amp;#20840;&amp;#33026;&amp;#22902;&amp;#3188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0;&amp;#33026;&amp;#22902;&amp;#3188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&amp;#31532;.&amp;#19968;&amp;#33410; &amp;#23453;&amp;#40481;&amp;#38634;&amp;#20799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9640;&amp;#23494;&amp;#24066;&amp;#32500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234;&amp;#29313;&amp;#38634;&amp;#33714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7073;&amp;#24030;&amp;#22937;&amp;#21487;&amp;#229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0234;&amp;#29313;&amp;#21487;&amp;#23572;&amp;#24471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840;&amp;#33026;&amp;#22902;&amp;#31881;&amp;#34892;&amp;#19994;&amp;#38656;&amp;#27714;&amp;#24066;&amp;#22330;&lt;/span&gt;&lt;/div&gt;&lt;div&gt;&lt;span style="font-size: small;"&gt;&amp;#20108;&amp;#12289;&amp;#20840;&amp;#33026;&amp;#22902;&amp;#31881;&amp;#34892;&amp;#19994;&amp;#23458;&amp;#25143;&amp;#32467;&amp;#26500;&lt;/span&gt;&lt;/div&gt;&lt;div&gt;&lt;span style="font-size: small;"&gt;&amp;#19977;&amp;#12289;&amp;#20840;&amp;#33026;&amp;#22902;&amp;#3188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840;&amp;#33026;&amp;#22902;&amp;#31881;&amp;#34892;&amp;#19994;&amp;#30340;&amp;#38656;&amp;#27714;&amp;#39044;&amp;#27979;&lt;/span&gt;&lt;/div&gt;&lt;div&gt;&lt;span style="font-size: small;"&gt;&amp;#20108;&amp;#12289;&amp;#20840;&amp;#33026;&amp;#22902;&amp;#3188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840;&amp;#33026;&amp;#22902;&amp;#31881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840;&amp;#33026;&amp;#22902;&amp;#31881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33026;&amp;#22902;&amp;#31881;&amp;#20135;&amp;#19994;&amp;#38142;&amp;#20998;&amp;#26512;&lt;/span&gt;&lt;/div&gt;&lt;div&gt;&lt;span style="font-size: small;"&gt;&amp;#22270;&amp;#34920;&amp;#65306;&amp;#22269;&amp;#38469;&amp;#20840;&amp;#33026;&amp;#22902;&amp;#31881;&amp;#24066;&amp;#22330;&amp;#35268;&amp;#27169;&lt;/span&gt;&lt;/div&gt;&lt;div&gt;&lt;span style="font-size: small;"&gt;&amp;#22270;&amp;#34920;&amp;#65306;&amp;#22269;&amp;#38469;&amp;#20840;&amp;#33026;&amp;#22902;&amp;#3188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0840;&amp;#33026;&amp;#22902;&amp;#31881;&amp;#20379;&amp;#24212;&amp;#24773;&amp;#20917;&lt;/span&gt;&lt;/div&gt;&lt;div&gt;&lt;span style="font-size: small;"&gt;&amp;#22270;&amp;#34920;&amp;#65306;2018-2024&amp;#24180;&amp;#25105;&amp;#22269;&amp;#20840;&amp;#33026;&amp;#22902;&amp;#31881;&amp;#38656;&amp;#27714;&amp;#24773;&amp;#20917;&lt;/span&gt;&lt;/div&gt;&lt;div&gt;&lt;span style="font-size: small;"&gt;&amp;#22270;&amp;#34920;&amp;#65306;2020-2026&amp;#24180;&amp;#20013;&amp;#22269;&amp;#20840;&amp;#33026;&amp;#22902;&amp;#31881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3.html"&gt;http://www.cction.com/report/202005/16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