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627;&amp;#23450;&amp;#21046;&amp;#23478;&amp;#2362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627;&amp;#23450;&amp;#21046;&amp;#23478;&amp;#2362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627;&amp;#23450;&amp;#21046;&amp;#23478;&amp;#2362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8.html"&gt;http://www.cction.com/report/202007/17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div&gt;&lt;div&gt;&lt;span style="font-size: small;"&gt;&amp;nbsp; &amp;nbsp;&amp;#24403;&amp;#25151;&amp;#22320;&amp;#20135;&amp;#34028;&amp;#21187;&amp;#21457;&amp;#23637;&amp;#65292;&amp;#21508;&amp;#31181;&amp;#25143;&amp;#22411;&amp;#12289;&amp;#35013;&amp;#20462;&amp;#39118;&amp;#26684;&amp;#30340;&amp;#23621;&amp;#23460;&amp;#20063;&amp;#23618;&amp;#20986;&amp;#19981;&amp;#31351;&amp;#26102;&amp;#65292;&amp;#20351;&amp;#24471;&amp;#22823;&amp;#22810;&amp;#25968;&amp;#23478;&amp;#20855;&amp;#22312;&amp;#35774;&amp;#35745;&amp;#26102;&amp;#30456;&amp;#23545;&amp;#22823;&amp;#20247;&amp;#21270;&amp;#65292;&amp;#24456;&amp;#38590;&amp;#28385;&amp;#36275;&amp;#20010;&amp;#24615;&amp;#35201;&amp;#27714;&amp;#12290;&amp;#24456;&amp;#22810;&amp;#23478;&amp;#20855;&amp;#22312;&amp;#23637;&amp;#21381;&amp;#37324;&amp;#26684;&amp;#35843;&amp;#20248;&amp;#32654;&amp;#65292;&amp;#19968;&amp;#26086;&amp;#25644;&amp;#21040;&amp;#20855;&amp;#20307;&amp;#30340;&amp;#23478;&amp;#37324;&amp;#21364;&amp;#40687;&amp;#28982;&amp;#22833;&amp;#33394;&amp;#65292;&amp;#19981;&amp;#26159;&amp;#23610;&amp;#23544;&amp;#19982;&amp;#25151;&amp;#23627;&amp;#31354;&amp;#38388;&amp;#19981;&amp;#31526;&amp;#65292;&amp;#23601;&amp;#26159;&amp;#27454;&amp;#24335;&amp;#19981;&amp;#31526;&amp;#21512;&amp;#25972;&amp;#20307;&amp;#35013;&amp;#20462;&amp;#39118;&amp;#26684;&amp;#65292;&amp;#23450;&amp;#21046;&amp;#21017;&amp;#20026;&amp;#20013;&amp;#22269;&amp;#24191;&amp;#22823;&amp;#28040;&amp;#36153;&amp;#32773;&amp;#25552;&amp;#20379;&amp;#20010;&amp;#24615;&amp;#21270;&amp;#30340;&amp;#23478;&amp;#20855;&amp;#23450;&amp;#21046;&amp;#26381;&amp;#21153;&amp;#65292;&amp;#21253;&amp;#25324;&amp;#25972;&amp;#20307;&amp;#34915;&amp;#26588;&amp;#12289;&amp;#25972;&amp;#20307;&amp;#20070;&amp;#26588;&amp;#12289;&amp;#37202;&amp;#26588;&amp;#12289;&amp;#38795;&amp;#26588;&amp;#12289;&amp;#30005;&amp;#35270;&amp;#26588;&amp;#12289;&amp;#27493;&amp;#20837;&amp;#24335;&amp;#34915;&amp;#24125;&amp;#38388;&amp;#12289;&amp;#20837;&amp;#22681;&amp;#34915;&amp;#26588;&amp;#12289;&amp;#25972;&amp;#20307;&amp;#23478;&amp;#20855;&amp;#31561;&amp;#22810;&amp;#31181;&amp;#31216;&amp;#35859;&amp;#30340;&amp;#20135;&amp;#21697;&amp;#22343;&amp;#23646;&amp;#20110;&amp;#20840;&amp;#23627;&amp;#23450;&amp;#21046;&amp;#33539;&amp;#30068;&amp;#12290;&amp;#20840;&amp;#23627;&amp;#23450;&amp;#21046;&amp;#23478;&amp;#20855;&amp;#20063;&amp;#25104;&amp;#20102;&amp;#20247;&amp;#22810;&amp;#23478;&amp;#20855;&amp;#21378;&amp;#21830;&amp;#25512;&amp;#24191;&amp;#20135;&amp;#21697;&amp;#30340;&amp;#37325;&amp;#35201;&amp;#25163;&amp;#27573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20840;&amp;#23627;&amp;#23450;&amp;#21046;&amp;#23478;&amp;#23621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840;&amp;#23627;&amp;#23450;&amp;#21046;&amp;#23478;&amp;#23621;&amp;#30456;&amp;#20851;&amp;#27010;&amp;#24565;&amp;#21450;&amp;#21457;&amp;#23637;&amp;#29615;&amp;#22659;&amp;#65292;&amp;#25509;&amp;#30528;&amp;#20998;&amp;#26512;&amp;#20102;&amp;#20013;&amp;#22269;&amp;#20840;&amp;#23627;&amp;#23450;&amp;#21046;&amp;#23478;&amp;#23621;&amp;#35268;&amp;#27169;&amp;#21450;&amp;#28040;&amp;#36153;&amp;#38656;&amp;#27714;&amp;#65292;&amp;#28982;&amp;#21518;&amp;#23545;&amp;#20013;&amp;#22269;&amp;#20840;&amp;#23627;&amp;#23450;&amp;#21046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0840;&amp;#23627;&amp;#23450;&amp;#21046;&amp;#23478;&amp;#23621;&amp;#38754;&amp;#20020;&amp;#30340;&amp;#26426;&amp;#36935;&amp;#21450;&amp;#21457;&amp;#23637;&amp;#21069;&amp;#26223;&amp;#12290;&amp;#24744;&amp;#33509;&amp;#24819;&amp;#23545;&amp;#20013;&amp;#22269;&amp;#20840;&amp;#23627;&amp;#23450;&amp;#21046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5488.html"&gt;&lt;span style="font-size: small;"&gt;&amp;#20840;&amp;#23627;&amp;#23450;&amp;#21046;&amp;#23478;&amp;#236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3627;&amp;#23450;&amp;#21046;&amp;#23478;&amp;#23621;&amp;#23450;&amp;#20041;&amp;#21450;&amp;#20998;&amp;#31867;&lt;/span&gt;&lt;/div&gt;&lt;div&gt;&lt;span style="font-size: small;"&gt;&amp;#19968;&amp;#12289;&amp;#20840;&amp;#23627;&amp;#23450;&amp;#21046;&amp;#23478;&amp;#23621;&amp;#34892;&amp;#19994;&amp;#30340;&amp;#23450;&amp;#20041;&lt;/span&gt;&lt;/div&gt;&lt;div&gt;&lt;span style="font-size: small;"&gt;&amp;#20108;&amp;#12289;&amp;#20840;&amp;#23627;&amp;#23450;&amp;#21046;&amp;#23478;&amp;#23621;&amp;#34892;&amp;#19994;&amp;#30340;&amp;#31181;&amp;#31867;&lt;/span&gt;&lt;/div&gt;&lt;div&gt;&lt;span style="font-size: small;"&gt;&amp;#19977;&amp;#12289;&amp;#20840;&amp;#23627;&amp;#23450;&amp;#21046;&amp;#23478;&amp;#23621;&amp;#34892;&amp;#19994;&amp;#30340;&amp;#29305;&amp;#24615;&lt;/span&gt;&lt;/div&gt;&lt;div&gt;&lt;span style="font-size: small;"&gt;&amp;#31532;&amp;#20108;&amp;#33410; &amp;#20840;&amp;#23627;&amp;#23450;&amp;#21046;&amp;#23478;&amp;#23621;&amp;#20135;&amp;#19994;&amp;#38142;&amp;#20998;&amp;#26512;&lt;/span&gt;&lt;/div&gt;&lt;div&gt;&lt;span style="font-size: small;"&gt;&amp;#19968;&amp;#12289;&amp;#20840;&amp;#23627;&amp;#23450;&amp;#21046;&amp;#23478;&amp;#23621;&amp;#34892;&amp;#19994;&amp;#32463;&amp;#27982;&amp;#29305;&amp;#24615;&lt;/span&gt;&lt;/div&gt;&lt;div&gt;&lt;span style="font-size: small;"&gt;&amp;#20108;&amp;#12289;&amp;#20840;&amp;#23627;&amp;#23450;&amp;#21046;&amp;#23478;&amp;#23621;&amp;#20027;&amp;#35201;&amp;#32454;&amp;#20998;&amp;#34892;&amp;#19994;&lt;/span&gt;&lt;/div&gt;&lt;div&gt;&lt;span style="font-size: small;"&gt;&amp;#19977;&amp;#12289;&amp;#20840;&amp;#23627;&amp;#23450;&amp;#21046;&amp;#23478;&amp;#23621;&amp;#20135;&amp;#19994;&amp;#38142;&amp;#32467;&amp;#26500;&amp;#20998;&amp;#26512;&lt;/span&gt;&lt;/div&gt;&lt;div&gt;&lt;span style="font-size: small;"&gt;&amp;#31532;&amp;#19977;&amp;#33410; &amp;#20840;&amp;#23627;&amp;#23450;&amp;#21046;&amp;#23478;&amp;#23621;&amp;#34892;&amp;#19994;&amp;#22320;&amp;#20301;&amp;#20998;&amp;#26512;&lt;/span&gt;&lt;/div&gt;&lt;div&gt;&lt;span style="font-size: small;"&gt;&amp;#19968;&amp;#12289;&amp;#20840;&amp;#23627;&amp;#23450;&amp;#21046;&amp;#23478;&amp;#23621;&amp;#34892;&amp;#19994;&amp;#23545;&amp;#32463;&amp;#27982;&amp;#22686;&amp;#38271;&amp;#30340;&amp;#24433;&amp;#21709;&lt;/span&gt;&lt;/div&gt;&lt;div&gt;&lt;span style="font-size: small;"&gt;&amp;#20108;&amp;#12289;&amp;#20840;&amp;#23627;&amp;#23450;&amp;#21046;&amp;#23478;&amp;#23621;&amp;#34892;&amp;#19994;&amp;#23545;&amp;#20154;&amp;#27665;&amp;#29983;&amp;#27963;&amp;#30340;&amp;#24433;&amp;#21709;&lt;/span&gt;&lt;/div&gt;&lt;div&gt;&lt;span style="font-size: small;"&gt;&amp;#19977;&amp;#12289;&amp;#20840;&amp;#23627;&amp;#23450;&amp;#21046;&amp;#23478;&amp;#2362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6-2019&lt;/b&gt;&lt;b&gt;&amp;#24180;&lt;/b&gt;&lt;b&gt;&amp;#22269;&amp;#38469;&amp;#20840;&amp;#23627;&amp;#23450;&amp;#21046;&amp;#23478;&amp;#23621;&amp;#34892;&amp;#19994;&amp;#29616;&amp;#29366;&amp;#21450;&amp;#39044;&amp;#27979;&amp;#20998;&amp;#26512;&lt;/b&gt;&lt;/span&gt;&lt;/div&gt;&lt;div&gt;&lt;span style="font-size: small;"&gt;&amp;#31532;.&amp;#19968;&amp;#33410; &amp;#22269;&amp;#38469;&amp;#20840;&amp;#23627;&amp;#23450;&amp;#21046;&amp;#23478;&amp;#23621;&amp;#21457;&amp;#23637;&amp;#29616;&amp;#29366;&amp;#20998;&amp;#26512;&lt;/span&gt;&lt;/div&gt;&lt;div&gt;&lt;span style="font-size: small;"&gt;&amp;#19968;&amp;#12289;&amp;#22269;&amp;#38469;&amp;#20840;&amp;#23627;&amp;#23450;&amp;#21046;&amp;#23478;&amp;#23621;&amp;#34892;&amp;#19994;&amp;#29616;&amp;#29366;&amp;#20998;&amp;#26512;&lt;/span&gt;&lt;/div&gt;&lt;div&gt;&lt;span style="font-size: small;"&gt;&amp;#20108;&amp;#12289;&amp;#22269;&amp;#38469;&amp;#20840;&amp;#23627;&amp;#23450;&amp;#21046;&amp;#23478;&amp;#23621;&amp;#20135;&amp;#19994;&amp;#20998;&amp;#24067;&amp;#24773;&amp;#20917;&lt;/span&gt;&lt;/div&gt;&lt;div&gt;&lt;span style="font-size: small;"&gt;&amp;#19977;&amp;#12289;&amp;#22269;&amp;#38469;&amp;#20840;&amp;#23627;&amp;#23450;&amp;#21046;&amp;#23478;&amp;#23621;&amp;#20135;&amp;#33021;&amp;#21450;&amp;#20135;&amp;#37327;&amp;#20998;&amp;#26512;&lt;/span&gt;&lt;/div&gt;&lt;div&gt;&lt;span style="font-size: small;"&gt;&amp;#22235;&amp;#12289;&amp;#22269;&amp;#38469;&amp;#20840;&amp;#23627;&amp;#23450;&amp;#21046;&amp;#23478;&amp;#23621;&amp;#24066;&amp;#22330;&amp;#20215;&amp;#26684;&amp;#30417;&amp;#27979;&amp;#20998;&amp;#26512;&lt;/span&gt;&lt;/div&gt;&lt;div&gt;&lt;span style="font-size: small;"&gt;&amp;#20116;&amp;#12289;&amp;#22269;&amp;#38469;&amp;#20840;&amp;#23627;&amp;#23450;&amp;#21046;&amp;#23478;&amp;#23621;&amp;#24066;&amp;#22330;&amp;#20221;&amp;#39069;&amp;#21450;&amp;#38144;&amp;#21806;&amp;#37327;&amp;#20998;&amp;#26512;&lt;/span&gt;&lt;/div&gt;&lt;div&gt;&lt;span style="font-size: small;"&gt;&amp;#20845;&amp;#12289;&amp;#22269;&amp;#38469;&amp;#20840;&amp;#23627;&amp;#23450;&amp;#21046;&amp;#23478;&amp;#23621;&amp;#24066;&amp;#22330;&amp;#31454;&amp;#20105;&amp;#29366;&amp;#20917;&amp;#20998;&amp;#26512;&lt;/span&gt;&lt;/div&gt;&lt;div&gt;&lt;span style="font-size: small;"&gt;&amp;#19971;&amp;#12289;&amp;#22269;&amp;#38469;&amp;#20840;&amp;#23627;&amp;#23450;&amp;#21046;&amp;#23478;&amp;#23621;&amp;#34892;&amp;#19994;&amp;#21457;&amp;#23637;&amp;#21069;&amp;#26223;&amp;#21450;&amp;#39044;&amp;#27979;&amp;#20998;&amp;#26512;&lt;/span&gt;&lt;/div&gt;&lt;div&gt;&lt;span style="font-size: small;"&gt;&amp;#31532;&amp;#20108;&amp;#33410; &amp;#22269;&amp;#38469;&amp;#20840;&amp;#23627;&amp;#23450;&amp;#21046;&amp;#23478;&amp;#23621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806;&amp;#36164;&amp;#20225;&amp;#19994;&amp;#20837;&amp;#21326;&amp;#24066;&amp;#22330;&amp;#21457;&amp;#23637;&amp;#29366;&amp;#20917;&amp;#20998;&amp;#26512;&lt;/span&gt;&lt;/div&gt;&lt;div&gt;&lt;span style="font-size: small;"&gt;&amp;#19968;&amp;#12289;&amp;#22806;&amp;#36164;&amp;#20225;&amp;#19994;&amp;#20837;&amp;#21326;&amp;#24066;&amp;#22330;&amp;#30340;&amp;#31574;&amp;#30053;&amp;#20998;&amp;#26512;&lt;/span&gt;&lt;/div&gt;&lt;div&gt;&lt;span style="font-size: small;"&gt;&amp;#20108;&amp;#12289;&amp;#22806;&amp;#36164;&amp;#20225;&amp;#19994;&amp;#20840;&amp;#23627;&amp;#23450;&amp;#21046;&amp;#23478;&amp;#23621;&amp;#20837;&amp;#21326;&amp;#24066;&amp;#22330;&amp;#21457;&amp;#23637;&amp;#29616;&amp;#29366;&amp;#20998;&amp;#26512;&lt;/span&gt;&lt;/div&gt;&lt;div&gt;&lt;span style="font-size: small;"&gt;&amp;#19977;&amp;#12289;&amp;#22806;&amp;#36164;&amp;#20225;&amp;#19994;&amp;#20840;&amp;#23627;&amp;#23450;&amp;#21046;&amp;#23478;&amp;#23621;&amp;#20013;&amp;#22269;&amp;#24066;&amp;#22330;&amp;#26368;&amp;#26032;&amp;#21160;&amp;#24577;&amp;#20998;&amp;#26512;&lt;/span&gt;&lt;/div&gt;&lt;div&gt;&lt;span style="font-size: small;"&gt;&amp;#22235;&amp;#12289;&amp;#22806;&amp;#36164;&amp;#20225;&amp;#19994;&amp;#20837;&amp;#21326;&amp;#24066;&amp;#22330;&amp;#24102;&amp;#26469;&amp;#30340;&amp;#21033;&amp;#24330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lt;/b&gt;&lt;b&gt;&amp;#20013;&amp;#22269;&amp;#20840;&amp;#23627;&amp;#23450;&amp;#21046;&amp;#23478;&amp;#23621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840;&amp;#23627;&amp;#23450;&amp;#21046;&amp;#23478;&amp;#23621;&amp;#34892;&amp;#19994;&amp;#25919;&amp;#31574;&amp;#29615;&amp;#22659;&amp;#20998;&amp;#26512;&lt;/span&gt;&lt;/div&gt;&lt;div&gt;&lt;span style="font-size: small;"&gt;&amp;#31532;&amp;#19977;&amp;#33410; &amp;#20013;&amp;#22269;&amp;#20840;&amp;#23627;&amp;#23450;&amp;#21046;&amp;#23478;&amp;#23621;&amp;#34892;&amp;#19994;&amp;#25216;&amp;#26415;&amp;#29615;&amp;#22659;&amp;#20998;&amp;#26512;&lt;/span&gt;&lt;/div&gt;&lt;div&gt;&lt;span style="font-size: small;"&gt;&amp;#31532;&amp;#22235;&amp;#33410; &amp;#20013;&amp;#22269;&amp;#20840;&amp;#23627;&amp;#23450;&amp;#21046;&amp;#23478;&amp;#23621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amp;#20840;&amp;#23627;&amp;#23450;&amp;#21046;&amp;#23478;&amp;#23621;&amp;#34892;&amp;#19994;&amp;#21457;&amp;#23637;&amp;#29616;&amp;#29366;&amp;#20998;&amp;#26512;&lt;/b&gt;&lt;/span&gt;&lt;/div&gt;&lt;div&gt;&lt;span style="font-size: small;"&gt;&amp;#31532;.&amp;#19968;&amp;#33410; &amp;#20013;&amp;#22269;&amp;#20840;&amp;#23627;&amp;#23450;&amp;#21046;&amp;#23478;&amp;#23621;&amp;#34892;&amp;#19994;&amp;#21457;&amp;#23637;&amp;#29616;&amp;#29366;&amp;#20998;&amp;#26512;&lt;/span&gt;&lt;/div&gt;&lt;div&gt;&lt;span style="font-size: small;"&gt;&amp;#19968;&amp;#12289;&amp;#20013;&amp;#22269;&amp;#20840;&amp;#23627;&amp;#23450;&amp;#21046;&amp;#23478;&amp;#23621;&amp;#34892;&amp;#19994;&amp;#29616;&amp;#29366;&amp;#20998;&amp;#26512;&lt;/span&gt;&lt;/div&gt;&lt;div&gt;&lt;span style="font-size: small;"&gt;&amp;#20108;&amp;#12289;&amp;#20013;&amp;#22269;&amp;#20840;&amp;#23627;&amp;#23450;&amp;#21046;&amp;#23478;&amp;#23621;&amp;#20135;&amp;#19994;&amp;#20998;&amp;#24067;&amp;#24773;&amp;#20917;&lt;/span&gt;&lt;/div&gt;&lt;div&gt;&lt;span style="font-size: small;"&gt;&amp;#19977;&amp;#12289;&amp;#20013;&amp;#22269;&amp;#20840;&amp;#23627;&amp;#23450;&amp;#21046;&amp;#23478;&amp;#23621;&amp;#34892;&amp;#19994;&amp;#21457;&amp;#23637;&amp;#24577;&amp;#21183;&amp;#20998;&amp;#26512;&lt;/span&gt;&lt;/div&gt;&lt;div&gt;&lt;span style="font-size: small;"&gt;&amp;#22235;&amp;#12289;&amp;#20013;&amp;#22269;&amp;#20840;&amp;#23627;&amp;#23450;&amp;#21046;&amp;#23478;&amp;#23621;&amp;#34892;&amp;#19994;&amp;#21457;&amp;#23637;&amp;#27169;&amp;#24335;&amp;#20998;&amp;#26512;&lt;/span&gt;&lt;/div&gt;&lt;div&gt;&lt;span style="font-size: small;"&gt;&amp;#20116;&amp;#12289;&amp;#20013;&amp;#22269;&amp;#20840;&amp;#23627;&amp;#23450;&amp;#21046;&amp;#23478;&amp;#23621;&amp;#34892;&amp;#19994;&amp;#21457;&amp;#23637;&amp;#21069;&amp;#26223;&amp;#21450;&amp;#39044;&amp;#27979;&amp;#20998;&amp;#26512;&lt;/span&gt;&lt;/div&gt;&lt;div&gt;&lt;span style="font-size: small;"&gt;&amp;#31532;&amp;#20108;&amp;#33410; &amp;#20013;&amp;#22269;&amp;#20840;&amp;#23627;&amp;#23450;&amp;#21046;&amp;#23478;&amp;#23621;&amp;#34892;&amp;#19994;&amp;#25216;&amp;#26415;&amp;#21457;&amp;#23637;&amp;#20998;&amp;#26512;&lt;/span&gt;&lt;/div&gt;&lt;div&gt;&lt;span style="font-size: small;"&gt;&amp;#19968;&amp;#12289;&amp;#20013;&amp;#22269;&amp;#20840;&amp;#23627;&amp;#23450;&amp;#21046;&amp;#23478;&amp;#23621;&amp;#34892;&amp;#19994;&amp;#25216;&amp;#26415;&amp;#29616;&amp;#29366;&amp;#20998;&amp;#26512;&lt;/span&gt;&lt;/div&gt;&lt;div&gt;&lt;span style="font-size: small;"&gt;&amp;#20108;&amp;#12289;&amp;#20013;&amp;#22269;&amp;#20840;&amp;#23627;&amp;#23450;&amp;#21046;&amp;#23478;&amp;#23621;&amp;#25216;&amp;#26415;&amp;#30740;&amp;#31350;&amp;#26041;&amp;#21521;&amp;#21450;&amp;#21069;&amp;#26223;&amp;#20998;&amp;#26512;&lt;/span&gt;&lt;/div&gt;&lt;div&gt;&lt;span style="font-size: small;"&gt;&amp;#31532;&amp;#19977;&amp;#33410; &amp;#20013;&amp;#22269;&amp;#20840;&amp;#23627;&amp;#23450;&amp;#21046;&amp;#23478;&amp;#23621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0840;&amp;#23627;&amp;#23450;&amp;#21046;&amp;#23478;&amp;#23621;&amp;#21457;&amp;#23637;&amp;#20248;&amp;#21183;&amp;#20998;&amp;#26512;&lt;/span&gt;&lt;/div&gt;&lt;div&gt;&lt;span style="font-size: small;"&gt;&amp;#20108;&amp;#12289;&amp;#20013;&amp;#22269;&amp;#20840;&amp;#23627;&amp;#23450;&amp;#21046;&amp;#23478;&amp;#2362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lt;/b&gt;&lt;b&gt;&amp;#20013;&amp;#22269;&amp;#20840;&amp;#23627;&amp;#23450;&amp;#21046;&amp;#23478;&amp;#23621;&amp;#24066;&amp;#22330;&amp;#36816;&amp;#34892;&amp;#29616;&amp;#29366;&amp;#20998;&amp;#26512;&lt;/b&gt;&lt;/span&gt;&lt;/div&gt;&lt;div&gt;&lt;span style="font-size: small;"&gt;&amp;#31532;.&amp;#19968;&amp;#33410; &amp;#20013;&amp;#22269;&amp;#20840;&amp;#23627;&amp;#23450;&amp;#21046;&amp;#23478;&amp;#23621;&amp;#24066;&amp;#22330;&amp;#36816;&amp;#34892;&amp;#29616;&amp;#29366;&amp;#20998;&amp;#26512;&lt;/span&gt;&lt;/div&gt;&lt;div&gt;&lt;span style="font-size: small;"&gt;&amp;#19968;&amp;#12289;&amp;#20013;&amp;#22269;&amp;#20840;&amp;#23627;&amp;#23450;&amp;#21046;&amp;#23478;&amp;#23621;&amp;#24066;&amp;#22330;&amp;#35268;&amp;#27169;&amp;#20998;&amp;#26512;&lt;/span&gt;&lt;/div&gt;&lt;div&gt;&lt;span style="font-size: small;"&gt;&amp;#20108;&amp;#12289;&amp;#20013;&amp;#22269;&amp;#20840;&amp;#23627;&amp;#23450;&amp;#21046;&amp;#23478;&amp;#23621;&amp;#21306;&amp;#22495;&amp;#24066;&amp;#22330;&amp;#21344;&amp;#27604;&amp;#20998;&amp;#26512;&lt;/span&gt;&lt;/div&gt;&lt;div&gt;&lt;span style="font-size: small;"&gt;&amp;#19977;&amp;#12289;&amp;#20013;&amp;#22269;&amp;#20840;&amp;#23627;&amp;#23450;&amp;#21046;&amp;#23478;&amp;#23621;&amp;#24066;&amp;#22330;&amp;#20215;&amp;#26684;&amp;#36208;&amp;#21183;&amp;#20998;&amp;#26512;&lt;/span&gt;&lt;/div&gt;&lt;div&gt;&lt;span style="font-size: small;"&gt;&amp;#22235;&amp;#12289;&amp;#20013;&amp;#22269;&amp;#20840;&amp;#23627;&amp;#23450;&amp;#21046;&amp;#23478;&amp;#23621;&amp;#24066;&amp;#22330;&amp;#38144;&amp;#37327;&amp;#21450;&amp;#22686;&amp;#36895;&amp;#20998;&amp;#26512;&lt;/span&gt;&lt;/div&gt;&lt;div&gt;&lt;span style="font-size: small;"&gt;&amp;#20116;&amp;#12289;&amp;#20013;&amp;#22269;&amp;#20840;&amp;#23627;&amp;#23450;&amp;#21046;&amp;#23478;&amp;#23621;&amp;#24066;&amp;#22330;&amp;#25112;&amp;#30053;&amp;#21450;&amp;#36235;&amp;#21183;&amp;#20998;&amp;#26512;&lt;/span&gt;&lt;/div&gt;&lt;div&gt;&lt;span style="font-size: small;"&gt;&amp;#31532;&amp;#20108;&amp;#33410; &amp;#20013;&amp;#22269;&amp;#20840;&amp;#23627;&amp;#23450;&amp;#21046;&amp;#23478;&amp;#23621;&amp;#24066;&amp;#22330;&amp;#23481;&amp;#37327;&amp;#24773;&amp;#20917;&amp;#20998;&amp;#26512;&lt;/span&gt;&lt;/div&gt;&lt;div&gt;&lt;span style="font-size: small;"&gt;&amp;#19968;&amp;#12289;&amp;#20013;&amp;#22269;&amp;#20840;&amp;#23627;&amp;#23450;&amp;#21046;&amp;#23478;&amp;#23621;&amp;#24066;&amp;#22330;&amp;#23481;&amp;#37327;&amp;#20998;&amp;#26512;&lt;/span&gt;&lt;/div&gt;&lt;div&gt;&lt;span style="font-size: small;"&gt;&amp;#20108;&amp;#12289;&amp;#20013;&amp;#22269;&amp;#20840;&amp;#23627;&amp;#23450;&amp;#21046;&amp;#23478;&amp;#23621;&amp;#24066;&amp;#22330;&amp;#23481;&amp;#37327;&amp;#39044;&amp;#27979;&amp;#20998;&amp;#26512;&lt;/span&gt;&lt;/div&gt;&lt;div&gt;&lt;span style="font-size: small;"&gt;&amp;#31532;&amp;#22235;&amp;#33410; &amp;#20013;&amp;#22269;&amp;#20840;&amp;#23627;&amp;#23450;&amp;#21046;&amp;#23478;&amp;#23621;&amp;#34892;&amp;#19994;&amp;#36827;&amp;#20986;&amp;#21475;&amp;#29616;&amp;#29366;&amp;#20998;&amp;#26512;&lt;/span&gt;&lt;/div&gt;&lt;div&gt;&lt;span style="font-size: small;"&gt;&amp;#19968;&amp;#12289;&amp;#20013;&amp;#22269;&amp;#20840;&amp;#23627;&amp;#23450;&amp;#21046;&amp;#23478;&amp;#23621;&amp;#20986;&amp;#21475;&amp;#24773;&amp;#20917;&amp;#20998;&amp;#26512;&lt;/span&gt;&lt;/div&gt;&lt;div&gt;&lt;span style="font-size: small;"&gt;&amp;#20108;&amp;#12289;&amp;#20013;&amp;#22269;&amp;#20840;&amp;#23627;&amp;#23450;&amp;#21046;&amp;#23478;&amp;#23621;&amp;#36827;&amp;#21475;&amp;#24773;&amp;#20917;&amp;#20998;&amp;#26512;&lt;/span&gt;&lt;/div&gt;&lt;div&gt;&lt;span style="font-size: small;"&gt;&amp;#19977;&amp;#12289;&amp;#20013;&amp;#22269;&amp;#20840;&amp;#23627;&amp;#23450;&amp;#21046;&amp;#23478;&amp;#23621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lt;/b&gt;&lt;b&gt;&amp;#20013;&amp;#22269;&amp;#20840;&amp;#23627;&amp;#23450;&amp;#21046;&amp;#23478;&amp;#23621;&amp;#20027;&amp;#35201;&amp;#32454;&amp;#20998;&amp;#20135;&amp;#21697;&amp;#36816;&amp;#34892;&amp;#20998;&amp;#26512;&lt;/b&gt;&lt;/span&gt;&lt;/div&gt;&lt;div&gt;&lt;span style="font-size: small;"&gt;&amp;#31532;.&amp;#19968;&amp;#33410; &amp;#23450;&amp;#21046;&amp;#27249;&amp;#26588;&amp;#24066;&amp;#22330;&amp;#36816;&amp;#34892;&amp;#20998;&amp;#26512;&lt;/span&gt;&lt;/div&gt;&lt;div&gt;&lt;span style="font-size: small;"&gt;&amp;#19968;&amp;#12289;&amp;#23450;&amp;#21046;&amp;#27249;&amp;#26588;&amp;#24212;&amp;#29992;&amp;#39046;&amp;#22495;&amp;#20998;&amp;#26512;&lt;/span&gt;&lt;/div&gt;&lt;div&gt;&lt;span style="font-size: small;"&gt;&amp;#20108;&amp;#12289;&amp;#23450;&amp;#21046;&amp;#27249;&amp;#26588;&amp;#24066;&amp;#22330;&amp;#35268;&amp;#27169;&amp;#20998;&amp;#26512;&lt;/span&gt;&lt;/div&gt;&lt;div&gt;&lt;span style="font-size: small;"&gt;&amp;#19977;&amp;#12289;&amp;#23450;&amp;#21046;&amp;#27249;&amp;#26588;&amp;#24066;&amp;#22330;&amp;#20221;&amp;#39069;&amp;#20998;&amp;#26512;&lt;/span&gt;&lt;/div&gt;&lt;div&gt;&lt;span style="font-size: small;"&gt;&amp;#22235;&amp;#12289;&amp;#23450;&amp;#21046;&amp;#27249;&amp;#26588;&amp;#24066;&amp;#22330;&amp;#21069;&amp;#26223;&amp;#21450;&amp;#39044;&amp;#27979;&amp;#20998;&amp;#26512;&lt;/span&gt;&lt;/div&gt;&lt;div&gt;&lt;span style="font-size: small;"&gt;&amp;#31532;&amp;#20108;&amp;#33410; &amp;#23450;&amp;#21046;&amp;#34915;&amp;#26588;&amp;#24066;&amp;#22330;&amp;#36816;&amp;#34892;&amp;#20998;&amp;#26512;&lt;/span&gt;&lt;/div&gt;&lt;div&gt;&lt;span style="font-size: small;"&gt;&amp;#19968;&amp;#12289;&amp;#23450;&amp;#21046;&amp;#34915;&amp;#26588;&amp;#24212;&amp;#29992;&amp;#39046;&amp;#22495;&amp;#20998;&amp;#26512;&lt;/span&gt;&lt;/div&gt;&lt;div&gt;&lt;span style="font-size: small;"&gt;&amp;#20108;&amp;#12289;&amp;#23450;&amp;#21046;&amp;#34915;&amp;#26588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0;&amp;#21046;&amp;#34915;&amp;#26588;&amp;#24066;&amp;#22330;&amp;#20221;&amp;#39069;&amp;#20998;&amp;#26512;&lt;/span&gt;&lt;/div&gt;&lt;div&gt;&lt;span style="font-size: small;"&gt;&amp;#22235;&amp;#12289;&amp;#23450;&amp;#21046;&amp;#34915;&amp;#26588;&amp;#24066;&amp;#22330;&amp;#21069;&amp;#26223;&amp;#21450;&amp;#39044;&amp;#27979;&amp;#20998;&amp;#26512;&lt;/span&gt;&lt;/div&gt;&lt;div&gt;&lt;span style="font-size: small;"&gt;&amp;#31532;&amp;#19977;&amp;#33410; &amp;#20070;&amp;#26588;&amp;#24066;&amp;#22330;&amp;#36816;&amp;#34892;&amp;#20998;&amp;#26512;&lt;/span&gt;&lt;/div&gt;&lt;div&gt;&lt;span style="font-size: small;"&gt;&amp;#19968;&amp;#12289;&amp;#20070;&amp;#26588;&amp;#24212;&amp;#29992;&amp;#39046;&amp;#22495;&amp;#20998;&amp;#26512;&lt;/span&gt;&lt;/div&gt;&lt;div&gt;&lt;span style="font-size: small;"&gt;&amp;#20108;&amp;#12289;&amp;#20070;&amp;#26588;&amp;#24066;&amp;#22330;&amp;#35268;&amp;#27169;&amp;#20998;&amp;#26512;&lt;/span&gt;&lt;/div&gt;&lt;div&gt;&lt;span style="font-size: small;"&gt;&amp;#19977;&amp;#12289;&amp;#20070;&amp;#26588;&amp;#24066;&amp;#22330;&amp;#20221;&amp;#39069;&amp;#20998;&amp;#26512;&lt;/span&gt;&lt;/div&gt;&lt;div&gt;&lt;span style="font-size: small;"&gt;&amp;#22235;&amp;#12289;&amp;#20070;&amp;#26588;&amp;#24066;&amp;#22330;&amp;#21069;&amp;#26223;&amp;#21450;&amp;#39044;&amp;#27979;&amp;#20998;&amp;#26512;&lt;/span&gt;&lt;/div&gt;&lt;div&gt;&lt;span style="font-size: small;"&gt;&amp;#31532;&amp;#22235;&amp;#33410; &amp;#37202;&amp;#26588;&amp;#24066;&amp;#22330;&amp;#36816;&amp;#34892;&amp;#20998;&amp;#26512;&lt;/span&gt;&lt;/div&gt;&lt;div&gt;&lt;span style="font-size: small;"&gt;&amp;#19968;&amp;#12289;&amp;#37202;&amp;#26588;&amp;#24212;&amp;#29992;&amp;#39046;&amp;#22495;&amp;#20998;&amp;#26512;&lt;/span&gt;&lt;/div&gt;&lt;div&gt;&lt;span style="font-size: small;"&gt;&amp;#20108;&amp;#12289;&amp;#37202;&amp;#26588;&amp;#24066;&amp;#22330;&amp;#35268;&amp;#27169;&amp;#20998;&amp;#26512;&lt;/span&gt;&lt;/div&gt;&lt;div&gt;&lt;span style="font-size: small;"&gt;&amp;#19977;&amp;#12289;&amp;#37202;&amp;#26588;&amp;#24066;&amp;#22330;&amp;#20221;&amp;#39069;&amp;#20998;&amp;#26512;&lt;/span&gt;&lt;/div&gt;&lt;div&gt;&lt;span style="font-size: small;"&gt;&amp;#22235;&amp;#12289;&amp;#37202;&amp;#26588;&amp;#24066;&amp;#22330;&amp;#21069;&amp;#26223;&amp;#21450;&amp;#39044;&amp;#27979;&amp;#20998;&amp;#26512;&lt;/span&gt;&lt;/div&gt;&lt;div&gt;&lt;span style="font-size: small;"&gt;&amp;#31532;&amp;#20116;&amp;#33410; &amp;#38795;&amp;#26588;&amp;#24066;&amp;#22330;&amp;#36816;&amp;#34892;&amp;#20998;&amp;#26512;&lt;/span&gt;&lt;/div&gt;&lt;div&gt;&lt;span style="font-size: small;"&gt;&amp;#19968;&amp;#12289;&amp;#38795;&amp;#26588;&amp;#24212;&amp;#29992;&amp;#39046;&amp;#22495;&amp;#20998;&amp;#26512;&lt;/span&gt;&lt;/div&gt;&lt;div&gt;&lt;span style="font-size: small;"&gt;&amp;#20108;&amp;#12289;&amp;#38795;&amp;#26588;&amp;#24066;&amp;#22330;&amp;#35268;&amp;#27169;&amp;#20998;&amp;#26512;&lt;/span&gt;&lt;/div&gt;&lt;div&gt;&lt;span style="font-size: small;"&gt;&amp;#19977;&amp;#12289;&amp;#38795;&amp;#26588;&amp;#24066;&amp;#22330;&amp;#20221;&amp;#39069;&amp;#20998;&amp;#26512;&lt;/span&gt;&lt;/div&gt;&lt;div&gt;&lt;span style="font-size: small;"&gt;&amp;#22235;&amp;#12289;&amp;#38795;&amp;#26588;&amp;#24066;&amp;#22330;&amp;#21069;&amp;#26223;&amp;#21450;&amp;#39044;&amp;#27979;&amp;#20998;&amp;#26512;&lt;/span&gt;&lt;/div&gt;&lt;div&gt;&lt;span style="font-size: small;"&gt;&amp;#31532;&amp;#20845;&amp;#33410; &amp;#30005;&amp;#35270;&amp;#26588;&amp;#24066;&amp;#22330;&amp;#36816;&amp;#34892;&amp;#20998;&amp;#26512;&lt;/span&gt;&lt;/div&gt;&lt;div&gt;&lt;span style="font-size: small;"&gt;&amp;#19968;&amp;#12289;&amp;#30005;&amp;#35270;&amp;#26588;&amp;#24212;&amp;#29992;&amp;#39046;&amp;#22495;&amp;#20998;&amp;#26512;&lt;/span&gt;&lt;/div&gt;&lt;div&gt;&lt;span style="font-size: small;"&gt;&amp;#20108;&amp;#12289;&amp;#30005;&amp;#35270;&amp;#26588;&amp;#24066;&amp;#22330;&amp;#35268;&amp;#27169;&amp;#20998;&amp;#26512;&lt;/span&gt;&lt;/div&gt;&lt;div&gt;&lt;span style="font-size: small;"&gt;&amp;#19977;&amp;#12289;&amp;#30005;&amp;#35270;&amp;#26588;&amp;#24066;&amp;#22330;&amp;#20221;&amp;#39069;&amp;#20998;&amp;#26512;&lt;/span&gt;&lt;/div&gt;&lt;div&gt;&lt;span style="font-size: small;"&gt;&amp;#22235;&amp;#12289;&amp;#30005;&amp;#35270;&amp;#26588;&amp;#24066;&amp;#22330;&amp;#21069;&amp;#26223;&amp;#21450;&amp;#39044;&amp;#27979;&amp;#20998;&amp;#26512;&lt;/span&gt;&lt;/div&gt;&lt;div&gt;&lt;span style="font-size: small;"&gt;&amp;#31532;&amp;#19971;&amp;#33410; &amp;#27801;&amp;#21457;&amp;#24066;&amp;#22330;&amp;#36816;&amp;#34892;&amp;#20998;&amp;#26512;&lt;/span&gt;&lt;/div&gt;&lt;div&gt;&lt;span style="font-size: small;"&gt;&amp;#19968;&amp;#12289;&amp;#27801;&amp;#21457;&amp;#24212;&amp;#29992;&amp;#39046;&amp;#22495;&amp;#20998;&amp;#26512;&lt;/span&gt;&lt;/div&gt;&lt;div&gt;&lt;span style="font-size: small;"&gt;&amp;#20108;&amp;#12289;&amp;#27801;&amp;#21457;&amp;#24066;&amp;#22330;&amp;#35268;&amp;#27169;&amp;#20998;&amp;#26512;&lt;/span&gt;&lt;/div&gt;&lt;div&gt;&lt;span style="font-size: small;"&gt;&amp;#19977;&amp;#12289;&amp;#27801;&amp;#21457;&amp;#24066;&amp;#22330;&amp;#20221;&amp;#39069;&amp;#20998;&amp;#26512;&lt;/span&gt;&lt;/div&gt;&lt;div&gt;&lt;span style="font-size: small;"&gt;&amp;#22235;&amp;#12289;&amp;#27801;&amp;#21457;&amp;#24066;&amp;#22330;&amp;#21069;&amp;#26223;&amp;#21450;&amp;#39044;&amp;#27979;&amp;#20998;&amp;#26512;&lt;/span&gt;&lt;/div&gt;&lt;div&gt;&lt;span style="font-size: small;"&gt;&amp;#31532;&amp;#20843;&amp;#33410; &amp;#26408;&amp;#24202;&amp;#24066;&amp;#22330;&amp;#36816;&amp;#34892;&amp;#20998;&amp;#26512;&lt;/span&gt;&lt;/div&gt;&lt;div&gt;&lt;span style="font-size: small;"&gt;&amp;#19968;&amp;#12289;&amp;#26408;&amp;#24202;&amp;#24212;&amp;#29992;&amp;#39046;&amp;#22495;&amp;#20998;&amp;#26512;&lt;/span&gt;&lt;/div&gt;&lt;div&gt;&lt;span style="font-size: small;"&gt;&amp;#20108;&amp;#12289;&amp;#26408;&amp;#24202;&amp;#24066;&amp;#22330;&amp;#35268;&amp;#27169;&amp;#20998;&amp;#26512;&lt;/span&gt;&lt;/div&gt;&lt;div&gt;&lt;span style="font-size: small;"&gt;&amp;#19977;&amp;#12289;&amp;#26408;&amp;#24202;&amp;#24066;&amp;#22330;&amp;#20221;&amp;#39069;&amp;#20998;&amp;#26512;&lt;/span&gt;&lt;/div&gt;&lt;div&gt;&lt;span style="font-size: small;"&gt;&amp;#22235;&amp;#12289;&amp;#26408;&amp;#24202;&amp;#24066;&amp;#22330;&amp;#21069;&amp;#26223;&amp;#21450;&amp;#39044;&amp;#27979;&amp;#20998;&amp;#26512;&lt;/span&gt;&lt;/div&gt;&lt;div&gt;&lt;span style="font-size: small;"&gt;&amp;#31532;&amp;#20061;&amp;#33410; &amp;#24202;&amp;#22443;&amp;#24066;&amp;#22330;&amp;#36816;&amp;#34892;&amp;#20998;&amp;#26512;&lt;/span&gt;&lt;/div&gt;&lt;div&gt;&lt;span style="font-size: small;"&gt;&amp;#19968;&amp;#12289;&amp;#24202;&amp;#22443;&amp;#24212;&amp;#29992;&amp;#39046;&amp;#22495;&amp;#20998;&amp;#26512;&lt;/span&gt;&lt;/div&gt;&lt;div&gt;&lt;span style="font-size: small;"&gt;&amp;#20108;&amp;#12289;&amp;#24202;&amp;#22443;&amp;#24066;&amp;#22330;&amp;#35268;&amp;#27169;&amp;#20998;&amp;#26512;&lt;/span&gt;&lt;/div&gt;&lt;div&gt;&lt;span style="font-size: small;"&gt;&amp;#19977;&amp;#12289;&amp;#24202;&amp;#22443;&amp;#24066;&amp;#22330;&amp;#20221;&amp;#39069;&amp;#20998;&amp;#26512;&lt;/span&gt;&lt;/div&gt;&lt;div&gt;&lt;span style="font-size: small;"&gt;&amp;#22235;&amp;#12289;&amp;#24202;&amp;#22443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lt;/b&gt;&lt;b&gt;&amp;#20013;&amp;#22269;&amp;#20840;&amp;#23627;&amp;#23450;&amp;#21046;&amp;#23478;&amp;#23621;&amp;#21306;&amp;#22495;&amp;#36816;&amp;#34892;&amp;#24773;&amp;#20917;&amp;#20998;&amp;#26512;&lt;/b&gt;&lt;/span&gt;&lt;/div&gt;&lt;div&gt;&lt;span style="font-size: small;"&gt;&amp;#31532;.&amp;#19968;&amp;#33410; &amp;#20840;&amp;#23627;&amp;#23450;&amp;#21046;&amp;#23478;&amp;#23621;&amp;ldquo;&amp;#19996;&amp;#21271;&amp;#22320;&amp;#21306;&amp;rdquo;&amp;#20998;&amp;#26512;&lt;/span&gt;&lt;/div&gt;&lt;div&gt;&lt;span style="font-size: small;"&gt;&amp;#19968;&amp;#12289;&amp;#19996;&amp;#21271;&amp;#21306;&amp;#22495;&amp;#20840;&amp;#23627;&amp;#23450;&amp;#21046;&amp;#23478;&amp;#23621;&amp;#35268;&amp;#27169;&amp;#29616;&amp;#29366;&amp;#20998;&amp;#26512;&lt;/span&gt;&lt;/div&gt;&lt;div&gt;&lt;span style="font-size: small;"&gt;&amp;#20108;&amp;#12289;&amp;#19996;&amp;#21271;&amp;#21306;&amp;#22495;&amp;#20840;&amp;#23627;&amp;#23450;&amp;#21046;&amp;#23478;&amp;#23621;&amp;#21344;&amp;#27604;&amp;#24773;&amp;#20917;&amp;#20998;&amp;#26512;&lt;/span&gt;&lt;/div&gt;&lt;div&gt;&lt;span style="font-size: small;"&gt;&amp;#19977;&amp;#12289;&amp;#19996;&amp;#21271;&amp;#22320;&amp;#21306;&amp;#20840;&amp;#23627;&amp;#23450;&amp;#21046;&amp;#23478;&amp;#23621;&amp;#21069;&amp;#26223;&amp;#39044;&amp;#27979;&amp;#20998;&amp;#26512;&lt;/span&gt;&lt;/div&gt;&lt;div&gt;&lt;span style="font-size: small;"&gt;&amp;#31532;&amp;#20108;&amp;#33410; &amp;#20840;&amp;#23627;&amp;#23450;&amp;#21046;&amp;#23478;&amp;#23621;&amp;ldquo;&amp;#21326;&amp;#21271;&amp;#22320;&amp;#21306;&amp;rdquo;&amp;#38144;&amp;#21806;&amp;#20998;&amp;#26512;&lt;/span&gt;&lt;/div&gt;&lt;div&gt;&lt;span style="font-size: small;"&gt;&amp;#19968;&amp;#12289;&amp;#21326;&amp;#21271;&amp;#21306;&amp;#22495;&amp;#20840;&amp;#23627;&amp;#23450;&amp;#21046;&amp;#23478;&amp;#23621;&amp;#35268;&amp;#27169;&amp;#29616;&amp;#29366;&amp;#20998;&amp;#26512;&lt;/span&gt;&lt;/div&gt;&lt;div&gt;&lt;span style="font-size: small;"&gt;&amp;#20108;&amp;#12289;&amp;#21326;&amp;#21271;&amp;#21306;&amp;#22495;&amp;#20840;&amp;#23627;&amp;#23450;&amp;#21046;&amp;#23478;&amp;#23621;&amp;#21344;&amp;#27604;&amp;#24773;&amp;#20917;&amp;#20998;&amp;#26512;&lt;/span&gt;&lt;/div&gt;&lt;div&gt;&lt;span style="font-size: small;"&gt;&amp;#19977;&amp;#12289;&amp;#21326;&amp;#21271;&amp;#22320;&amp;#21306;&amp;#20840;&amp;#23627;&amp;#23450;&amp;#21046;&amp;#23478;&amp;#23621;&amp;#21069;&amp;#26223;&amp;#39044;&amp;#27979;&amp;#20998;&amp;#26512;&lt;/span&gt;&lt;/div&gt;&lt;div&gt;&lt;span style="font-size: small;"&gt;&amp;#31532;&amp;#19977;&amp;#33410; &amp;#20840;&amp;#23627;&amp;#23450;&amp;#21046;&amp;#23478;&amp;#23621;&amp;ldquo;&amp;#20013;&amp;#21335;&amp;#22320;&amp;#21306;&amp;rdquo;&amp;#38144;&amp;#21806;&amp;#20998;&amp;#26512;&lt;/span&gt;&lt;/div&gt;&lt;div&gt;&lt;span style="font-size: small;"&gt;&amp;#19968;&amp;#12289;&amp;#20013;&amp;#21335;&amp;#21306;&amp;#22495;&amp;#20840;&amp;#23627;&amp;#23450;&amp;#21046;&amp;#23478;&amp;#23621;&amp;#35268;&amp;#27169;&amp;#29616;&amp;#29366;&amp;#20998;&amp;#26512;&lt;/span&gt;&lt;/div&gt;&lt;div&gt;&lt;span style="font-size: small;"&gt;&amp;#20108;&amp;#12289;&amp;#20013;&amp;#21335;&amp;#21306;&amp;#22495;&amp;#20840;&amp;#23627;&amp;#23450;&amp;#21046;&amp;#23478;&amp;#23621;&amp;#21344;&amp;#27604;&amp;#24773;&amp;#20917;&amp;#20998;&amp;#26512;&lt;/span&gt;&lt;/div&gt;&lt;div&gt;&lt;span style="font-size: small;"&gt;&amp;#19977;&amp;#12289;&amp;#20013;&amp;#21335;&amp;#22320;&amp;#21306;&amp;#20840;&amp;#23627;&amp;#23450;&amp;#21046;&amp;#23478;&amp;#23621;&amp;#21069;&amp;#26223;&amp;#39044;&amp;#27979;&amp;#20998;&amp;#26512;&lt;/span&gt;&lt;/div&gt;&lt;div&gt;&lt;span style="font-size: small;"&gt;&amp;#31532;&amp;#22235;&amp;#33410; &amp;#20840;&amp;#23627;&amp;#23450;&amp;#21046;&amp;#23478;&amp;#23621;&amp;ldquo;&amp;#21326;&amp;#19996;&amp;#22320;&amp;#21306;&amp;rdquo;&amp;#38144;&amp;#21806;&amp;#20998;&amp;#26512;&lt;/span&gt;&lt;/div&gt;&lt;div&gt;&lt;span style="font-size: small;"&gt;&amp;#19968;&amp;#12289;&amp;#21326;&amp;#19996;&amp;#21306;&amp;#22495;&amp;#20840;&amp;#23627;&amp;#23450;&amp;#21046;&amp;#23478;&amp;#23621;&amp;#35268;&amp;#27169;&amp;#29616;&amp;#29366;&amp;#20998;&amp;#26512;&lt;/span&gt;&lt;/div&gt;&lt;div&gt;&lt;span style="font-size: small;"&gt;&amp;#20108;&amp;#12289;&amp;#21326;&amp;#19996;&amp;#21306;&amp;#22495;&amp;#20840;&amp;#23627;&amp;#23450;&amp;#21046;&amp;#23478;&amp;#23621;&amp;#21344;&amp;#27604;&amp;#24773;&amp;#20917;&amp;#20998;&amp;#26512;&lt;/span&gt;&lt;/div&gt;&lt;div&gt;&lt;span style="font-size: small;"&gt;&amp;#19977;&amp;#12289;&amp;#21326;&amp;#19996;&amp;#22320;&amp;#21306;&amp;#20840;&amp;#23627;&amp;#23450;&amp;#21046;&amp;#23478;&amp;#23621;&amp;#21069;&amp;#26223;&amp;#39044;&amp;#27979;&amp;#20998;&amp;#26512;&lt;/span&gt;&lt;/div&gt;&lt;div&gt;&lt;span style="font-size: small;"&gt;&amp;#31532;&amp;#20116;&amp;#33410; &amp;#20840;&amp;#23627;&amp;#23450;&amp;#21046;&amp;#23478;&amp;#23621;&amp;ldquo;&amp;#35199;&amp;#21271;&amp;#22320;&amp;#21306;&amp;rdquo;&amp;#38144;&amp;#21806;&amp;#20998;&amp;#26512;&lt;/span&gt;&lt;/div&gt;&lt;div&gt;&lt;span style="font-size: small;"&gt;&amp;#19968;&amp;#12289;&amp;#35199;&amp;#21271;&amp;#21306;&amp;#22495;&amp;#20840;&amp;#23627;&amp;#23450;&amp;#21046;&amp;#23478;&amp;#23621;&amp;#35268;&amp;#27169;&amp;#29616;&amp;#29366;&amp;#20998;&amp;#26512;&lt;/span&gt;&lt;/div&gt;&lt;div&gt;&lt;span style="font-size: small;"&gt;&amp;#20108;&amp;#12289;&amp;#35199;&amp;#21271;&amp;#21306;&amp;#22495;&amp;#20840;&amp;#23627;&amp;#23450;&amp;#21046;&amp;#23478;&amp;#23621;&amp;#21344;&amp;#27604;&amp;#24773;&amp;#20917;&amp;#20998;&amp;#26512;&lt;/span&gt;&lt;/div&gt;&lt;div&gt;&lt;span style="font-size: small;"&gt;&amp;#19977;&amp;#12289;&amp;#35199;&amp;#21271;&amp;#22320;&amp;#21306;&amp;#20840;&amp;#23627;&amp;#23450;&amp;#21046;&amp;#23478;&amp;#23621;&amp;#21069;&amp;#26223;&amp;#39044;&amp;#27979;&amp;#20998;&amp;#26512;&lt;/span&gt;&lt;/div&gt;&lt;div&gt;&lt;span style="font-size: small;"&gt;&amp;#31532;&amp;#20845;&amp;#33410; &amp;#20840;&amp;#23627;&amp;#23450;&amp;#21046;&amp;#23478;&amp;#23621;&amp;ldquo;&amp;#35199;&amp;#21335;&amp;#22320;&amp;#21306;&amp;rdquo;&amp;#38144;&amp;#21806;&amp;#20998;&amp;#26512;&lt;/span&gt;&lt;/div&gt;&lt;div&gt;&lt;span style="font-size: small;"&gt;&amp;#19968;&amp;#12289;&amp;#35199;&amp;#21335;&amp;#21306;&amp;#22495;&amp;#20840;&amp;#23627;&amp;#23450;&amp;#21046;&amp;#23478;&amp;#23621;&amp;#35268;&amp;#27169;&amp;#29616;&amp;#29366;&amp;#20998;&amp;#26512;&lt;/span&gt;&lt;/div&gt;&lt;div&gt;&lt;span style="font-size: small;"&gt;&amp;#20108;&amp;#12289;&amp;#35199;&amp;#21335;&amp;#21306;&amp;#22495;&amp;#20840;&amp;#23627;&amp;#23450;&amp;#21046;&amp;#23478;&amp;#23621;&amp;#21344;&amp;#2760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20840;&amp;#23627;&amp;#23450;&amp;#21046;&amp;#23478;&amp;#23621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lt;/b&gt;&lt;b&gt;&amp;#20013;&amp;#22269;&amp;#20840;&amp;#23627;&amp;#23450;&amp;#21046;&amp;#23478;&amp;#23621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0840;&amp;#23627;&amp;#23450;&amp;#21046;&amp;#23478;&amp;#23621;&amp;#20135;&amp;#19994;&amp;#38142;&amp;#32467;&amp;#26500;&amp;#20998;&amp;#26512;&lt;/span&gt;&lt;/div&gt;&lt;div&gt;&lt;span style="font-size: small;"&gt;&amp;#31532;&amp;#20108;&amp;#33410; &amp;#20013;&amp;#22269;&amp;#20840;&amp;#23627;&amp;#23450;&amp;#21046;&amp;#23478;&amp;#23621;&amp;#19978;&amp;#28216;&amp;#21407;&amp;#26448;&amp;#26009;&amp;#36816;&amp;#34892;&amp;#29616;&amp;#29366;&amp;#20998;&amp;#26512;&lt;/span&gt;&lt;/div&gt;&lt;div&gt;&lt;span style="font-size: small;"&gt;&amp;#19968;&amp;#12289;&amp;#20013;&amp;#22269;&amp;#20840;&amp;#23627;&amp;#23450;&amp;#21046;&amp;#23478;&amp;#23621;&amp;#19978;&amp;#28216;&amp;#34892;&amp;#19994;&amp;#21457;&amp;#23637;&amp;#29616;&amp;#29366;&amp;#20998;&amp;#26512;&lt;/span&gt;&lt;/div&gt;&lt;div&gt;&lt;span style="font-size: small;"&gt;&amp;#20108;&amp;#12289;&amp;#20013;&amp;#22269;&amp;#20840;&amp;#23627;&amp;#23450;&amp;#21046;&amp;#23478;&amp;#23621;&amp;#19978;&amp;#28216;&amp;#20379;&amp;#24212;&amp;#33021;&amp;#21147;&amp;#21450;&amp;#20215;&amp;#26684;&amp;#20998;&amp;#26512;&lt;/span&gt;&lt;/div&gt;&lt;div&gt;&lt;span style="font-size: small;"&gt;&amp;#19977;&amp;#12289;&amp;#20013;&amp;#22269;&amp;#20840;&amp;#23627;&amp;#23450;&amp;#21046;&amp;#23478;&amp;#23621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0840;&amp;#23627;&amp;#23450;&amp;#21046;&amp;#23478;&amp;#23621;&amp;#20379;&amp;#24212;&amp;#24773;&amp;#20917;&amp;#20998;&amp;#26512;&lt;/span&gt;&lt;/div&gt;&lt;div&gt;&lt;span style="font-size: small;"&gt;&amp;#19968;&amp;#12289;&amp;#20013;&amp;#22269;&amp;#20840;&amp;#23627;&amp;#23450;&amp;#21046;&amp;#23478;&amp;#23621;&amp;#20379;&amp;#24212;&amp;#33021;&amp;#21147;&amp;#29616;&amp;#29366;&amp;#20998;&amp;#26512;&lt;/span&gt;&lt;/div&gt;&lt;div&gt;&lt;span style="font-size: small;"&gt;&amp;#20108;&amp;#12289;&amp;#20013;&amp;#22269;&amp;#20840;&amp;#23627;&amp;#23450;&amp;#21046;&amp;#23478;&amp;#23621;&amp;#20379;&amp;#24212;&amp;#33021;&amp;#21147;&amp;#39044;&amp;#27979;&amp;#20998;&amp;#26512;&lt;/span&gt;&lt;/div&gt;&lt;div&gt;&lt;span style="font-size: small;"&gt;&amp;#31532;&amp;#22235;&amp;#33410; &amp;#20013;&amp;#22269;&amp;#20840;&amp;#23627;&amp;#23450;&amp;#21046;&amp;#23478;&amp;#23621;&amp;#19979;&amp;#28216;&amp;#38656;&amp;#27714;&amp;#24773;&amp;#20917;&amp;#20998;&amp;#26512;&lt;/span&gt;&lt;/div&gt;&lt;div&gt;&lt;span style="font-size: small;"&gt;&amp;#19968;&amp;#12289;&amp;#20013;&amp;#22269;&amp;#20840;&amp;#23627;&amp;#23450;&amp;#21046;&amp;#23478;&amp;#23621;&amp;#19979;&amp;#28216;&amp;#24066;&amp;#22330;&amp;#38656;&amp;#27714;&amp;#29616;&amp;#29366;&amp;#20998;&amp;#26512;&lt;/span&gt;&lt;/div&gt;&lt;div&gt;&lt;span style="font-size: small;"&gt;&amp;#20108;&amp;#12289;&amp;#20013;&amp;#22269;&amp;#20840;&amp;#23627;&amp;#23450;&amp;#21046;&amp;#23478;&amp;#23621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lt;/b&gt;&lt;b&gt;&amp;#20013;&amp;#22269;&amp;#20840;&amp;#23627;&amp;#23450;&amp;#21046;&amp;#23478;&amp;#23621;&amp;#20135;&amp;#33021;&amp;#21450;&amp;#20135;&amp;#37327;&amp;#20998;&amp;#26512;&lt;/b&gt;&lt;/span&gt;&lt;/div&gt;&lt;div&gt;&lt;span style="font-size: small;"&gt;&amp;#31532;.&amp;#19968;&amp;#33410; &amp;#20013;&amp;#22269;&amp;#20840;&amp;#23627;&amp;#23450;&amp;#21046;&amp;#23478;&amp;#23621;&amp;#20135;&amp;#33021;&amp;#24773;&amp;#20917;&amp;#20998;&amp;#26512;&lt;/span&gt;&lt;/div&gt;&lt;div&gt;&lt;span style="font-size: small;"&gt;&amp;#19968;&amp;#12289;&amp;#20013;&amp;#22269;&amp;#20840;&amp;#23627;&amp;#23450;&amp;#21046;&amp;#23478;&amp;#23621;&amp;#20135;&amp;#33021;&amp;#29616;&amp;#29366;&amp;#20998;&amp;#26512;&lt;/span&gt;&lt;/div&gt;&lt;div&gt;&lt;span style="font-size: small;"&gt;&amp;#20108;&amp;#12289;&amp;#20013;&amp;#22269;&amp;#20840;&amp;#23627;&amp;#23450;&amp;#21046;&amp;#23478;&amp;#23621;&amp;#20135;&amp;#33021;&amp;#21069;&amp;#26223;&amp;#39044;&amp;#27979;&amp;#20998;&amp;#26512;&lt;/span&gt;&lt;/div&gt;&lt;div&gt;&lt;span style="font-size: small;"&gt;&amp;#19977;&amp;#12289;&amp;#20013;&amp;#22269;&amp;#20840;&amp;#23627;&amp;#23450;&amp;#21046;&amp;#23478;&amp;#23621;&amp;#21306;&amp;#22495;&amp;#20135;&amp;#33021;&amp;#20998;&amp;#24067;&amp;#24773;&amp;#20917;&lt;/span&gt;&lt;/div&gt;&lt;div&gt;&lt;span style="font-size: small;"&gt;&amp;#22235;&amp;#12289;&amp;#20013;&amp;#22269;&amp;#20840;&amp;#23627;&amp;#23450;&amp;#21046;&amp;#23478;&amp;#23621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0840;&amp;#23627;&amp;#23450;&amp;#21046;&amp;#23478;&amp;#23621;&amp;#20135;&amp;#37327;&amp;#20998;&amp;#26512;&lt;/span&gt;&lt;/div&gt;&lt;div&gt;&lt;span style="font-size: small;"&gt;&amp;#19968;&amp;#12289;&amp;#20013;&amp;#22269;&amp;#20840;&amp;#23627;&amp;#23450;&amp;#21046;&amp;#23478;&amp;#23621;&amp;#20135;&amp;#37327;&amp;#20998;&amp;#26512;&lt;/span&gt;&lt;/div&gt;&lt;div&gt;&lt;span style="font-size: small;"&gt;&amp;#20108;&amp;#12289;&amp;#20013;&amp;#22269;&amp;#20840;&amp;#23627;&amp;#23450;&amp;#21046;&amp;#23478;&amp;#23621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20114;&amp;#32852;&amp;#32593;&lt;/b&gt;&lt;b&gt;+&lt;/b&gt;&lt;b&gt;&amp;#20840;&amp;#23627;&amp;#23450;&amp;#21046;&amp;#23478;&amp;#23621;&amp;#33829;&amp;#38144;&amp;#31574;&amp;#30053;&amp;#20998;&amp;#26512;&lt;/b&gt;&lt;/span&gt;&lt;/div&gt;&lt;div&gt;&lt;span style="font-size: small;"&gt;&amp;#31532;.&amp;#19968;&amp;#33410; 2016-2018&amp;#20013;&amp;#22269;&amp;#20840;&amp;#23627;&amp;#23450;&amp;#21046;&amp;#23478;&amp;#23621;&amp;#34892;&amp;#19994;&amp;#33829;&amp;#38144;&amp;#31574;&amp;#30053;&amp;#20998;&amp;#26512;&lt;/span&gt;&lt;/div&gt;&lt;div&gt;&lt;span style="font-size: small;"&gt;&amp;#19968;&amp;#12289;&amp;#20013;&amp;#22269;&amp;#20840;&amp;#23627;&amp;#23450;&amp;#21046;&amp;#23478;&amp;#23621;&amp;#34892;&amp;#19994;&amp;#30340;&amp;#20114;&amp;#32852;&amp;#32593;&amp;#20027;&amp;#35201;&amp;#23459;&amp;#20256;&amp;#20248;&amp;#21183;&lt;/span&gt;&lt;/div&gt;&lt;div&gt;&lt;span style="font-size: small;"&gt;&amp;#20108;&amp;#12289;&amp;#20013;&amp;#22269;&amp;#20840;&amp;#23627;&amp;#23450;&amp;#21046;&amp;#23478;&amp;#23621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0840;&amp;#23627;&amp;#23450;&amp;#21046;&amp;#23478;&amp;#23621;&amp;#34892;&amp;#19994;&amp;#20114;&amp;#32852;&amp;#32593;+&amp;#33829;&amp;#38144;&amp;#25112;&amp;#30053;&amp;#30740;&amp;#31350;&amp;#20998;&amp;#26512;&lt;/span&gt;&lt;/div&gt;&lt;div&gt;&lt;span style="font-size: small;"&gt;&amp;#31532;&amp;#20108;&amp;#33410; 2016-2018&amp;#20013;&amp;#22269;&amp;#20114;&amp;#32852;&amp;#32593;+&amp;#20840;&amp;#23627;&amp;#23450;&amp;#21046;&amp;#23478;&amp;#23621;&amp;#21697;&amp;#29260;&amp;#33829;&amp;#38144;&amp;#24605;&amp;#36335;&amp;#20998;&amp;#26512;&lt;/span&gt;&lt;/div&gt;&lt;div&gt;&lt;span style="font-size: small;"&gt;&amp;#19968;&amp;#12289;&amp;#20013;&amp;#22269;&amp;#20840;&amp;#23627;&amp;#23450;&amp;#21046;&amp;#23478;&amp;#23621;&amp;#21697;&amp;#29260;&amp;#24555;&amp;#36895;&amp;#25104;&amp;#38271;&amp;#30340;&amp;#31574;&amp;#30053;&amp;#25506;&amp;#35752;&lt;/span&gt;&lt;/div&gt;&lt;div&gt;&lt;span style="font-size: small;"&gt;&amp;#20108;&amp;#12289;&amp;#20840;&amp;#23627;&amp;#23450;&amp;#21046;&amp;#23478;&amp;#23621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0840;&amp;#23627;&amp;#23450;&amp;#21046;&amp;#23478;&amp;#23621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0840;&amp;#23627;&amp;#23450;&amp;#21046;&amp;#23478;&amp;#23621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lt;/b&gt;&lt;b&gt;&amp;#20013;&amp;#22269;&amp;#20840;&amp;#23627;&amp;#23450;&amp;#21046;&amp;#23478;&amp;#23621;&amp;#34892;&amp;#19994;&amp;#31454;&amp;#20105;&amp;#26684;&amp;#23616;&amp;#30340;&amp;#20998;&amp;#26512;&lt;/b&gt;&lt;/span&gt;&lt;/div&gt;&lt;div&gt;&lt;span style="font-size: small;"&gt;&amp;#31532;.&amp;#19968;&amp;#33410; &amp;#20013;&amp;#22269;&amp;#20840;&amp;#23627;&amp;#23450;&amp;#21046;&amp;#23478;&amp;#23621;&amp;#24066;&amp;#22330;&amp;#31454;&amp;#20105;&amp;#24773;&amp;#20917;&amp;#20998;&amp;#26512;&lt;/span&gt;&lt;/div&gt;&lt;div&gt;&lt;span style="font-size: small;"&gt;&amp;#19968;&amp;#12289;&amp;#20013;&amp;#22269;&amp;#20840;&amp;#23627;&amp;#23450;&amp;#21046;&amp;#23478;&amp;#23621;&amp;#34892;&amp;#19994;&amp;#31454;&amp;#20105;&amp;#21147;&amp;#20998;&amp;#26512;&lt;/span&gt;&lt;/div&gt;&lt;div&gt;&lt;span style="font-size: small;"&gt;&amp;#20108;&amp;#12289;&amp;#22806;&amp;#36164;&amp;#20840;&amp;#23627;&amp;#23450;&amp;#21046;&amp;#23478;&amp;#23621;&amp;#20225;&amp;#19994;&amp;#24102;&amp;#26469;&amp;#30340;&amp;#31454;&amp;#20105;&amp;#23041;&amp;#32961;&lt;/span&gt;&lt;/div&gt;&lt;div&gt;&lt;span style="font-size: small;"&gt;&amp;#19977;&amp;#12289;&amp;#20013;&amp;#22269;&amp;#20840;&amp;#23627;&amp;#23450;&amp;#21046;&amp;#23478;&amp;#23621;&amp;#34892;&amp;#19994;&amp;#38598;&amp;#20013;&amp;#24230;&amp;#20998;&amp;#26512;&lt;/span&gt;&lt;/div&gt;&lt;div&gt;&lt;span style="font-size: small;"&gt;&amp;#22235;&amp;#12289;&amp;#20013;&amp;#22269;&amp;#20840;&amp;#23627;&amp;#23450;&amp;#21046;&amp;#23478;&amp;#23621;&amp;#34892;&amp;#19994;&amp;#21306;&amp;#22495;&amp;#20998;&amp;#24067;&amp;#29305;&amp;#28857;&amp;#20998;&amp;#26512;&lt;/span&gt;&lt;/div&gt;&lt;div&gt;&lt;span style="font-size: small;"&gt;&amp;#31532;&amp;#20108;&amp;#33410; &amp;#20013;&amp;#22269;&amp;#20840;&amp;#23627;&amp;#23450;&amp;#21046;&amp;#23478;&amp;#23621;&amp;#34892;&amp;#19994;&amp;#27874;&amp;#29305;&amp;#20116;&amp;#21147;&amp;#27169;&amp;#22411;&amp;#20998;&amp;#26512;&lt;/span&gt;&lt;/div&gt;&lt;div&gt;&lt;span style="font-size: small;"&gt;&amp;#19968;&amp;#12289;&amp;#20013;&amp;#22269;&amp;#20840;&amp;#23627;&amp;#23450;&amp;#21046;&amp;#23478;&amp;#23621;&amp;#29616;&amp;#26377;&amp;#31454;&amp;#20105;&amp;#32773;&amp;#20043;&amp;#38388;&amp;#30340;&amp;#31454;&amp;#20105;&lt;/span&gt;&lt;/div&gt;&lt;div&gt;&lt;span style="font-size: small;"&gt;&amp;#20108;&amp;#12289;&amp;#20013;&amp;#22269;&amp;#20840;&amp;#23627;&amp;#23450;&amp;#21046;&amp;#23478;&amp;#23621;&amp;#20379;&amp;#24212;&amp;#21830;&amp;#35758;&amp;#20215;&amp;#33021;&amp;#21147;&amp;#20998;&amp;#26512;&lt;/span&gt;&lt;/div&gt;&lt;div&gt;&lt;span style="font-size: small;"&gt;&amp;#19977;&amp;#12289;&amp;#20013;&amp;#22269;&amp;#20840;&amp;#23627;&amp;#23450;&amp;#21046;&amp;#23478;&amp;#23621;&amp;#36141;&amp;#20080;&amp;#32773;&amp;#35758;&amp;#20215;&amp;#33021;&amp;#21147;&amp;#20998;&amp;#26512;&lt;/span&gt;&lt;/div&gt;&lt;div&gt;&lt;span style="font-size: small;"&gt;&amp;#22235;&amp;#12289;&amp;#20013;&amp;#22269;&amp;#20840;&amp;#23627;&amp;#23450;&amp;#21046;&amp;#23478;&amp;#23621;&amp;#34892;&amp;#19994;&amp;#28508;&amp;#22312;&amp;#36827;&amp;#20837;&amp;#32773;&amp;#20998;&amp;#26512;&lt;/span&gt;&lt;/div&gt;&lt;div&gt;&lt;span style="font-size: small;"&gt;&amp;#20116;&amp;#12289;&amp;#20013;&amp;#22269;&amp;#20840;&amp;#23627;&amp;#23450;&amp;#21046;&amp;#23478;&amp;#23621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0840;&amp;#23627;&amp;#23450;&amp;#21046;&amp;#23478;&amp;#23621;&amp;#34892;&amp;#19994;&amp;#31454;&amp;#20105;&amp;#23545;&amp;#2516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4;&amp;#33778;&amp;#20122;&amp;#23478;&amp;#23621;&amp;#32929;&amp;#20221;&amp;#26377;&amp;#38480;&amp;#20844;&amp;#21496;&lt;/span&gt;&lt;/div&gt;&lt;div&gt;&lt;span style="font-size: small;"&gt;&amp;#31532;&amp;#20108;&amp;#33410; &amp;#24191;&amp;#24030;&amp;#22909;&amp;#33713;&amp;#23458;&amp;#21019;&amp;#24847;&amp;#23478;&amp;#23621;&amp;#32929;&amp;#20221;&amp;#26377;&amp;#38480;&amp;#20844;&amp;#21496;&lt;/span&gt;&lt;/div&gt;&lt;div&gt;&lt;span style="font-size: small;"&gt;&amp;#31532;&amp;#19977;&amp;#33410; &amp;#27431;&amp;#27966;&amp;#23478;&amp;#23621;&amp;#38598;&amp;#22242;&amp;#32929;&amp;#20221;&amp;#26377;&amp;#38480;&amp;#20844;&amp;#21496;&lt;/span&gt;&lt;/div&gt;&lt;div&gt;&lt;span style="font-size: small;"&gt;&amp;#31532;&amp;#22235;&amp;#33410; &amp;#24191;&amp;#24030;&amp;#23578;&amp;#21697;&amp;#23429;&amp;#37197;&amp;#23478;&amp;#23621;&amp;#32929;&amp;#20221;&amp;#26377;&amp;#38480;&amp;#20844;&amp;#21496;&lt;/span&gt;&lt;/div&gt;&lt;div&gt;&lt;span style="font-size: small;"&gt;&amp;#31532;&amp;#20116;&amp;#33410; &amp;#21338;&amp;#27931;&amp;#23612;&amp;#23478;&amp;#23621;&amp;#29992;&amp;#21697;&amp;#65288;&amp;#21271;&amp;#20140;&amp;#65289;&amp;#32929;&amp;#20221;&amp;#26377;&amp;#38480;&amp;#20844;&amp;#21496;&lt;/span&gt;&lt;/div&gt;&lt;div&gt;&lt;span style="font-size: small;"&gt;&amp;#31532;&amp;#20845;&amp;#33410; &amp;#24535;&amp;#37030;&amp;#27249;&amp;#26588;&amp;#32929;&amp;#20221;&amp;#26377;&amp;#38480;&amp;#20844;&amp;#21496;&lt;/span&gt;&lt;/div&gt;&lt;div&gt;&lt;span style="font-size: small;"&gt;&amp;#31532;&amp;#19971;&amp;#33410; &amp;#21414;&amp;#38376;&amp;#37329;&amp;#29260;&amp;#21416;&amp;#26588;&amp;#32929;&amp;#20221;&amp;#26377;&amp;#38480;&amp;#20844;&amp;#21496;&lt;/span&gt;&lt;/div&gt;&lt;div&gt;&lt;span style="font-size: small;"&gt;&amp;#31532;&amp;#20843;&amp;#33410; &amp;#24191;&amp;#19996;&amp;#39030;&amp;#22266;&amp;#38598;&amp;#21019;&amp;#23478;&amp;#23621;&amp;#32929;&amp;#20221;&amp;#26377;&amp;#38480;&amp;#20844;&amp;#21496;&lt;/span&gt;&lt;/div&gt;&lt;div&gt;&lt;span style="font-size: small;"&gt;&amp;#31532;&amp;#20061;&amp;#33410; &amp;#20315;&amp;#23665;&amp;#21776;&amp;#26126;&amp;#27721;&amp;#23478;&amp;#23621;&amp;#23454;&amp;#19994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40;&amp;#23627;&amp;#23450;&amp;#21046;&amp;#23478;&amp;#23621;&amp;#25237;&amp;#36164;&amp;#21069;&amp;#26223;&amp;#21450;&amp;#36235;&amp;#21183;&amp;#39044;&amp;#27979;&amp;#20998;&amp;#26512;&lt;/b&gt;&lt;b&gt;&amp;#65288;&amp;#65289;&lt;/b&gt;&lt;/span&gt;&lt;/div&gt;&lt;div&gt;&lt;span style="font-size: small;"&gt;&amp;#31532;.&amp;#19968;&amp;#33410; &amp;#20013;&amp;#22269;&amp;#20840;&amp;#23627;&amp;#23450;&amp;#21046;&amp;#23478;&amp;#23621;&amp;#24066;&amp;#22330;&amp;#25237;&amp;#36164;&amp;#21069;&amp;#26223;&amp;#21450;&amp;#39118;&amp;#38505;&amp;#20998;&amp;#26512;&lt;/span&gt;&lt;/div&gt;&lt;div&gt;&lt;span style="font-size: small;"&gt;&amp;#19968;&amp;#12289;&amp;#20013;&amp;#22269;&amp;#20840;&amp;#23627;&amp;#23450;&amp;#21046;&amp;#23478;&amp;#23621;&amp;#24066;&amp;#22330;&amp;#25237;&amp;#36164;&amp;#26426;&amp;#20250;&amp;#21450;&amp;#28508;&amp;#21147;&amp;#20998;&amp;#26512;&lt;/span&gt;&lt;/div&gt;&lt;div&gt;&lt;span style="font-size: small;"&gt;&amp;#20108;&amp;#12289;&amp;#20013;&amp;#22269;&amp;#20840;&amp;#23627;&amp;#23450;&amp;#21046;&amp;#23478;&amp;#23621;&amp;#24066;&amp;#22330;&amp;#25237;&amp;#36164;&amp;#39118;&amp;#38505;&amp;#21450;&amp;#38450;&amp;#33539;&amp;#30740;&amp;#31350;&lt;/span&gt;&lt;/div&gt;&lt;div&gt;&lt;span style="font-size: small;"&gt;&amp;#19977;&amp;#12289;&amp;#20013;&amp;#22269;&amp;#20840;&amp;#23627;&amp;#23450;&amp;#21046;&amp;#23478;&amp;#23621;&amp;#21046;&amp;#36896;&amp;#34892;&amp;#19994;&amp;#24066;&amp;#22330;&amp;#25237;&amp;#36164;&amp;#24314;&amp;#35758;&lt;/span&gt;&lt;/div&gt;&lt;div&gt;&lt;span style="font-size: small;"&gt;&amp;#31532;&amp;#20108;&amp;#33410; &amp;#20013;&amp;#22269;&amp;#20840;&amp;#23627;&amp;#23450;&amp;#21046;&amp;#23478;&amp;#23621;&amp;#24066;&amp;#22330;&amp;#25237;&amp;#36164;&amp;#21069;&amp;#26223;&amp;#21450;&amp;#39118;&amp;#38505;&amp;#20998;&amp;#26512;&lt;/span&gt;&lt;/div&gt;&lt;div&gt;&lt;span style="font-size: small;"&gt;&amp;#19968;&amp;#12289;&amp;#20013;&amp;#22269;&amp;#20840;&amp;#23627;&amp;#23450;&amp;#21046;&amp;#23478;&amp;#23621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0840;&amp;#23627;&amp;#23450;&amp;#21046;&amp;#23478;&amp;#23621;&amp;#34892;&amp;#19994;&amp;#30408;&amp;#21033;&amp;#33021;&amp;#21147;&amp;#39044;&amp;#27979;&amp;#20998;&amp;#26512;&lt;/span&gt;&lt;/div&gt;&lt;div&gt;&lt;span style="font-size: small;"&gt;&amp;#19977;&amp;#12289;&amp;#20013;&amp;#22269;&amp;#20840;&amp;#23627;&amp;#23450;&amp;#21046;&amp;#23478;&amp;#23621;&amp;#34892;&amp;#19994;&amp;#36827;&amp;#20986;&amp;#21475;&amp;#21069;&amp;#2622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3627;&amp;#23450;&amp;#21046;&amp;#23478;&amp;#23621;&amp;#34892;&amp;#19994;&amp;#29983;&amp;#21629;&amp;#21608;&amp;#26399;&lt;/span&gt;&lt;/div&gt;&lt;div&gt;&lt;span style="font-size: small;"&gt;&amp;#22270;&amp;#34920; &amp;#20840;&amp;#23627;&amp;#23450;&amp;#21046;&amp;#23478;&amp;#23621;&amp;#34892;&amp;#19994;&amp;#20135;&amp;#19994;&amp;#38142;&amp;#32467;&amp;#26500;&lt;/span&gt;&lt;/div&gt;&lt;div&gt;&lt;span style="font-size: small;"&gt;&amp;#22270;&amp;#34920; 2012-2019&amp;#24180;&amp;#20840;&amp;#29699;&amp;#20840;&amp;#23627;&amp;#23450;&amp;#21046;&amp;#23478;&amp;#23621;&amp;#34892;&amp;#19994;&amp;#24066;&amp;#22330;&amp;#35268;&amp;#27169;&lt;/span&gt;&lt;/div&gt;&lt;div&gt;&lt;span style="font-size: small;"&gt;&amp;#22270;&amp;#34920; 2012-2019&amp;#24180;&amp;#20013;&amp;#22269;&amp;#20840;&amp;#23627;&amp;#23450;&amp;#21046;&amp;#23478;&amp;#23621;&amp;#34892;&amp;#19994;&amp;#24066;&amp;#22330;&amp;#35268;&amp;#27169;&lt;/span&gt;&lt;/div&gt;&lt;div&gt;&lt;span style="font-size: small;"&gt;&amp;#22270;&amp;#34920; 2012-2019&amp;#24180;&amp;#20840;&amp;#23627;&amp;#23450;&amp;#21046;&amp;#23478;&amp;#23621;&amp;#34892;&amp;#19994;&amp;#37325;&amp;#35201;&amp;#25968;&amp;#25454;&amp;#25351;&amp;#26631;&amp;#27604;&amp;#36739;&lt;/span&gt;&lt;/div&gt;&lt;div&gt;&lt;span style="font-size: small;"&gt;&amp;#22270;&amp;#34920; 2012-2019&amp;#24180;&amp;#20013;&amp;#22269;&amp;#20840;&amp;#23627;&amp;#23450;&amp;#21046;&amp;#23478;&amp;#23621;&amp;#24066;&amp;#22330;&amp;#21344;&amp;#20840;&amp;#29699;&amp;#20221;&amp;#39069;&amp;#27604;&amp;#36739;&lt;/span&gt;&lt;/div&gt;&lt;div&gt;&lt;span style="font-size: small;"&gt;&amp;#22270;&amp;#34920; 2012-2019&amp;#24180;&amp;#20840;&amp;#23627;&amp;#23450;&amp;#21046;&amp;#23478;&amp;#23621;&amp;#34892;&amp;#19994;&amp;#38144;&amp;#21806;&amp;#25910;&amp;#20837;&lt;/span&gt;&lt;/div&gt;&lt;div&gt;&lt;span style="font-size: small;"&gt;&amp;#22270;&amp;#34920; 2012-2019&amp;#24180;&amp;#20840;&amp;#23627;&amp;#23450;&amp;#21046;&amp;#23478;&amp;#23621;&amp;#34892;&amp;#19994;&amp;#21033;&amp;#28070;&amp;#24635;&amp;#39069;&lt;/span&gt;&lt;/div&gt;&lt;div&gt;&lt;span style="font-size: small;"&gt;&amp;#22270;&amp;#34920; 2012-2019&amp;#24180;&amp;#20840;&amp;#23627;&amp;#23450;&amp;#21046;&amp;#23478;&amp;#23621;&amp;#34892;&amp;#19994;&amp;#36164;&amp;#20135;&amp;#24635;&amp;#35745;&lt;/span&gt;&lt;/div&gt;&lt;div&gt;&lt;span style="font-size: small;"&gt;&amp;#22270;&amp;#34920; 2012-2019&amp;#24180;&amp;#20840;&amp;#23627;&amp;#23450;&amp;#21046;&amp;#23478;&amp;#23621;&amp;#34892;&amp;#19994;&amp;#36127;&amp;#20538;&amp;#24635;&amp;#35745;&lt;/span&gt;&lt;/div&gt;&lt;div&gt;&lt;span style="font-size: small;"&gt;&amp;#22270;&amp;#34920; 2012-2019&amp;#24180;&amp;#20840;&amp;#23627;&amp;#23450;&amp;#21046;&amp;#23478;&amp;#23621;&amp;#34892;&amp;#19994;&amp;#31454;&amp;#20105;&amp;#21147;&amp;#20998;&amp;#26512;&lt;/span&gt;&lt;/div&gt;&lt;div&gt;&lt;span style="font-size: small;"&gt;&amp;#22270;&amp;#34920; 2012-2019&amp;#24180;&amp;#20840;&amp;#23627;&amp;#23450;&amp;#21046;&amp;#23478;&amp;#23621;&amp;#34892;&amp;#19994;&amp;#20027;&amp;#33829;&amp;#19994;&amp;#21153;&amp;#25910;&amp;#20837;&lt;/span&gt;&lt;/div&gt;&lt;div&gt;&lt;span style="font-size: small;"&gt;&amp;#22270;&amp;#34920; 2012-2019&amp;#24180;&amp;#20840;&amp;#23627;&amp;#23450;&amp;#21046;&amp;#23478;&amp;#23621;&amp;#34892;&amp;#19994;&amp;#20027;&amp;#33829;&amp;#19994;&amp;#21153;&amp;#25104;&amp;#26412;&lt;/span&gt;&lt;/div&gt;&lt;div&gt;&lt;span style="font-size: small;"&gt;&amp;#22270;&amp;#34920; 2012-2019&amp;#24180;&amp;#20840;&amp;#23627;&amp;#23450;&amp;#21046;&amp;#23478;&amp;#23621;&amp;#34892;&amp;#19994;&amp;#38144;&amp;#21806;&amp;#36153;&amp;#29992;&amp;#20998;&amp;#26512;&lt;/span&gt;&lt;/div&gt;&lt;div&gt;&lt;span style="font-size: small;"&gt;&amp;#22270;&amp;#34920; 2012-2019&amp;#24180;&amp;#20840;&amp;#23627;&amp;#23450;&amp;#21046;&amp;#23478;&amp;#23621;&amp;#34892;&amp;#19994;&amp;#31649;&amp;#29702;&amp;#36153;&amp;#29992;&amp;#20998;&amp;#26512;&lt;/span&gt;&lt;/div&gt;&lt;div&gt;&lt;span style="font-size: small;"&gt;&amp;#22270;&amp;#34920; 2012-2019&amp;#24180;&amp;#20840;&amp;#23627;&amp;#23450;&amp;#21046;&amp;#23478;&amp;#23621;&amp;#34892;&amp;#19994;&amp;#36130;&amp;#21153;&amp;#36153;&amp;#29992;&amp;#20998;&amp;#26512;&lt;/span&gt;&lt;/div&gt;&lt;div&gt;&lt;span style="font-size: small;"&gt;&amp;#22270;&amp;#34920; 2012-2019&amp;#24180;&amp;#20840;&amp;#23627;&amp;#23450;&amp;#21046;&amp;#23478;&amp;#23621;&amp;#34892;&amp;#19994;&amp;#38144;&amp;#21806;&amp;#27611;&amp;#21033;&amp;#29575;&amp;#20998;&amp;#26512;&lt;/span&gt;&lt;/div&gt;&lt;div&gt;&lt;span style="font-size: small;"&gt;&amp;#22270;&amp;#34920; 2012-2019&amp;#24180;&amp;#20840;&amp;#23627;&amp;#23450;&amp;#21046;&amp;#23478;&amp;#23621;&amp;#34892;&amp;#19994;&amp;#38144;&amp;#21806;&amp;#21033;&amp;#28070;&amp;#29575;&amp;#20998;&amp;#26512;&lt;/span&gt;&lt;/div&gt;&lt;div&gt;&lt;span style="font-size: small;"&gt;&amp;#22270;&amp;#34920; 2012-2019&amp;#24180;&amp;#20840;&amp;#23627;&amp;#23450;&amp;#21046;&amp;#23478;&amp;#2362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8.html"&gt;http://www.cction.com/report/202007/17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