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9983;&amp;#20135;&amp;#21644;&amp;#20379;&amp;#2421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9983;&amp;#20135;&amp;#21644;&amp;#20379;&amp;#2421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9983;&amp;#20135;&amp;#21644;&amp;#20379;&amp;#2421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9.html"&gt;http://www.cction.com/report/202003/15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cction.com/report/201911/145388.html"&gt;&lt;span style="font-size: small;"&gt;&amp;#22478;&amp;#24066;&amp;#29123;&amp;#27668;&lt;/span&gt;&lt;/a&gt;&lt;/u&gt;&lt;/b&gt;&lt;span style="font-size: small;"&gt;&lt;b&gt;&amp;#21457;&amp;#23637;&amp;#29615;&amp;#22659;&amp;#21644;&amp;#29992;&amp;#25143;&amp;#24066;&amp;#22330;&amp;#20998;&amp;#26512;&lt;/b&gt;&lt;/span&gt;&lt;/div&gt;&lt;div style="text-align: left;"&gt;&lt;span style="font-size: small;"&gt;1.1&amp;#22478;&amp;#24066;&amp;#29123;&amp;#27668;&amp;#29983;&amp;#20135;&amp;#21644;&amp;#20379;&amp;#24212;&amp;#34892;&amp;#19994;&amp;#23450;&amp;#20041;&amp;#21450;&amp;#20998;&amp;#31867;&lt;/span&gt;&lt;/div&gt;&lt;div style="text-align: left;"&gt;&lt;span style="font-size: small;"&gt;1.1.1&amp;#34892;&amp;#19994;&amp;#27010;&amp;#24565;&amp;#21450;&amp;#23450;&amp;#20041;&lt;/span&gt;&lt;/div&gt;&lt;div style="text-align: left;"&gt;&lt;span style="font-size: small;"&gt;1.1.2&amp;#34892;&amp;#19994;&amp;#20027;&amp;#35201;&amp;#20135;&amp;#21697;&amp;#22823;&amp;#31867;&lt;/span&gt;&lt;/div&gt;&lt;div style="text-align: left;"&gt;&lt;span style="font-size: small;"&gt;1.1.3&amp;#34892;&amp;#19994;&amp;#22312;&amp;#22269;&amp;#27665;&amp;#32463;&amp;#27982;&amp;#20013;&amp;#30340;&amp;#22320;&amp;#20301;&lt;/span&gt;&lt;/div&gt;&lt;div style="text-align: left;"&gt;&lt;span style="font-size: small;"&gt;1.2&amp;#22478;&amp;#24066;&amp;#29123;&amp;#27668;&amp;#29983;&amp;#20135;&amp;#21644;&amp;#20379;&amp;#24212;&amp;#34892;&amp;#19994;&amp;#32479;&amp;#35745;&amp;#26631;&amp;#20934;&lt;/span&gt;&lt;/div&gt;&lt;div style="text-align: left;"&gt;&lt;span style="font-size: small;"&gt;1.2.1&amp;#22478;&amp;#24066;&amp;#29123;&amp;#27668;&amp;#29983;&amp;#20135;&amp;#21644;&amp;#20379;&amp;#24212;&amp;#34892;&amp;#19994;&amp;#32479;&amp;#35745;&amp;#37096;&amp;#38376;&amp;#19982;&amp;#21475;&amp;#24452;&lt;/span&gt;&lt;/div&gt;&lt;div style="text-align: left;"&gt;&lt;span style="font-size: small;"&gt;1.2.2&amp;#22478;&amp;#24066;&amp;#29123;&amp;#27668;&amp;#29983;&amp;#20135;&amp;#21644;&amp;#20379;&amp;#24212;&amp;#34892;&amp;#19994;&amp;#32479;&amp;#35745;&amp;#26041;&amp;#27861;&lt;/span&gt;&lt;/div&gt;&lt;div style="text-align: left;"&gt;&lt;span style="font-size: small;"&gt;1.2.3&amp;#22478;&amp;#24066;&amp;#29123;&amp;#27668;&amp;#29983;&amp;#20135;&amp;#21644;&amp;#20379;&amp;#24212;&amp;#34892;&amp;#19994;&amp;#25968;&amp;#25454;&amp;#31181;&amp;#31867;&lt;/span&gt;&lt;/div&gt;&lt;div style="text-align: left;"&gt;&lt;span style="font-size: small;"&gt;1.3&amp;#20013;&amp;#22269;&amp;#22478;&amp;#24066;&amp;#29123;&amp;#27668;&amp;#29983;&amp;#20135;&amp;#21644;&amp;#20379;&amp;#24212;&amp;#34892;&amp;#19994;&amp;#24066;&amp;#22330;&amp;#29615;&amp;#22659;&amp;#20998;&amp;#26512;&lt;/span&gt;&lt;/div&gt;&lt;div style="text-align: left;"&gt;&lt;span style="font-size: small;"&gt;1.3.1&amp;#34892;&amp;#19994;&amp;#25919;&amp;#31574;&amp;#29615;&amp;#22659;&amp;#20998;&amp;#26512;&lt;/span&gt;&lt;/div&gt;&lt;div style="text-align: left;"&gt;&lt;span style="font-size: small;"&gt;&amp;#65288;1&amp;#65289;&amp;#34892;&amp;#19994;&amp;#30456;&amp;#20851;&amp;#25919;&amp;#31574;&amp;#35299;&amp;#26512;&lt;/span&gt;&lt;/div&gt;&lt;div style="text-align: left;"&gt;&lt;span style="font-size: small;"&gt;&amp;#65288;2&amp;#65289;&amp;#34892;&amp;#19994;&amp;#21457;&amp;#23637;&amp;#35268;&amp;#21010;&amp;#20998;&amp;#26512;&lt;/span&gt;&lt;/div&gt;&lt;div style="text-align: left;"&gt;&lt;span style="font-size: small;"&gt;1.3.2&amp;#34892;&amp;#19994;&amp;#32463;&amp;#27982;&amp;#29615;&amp;#22659;&amp;#20998;&amp;#26512;&lt;/span&gt;&lt;/div&gt;&lt;div style="text-align: left;"&gt;&lt;span style="font-size: small;"&gt;&amp;#65288;1&amp;#65289;&amp;#34892;&amp;#19994;&amp;#19982;&amp;#32463;&amp;#27982;&amp;#29615;&amp;#22659;&amp;#30456;&amp;#20851;&amp;#24615;&amp;#20998;&amp;#26512;&lt;/span&gt;&lt;/div&gt;&lt;div style="text-align: left;"&gt;&lt;span style="font-size: small;"&gt;&amp;#65288;2&amp;#65289;&amp;#23376;&amp;#34892;&amp;#19994;&amp;#32463;&amp;#27982;&amp;#29615;&amp;#22659;&amp;#20998;&amp;#26512;&lt;/span&gt;&lt;/div&gt;&lt;div style="text-align: left;"&gt;&lt;span style="font-size: small;"&gt;&amp;#65288;3&amp;#65289;&amp;#34892;&amp;#19994;&amp;#20840;&amp;#29699;&amp;#36152;&amp;#26131;&amp;#29615;&amp;#22659;&amp;#20998;&amp;#26512;&lt;/span&gt;&lt;/div&gt;&lt;div style="text-align: left;"&gt;&lt;span style="font-size: small;"&gt;1.3.3&amp;#34892;&amp;#19994;&amp;#20215;&amp;#26684;&amp;#29615;&amp;#22659;&amp;#20998;&amp;#26512;&lt;/span&gt;&lt;/div&gt;&lt;div style="text-align: left;"&gt;&lt;span style="font-size: small;"&gt;&amp;#65288;1&amp;#65289;&amp;#34892;&amp;#19994;&amp;#30340;&amp;#23450;&amp;#20215;&amp;#26426;&amp;#21046;&lt;/span&gt;&lt;/div&gt;&lt;div style="text-align: left;"&gt;&lt;span style="font-size: small;"&gt;&amp;#65288;2&amp;#65289;&amp;#34892;&amp;#19994;&amp;#23450;&amp;#20215;&amp;#26426;&amp;#21046;&amp;#19981;&amp;#21512;&amp;#29702;&amp;#22240;&amp;#32032;&amp;#20998;&amp;#26512;&lt;/span&gt;&lt;/div&gt;&lt;div style="text-align: left;"&gt;&lt;span style="font-size: small;"&gt;&amp;#65288;3&amp;#65289;&amp;#34892;&amp;#19994;&amp;#20215;&amp;#26684;&amp;#25913;&amp;#38761;&amp;#30340;&amp;#26041;&amp;#21521;&amp;#19982;&amp;#36235;&amp;#21183;&lt;/span&gt;&lt;/div&gt;&lt;div style="text-align: left;"&gt;&lt;span style="font-size: small;"&gt;&amp;#65288;4&amp;#65289;&amp;#22825;&amp;#28982;&amp;#27668;&amp;#20215;&amp;#26684;&amp;#25913;&amp;#38761;&amp;#36235;&amp;#21183;&amp;#20998;&amp;#26512;&lt;/span&gt;&lt;/div&gt;&lt;div style="text-align: left;"&gt;&lt;span style="font-size: small;"&gt;&amp;#65288;5&amp;#65289;&amp;#22269;&amp;#38469;&amp;#22825;&amp;#28982;&amp;#27668;&amp;#20215;&amp;#26684;&amp;#25913;&amp;#38761;&amp;#32463;&amp;#39564;&lt;/span&gt;&lt;/div&gt;&lt;div style="text-align: left;"&gt;&lt;span style="font-size: small;"&gt;1.3.4&amp;#34892;&amp;#19994;&amp;#31038;&amp;#20250;&amp;#29615;&amp;#22659;&amp;#20998;&amp;#26512;&lt;/span&gt;&lt;/div&gt;&lt;div style="text-align: left;"&gt;&lt;span style="font-size: small;"&gt;&amp;#65288;1&amp;#65289;&amp;#22478;&amp;#24066;&amp;#21270;&amp;#36827;&amp;#31243;&amp;#23545;&amp;#34892;&amp;#19994;&amp;#21457;&amp;#23637;&amp;#24433;&amp;#21709;&lt;/span&gt;&lt;/div&gt;&lt;div style="text-align: left;"&gt;&lt;span style="font-size: small;"&gt;&amp;#65288;2&amp;#65289;&amp;#34892;&amp;#19994;&amp;#21457;&amp;#23637;&amp;#19982;&amp;#31038;&amp;#20250;&amp;#32463;&amp;#27982;&amp;#30340;&amp;#21327;&amp;#35843;&amp;#38382;&amp;#39064;&lt;/span&gt;&lt;/div&gt;&lt;div style="text-align: left;"&gt;&lt;span style="font-size: small;"&gt;&amp;#65288;3&amp;#65289;&amp;#34892;&amp;#19994;&amp;#21457;&amp;#23637;&amp;#30340;&amp;#23433;&amp;#20840;&amp;#29983;&amp;#20135;&amp;#19982;&amp;#21361;&amp;#26426;&amp;#38450;&amp;#33539;&amp;#38382;&amp;#39064;&lt;/span&gt;&lt;/div&gt;&lt;div style="text-align: left;"&gt;&lt;span style="font-size: small;"&gt;1.4&amp;#22478;&amp;#24066;&amp;#29123;&amp;#27668;&amp;#29983;&amp;#20135;&amp;#21644;&amp;#20379;&amp;#24212;&amp;#34892;&amp;#19994;&amp;#20379;&amp;#24212;&amp;#28192;&amp;#36947;&amp;#20998;&amp;#26512;&lt;/span&gt;&lt;/div&gt;&lt;div style="text-align: left;"&gt;&lt;span style="font-size: small;"&gt;1.4.1&amp;#22269;&amp;#20869;&amp;#22825;&amp;#28982;&amp;#27668;&amp;#36164;&amp;#28304;&amp;#29366;&amp;#20917;&amp;#20998;&amp;#26512;&lt;/span&gt;&lt;/div&gt;&lt;div style="text-align: left;"&gt;&lt;span style="font-size: small;"&gt;1.4.2&amp;#36827;&amp;#21475;&amp;#22825;&amp;#28982;&amp;#27668;&amp;#36164;&amp;#28304;&amp;#29366;&amp;#20917;&amp;#20998;&amp;#26512;&lt;/span&gt;&lt;/div&gt;&lt;div style="text-align: left;"&gt;&lt;span style="font-size: small;"&gt;1.5&amp;#22478;&amp;#24066;&amp;#29123;&amp;#27668;&amp;#29983;&amp;#20135;&amp;#21644;&amp;#20379;&amp;#24212;&amp;#34892;&amp;#19994;&amp;#29992;&amp;#25143;&amp;#24066;&amp;#22330;&amp;#20998;&amp;#26512;&lt;/span&gt;&lt;/div&gt;&lt;div style="text-align: left;"&gt;&lt;span style="font-size: small;"&gt;1.5.1&amp;#22478;&amp;#24066;&amp;#29123;&amp;#27668;&amp;#29992;&amp;#27668;&amp;#20154;&amp;#21475;&amp;#24635;&amp;#20917;&lt;/span&gt;&lt;/div&gt;&lt;div style="text-align: left;"&gt;&lt;span style="font-size: small;"&gt;1.5.2&amp;#23621;&amp;#27665;&amp;#29992;&amp;#25143;&amp;#39046;&amp;#22495;&amp;#38656;&amp;#27714;&amp;#20998;&amp;#26512;&lt;/span&gt;&lt;/div&gt;&lt;div style="text-align: left;"&gt;&lt;span style="font-size: small;"&gt;1.5.3&amp;#24037;&amp;#19994;&amp;#29992;&amp;#25143;&amp;#39046;&amp;#22495;&amp;#38656;&amp;#27714;&amp;#20998;&amp;#26512;&lt;/span&gt;&lt;/div&gt;&lt;div style="text-align: left;"&gt;&lt;span style="font-size: small;"&gt;1.5.4&amp;#20844;&amp;#31119;&amp;#29992;&amp;#25143;&amp;#39046;&amp;#22495;&amp;#38656;&amp;#27714;&amp;#20998;&amp;#26512;&lt;/span&gt;&lt;/div&gt;&lt;div style="text-align: left;"&gt;&lt;span style="font-size: small;"&gt;1.5.5&amp;#36710;&amp;#29992;&amp;#27668;&amp;#29992;&amp;#25143;&amp;#39046;&amp;#22495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2&lt;/b&gt;&lt;b&gt;&amp;#31456;&amp;#65306;&amp;#20013;&amp;#22269;&amp;#22478;&amp;#24066;&amp;#29123;&amp;#27668;&amp;#29983;&amp;#20135;&amp;#21644;&amp;#20379;&amp;#24212;&amp;#34892;&amp;#19994;&amp;#21457;&amp;#23637;&amp;#29366;&amp;#20917;&amp;#19982;&amp;#36827;&amp;#20986;&amp;#21475;&amp;#20998;&amp;#26512;&lt;/b&gt;&lt;/span&gt;&lt;/div&gt;&lt;div style="text-align: left;"&gt;&lt;span style="font-size: small;"&gt;2.1&amp;#22478;&amp;#24066;&amp;#29123;&amp;#27668;&amp;#29983;&amp;#20135;&amp;#21644;&amp;#20379;&amp;#24212;&amp;#34892;&amp;#19994;&amp;#36816;&amp;#34892;&amp;#25351;&amp;#26631;&amp;#20998;&amp;#26512;&lt;/span&gt;&lt;/div&gt;&lt;div style="text-align: left;"&gt;&lt;span style="font-size: small;"&gt;2.1.1&amp;#20013;&amp;#22269;&amp;#22478;&amp;#24066;&amp;#29123;&amp;#27668;&amp;#29983;&amp;#20135;&amp;#21644;&amp;#20379;&amp;#24212;&amp;#34892;&amp;#19994;&amp;#21457;&amp;#23637;&amp;#27010;&amp;#20917;&lt;/span&gt;&lt;/div&gt;&lt;div style="text-align: left;"&gt;&lt;span style="font-size: small;"&gt;2.1.2&amp;#20013;&amp;#22269;&amp;#22478;&amp;#24066;&amp;#29123;&amp;#27668;&amp;#29983;&amp;#20135;&amp;#21644;&amp;#20379;&amp;#24212;&amp;#34892;&amp;#19994;&amp;#21457;&amp;#23637;&amp;#20027;&amp;#35201;&amp;#29305;&amp;#28857;&lt;/span&gt;&lt;/div&gt;&lt;div style="text-align: left;"&gt;&lt;span style="font-size: small;"&gt;2.1.3&amp;#22478;&amp;#24066;&amp;#29123;&amp;#27668;&amp;#29983;&amp;#20135;&amp;#21644;&amp;#20379;&amp;#24212;&amp;#34892;&amp;#19994;&amp;#32463;&amp;#33829;&amp;#24773;&amp;#20917;&amp;#20998;&amp;#26512;&lt;/span&gt;&lt;/div&gt;&lt;div style="text-align: left;"&gt;&lt;span style="font-size: small;"&gt;&amp;#65288;1&amp;#65289;&amp;#22478;&amp;#24066;&amp;#29123;&amp;#27668;&amp;#29983;&amp;#20135;&amp;#21644;&amp;#20379;&amp;#24212;&amp;#34892;&amp;#19994;&amp;#32463;&amp;#33829;&amp;#25928;&amp;#30410;&amp;#20998;&amp;#26512;&lt;/span&gt;&lt;/div&gt;&lt;div style="text-align: left;"&gt;&lt;span style="font-size: small;"&gt;&amp;#65288;2&amp;#65289;&amp;#22478;&amp;#24066;&amp;#29123;&amp;#27668;&amp;#29983;&amp;#20135;&amp;#21644;&amp;#20379;&amp;#24212;&amp;#34892;&amp;#19994;&amp;#30408;&amp;#21033;&amp;#33021;&amp;#21147;&amp;#20998;&amp;#26512;&lt;/span&gt;&lt;/div&gt;&lt;div style="text-align: left;"&gt;&lt;span style="font-size: small;"&gt;&amp;#65288;3&amp;#65289;&amp;#22478;&amp;#24066;&amp;#29123;&amp;#27668;&amp;#29983;&amp;#20135;&amp;#21644;&amp;#20379;&amp;#24212;&amp;#34892;&amp;#19994;&amp;#36816;&amp;#33829;&amp;#33021;&amp;#21147;&amp;#20998;&amp;#26512;&lt;/span&gt;&lt;/div&gt;&lt;div style="text-align: left;"&gt;&lt;span style="font-size: small;"&gt;&amp;#65288;4&amp;#65289;&amp;#22478;&amp;#24066;&amp;#29123;&amp;#27668;&amp;#29983;&amp;#20135;&amp;#21644;&amp;#20379;&amp;#24212;&amp;#34892;&amp;#19994;&amp;#20607;&amp;#20538;&amp;#33021;&amp;#21147;&amp;#20998;&amp;#26512;&lt;/span&gt;&lt;/div&gt;&lt;div style="text-align: left;"&gt;&lt;span style="font-size: small;"&gt;&amp;#65288;5&amp;#65289;&amp;#22478;&amp;#24066;&amp;#29123;&amp;#27668;&amp;#29983;&amp;#20135;&amp;#21644;&amp;#20379;&amp;#24212;&amp;#34892;&amp;#19994;&amp;#21457;&amp;#23637;&amp;#33021;&amp;#21147;&amp;#20998;&amp;#26512;&lt;/span&gt;&lt;/div&gt;&lt;div style="text-align: left;"&gt;&lt;span style="font-size: small;"&gt;2.2&amp;#22478;&amp;#24066;&amp;#29123;&amp;#27668;&amp;#29983;&amp;#20135;&amp;#21644;&amp;#20379;&amp;#24212;&amp;#25152;&amp;#23646;&amp;#34892;&amp;#19994;&amp;#32463;&amp;#27982;&amp;#25351;&amp;#26631;&amp;#20998;&amp;#26512;&lt;/span&gt;&lt;/div&gt;&lt;div style="text-align: left;"&gt;&lt;span style="font-size: small;"&gt;2.2.1&amp;#22478;&amp;#24066;&amp;#29123;&amp;#27668;&amp;#29983;&amp;#20135;&amp;#21644;&amp;#20379;&amp;#24212;&amp;#34892;&amp;#19994;&amp;#32463;&amp;#27982;&amp;#25928;&amp;#30410;&amp;#24433;&amp;#21709;&amp;#22240;&amp;#32032;&lt;/span&gt;&lt;/div&gt;&lt;div style="text-align: left;"&gt;&lt;span style="font-size: small;"&gt;2.2.2&amp;#22478;&amp;#24066;&amp;#29123;&amp;#27668;&amp;#29983;&amp;#20135;&amp;#21644;&amp;#20379;&amp;#24212;&amp;#25152;&amp;#23646;&amp;#34892;&amp;#19994;&amp;#32463;&amp;#27982;&amp;#25351;&amp;#26631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19981;&amp;#21516;&amp;#24615;&amp;#36136;&amp;#20225;&amp;#19994;&amp;#32463;&amp;#27982;&amp;#25351;&amp;#26631;&amp;#20998;&amp;#26512;&lt;/span&gt;&lt;/div&gt;&lt;div style="text-align: left;"&gt;&lt;span style="font-size: small;"&gt;2.2.4&amp;#19981;&amp;#21516;&amp;#22320;&amp;#21306;&amp;#20225;&amp;#19994;&amp;#32463;&amp;#27982;&amp;#25351;&amp;#26631;&amp;#20998;&amp;#26512;&lt;/span&gt;&lt;/div&gt;&lt;div style="text-align: left;"&gt;&lt;span style="font-size: small;"&gt;2.3&amp;#22478;&amp;#24066;&amp;#29123;&amp;#27668;&amp;#29983;&amp;#20135;&amp;#21644;&amp;#20379;&amp;#24212;&amp;#34892;&amp;#19994;&amp;#20379;&amp;#38656;&amp;#24179;&amp;#34913;&amp;#20998;&amp;#26512;&lt;/span&gt;&lt;/div&gt;&lt;div style="text-align: left;"&gt;&lt;span style="font-size: small;"&gt;2.3.1&amp;#20840;&amp;#22269;&amp;#22478;&amp;#24066;&amp;#29123;&amp;#27668;&amp;#29983;&amp;#20135;&amp;#21644;&amp;#20379;&amp;#24212;&amp;#34892;&amp;#19994;&amp;#20379;&amp;#32473;&amp;#24773;&amp;#20917;&amp;#20998;&amp;#26512;&lt;/span&gt;&lt;/div&gt;&lt;div style="text-align: left;"&gt;&lt;span style="font-size: small;"&gt;&amp;#65288;1&amp;#65289;&amp;#20840;&amp;#22269;&amp;#22478;&amp;#24066;&amp;#29123;&amp;#27668;&amp;#29983;&amp;#20135;&amp;#21644;&amp;#20379;&amp;#24212;&amp;#34892;&amp;#19994;&amp;#24635;&amp;#20135;&amp;#20540;&amp;#20998;&amp;#26512;&lt;/span&gt;&lt;/div&gt;&lt;div style="text-align: left;"&gt;&lt;span style="font-size: small;"&gt;&amp;#65288;2&amp;#65289;&amp;#20840;&amp;#22269;&amp;#22478;&amp;#24066;&amp;#29123;&amp;#27668;&amp;#29983;&amp;#20135;&amp;#21644;&amp;#20379;&amp;#24212;&amp;#34892;&amp;#19994;&amp;#20135;&amp;#25104;&amp;#21697;&amp;#20998;&amp;#26512;&lt;/span&gt;&lt;/div&gt;&lt;div style="text-align: left;"&gt;&lt;span style="font-size: small;"&gt;2.3.2&amp;#21508;&amp;#22320;&amp;#21306;&amp;#22478;&amp;#24066;&amp;#29123;&amp;#27668;&amp;#29983;&amp;#20135;&amp;#21644;&amp;#20379;&amp;#24212;&amp;#34892;&amp;#19994;&amp;#20379;&amp;#32473;&amp;#24773;&amp;#20917;&amp;#20998;&amp;#26512;&lt;/span&gt;&lt;/div&gt;&lt;div style="text-align: left;"&gt;&lt;span style="font-size: small;"&gt;&amp;#65288;1&amp;#65289;&amp;#24635;&amp;#20135;&amp;#20540;&amp;#25490;&amp;#21517;&amp;#23621;&amp;#21069;&amp;#30340;10&amp;#20010;&amp;#22320;&amp;#21306;&amp;#20998;&amp;#26512;&lt;/span&gt;&lt;/div&gt;&lt;div style="text-align: left;"&gt;&lt;span style="font-size: small;"&gt;&amp;#65288;2&amp;#65289;&amp;#20135;&amp;#25104;&amp;#21697;&amp;#25490;&amp;#21517;&amp;#23621;&amp;#21069;&amp;#30340;10&amp;#20010;&amp;#22320;&amp;#21306;&amp;#20998;&amp;#26512;&lt;/span&gt;&lt;/div&gt;&lt;div style="text-align: left;"&gt;&lt;span style="font-size: small;"&gt;2.3.3&amp;#20840;&amp;#22269;&amp;#22478;&amp;#24066;&amp;#29123;&amp;#27668;&amp;#29983;&amp;#20135;&amp;#21644;&amp;#20379;&amp;#24212;&amp;#34892;&amp;#19994;&amp;#38656;&amp;#27714;&amp;#24773;&amp;#20917;&amp;#20998;&amp;#26512;&lt;/span&gt;&lt;/div&gt;&lt;div style="text-align: left;"&gt;&lt;span style="font-size: small;"&gt;&amp;#65288;1&amp;#65289;&amp;#20840;&amp;#22269;&amp;#22478;&amp;#24066;&amp;#29123;&amp;#27668;&amp;#29983;&amp;#20135;&amp;#21644;&amp;#20379;&amp;#24212;&amp;#34892;&amp;#19994;&amp;#38144;&amp;#21806;&amp;#20135;&amp;#20540;&amp;#20998;&amp;#26512;&lt;/span&gt;&lt;/div&gt;&lt;div style="text-align: left;"&gt;&lt;span style="font-size: small;"&gt;&amp;#65288;2&amp;#65289;&amp;#20840;&amp;#22269;&amp;#22478;&amp;#24066;&amp;#29123;&amp;#27668;&amp;#29983;&amp;#20135;&amp;#21644;&amp;#20379;&amp;#24212;&amp;#34892;&amp;#19994;&amp;#38144;&amp;#21806;&amp;#25910;&amp;#20837;&amp;#20998;&amp;#26512;&lt;/span&gt;&lt;/div&gt;&lt;div style="text-align: left;"&gt;&lt;span style="font-size: small;"&gt;2.3.4&amp;#21508;&amp;#22320;&amp;#21306;&amp;#22478;&amp;#24066;&amp;#29123;&amp;#27668;&amp;#29983;&amp;#20135;&amp;#21644;&amp;#20379;&amp;#24212;&amp;#34892;&amp;#19994;&amp;#38656;&amp;#27714;&amp;#24773;&amp;#20917;&amp;#20998;&amp;#26512;&lt;/span&gt;&lt;/div&gt;&lt;div style="text-align: left;"&gt;&lt;span style="font-size: small;"&gt;&amp;#65288;1&amp;#65289;&amp;#38144;&amp;#21806;&amp;#20135;&amp;#20540;&amp;#25490;&amp;#21517;&amp;#23621;&amp;#21069;&amp;#30340;10&amp;#20010;&amp;#22320;&amp;#21306;&amp;#20998;&amp;#26512;&lt;/span&gt;&lt;/div&gt;&lt;div style="text-align: left;"&gt;&lt;span style="font-size: small;"&gt;&amp;#65288;2&amp;#65289;&amp;#38144;&amp;#21806;&amp;#25910;&amp;#20837;&amp;#25490;&amp;#21517;&amp;#23621;&amp;#21069;&amp;#30340;10&amp;#20010;&amp;#22320;&amp;#21306;&amp;#20998;&amp;#26512;&lt;/span&gt;&lt;/div&gt;&lt;div style="text-align: left;"&gt;&lt;span style="font-size: small;"&gt;2.3.5&amp;#20840;&amp;#22269;&amp;#22478;&amp;#24066;&amp;#29123;&amp;#27668;&amp;#29983;&amp;#20135;&amp;#21644;&amp;#20379;&amp;#24212;&amp;#34892;&amp;#19994;&amp;#20135;&amp;#38144;&amp;#29575;&amp;#20998;&amp;#26512;&lt;/span&gt;&lt;/div&gt;&lt;div style="text-align: left;"&gt;&lt;span style="font-size: small;"&gt;2.4&amp;#22478;&amp;#24066;&amp;#29123;&amp;#27668;&amp;#29983;&amp;#20135;&amp;#21644;&amp;#20379;&amp;#24212;&amp;#34892;&amp;#19994;&amp;#36827;&amp;#20986;&amp;#21475;&amp;#24066;&amp;#22330;&amp;#20998;&amp;#26512;&lt;/span&gt;&lt;/div&gt;&lt;div style="text-align: left;"&gt;&lt;span style="font-size: small;"&gt;2.4.1&amp;#22478;&amp;#24066;&amp;#29123;&amp;#27668;&amp;#29983;&amp;#20135;&amp;#21644;&amp;#20379;&amp;#24212;&amp;#34892;&amp;#19994;&amp;#36827;&amp;#20986;&amp;#21475;&amp;#29366;&amp;#20917;&amp;#32508;&amp;#36848;&lt;/span&gt;&lt;/div&gt;&lt;div style="text-align: left;"&gt;&lt;span style="font-size: small;"&gt;2.4.2&amp;#22478;&amp;#24066;&amp;#29123;&amp;#27668;&amp;#29983;&amp;#20135;&amp;#21644;&amp;#20379;&amp;#24212;&amp;#34892;&amp;#19994;&amp;#20986;&amp;#21475;&amp;#24066;&amp;#22330;&amp;#20998;&amp;#26512;&lt;/span&gt;&lt;/div&gt;&lt;div style="text-align: left;"&gt;&lt;span style="font-size: small;"&gt;&amp;#65288;1&amp;#65289;2019&amp;#24180;&amp;#34892;&amp;#19994;&amp;#20986;&amp;#21475;&amp;#20998;&amp;#26512;&lt;/span&gt;&lt;/div&gt;&lt;div style="text-align: left;"&gt;&lt;span style="font-size: small;"&gt;1&amp;#65289;&amp;#34892;&amp;#19994;&amp;#20986;&amp;#21475;&amp;#25972;&amp;#20307;&amp;#24773;&amp;#20917;&lt;/span&gt;&lt;/div&gt;&lt;div style="text-align: left;"&gt;&lt;span style="font-size: small;"&gt;2&amp;#65289;&amp;#34892;&amp;#19994;&amp;#20986;&amp;#21475;&amp;#20135;&amp;#21697;&amp;#32467;&amp;#26500;&lt;/span&gt;&lt;/div&gt;&lt;div style="text-align: left;"&gt;&lt;span style="font-size: small;"&gt;&amp;#65288;2&amp;#65289;2019&amp;#24180;&amp;#34892;&amp;#19994;&amp;#20986;&amp;#21475;&amp;#20998;&amp;#26512;&lt;/span&gt;&lt;/div&gt;&lt;div style="text-align: left;"&gt;&lt;span style="font-size: small;"&gt;1&amp;#65289;&amp;#34892;&amp;#19994;&amp;#20986;&amp;#21475;&amp;#25972;&amp;#20307;&amp;#24773;&amp;#20917;&lt;/span&gt;&lt;/div&gt;&lt;div style="text-align: left;"&gt;&lt;span style="font-size: small;"&gt;2&amp;#65289;&amp;#34892;&amp;#19994;&amp;#20986;&amp;#21475;&amp;#20135;&amp;#21697;&amp;#32467;&amp;#26500;&lt;/span&gt;&lt;/div&gt;&lt;div style="text-align: left;"&gt;&lt;span style="font-size: small;"&gt;2.4.3&amp;#22478;&amp;#24066;&amp;#29123;&amp;#27668;&amp;#29983;&amp;#20135;&amp;#21644;&amp;#20379;&amp;#24212;&amp;#34892;&amp;#19994;&amp;#36827;&amp;#21475;&amp;#24066;&amp;#22330;&amp;#20998;&amp;#26512;&lt;/span&gt;&lt;/div&gt;&lt;div style="text-align: left;"&gt;&lt;span style="font-size: small;"&gt;&amp;#65288;1&amp;#65289;2019&amp;#24180;&amp;#34892;&amp;#19994;&amp;#36827;&amp;#21475;&amp;#20998;&amp;#26512;&lt;/span&gt;&lt;/div&gt;&lt;div style="text-align: left;"&gt;&lt;span style="font-size: small;"&gt;1&amp;#65289;&amp;#34892;&amp;#19994;&amp;#36827;&amp;#21475;&amp;#25972;&amp;#20307;&amp;#24773;&amp;#20917;&lt;/span&gt;&lt;/div&gt;&lt;div style="text-align: left;"&gt;&lt;span style="font-size: small;"&gt;2&amp;#65289;&amp;#34892;&amp;#19994;&amp;#36827;&amp;#21475;&amp;#20135;&amp;#21697;&amp;#32467;&amp;#26500;&lt;/span&gt;&lt;/div&gt;&lt;div style="text-align: left;"&gt;&lt;span style="font-size: small;"&gt;&amp;#65288;2&amp;#65289;2019&amp;#24180;&amp;#34892;&amp;#19994;&amp;#36827;&amp;#21475;&amp;#20998;&amp;#26512;&lt;/span&gt;&lt;/div&gt;&lt;div style="text-align: left;"&gt;&lt;span style="font-size: small;"&gt;1&amp;#65289;&amp;#34892;&amp;#19994;&amp;#36827;&amp;#21475;&amp;#25972;&amp;#20307;&amp;#24773;&amp;#20917;&lt;/span&gt;&lt;/div&gt;&lt;div style="text-align: left;"&gt;&lt;span style="font-size: small;"&gt;2&amp;#65289;&amp;#34892;&amp;#19994;&amp;#36827;&amp;#21475;&amp;#20135;&amp;#21697;&amp;#32467;&amp;#26500;&lt;/span&gt;&lt;/div&gt;&lt;div style="text-align: left;"&gt;&lt;span style="font-size: small;"&gt;&amp;nbsp;&lt;/span&gt;&lt;/div&gt;&lt;div style="text-align: left;"&gt;&lt;span style="font-size: small;"&gt;&lt;b&gt;&amp;#31532;3&lt;/b&gt;&lt;b&gt;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/b&gt;&lt;/span&gt;&lt;/div&gt;&lt;div style="text-align: left;"&gt;&lt;span style="font-size: small;"&gt;3.1&amp;#34892;&amp;#19994;&amp;#22269;&amp;#38469;&amp;#24066;&amp;#22330;&amp;#31454;&amp;#20105;&amp;#29366;&amp;#20917;&amp;#20998;&amp;#26512;&lt;/span&gt;&lt;/div&gt;&lt;div style="text-align: left;"&gt;&lt;span style="font-size: small;"&gt;3.1.1&amp;#22269;&amp;#38469;&amp;#22478;&amp;#24066;&amp;#29123;&amp;#27668;&amp;#29983;&amp;#20135;&amp;#21644;&amp;#20379;&amp;#24212;&amp;#34892;&amp;#19994;&amp;#21457;&amp;#23637;&amp;#29366;&amp;#20917;&lt;/span&gt;&lt;/div&gt;&lt;div style="text-align: left;"&gt;&lt;span style="font-size: small;"&gt;3.1.2&amp;#22269;&amp;#38469;&amp;#22478;&amp;#24066;&amp;#29123;&amp;#27668;&amp;#29983;&amp;#20135;&amp;#21644;&amp;#20379;&amp;#24212;&amp;#34892;&amp;#19994;&amp;#21457;&amp;#23637;&amp;#36235;&amp;#21183;&amp;#20998;&amp;#26512;&lt;/span&gt;&lt;/div&gt;&lt;div style="text-align: left;"&gt;&lt;span style="font-size: small;"&gt;3.1.3&amp;#22269;&amp;#38469;&amp;#22478;&amp;#24066;&amp;#29123;&amp;#27668;&amp;#29983;&amp;#20135;&amp;#21644;&amp;#20379;&amp;#24212;&amp;#34892;&amp;#19994;&amp;#25913;&amp;#38761;&amp;#32463;&amp;#39564;&amp;#19982;&amp;#20511;&amp;#37492;&lt;/span&gt;&lt;/div&gt;&lt;div style="text-align: left;"&gt;&lt;span style="font-size: small;"&gt;&amp;#65288;1&amp;#65289;&amp;#33521;&amp;#22269;&amp;#29123;&amp;#27668;&amp;#34892;&amp;#19994;&lt;/span&gt;&lt;/div&gt;&lt;div style="text-align: left;"&gt;&lt;span style="font-size: small;"&gt;&amp;#65288;2&amp;#65289;&amp;#32654;&amp;#22269;&amp;#29123;&amp;#27668;&amp;#34892;&amp;#19994;&lt;/span&gt;&lt;/div&gt;&lt;div style="text-align: left;"&gt;&lt;span style="font-size: small;"&gt;&amp;#65288;3&amp;#65289;&amp;#27861;&amp;#22269;&amp;#29123;&amp;#27668;&amp;#34892;&amp;#19994;&lt;/span&gt;&lt;/div&gt;&lt;div style="text-align: left;"&gt;&lt;span style="font-size: small;"&gt;&amp;#65288;4&amp;#65289;&amp;#26032;&amp;#21152;&amp;#22369;&amp;#29123;&amp;#27668;&amp;#34892;&amp;#19994;&lt;/span&gt;&lt;/div&gt;&lt;div style="text-align: left;"&gt;&lt;span style="font-size: small;"&gt;3.1.4&amp;#36328;&amp;#22269;&amp;#20844;&amp;#21496;&amp;#22312;&amp;#21326;&amp;#24066;&amp;#22330;&amp;#30340;&amp;#25237;&amp;#36164;&amp;#24067;&amp;#23616;&lt;/span&gt;&lt;/div&gt;&lt;div style="text-align: left;"&gt;&lt;span style="font-size: small;"&gt;3.2&amp;#34892;&amp;#19994;&amp;#22269;&amp;#20869;&amp;#24066;&amp;#22330;&amp;#31454;&amp;#20105;&amp;#29366;&amp;#20917;&amp;#20998;&amp;#26512;&lt;/span&gt;&lt;/div&gt;&lt;div style="text-align: left;"&gt;&lt;span style="font-size: small;"&gt;3.2.1&amp;#22478;&amp;#24066;&amp;#29123;&amp;#27668;&amp;#29983;&amp;#20135;&amp;#21644;&amp;#20379;&amp;#24212;&amp;#34892;&amp;#19994;&amp;#24066;&amp;#22330;&amp;#35268;&amp;#27169;&amp;#20998;&amp;#26512;&lt;/span&gt;&lt;/div&gt;&lt;div style="text-align: left;"&gt;&lt;span style="font-size: small;"&gt;3.2.2&amp;#22269;&amp;#20869;&amp;#22478;&amp;#24066;&amp;#29123;&amp;#27668;&amp;#29983;&amp;#20135;&amp;#21644;&amp;#20379;&amp;#24212;&amp;#34892;&amp;#19994;&amp;#38598;&amp;#20013;&amp;#24230;&amp;#20998;&amp;#26512;&lt;/span&gt;&lt;/div&gt;&lt;div style="text-align: left;"&gt;&lt;span style="font-size: small;"&gt;&amp;#65288;1&amp;#65289;&amp;#34892;&amp;#19994;&amp;#38144;&amp;#21806;&amp;#38598;&amp;#20013;&amp;#24230;&amp;#20998;&amp;#26512;&lt;/span&gt;&lt;/div&gt;&lt;div style="text-align: left;"&gt;&lt;span style="font-size: small;"&gt;&amp;#65288;2&amp;#65289;&amp;#34892;&amp;#19994;&amp;#36164;&amp;#20135;&amp;#38598;&amp;#20013;&amp;#24230;&amp;#20998;&amp;#26512;&lt;/span&gt;&lt;/div&gt;&lt;div style="text-align: left;"&gt;&lt;span style="font-size: small;"&gt;&amp;#65288;3&amp;#65289;&amp;#34892;&amp;#19994;&amp;#21033;&amp;#28070;&amp;#38598;&amp;#20013;&amp;#24230;&amp;#20998;&amp;#26512;&lt;/span&gt;&lt;/div&gt;&lt;div style="text-align: left;"&gt;&lt;span style="font-size: small;"&gt;3.2.3&amp;#22269;&amp;#20869;&amp;#22478;&amp;#24066;&amp;#29123;&amp;#27668;&amp;#29983;&amp;#20135;&amp;#21644;&amp;#20379;&amp;#24212;&amp;#34892;&amp;#19994;&amp;#31454;&amp;#20105;&amp;#29616;&amp;#29366;&amp;#20998;&amp;#26512;&lt;/span&gt;&lt;/div&gt;&lt;div style="text-align: left;"&gt;&lt;span style="font-size: small;"&gt;&amp;#65288;1&amp;#65289;&amp;#34892;&amp;#19994;&amp;#29305;&amp;#35768;&amp;#32463;&amp;#33829;&amp;#26435;&amp;#31454;&amp;#20105;&amp;#20998;&amp;#26512;&lt;/span&gt;&lt;/div&gt;&lt;div style="text-align: left;"&gt;&lt;span style="font-size: small;"&gt;&amp;#65288;2&amp;#65289;&amp;#20225;&amp;#19994;&amp;#23545;&amp;#19978;&amp;#28216;&amp;#27668;&amp;#28304;&amp;#30340;&amp;#31454;&amp;#20105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3545;&amp;#22825;&amp;#28982;&amp;#27668;&amp;#36827;&amp;#20986;&amp;#21475;&amp;#26435;&amp;#31454;&amp;#20105;&amp;#20998;&amp;#26512;&lt;/span&gt;&lt;/div&gt;&lt;div style="text-align: left;"&gt;&lt;span style="font-size: small;"&gt;3.2.4&amp;#22478;&amp;#24066;&amp;#29123;&amp;#27668;&amp;#21644;&amp;#20379;&amp;#24212;&amp;#34892;&amp;#19994;&amp;#20116;&amp;#21147;&amp;#27169;&amp;#22411;&amp;#20998;&amp;#26512;&lt;/span&gt;&lt;/div&gt;&lt;div style="text-align: left;"&gt;&lt;span style="font-size: small;"&gt;&amp;#65288;1&amp;#65289;&amp;#20379;&amp;#24212;&amp;#21830;&amp;#35758;&amp;#20215;&amp;#33021;&amp;#21147;&amp;#20998;&amp;#26512;&lt;/span&gt;&lt;/div&gt;&lt;div style="text-align: left;"&gt;&lt;span style="font-size: small;"&gt;&amp;#65288;2&amp;#65289;&amp;#34892;&amp;#19994;&amp;#19979;&amp;#28216;&amp;#35758;&amp;#20215;&amp;#33021;&amp;#21147;&amp;#20998;&amp;#26512;&lt;/span&gt;&lt;/div&gt;&lt;div style="text-align: left;"&gt;&lt;span style="font-size: small;"&gt;&amp;#65288;3&amp;#65289;&amp;#34892;&amp;#19994;&amp;#26367;&amp;#20195;&amp;#21697;&amp;#23041;&amp;#32961;&amp;#20998;&amp;#26512;&lt;/span&gt;&lt;/div&gt;&lt;div style="text-align: left;"&gt;&lt;span style="font-size: small;"&gt;&amp;#65288;4&amp;#65289;&amp;#34892;&amp;#19994;&amp;#28508;&amp;#22312;&amp;#36827;&amp;#20837;&amp;#32773;&amp;#23041;&amp;#32961;&amp;#20998;&amp;#26512;&lt;/span&gt;&lt;/div&gt;&lt;div style="text-align: left;"&gt;&lt;span style="font-size: small;"&gt;&amp;#65288;5&amp;#65289;&amp;#34892;&amp;#19994;&amp;#31454;&amp;#20105;&amp;#26684;&amp;#23616;&amp;#20998;&amp;#26512;&lt;/span&gt;&lt;/div&gt;&lt;div style="text-align: left;"&gt;&lt;span style="font-size: small;"&gt;3.2.5&amp;#27665;&amp;#33829;&amp;#36164;&amp;#26412;&amp;#36827;&amp;#20837;&amp;#22478;&amp;#24066;&amp;#29123;&amp;#27668;&amp;#29983;&amp;#20135;&amp;#21644;&amp;#20379;&amp;#24212;&amp;#34892;&amp;#19994;&amp;#27169;&amp;#24335;&amp;#20998;&amp;#26512;&lt;/span&gt;&lt;/div&gt;&lt;div style="text-align: left;"&gt;&lt;span style="font-size: small;"&gt;3.3&amp;#34892;&amp;#19994;&amp;#19981;&amp;#21516;&amp;#32463;&amp;#27982;&amp;#31867;&amp;#22411;&amp;#20225;&amp;#19994;&amp;#31454;&amp;#20105;&amp;#20998;&amp;#26512;&lt;/span&gt;&lt;/div&gt;&lt;div style="text-align: left;"&gt;&lt;span style="font-size: small;"&gt;3.3.1&amp;#19981;&amp;#21516;&amp;#32463;&amp;#27982;&amp;#31867;&amp;#22411;&amp;#20225;&amp;#19994;&amp;#29305;&amp;#24449;&amp;#24773;&amp;#20917;&lt;/span&gt;&lt;/div&gt;&lt;div style="text-align: left;"&gt;&lt;span style="font-size: small;"&gt;3.3.2&amp;#34892;&amp;#19994;&amp;#32463;&amp;#27982;&amp;#31867;&amp;#22411;&amp;#38598;&amp;#20013;&amp;#24230;&amp;#20998;&amp;#26512;&lt;/span&gt;&lt;/div&gt;&lt;div style="text-align: left;"&gt;&lt;span style="font-size: small;"&gt;3.4&amp;#34892;&amp;#19994;&amp;#25237;&amp;#36164;&amp;#20860;&amp;#24182;&amp;#19982;&amp;#37325;&amp;#32452;&amp;#25972;&amp;#21512;&amp;#20998;&amp;#26512;&lt;/span&gt;&lt;/div&gt;&lt;div style="text-align: left;"&gt;&lt;span style="font-size: small;"&gt;3.4.1&amp;#34892;&amp;#19994;&amp;#25237;&amp;#36164;&amp;#20860;&amp;#24182;&amp;#19982;&amp;#37325;&amp;#32452;&amp;#25972;&amp;#21512;&amp;#27010;&amp;#20917;&lt;/span&gt;&lt;/div&gt;&lt;div style="text-align: left;"&gt;&lt;span style="font-size: small;"&gt;3.4.2&amp;#34892;&amp;#19994;&amp;#25237;&amp;#36164;&amp;#20860;&amp;#24182;&amp;#19982;&amp;#37325;&amp;#32452;&amp;#25972;&amp;#21512;&amp;#29305;&amp;#24449;&lt;/span&gt;&lt;/div&gt;&lt;div style="text-align: left;"&gt;&lt;span style="font-size: small;"&gt;3.4.3&amp;#34892;&amp;#19994;&amp;#25237;&amp;#36164;&amp;#20860;&amp;#24182;&amp;#19982;&amp;#37325;&amp;#32452;&amp;#25972;&amp;#21512;&amp;#36235;&amp;#21183;&lt;/span&gt;&lt;/div&gt;&lt;div style="text-align: left;"&gt;&lt;span style="font-size: small;"&gt;&amp;nbsp;&lt;/span&gt;&lt;/div&gt;&lt;div style="text-align: left;"&gt;&lt;span style="font-size: small;"&gt;&lt;b&gt;&amp;#31532;4&lt;/b&gt;&lt;b&gt;&amp;#31456;&amp;#65306;&amp;#20013;&amp;#22269;&amp;#22478;&amp;#24066;&amp;#29123;&amp;#27668;&amp;#29983;&amp;#20135;&amp;#21644;&amp;#20379;&amp;#24212;&amp;#34892;&amp;#19994;&amp;#29983;&amp;#20135;&amp;#21644;&amp;#36816;&amp;#36755;&amp;#20998;&amp;#26512;&lt;/b&gt;&lt;/span&gt;&lt;/div&gt;&lt;div style="text-align: left;"&gt;&lt;span style="font-size: small;"&gt;4.1&amp;#22478;&amp;#24066;&amp;#29123;&amp;#27668;&amp;#29983;&amp;#20135;&amp;#21644;&amp;#20379;&amp;#24212;&amp;#34892;&amp;#19994;&amp;#29983;&amp;#20135;&amp;#29366;&amp;#20917;&lt;/span&gt;&lt;/div&gt;&lt;div style="text-align: left;"&gt;&lt;span style="font-size: small;"&gt;4.1.1&amp;#22825;&amp;#28982;&amp;#27668;&amp;#36164;&amp;#28304;&amp;#21208;&amp;#25506;&amp;#19982;&amp;#24320;&amp;#21457;&lt;/span&gt;&lt;/div&gt;&lt;div style="text-align: left;"&gt;&lt;span style="font-size: small;"&gt;&amp;#65288;1&amp;#65289;&amp;#22825;&amp;#28982;&amp;#27668;&amp;#20648;&amp;#37327;&amp;#24773;&amp;#20917;&lt;/span&gt;&lt;/div&gt;&lt;div style="text-align: left;"&gt;&lt;span style="font-size: small;"&gt;&amp;#65288;2&amp;#65289;&amp;#22825;&amp;#28982;&amp;#27668;&amp;#24320;&amp;#21457;&amp;#21033;&amp;#29992;&amp;#24773;&amp;#20917;&lt;/span&gt;&lt;/div&gt;&lt;div style="text-align: left;"&gt;&lt;span style="font-size: small;"&gt;4.1.2&amp;#29028;&amp;#23618;&amp;#27668;&amp;#36164;&amp;#28304;&amp;#21208;&amp;#25506;&amp;#19982;&amp;#24320;&amp;#21457;&lt;/span&gt;&lt;/div&gt;&lt;div style="text-align: left;"&gt;&lt;span style="font-size: small;"&gt;&amp;#65288;1&amp;#65289;&amp;#29028;&amp;#23618;&amp;#27668;&amp;#20648;&amp;#37327;&amp;#24773;&amp;#20917;&lt;/span&gt;&lt;/div&gt;&lt;div style="text-align: left;"&gt;&lt;span style="font-size: small;"&gt;&amp;#65288;2&amp;#65289;&amp;#29028;&amp;#23618;&amp;#27668;&amp;#24320;&amp;#21457;&amp;#21033;&amp;#29992;&amp;#29616;&amp;#29366;&amp;#20998;&amp;#26512;&lt;/span&gt;&lt;/div&gt;&lt;div style="text-align: left;"&gt;&lt;span style="font-size: small;"&gt;&amp;#65288;3&amp;#65289;&amp;#29028;&amp;#23618;&amp;#27668;&amp;#24320;&amp;#21457;&amp;#21033;&amp;#29992;&amp;#36235;&amp;#21183;&amp;#20998;&amp;#26512;&lt;/span&gt;&lt;/div&gt;&lt;div style="text-align: left;"&gt;&lt;span style="font-size: small;"&gt;4.1.3&amp;#33021;&amp;#28304;&amp;#21208;&amp;#25506;&amp;#19982;&amp;#24320;&amp;#21457;&amp;#23545;&amp;#22478;&amp;#24066;&amp;#29123;&amp;#27668;&amp;#34892;&amp;#19994;&amp;#30340;&amp;#24433;&amp;#21709;&lt;/span&gt;&lt;/div&gt;&lt;div style="text-align: left;"&gt;&lt;span style="font-size: small;"&gt;4.2&amp;#22478;&amp;#24066;&amp;#29123;&amp;#27668;&amp;#29983;&amp;#20135;&amp;#21644;&amp;#20379;&amp;#24212;&amp;#34892;&amp;#19994;&amp;#36816;&amp;#36755;&amp;#29366;&amp;#20917;&lt;/span&gt;&lt;/div&gt;&lt;div style="text-align: left;"&gt;&lt;span style="font-size: small;"&gt;4.2.1&amp;#22825;&amp;#28982;&amp;#27668;&amp;#36816;&amp;#36755;&amp;#27010;&amp;#20917;&lt;/span&gt;&lt;/div&gt;&lt;div style="text-align: left;"&gt;&lt;span style="font-size: small;"&gt;&amp;#65288;1&amp;#65289;&amp;#22825;&amp;#28982;&amp;#27668;&amp;#31649;&amp;#36947;&amp;#36816;&amp;#36755;&lt;/span&gt;&lt;/div&gt;&lt;div style="text-align: left;"&gt;&lt;span style="font-size: small;"&gt;&amp;#65288;2&amp;#65289;&amp;#28082;&amp;#24577;&amp;#22825;&amp;#28982;&amp;#27668;&amp;#36816;&amp;#36755;&lt;/span&gt;&lt;/div&gt;&lt;div style="text-align: left;"&gt;&lt;span style="font-size: small;"&gt;&amp;#65288;3&amp;#65289;&amp;#22266;&amp;#24577;&amp;#22825;&amp;#28982;&amp;#27668;&amp;#36816;&amp;#36755;&lt;/span&gt;&lt;/div&gt;&lt;div style="text-align: left;"&gt;&lt;span style="font-size: small;"&gt;4.2.2&amp;#28082;&amp;#21270;&amp;#30707;&amp;#27833;&amp;#27668;&amp;#36816;&amp;#36755;&amp;#27010;&amp;#20917;&lt;/span&gt;&lt;/div&gt;&lt;div style="text-align: left;"&gt;&lt;span style="font-size: small;"&gt;&amp;#65288;1&amp;#65289;&amp;#36816;&amp;#36755;&amp;#26041;&amp;#24335;&amp;#20998;&amp;#26512;&lt;/span&gt;&lt;/div&gt;&lt;div style="text-align: left;"&gt;&lt;span style="font-size: small;"&gt;&amp;#65288;2&amp;#65289;&amp;#21508;&amp;#36816;&amp;#36755;&amp;#26041;&amp;#24335;&amp;#23545;&amp;#27604;&amp;#20998;&amp;#26512;&lt;/span&gt;&lt;/div&gt;&lt;div style="text-align: left;"&gt;&lt;span style="font-size: small;"&gt;4.2.3&amp;#20154;&amp;#24037;&amp;#29028;&amp;#27668;&amp;#36816;&amp;#36755;&amp;#27010;&amp;#20917;&lt;/span&gt;&lt;/div&gt;&lt;div style="text-align: left;"&gt;&lt;span style="font-size: small;"&gt;4.3&amp;#22478;&amp;#24066;&amp;#29123;&amp;#27668;&amp;#29983;&amp;#20135;&amp;#21644;&amp;#20379;&amp;#24212;&amp;#34892;&amp;#19994;&amp;#36816;&amp;#36755;&amp;#24314;&amp;#35774;&amp;#24773;&amp;#20917;&lt;/span&gt;&lt;/div&gt;&lt;div style="text-align: left;"&gt;&lt;span style="font-size: small;"&gt;4.3.1&amp;#22825;&amp;#28982;&amp;#27668;&amp;#36816;&amp;#36755;&amp;#24314;&amp;#35774;&amp;#24773;&amp;#20917;&lt;/span&gt;&lt;/div&gt;&lt;div style="text-align: left;"&gt;&lt;span style="font-size: small;"&gt;&amp;#65288;1&amp;#65289;&amp;#22825;&amp;#28982;&amp;#27668;&amp;#31649;&amp;#36947;&amp;#24314;&amp;#35774;&amp;#24773;&amp;#20917;&lt;/span&gt;&lt;/div&gt;&lt;div style="text-align: left;"&gt;&lt;span style="font-size: small;"&gt;&amp;#65288;2&amp;#65289;&amp;#28082;&amp;#21270;&amp;#22825;&amp;#28982;&amp;#27668;&amp;#36816;&amp;#36755;&amp;#24314;&amp;#35774;&amp;#24773;&amp;#20917;&lt;/span&gt;&lt;/div&gt;&lt;div style="text-align: left;"&gt;&lt;span style="font-size: small;"&gt;1&amp;#65289;&amp;#28082;&amp;#21270;&amp;#22825;&amp;#28982;&amp;#27668;&amp;#25216;&amp;#26415;&lt;/span&gt;&lt;/div&gt;&lt;div style="text-align: left;"&gt;&lt;span style="font-size: small;"&gt;2&amp;#65289;&amp;#28082;&amp;#21270;&amp;#22825;&amp;#28982;&amp;#27668;&amp;#30721;&amp;#22836;&amp;#21450;&amp;#20648;&amp;#24211;&amp;#24314;&amp;#35774;&amp;#24773;&amp;#20917;&lt;/span&gt;&lt;/div&gt;&lt;div style="text-align: left;"&gt;&lt;span style="font-size: small;"&gt;3&amp;#65289;&amp;#28082;&amp;#21270;&amp;#22825;&amp;#28982;&amp;#27668;&amp;#36816;&amp;#36755;&amp;#33337;&amp;#24314;&amp;#35774;&amp;#24773;&amp;#20917;&lt;/span&gt;&lt;/div&gt;&lt;div style="text-align: left;"&gt;&lt;span style="font-size: small;"&gt;4&amp;#65289;&amp;#28082;&amp;#21270;&amp;#22825;&amp;#28982;&amp;#27668;&amp;#36816;&amp;#36755;&amp;#36710;&amp;#24314;&amp;#35774;&amp;#24773;&amp;#20917;&lt;/span&gt;&lt;/div&gt;&lt;div style="text-align: left;"&gt;&lt;span style="font-size: small;"&gt;4.3.2&amp;#28082;&amp;#21270;&amp;#30707;&amp;#27833;&amp;#27668;&amp;#36816;&amp;#36755;&amp;#24314;&amp;#35774;&amp;#24773;&amp;#20917;&lt;/span&gt;&lt;/div&gt;&lt;div style="text-align: left;"&gt;&lt;span style="font-size: small;"&gt;&amp;#65288;1&amp;#65289;&amp;#31649;&amp;#36947;&amp;#24314;&amp;#35774;&amp;#24773;&amp;#20917;&lt;/span&gt;&lt;/div&gt;&lt;div style="text-align: left;"&gt;&lt;span style="font-size: small;"&gt;&amp;#65288;2&amp;#65289;&amp;#27133;&amp;#36710;&amp;#24314;&amp;#35774;&amp;#24773;&amp;#20917;&lt;/span&gt;&lt;/div&gt;&lt;div style="text-align: left;"&gt;&lt;span style="font-size: small;"&gt;&amp;#65288;3&amp;#65289;&amp;#27133;&amp;#33337;&amp;#24314;&amp;#35774;&amp;#24773;&amp;#20917;&lt;/span&gt;&lt;/div&gt;&lt;div style="text-align: left;"&gt;&lt;span style="font-size: small;"&gt;4.3.3&amp;#20154;&amp;#24037;&amp;#29028;&amp;#27668;&amp;#36816;&amp;#36755;&amp;#24314;&amp;#35774;&amp;#24773;&amp;#20917;&lt;/span&gt;&lt;/div&gt;&lt;div style="text-align: left;"&gt;&lt;span style="font-size: small;"&gt;4.3.4&amp;#20027;&amp;#35201;&amp;#22478;&amp;#24066;&amp;#29123;&amp;#27668;&amp;#29983;&amp;#20135;&amp;#21644;&amp;#20379;&amp;#24212;&amp;#20225;&amp;#19994;&amp;#39033;&amp;#30446;&amp;#24314;&amp;#35774;&amp;#24773;&amp;#20917;&amp;#20998;&amp;#26512;&lt;/span&gt;&lt;/div&gt;&lt;div style="text-align: left;"&gt;&lt;span style="font-size: small;"&gt;&amp;#65288;1&amp;#65289;&amp;#20027;&amp;#35201;&amp;#20225;&amp;#19994;&amp;#21306;&amp;#22495;&amp;#20998;&amp;#24067;&amp;#29366;&amp;#20917;&amp;#20998;&amp;#26512;&lt;/span&gt;&lt;/div&gt;&lt;div style="text-align: left;"&gt;&lt;span style="font-size: small;"&gt;&amp;#65288;2&amp;#65289;&amp;#20027;&amp;#35201;&amp;#20225;&amp;#19994;&amp;#39033;&amp;#30446;&amp;#30340;&amp;#34892;&amp;#25919;&amp;#32423;&amp;#21035;&amp;#32479;&amp;#35745;&lt;/span&gt;&lt;/div&gt;&lt;div style="text-align: left;"&gt;&lt;span style="font-size: small;"&gt;4.4&amp;#22478;&amp;#24066;&amp;#29123;&amp;#27668;&amp;#37197;&amp;#36865;&amp;#31995;&amp;#32479;&amp;#24314;&amp;#35774;&amp;#24773;&amp;#20917;&lt;/span&gt;&lt;/div&gt;&lt;div style="text-align: left;"&gt;&lt;span style="font-size: small;"&gt;4.4.1&amp;#22478;&amp;#24066;&amp;#29123;&amp;#27668;&amp;#38376;&amp;#31449;&amp;#24314;&amp;#35774;&amp;#24773;&amp;#20917;&lt;/span&gt;&lt;/div&gt;&lt;div style="text-align: left;"&gt;&lt;span style="font-size: small;"&gt;4.4.2&amp;#22478;&amp;#24066;&amp;#29123;&amp;#27668;&amp;#20648;&amp;#37197;&amp;#31449;&amp;#24314;&amp;#35774;&amp;#24773;&amp;#20917;&lt;/span&gt;&lt;/div&gt;&lt;div style="text-align: left;"&gt;&lt;span style="font-size: small;"&gt;4.4.3&amp;#22478;&amp;#24066;&amp;#29123;&amp;#27668;&amp;#35843;&amp;#21387;&amp;#31449;&amp;#24314;&amp;#35774;&amp;#24773;&amp;#20917;&lt;/span&gt;&lt;/div&gt;&lt;div style="text-align: left;"&gt;&lt;span style="font-size: small;"&gt;&amp;nbsp;&lt;/span&gt;&lt;/div&gt;&lt;div style="text-align: left;"&gt;&lt;span style="font-size: small;"&gt;&lt;b&gt;&amp;#31532;5&lt;/b&gt;&lt;b&gt;&amp;#31456;&amp;#65306;&amp;#20013;&amp;#22269;&amp;#22478;&amp;#24066;&amp;#29123;&amp;#27668;&amp;#29983;&amp;#20135;&amp;#21644;&amp;#20379;&amp;#24212;&amp;#34892;&amp;#19994;&amp;#24066;&amp;#22330;&amp;#20379;&amp;#32473;&amp;#20998;&amp;#26512;&lt;/b&gt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2478;&amp;#24066;&amp;#29123;&amp;#27668;&amp;#29983;&amp;#20135;&amp;#21644;&amp;#20379;&amp;#24212;&amp;#34892;&amp;#19994;&amp;#24635;&amp;#20307;&amp;#20379;&amp;#32473;&amp;#24773;&amp;#20917;&lt;/span&gt;&lt;/div&gt;&lt;div style="text-align: left;"&gt;&lt;span style="font-size: small;"&gt;5.1.1&amp;#22478;&amp;#24066;&amp;#29123;&amp;#27668;&amp;#29983;&amp;#20135;&amp;#21644;&amp;#20379;&amp;#24212;&amp;#24066;&amp;#22330;&amp;#20379;&amp;#32473;&amp;#26500;&amp;#25104;&lt;/span&gt;&lt;/div&gt;&lt;div style="text-align: left;"&gt;&lt;span style="font-size: small;"&gt;&amp;#65288;1&amp;#65289;&amp;#22825;&amp;#28982;&amp;#27668;&lt;/span&gt;&lt;/div&gt;&lt;div style="text-align: left;"&gt;&lt;span style="font-size: small;"&gt;&amp;#65288;2&amp;#65289;&amp;#28082;&amp;#21270;&amp;#30707;&amp;#27833;&amp;#27668;&lt;/span&gt;&lt;/div&gt;&lt;div style="text-align: left;"&gt;&lt;span style="font-size: small;"&gt;&amp;#65288;3&amp;#65289;&amp;#20154;&amp;#24037;&amp;#29028;&amp;#27668;&lt;/span&gt;&lt;/div&gt;&lt;div style="text-align: left;"&gt;&lt;span style="font-size: small;"&gt;5.1.2&amp;#22478;&amp;#24066;&amp;#29123;&amp;#27668;&amp;#29983;&amp;#20135;&amp;#21644;&amp;#20379;&amp;#24212;&amp;#24066;&amp;#22330;&amp;#20379;&amp;#32473;&amp;#24635;&amp;#37327;&amp;#20998;&amp;#26512;&lt;/span&gt;&lt;/div&gt;&lt;div style="text-align: left;"&gt;&lt;span style="font-size: small;"&gt;5.1.3&amp;#22478;&amp;#24066;&amp;#29123;&amp;#27668;&amp;#29983;&amp;#20135;&amp;#21644;&amp;#20379;&amp;#24212;&amp;#24066;&amp;#22330;&amp;#20379;&amp;#32473;&amp;#22686;&amp;#38271;&amp;#24773;&amp;#20917;&lt;/span&gt;&lt;/div&gt;&lt;div style="text-align: left;"&gt;&lt;span style="font-size: small;"&gt;5.2&amp;#22478;&amp;#24066;&amp;#29123;&amp;#27668;&amp;#29983;&amp;#20135;&amp;#21644;&amp;#20379;&amp;#24212;&amp;#34892;&amp;#19994;&amp;#21508;&amp;#23376;&amp;#24066;&amp;#22330;&amp;#20379;&amp;#32473;&amp;#20998;&amp;#26512;&lt;/span&gt;&lt;/div&gt;&lt;div style="text-align: left;"&gt;&lt;span style="font-size: small;"&gt;5.2.1&amp;#22825;&amp;#28982;&amp;#27668;&amp;#20379;&amp;#32473;&amp;#20998;&amp;#26512;&lt;/span&gt;&lt;/div&gt;&lt;div style="text-align: left;"&gt;&lt;span style="font-size: small;"&gt;&amp;#65288;1&amp;#65289;&amp;#22825;&amp;#28982;&amp;#27668;&amp;#36164;&amp;#28304;&amp;#20648;&amp;#37327;&amp;#24773;&amp;#20917;&amp;#20998;&amp;#26512;&lt;/span&gt;&lt;/div&gt;&lt;div style="text-align: left;"&gt;&lt;span style="font-size: small;"&gt;&amp;#65288;2&amp;#65289;&amp;#22825;&amp;#28982;&amp;#27668;&amp;#36164;&amp;#28304;&amp;#24320;&amp;#37319;&amp;#29366;&amp;#20917;&amp;#20998;&amp;#26512;&lt;/span&gt;&lt;/div&gt;&lt;div style="text-align: left;"&gt;&lt;span style="font-size: small;"&gt;&amp;#65288;3&amp;#65289;&amp;#22825;&amp;#28982;&amp;#27668;&amp;#20379;&amp;#32473;&amp;#20998;&amp;#26512;&lt;/span&gt;&lt;/div&gt;&lt;div style="text-align: left;"&gt;&lt;span style="font-size: small;"&gt;&amp;#65288;4&amp;#65289;&amp;#22478;&amp;#24066;&amp;#29123;&amp;#27668;&amp;#20013;&amp;#22825;&amp;#28982;&amp;#27668;&amp;#20379;&amp;#32473;&amp;#20998;&amp;#26512;&lt;/span&gt;&lt;/div&gt;&lt;div style="text-align: left;"&gt;&lt;span style="font-size: small;"&gt;5.2.2&amp;#28082;&amp;#21270;&amp;#30707;&amp;#27833;&amp;#27668;&amp;#20379;&amp;#32473;&amp;#20998;&amp;#26512;&lt;/span&gt;&lt;/div&gt;&lt;div style="text-align: left;"&gt;&lt;span style="font-size: small;"&gt;&amp;#65288;1&amp;#65289;&amp;#28082;&amp;#21270;&amp;#30707;&amp;#27833;&amp;#27668;&amp;#20225;&amp;#19994;&amp;#36164;&amp;#28304;&amp;#29366;&amp;#20917;&lt;/span&gt;&lt;/div&gt;&lt;div style="text-align: left;"&gt;&lt;span style="font-size: small;"&gt;&amp;#65288;2&amp;#65289;&amp;#28082;&amp;#21270;&amp;#30707;&amp;#27833;&amp;#27668;&amp;#30340;&amp;#21457;&amp;#23637;&amp;#29366;&amp;#20917;&lt;/span&gt;&lt;/div&gt;&lt;div style="text-align: left;"&gt;&lt;span style="font-size: small;"&gt;&amp;#65288;3&amp;#65289;&amp;#28082;&amp;#21270;&amp;#30707;&amp;#27833;&amp;#27668;&amp;#20379;&amp;#32473;&amp;#20998;&amp;#26512;&lt;/span&gt;&lt;/div&gt;&lt;div style="text-align: left;"&gt;&lt;span style="font-size: small;"&gt;&amp;#65288;4&amp;#65289;&amp;#22478;&amp;#24066;&amp;#29123;&amp;#27668;&amp;#20013;&amp;#28082;&amp;#21270;&amp;#30707;&amp;#27833;&amp;#27668;&amp;#20379;&amp;#32473;&amp;#20998;&amp;#26512;&lt;/span&gt;&lt;/div&gt;&lt;div style="text-align: left;"&gt;&lt;span style="font-size: small;"&gt;5.2.3&amp;#20154;&amp;#24037;&amp;#29028;&amp;#27668;&amp;#20379;&amp;#32473;&amp;#20998;&amp;#26512;&lt;/span&gt;&lt;/div&gt;&lt;div style="text-align: left;"&gt;&lt;span style="font-size: small;"&gt;&amp;#65288;1&amp;#65289;&amp;#20154;&amp;#24037;&amp;#29028;&amp;#27668;&amp;#36164;&amp;#28304;&amp;#29366;&amp;#20917;&lt;/span&gt;&lt;/div&gt;&lt;div style="text-align: left;"&gt;&lt;span style="font-size: small;"&gt;&amp;#65288;2&amp;#65289;&amp;#20154;&amp;#24037;&amp;#29028;&amp;#27668;&amp;#30340;&amp;#21457;&amp;#23637;&amp;#29366;&amp;#20917;&lt;/span&gt;&lt;/div&gt;&lt;div style="text-align: left;"&gt;&lt;span style="font-size: small;"&gt;&amp;#65288;3&amp;#65289;&amp;#20154;&amp;#24037;&amp;#29028;&amp;#27668;&amp;#20379;&amp;#32473;&amp;#20998;&amp;#26512;&lt;/span&gt;&lt;/div&gt;&lt;div style="text-align: left;"&gt;&lt;span style="font-size: small;"&gt;&amp;#65288;4&amp;#65289;&amp;#22478;&amp;#24066;&amp;#29123;&amp;#27668;&amp;#20013;&amp;#20154;&amp;#24037;&amp;#29028;&amp;#27668;&amp;#20379;&amp;#32473;&amp;#20998;&amp;#26512;&lt;/span&gt;&lt;/div&gt;&lt;div style="text-align: left;"&gt;&lt;span style="font-size: small;"&gt;5.3&amp;#22478;&amp;#24066;&amp;#29123;&amp;#27668;&amp;#29983;&amp;#20135;&amp;#21644;&amp;#20379;&amp;#24212;&amp;#34892;&amp;#19994;&amp;#20379;&amp;#32473;&amp;#21830;&amp;#19994;&amp;#27169;&amp;#24335;&amp;#20998;&amp;#26512;&lt;/span&gt;&lt;/div&gt;&lt;div style="text-align: left;"&gt;&lt;span style="font-size: small;"&gt;5.3.1&amp;#25509;&amp;#39539;&amp;#19994;&amp;#21153;&amp;#20998;&amp;#26512;&lt;/span&gt;&lt;/div&gt;&lt;div style="text-align: left;"&gt;&lt;span style="font-size: small;"&gt;&amp;#65288;1&amp;#65289;&amp;#29123;&amp;#27668;&amp;#25509;&amp;#39539;&amp;#19994;&amp;#21153;&amp;#21830;&amp;#19994;&amp;#27169;&amp;#24335;&amp;#20998;&amp;#26512;&lt;/span&gt;&lt;/div&gt;&lt;div style="text-align: left;"&gt;&lt;span style="font-size: small;"&gt;&amp;#65288;2&amp;#65289;&amp;#29123;&amp;#27668;&amp;#25509;&amp;#39539;&amp;#19994;&amp;#21153;&amp;#24433;&amp;#21709;&amp;#22240;&amp;#32032;&amp;#20998;&amp;#26512;&lt;/span&gt;&lt;/div&gt;&lt;div style="text-align: left;"&gt;&lt;span style="font-size: small;"&gt;&amp;#65288;3&amp;#65289;&amp;#20856;&amp;#22411;&amp;#22478;&amp;#24066;&amp;#29123;&amp;#27668;&amp;#36816;&amp;#33829;&amp;#21830;&amp;#30340;&amp;#39033;&amp;#30446;&amp;#36130;&amp;#21153;&amp;#20998;&amp;#26512;&lt;/span&gt;&lt;/div&gt;&lt;div style="text-align: left;"&gt;&lt;span style="font-size: small;"&gt;&amp;#65288;4&amp;#65289;&amp;#20027;&amp;#35201;&amp;#20225;&amp;#19994;&amp;#29123;&amp;#27668;&amp;#25509;&amp;#39539;&amp;#19994;&amp;#21153;&amp;#25910;&amp;#20837;&amp;#21644;&amp;#21033;&amp;#28070;&amp;#32467;&amp;#26500;&amp;#27604;&amp;#36739;&lt;/span&gt;&lt;/div&gt;&lt;div style="text-align: left;"&gt;&lt;span style="font-size: small;"&gt;5.3.2&amp;#29123;&amp;#27668;&amp;#38144;&amp;#21806;&amp;#19994;&amp;#21153;&amp;#20998;&amp;#26512;&lt;/span&gt;&lt;/div&gt;&lt;div style="text-align: left;"&gt;&lt;span style="font-size: small;"&gt;&amp;#65288;1&amp;#65289;&amp;#29123;&amp;#27668;&amp;#38144;&amp;#21806;&amp;#19994;&amp;#21153;&amp;#19994;&amp;#21153;&amp;#27169;&amp;#24335;&amp;#20998;&amp;#26512;&lt;/span&gt;&lt;/div&gt;&lt;div style="text-align: left;"&gt;&lt;span style="font-size: small;"&gt;&amp;#65288;2&amp;#65289;&amp;#29123;&amp;#27668;&amp;#38144;&amp;#21806;&amp;#19994;&amp;#21153;&amp;#24433;&amp;#21709;&amp;#22240;&amp;#32032;&amp;#20998;&amp;#26512;&lt;/span&gt;&lt;/div&gt;&lt;div style="text-align: left;"&gt;&lt;span style="font-size: small;"&gt;&amp;#65288;3&amp;#65289;&amp;#20027;&amp;#35201;&amp;#29123;&amp;#27668;&amp;#19978;&amp;#24066;&amp;#20225;&amp;#19994;&amp;#21457;&amp;#23637;&amp;#24773;&amp;#20917;&lt;/span&gt;&lt;/div&gt;&lt;div style="text-align: left;"&gt;&lt;span style="font-size: small;"&gt;&amp;nbsp;&lt;/span&gt;&lt;/div&gt;&lt;div style="text-align: left;"&gt;&lt;span style="font-size: small;"&gt;&lt;b&gt;&amp;#31532;6&lt;/b&gt;&lt;b&gt;&amp;#31456;&amp;#65306;&amp;#20013;&amp;#22269;&amp;#22478;&amp;#24066;&amp;#29123;&amp;#27668;&amp;#29983;&amp;#20135;&amp;#21644;&amp;#20379;&amp;#24212;&amp;#34892;&amp;#19994;&amp;#24066;&amp;#22330;&amp;#28040;&amp;#36153;&amp;#20998;&amp;#26512;&lt;/b&gt;&lt;/span&gt;&lt;/div&gt;&lt;div style="text-align: left;"&gt;&lt;span style="font-size: small;"&gt;6.1&amp;#20840;&amp;#22269;&amp;#22478;&amp;#24066;&amp;#29123;&amp;#27668;&amp;#29983;&amp;#20135;&amp;#21644;&amp;#20379;&amp;#24212;&amp;#34892;&amp;#19994;&amp;#24635;&amp;#20307;&amp;#28040;&amp;#36153;&amp;#20998;&amp;#26512;&lt;/span&gt;&lt;/div&gt;&lt;div style="text-align: left;"&gt;&lt;span style="font-size: small;"&gt;6.1.1&amp;#20840;&amp;#22269;&amp;#22478;&amp;#24066;&amp;#29123;&amp;#27668;&amp;#29983;&amp;#20135;&amp;#21644;&amp;#20379;&amp;#24212;&amp;#34892;&amp;#19994;&amp;#28040;&amp;#36153;&amp;#24635;&amp;#37327;&amp;#20998;&amp;#26512;&lt;/span&gt;&lt;/div&gt;&lt;div style="text-align: left;"&gt;&lt;span style="font-size: small;"&gt;6.1.2&amp;#20840;&amp;#22269;&amp;#22478;&amp;#24066;&amp;#29123;&amp;#27668;&amp;#29983;&amp;#20135;&amp;#21644;&amp;#20379;&amp;#24212;&amp;#34892;&amp;#19994;&amp;#28040;&amp;#36153;&amp;#22686;&amp;#38271;&amp;#24773;&amp;#20917;&lt;/span&gt;&lt;/div&gt;&lt;div style="text-align: left;"&gt;&lt;span style="font-size: small;"&gt;6.1.3&amp;#20027;&amp;#35201;&amp;#22478;&amp;#24066;&amp;#29123;&amp;#27668;&amp;#29983;&amp;#20135;&amp;#21644;&amp;#20379;&amp;#24212;&amp;#20225;&amp;#19994;&amp;#24066;&amp;#22330;&amp;#28040;&amp;#36153;&amp;#20998;&amp;#26512;&lt;/span&gt;&lt;/div&gt;&lt;div style="text-align: left;"&gt;&lt;span style="font-size: small;"&gt;&amp;#65288;1&amp;#65289;&amp;#20027;&amp;#35201;&amp;#20225;&amp;#19994;&amp;#30340;&amp;#38144;&amp;#21806;&amp;#37327;&amp;#21644;&amp;#39033;&amp;#30446;&amp;#25968;&amp;#37327;&amp;#20998;&amp;#26512;&lt;/span&gt;&lt;/div&gt;&lt;div style="text-align: left;"&gt;&lt;span style="font-size: small;"&gt;&amp;#65288;2&amp;#65289;&amp;#20027;&amp;#35201;&amp;#20225;&amp;#19994;&amp;#32456;&amp;#31471;&amp;#29992;&amp;#25143;&amp;#30340;&amp;#32467;&amp;#26500;&amp;#29305;&amp;#28857;&amp;#20998;&amp;#26512;&lt;/span&gt;&lt;/div&gt;&lt;div style="text-align: left;"&gt;&lt;span style="font-size: small;"&gt;&amp;#65288;3&amp;#65289;&amp;#20027;&amp;#35201;&amp;#22478;&amp;#24066;&amp;#29123;&amp;#27668;&amp;#26381;&amp;#21153;&amp;#25552;&amp;#20379;&amp;#21830;&amp;#30340;&amp;#24066;&amp;#22330;&amp;#20221;&amp;#39069;&amp;#20998;&amp;#26512;&lt;/span&gt;&lt;/div&gt;&lt;div style="text-align: left;"&gt;&lt;span style="font-size: small;"&gt;6.2&amp;#22478;&amp;#24066;&amp;#29123;&amp;#27668;&amp;#29983;&amp;#20135;&amp;#21644;&amp;#20379;&amp;#24212;&amp;#34892;&amp;#19994;&amp;#21508;&amp;#23376;&amp;#24066;&amp;#22330;&amp;#28040;&amp;#36153;&amp;#20998;&amp;#26512;&lt;/span&gt;&lt;/div&gt;&lt;div style="text-align: left;"&gt;&lt;span style="font-size: small;"&gt;6.2.1&amp;#22825;&amp;#28982;&amp;#27668;&amp;#24066;&amp;#22330;&amp;#28040;&amp;#36153;&amp;#20998;&amp;#26512;&lt;/span&gt;&lt;/div&gt;&lt;div style="text-align: left;"&gt;&lt;span style="font-size: small;"&gt;&amp;#65288;1&amp;#65289;&amp;#22825;&amp;#28982;&amp;#27668;&amp;#24066;&amp;#22330;&amp;#28040;&amp;#36153;&amp;#32467;&amp;#26500;&amp;#20998;&amp;#26512;&lt;/span&gt;&lt;/div&gt;&lt;div style="text-align: left;"&gt;&lt;span style="font-size: small;"&gt;1&amp;#65289;&amp;#22825;&amp;#28982;&amp;#27668;&amp;#24066;&amp;#22330;&amp;#28040;&amp;#36153;&amp;#32467;&amp;#26500;&amp;#29616;&amp;#29366;&amp;#20998;&amp;#26512;&lt;/span&gt;&lt;/div&gt;&lt;div style="text-align: left;"&gt;&lt;span style="font-size: small;"&gt;2&amp;#65289;&amp;#22825;&amp;#28982;&amp;#27668;&amp;#24066;&amp;#22330;&amp;#28040;&amp;#36153;&amp;#32467;&amp;#26500;&amp;#36235;&amp;#21183;&amp;#20998;&amp;#26512;&lt;/span&gt;&lt;/div&gt;&lt;div style="text-align: left;"&gt;&lt;span style="font-size: small;"&gt;&amp;#65288;2&amp;#65289;&amp;#22825;&amp;#28982;&amp;#27668;&amp;#28040;&amp;#36153;&amp;#24773;&amp;#20917;&amp;#20998;&amp;#26512;&lt;/span&gt;&lt;/div&gt;&lt;div style="text-align: left;"&gt;&lt;span style="font-size: small;"&gt;1&amp;#65289;&amp;#22825;&amp;#28982;&amp;#27668;&amp;#28040;&amp;#36153;&amp;#35268;&amp;#27169;&lt;/span&gt;&lt;/div&gt;&lt;div style="text-align: left;"&gt;&lt;span style="font-size: small;"&gt;2&amp;#65289;&amp;#22478;&amp;#24066;&amp;#29123;&amp;#27668;&amp;#29992;&amp;#22825;&amp;#28982;&amp;#27668;&amp;#28040;&amp;#36153;&amp;#35268;&amp;#27169;&lt;/span&gt;&lt;/div&gt;&lt;div style="text-align: left;"&gt;&lt;span style="font-size: small;"&gt;&amp;#65288;3&amp;#65289;&amp;#22825;&amp;#28982;&amp;#27668;&amp;#21306;&amp;#22495;&amp;#28040;&amp;#36153;&amp;#24773;&amp;#20917;&amp;#20998;&amp;#26512;&lt;/span&gt;&lt;/div&gt;&lt;div style="text-align: left;"&gt;&lt;span style="font-size: small;"&gt;1&amp;#65289;&amp;#22825;&amp;#28982;&amp;#27668;&amp;#21306;&amp;#22495;&amp;#28040;&amp;#36153;&amp;#20998;&amp;#26512;&lt;/span&gt;&lt;/div&gt;&lt;div style="text-align: left;"&gt;&lt;span style="font-size: small;"&gt;2&amp;#65289;&amp;#22825;&amp;#28982;&amp;#27668;&amp;#21306;&amp;#22495;&amp;#28183;&amp;#36879;&amp;#29575;&amp;#20998;&amp;#26512;&lt;/span&gt;&lt;/div&gt;&lt;div style="text-align: left;"&gt;&lt;span style="font-size: small;"&gt;&amp;#65288;4&amp;#65289;&amp;#22825;&amp;#28982;&amp;#27668;&amp;#20215;&amp;#26684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6.2.2&amp;#28082;&amp;#21270;&amp;#30707;&amp;#27833;&amp;#27668;&amp;#24066;&amp;#22330;&amp;#28040;&amp;#36153;&amp;#20998;&amp;#26512;&lt;/span&gt;&lt;/div&gt;&lt;div style="text-align: left;"&gt;&lt;span style="font-size: small;"&gt;&amp;#65288;1&amp;#65289;&amp;#28082;&amp;#21270;&amp;#30707;&amp;#27833;&amp;#27668;&amp;#28040;&amp;#36153;&amp;#35268;&amp;#27169;&amp;#20998;&amp;#26512;&lt;/span&gt;&lt;/div&gt;&lt;div style="text-align: left;"&gt;&lt;span style="font-size: small;"&gt;&amp;#65288;2&amp;#65289;&amp;#22478;&amp;#24066;&amp;#29123;&amp;#27668;&amp;#20013;&amp;#28082;&amp;#21270;&amp;#30707;&amp;#27833;&amp;#27668;&amp;#28040;&amp;#36153;&amp;#35268;&amp;#27169;&lt;/span&gt;&lt;/div&gt;&lt;div style="text-align: left;"&gt;&lt;span style="font-size: small;"&gt;&amp;#65288;3&amp;#65289;&amp;#28082;&amp;#21270;&amp;#30707;&amp;#27833;&amp;#27668;&amp;#20215;&amp;#26684;&amp;#36208;&amp;#21183;&amp;#20998;&amp;#26512;&lt;/span&gt;&lt;/div&gt;&lt;div style="text-align: left;"&gt;&lt;span style="font-size: small;"&gt;6.2.3&amp;#20154;&amp;#24037;&amp;#29028;&amp;#27668;&amp;#24066;&amp;#22330;&amp;#28040;&amp;#36153;&amp;#20998;&amp;#26512;&lt;/span&gt;&lt;/div&gt;&lt;div style="text-align: left;"&gt;&lt;span style="font-size: small;"&gt;&amp;#65288;1&amp;#65289;&amp;#20154;&amp;#24037;&amp;#29028;&amp;#27668;&amp;#28040;&amp;#36153;&amp;#24773;&amp;#20917;&lt;/span&gt;&lt;/div&gt;&lt;div style="text-align: left;"&gt;&lt;span style="font-size: small;"&gt;&amp;#65288;2&amp;#65289;&amp;#22478;&amp;#24066;&amp;#29123;&amp;#27668;&amp;#20013;&amp;#20154;&amp;#24037;&amp;#29028;&amp;#27668;&amp;#28040;&amp;#36153;&amp;#35268;&amp;#27169;&lt;/span&gt;&lt;/div&gt;&lt;div style="text-align: left;"&gt;&lt;span style="font-size: small;"&gt;6.3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div&gt;&lt;div style="text-align: left;"&gt;&lt;span style="font-size: small;"&gt;6.3.1&amp;#22478;&amp;#24066;&amp;#29123;&amp;#27668;&amp;#29983;&amp;#20135;&amp;#21644;&amp;#20379;&amp;#24212;&amp;#34892;&amp;#19994;&amp;#20379;&amp;#38656;&amp;#24179;&amp;#34913;&amp;#29616;&amp;#29366;&amp;#24773;&amp;#20917;&lt;/span&gt;&lt;/div&gt;&lt;div style="text-align: left;"&gt;&lt;span style="font-size: small;"&gt;6.3.2&amp;#22478;&amp;#24066;&amp;#29123;&amp;#27668;&amp;#29983;&amp;#20135;&amp;#21644;&amp;#20379;&amp;#24212;&amp;#34892;&amp;#19994;&amp;#20379;&amp;#32473;&amp;#32467;&amp;#26500;&amp;#39044;&amp;#27979;&lt;/span&gt;&lt;/div&gt;&lt;div style="text-align: left;"&gt;&lt;span style="font-size: small;"&gt;6.3.3&amp;#22478;&amp;#24066;&amp;#29123;&amp;#27668;&amp;#29983;&amp;#20135;&amp;#21644;&amp;#20379;&amp;#24212;&amp;#34892;&amp;#19994;&amp;#20379;&amp;#38656;&amp;#24179;&amp;#34913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7&lt;/b&gt;&lt;b&gt;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b&gt;&lt;/span&gt;&lt;/div&gt;&lt;div style="text-align: left;"&gt;&lt;span style="font-size: small;"&gt;7.1&amp;#34892;&amp;#19994;&amp;#24635;&amp;#20307;&amp;#21306;&amp;#22495;&amp;#32467;&amp;#26500;&amp;#29305;&amp;#24449;&amp;#20998;&amp;#26512;&lt;/span&gt;&lt;/div&gt;&lt;div style="text-align: left;"&gt;&lt;span style="font-size: small;"&gt;7.1.1&amp;#34892;&amp;#19994;&amp;#21306;&amp;#22495;&amp;#32467;&amp;#26500;&amp;#24635;&amp;#20307;&amp;#29305;&amp;#24449;&lt;/span&gt;&lt;/div&gt;&lt;div style="text-align: left;"&gt;&lt;span style="font-size: small;"&gt;7.1.2&amp;#34892;&amp;#19994;&amp;#21306;&amp;#22495;&amp;#38598;&amp;#20013;&amp;#24230;&amp;#20998;&amp;#26512;&lt;/span&gt;&lt;/div&gt;&lt;div style="text-align: left;"&gt;&lt;span style="font-size: small;"&gt;7.1.3&amp;#34892;&amp;#19994;&amp;#21306;&amp;#22495;&amp;#20998;&amp;#24067;&amp;#29305;&amp;#28857;&amp;#20998;&amp;#26512;&lt;/span&gt;&lt;/div&gt;&lt;div style="text-align: left;"&gt;&lt;span style="font-size: small;"&gt;7.1.4&amp;#34892;&amp;#19994;&amp;#35268;&amp;#27169;&amp;#25351;&amp;#26631;&amp;#21306;&amp;#22495;&amp;#20998;&amp;#24067;&amp;#20998;&amp;#26512;&lt;/span&gt;&lt;/div&gt;&lt;div style="text-align: left;"&gt;&lt;span style="font-size: small;"&gt;7.1.5&amp;#34892;&amp;#19994;&amp;#25928;&amp;#30410;&amp;#25351;&amp;#26631;&amp;#21306;&amp;#22495;&amp;#20998;&amp;#24067;&amp;#20998;&amp;#26512;&lt;/span&gt;&lt;/div&gt;&lt;div style="text-align: left;"&gt;&lt;span style="font-size: small;"&gt;7.1.6&amp;#34892;&amp;#19994;&amp;#20225;&amp;#19994;&amp;#25968;&amp;#30340;&amp;#21306;&amp;#22495;&amp;#20998;&amp;#24067;&amp;#20998;&amp;#26512;&lt;/span&gt;&lt;/div&gt;&lt;div style="text-align: left;"&gt;&lt;span style="font-size: small;"&gt;7.2&amp;#24191;&amp;#19996;&amp;#30465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2.1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2.2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2.3&amp;#24191;&amp;#19996;&amp;#30465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2.4&amp;#24191;&amp;#19996;&amp;#30465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2.5&amp;#24191;&amp;#19996;&amp;#30465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3&amp;#20869;&amp;#33945;&amp;#21476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3.1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3.2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3.3&amp;#20869;&amp;#33945;&amp;#21476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3.4&amp;#20869;&amp;#33945;&amp;#21476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3.5&amp;#20869;&amp;#33945;&amp;#21476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4&amp;#19978;&amp;#28023;&amp;#24066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4.1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4.2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4.3&amp;#19978;&amp;#28023;&amp;#24066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4.4&amp;#19978;&amp;#28023;&amp;#24066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4.5&amp;#19978;&amp;#28023;&amp;#24066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5&amp;#27743;&amp;#33487;&amp;#30465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5.1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5.2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5.3&amp;#27743;&amp;#33487;&amp;#30465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5.4&amp;#27743;&amp;#33487;&amp;#30465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5.5&amp;#27743;&amp;#33487;&amp;#30465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6&amp;#23665;&amp;#19996;&amp;#30465;&amp;#22478;&amp;#24066;&amp;#29123;&amp;#27668;&amp;#29983;&amp;#20135;&amp;#21644;&amp;#20379;&amp;#24212;&amp;#34892;&amp;#19994;&amp;#21457;&amp;#23637;&amp;#20998;&amp;#26512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 style="text-align: left;"&gt;&lt;span style="font-size: small;"&gt;7.6.1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6.2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6.3&amp;#23665;&amp;#19996;&amp;#30465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6.4&amp;#23665;&amp;#19996;&amp;#30465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6.5&amp;#23665;&amp;#19996;&amp;#30465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7&amp;#22235;&amp;#24029;&amp;#30465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7.1&amp;#22235;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7.2&amp;#22235;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7.3&amp;#22235;&amp;#24029;&amp;#30465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7.4&amp;#22235;&amp;#24029;&amp;#30465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7.5&amp;#22235;&amp;#24029;&amp;#30465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8&amp;#21271;&amp;#20140;&amp;#24066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8.1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8.2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8.3&amp;#21271;&amp;#20140;&amp;#24066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8.4&amp;#21271;&amp;#20140;&amp;#24066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8.5&amp;#21271;&amp;#20140;&amp;#24066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9&amp;#27993;&amp;#27743;&amp;#30465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9.1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9.2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9.3&amp;#27993;&amp;#27743;&amp;#30465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9.4&amp;#27993;&amp;#27743;&amp;#30465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9.5&amp;#27993;&amp;#27743;&amp;#30465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7.10&amp;#27827;&amp;#21335;&amp;#30465;&amp;#22478;&amp;#24066;&amp;#29123;&amp;#27668;&amp;#29983;&amp;#20135;&amp;#21644;&amp;#20379;&amp;#24212;&amp;#34892;&amp;#19994;&amp;#21457;&amp;#23637;&amp;#20998;&amp;#26512;&amp;#21450;&amp;#39044;&amp;#27979;&lt;/span&gt;&lt;/div&gt;&lt;div style="text-align: left;"&gt;&lt;span style="font-size: small;"&gt;7.10.1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 style="text-align: left;"&gt;&lt;span style="font-size: small;"&gt;7.10.2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 style="text-align: left;"&gt;&lt;span style="font-size: small;"&gt;7.10.3&amp;#27827;&amp;#21335;&amp;#30465;&amp;#22478;&amp;#24066;&amp;#29123;&amp;#27668;&amp;#29983;&amp;#20135;&amp;#21644;&amp;#20379;&amp;#24212;&amp;#25152;&amp;#23646;&amp;#34892;&amp;#19994;&amp;#32463;&amp;#27982;&amp;#36816;&amp;#34892;&amp;#29366;&amp;#20917;&amp;#20998;&amp;#26512;&lt;/span&gt;&lt;/div&gt;&lt;div style="text-align: left;"&gt;&lt;span style="font-size: small;"&gt;7.10.4&amp;#27827;&amp;#21335;&amp;#30465;&amp;#22478;&amp;#24066;&amp;#29123;&amp;#27668;&amp;#29983;&amp;#20135;&amp;#21644;&amp;#20379;&amp;#24212;&amp;#34892;&amp;#19994;&amp;#20225;&amp;#19994;&amp;#20998;&amp;#26512;&lt;/span&gt;&lt;/div&gt;&lt;div style="text-align: left;"&gt;&lt;span style="font-size: small;"&gt;7.10.5&amp;#27827;&amp;#21335;&amp;#30465;&amp;#22478;&amp;#24066;&amp;#29123;&amp;#27668;&amp;#29983;&amp;#20135;&amp;#21644;&amp;#20379;&amp;#24212;&amp;#34892;&amp;#19994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8&lt;/b&gt;&lt;b&gt;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/span&gt;&lt;/div&gt;&lt;div style="text-align: left;"&gt;&lt;span style="font-size: small;"&gt;8.1&amp;#22478;&amp;#24066;&amp;#29123;&amp;#27668;&amp;#29983;&amp;#20135;&amp;#21644;&amp;#20379;&amp;#24212;&amp;#20225;&amp;#19994;&amp;#21457;&amp;#23637;&amp;#24635;&amp;#20307;&amp;#29366;&amp;#20917;&amp;#20998;&amp;#26512;&lt;/span&gt;&lt;/div&gt;&lt;div style="text-align: left;"&gt;&lt;span style="font-size: small;"&gt;8.1.1&amp;#22478;&amp;#24066;&amp;#29123;&amp;#27668;&amp;#29983;&amp;#20135;&amp;#21644;&amp;#20379;&amp;#24212;&amp;#34892;&amp;#19994;&amp;#20225;&amp;#19994;&amp;#35268;&amp;#27169;&lt;/span&gt;&lt;/div&gt;&lt;div style="text-align: left;"&gt;&lt;span style="font-size: small;"&gt;8.1.2&amp;#22478;&amp;#24066;&amp;#29123;&amp;#27668;&amp;#29983;&amp;#20135;&amp;#21644;&amp;#20379;&amp;#24212;&amp;#34892;&amp;#19994;&amp;#24037;&amp;#19994;&amp;#20135;&amp;#20540;&amp;#29366;&amp;#20917;&lt;/span&gt;&lt;/div&gt;&lt;div style="text-align: left;"&gt;&lt;span style="font-size: small;"&gt;8.1.3&amp;#22478;&amp;#24066;&amp;#29123;&amp;#27668;&amp;#29983;&amp;#20135;&amp;#21644;&amp;#20379;&amp;#24212;&amp;#34892;&amp;#19994;&amp;#38144;&amp;#21806;&amp;#25910;&amp;#20837;&amp;#21644;&amp;#21033;&amp;#28070;&lt;/span&gt;&lt;/div&gt;&lt;div style="text-align: left;"&gt;&lt;span style="font-size: small;"&gt;8.2&amp;#20013;&amp;#22269;&amp;#22478;&amp;#24066;&amp;#29123;&amp;#27668;&amp;#29983;&amp;#20135;&amp;#21644;&amp;#20379;&amp;#24212;&amp;#34892;&amp;#19994;&amp;#39046;&amp;#20808;&amp;#20225;&amp;#19994;&amp;#20010;&amp;#26696;&amp;#20998;&amp;#26512;&lt;/span&gt;&lt;/div&gt;&lt;div style="text-align: left;"&gt;&lt;span style="font-size: small;"&gt;8.2.1&amp;#26032;&amp;#22885;&amp;#33021;&amp;#28304;&amp;#25511;&amp;#32929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2&amp;#20013;&amp;#22269;&amp;#30707;&amp;#27833;&amp;#22825;&amp;#28982;&amp;#27668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3&amp;#20013;&amp;#22269;&amp;#29123;&amp;#27668;&amp;#25511;&amp;#32929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4&amp;#30003;&amp;#33021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5&amp;#21326;&amp;#28070;&amp;#29123;&amp;#27668;&amp;#65288;&amp;#38598;&amp;#22242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6&amp;#21271;&amp;#20140;&amp;#24066;&amp;#29123;&amp;#27668;&amp;#38598;&amp;#22242;&amp;#26377;&amp;#38480;&amp;#36131;&amp;#20219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7&amp;#24191;&amp;#19996;&amp;#22823;&amp;#40527;&amp;#28082;&amp;#21270;&amp;#22825;&amp;#28982;&amp;#27668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8&amp;#19978;&amp;#28023;&amp;#22823;&amp;#20247;&amp;#20844;&amp;#29992;&amp;#20107;&amp;#19994;&amp;#65288;&amp;#38598;&amp;#22242;&amp;#65289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8.2.9&amp;#26477;&amp;#24030;&amp;#24066;&amp;#29123;&amp;#27668;&amp;#38598;&amp;#22242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027;&amp;#33829;&amp;#19994;&amp;#21153;&amp;#20998;&amp;#26512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&amp;#65288;5&amp;#65289;&amp;#20225;&amp;#19994;&amp;#32463;&amp;#33829;&amp;#29366;&amp;#20917;&amp;#20248;&amp;#21155;&amp;#21183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8.2.10&amp;#27494;&amp;#27721;&amp;#24066;&amp;#22825;&amp;#28982;&amp;#27668;&amp;#26377;&amp;#38480;&amp;#20844;&amp;#21496;&amp;#32463;&amp;#33829;&amp;#24773;&amp;#20917;&amp;#20998;&amp;#26512;&lt;/span&gt;&lt;/div&gt;&lt;div style="text-align: left;"&gt;&lt;span style="font-size: small;"&gt;&amp;#65288;1&amp;#65289;&amp;#20225;&amp;#19994;&amp;#21457;&amp;#23637;&amp;#31616;&amp;#20917;&amp;#20998;&amp;#26512;&amp;nbsp;&amp;nbsp;&amp;nbsp;&amp;nbsp; 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nbsp;&lt;/span&gt;&lt;/div&gt;&lt;div style="text-align: left;"&gt;&lt;span style="font-size: small;"&gt;&lt;b&gt;&amp;#31532;9&lt;/b&gt;&lt;b&gt;&amp;#31456;&amp;#65306;&amp;#20013;&amp;#22269;&amp;#22478;&amp;#24066;&amp;#29123;&amp;#27668;&amp;#29983;&amp;#20135;&amp;#21644;&amp;#20379;&amp;#24212;&amp;#34892;&amp;#19994;&amp;#25237;&amp;#36164;&amp;#19982;&amp;#21069;&amp;#26223;&amp;#20998;&amp;#26512;&lt;/b&gt;&lt;/span&gt;&lt;/div&gt;&lt;div style="text-align: left;"&gt;&lt;span style="font-size: small;"&gt;9.1&amp;#20013;&amp;#22269;&amp;#22478;&amp;#24066;&amp;#29123;&amp;#27668;&amp;#29983;&amp;#20135;&amp;#21644;&amp;#20379;&amp;#24212;&amp;#34892;&amp;#19994;&amp;#25237;&amp;#36164;&amp;#21069;&amp;#26223;&lt;/span&gt;&lt;/div&gt;&lt;div style="text-align: left;"&gt;&lt;span style="font-size: small;"&gt;9.1.1&amp;#22478;&amp;#24066;&amp;#29123;&amp;#27668;&amp;#29983;&amp;#20135;&amp;#21644;&amp;#20379;&amp;#24212;&amp;#34892;&amp;#19994;&amp;#25919;&amp;#31574;&amp;#39118;&amp;#38505;&lt;/span&gt;&lt;/div&gt;&lt;div style="text-align: left;"&gt;&lt;span style="font-size: small;"&gt;9.1.2&amp;#22478;&amp;#24066;&amp;#29123;&amp;#27668;&amp;#29983;&amp;#20135;&amp;#21644;&amp;#20379;&amp;#24212;&amp;#34892;&amp;#19994;&amp;#25216;&amp;#26415;&amp;#39118;&amp;#38505;&lt;/span&gt;&lt;/div&gt;&lt;div style="text-align: left;"&gt;&lt;span style="font-size: small;"&gt;9.1.3&amp;#22478;&amp;#24066;&amp;#29123;&amp;#27668;&amp;#29983;&amp;#20135;&amp;#21644;&amp;#20379;&amp;#24212;&amp;#34892;&amp;#19994;&amp;#20379;&amp;#27714;&amp;#39118;&amp;#38505;&lt;/span&gt;&lt;/div&gt;&lt;div style="text-align: left;"&gt;&lt;span style="font-size: small;"&gt;9.1.4&amp;#22478;&amp;#24066;&amp;#29123;&amp;#27668;&amp;#29983;&amp;#20135;&amp;#21644;&amp;#20379;&amp;#24212;&amp;#34892;&amp;#19994;&amp;#23439;&amp;#35266;&amp;#32463;&amp;#27982;&amp;#27874;&amp;#21160;&amp;#39118;&amp;#38505;&lt;/span&gt;&lt;/div&gt;&lt;div style="text-align: left;"&gt;&lt;span style="font-size: small;"&gt;9.1.5&amp;#22478;&amp;#24066;&amp;#29123;&amp;#27668;&amp;#29983;&amp;#20135;&amp;#21644;&amp;#20379;&amp;#24212;&amp;#34892;&amp;#19994;&amp;#20851;&amp;#32852;&amp;#20135;&amp;#19994;&amp;#39118;&amp;#38505;&lt;/span&gt;&lt;/div&gt;&lt;div style="text-align: left;"&gt;&lt;span style="font-size: small;"&gt;9.1.6&amp;#22478;&amp;#24066;&amp;#29123;&amp;#27668;&amp;#29983;&amp;#20135;&amp;#21644;&amp;#20379;&amp;#24212;&amp;#34892;&amp;#19994;&amp;#20135;&amp;#21697;&amp;#32467;&amp;#26500;&amp;#39118;&amp;#38505;&lt;/span&gt;&lt;/div&gt;&lt;div style="text-align: left;"&gt;&lt;span style="font-size: small;"&gt;9.1.7&amp;#20225;&amp;#19994;&amp;#29983;&amp;#20135;&amp;#35268;&amp;#27169;&amp;#39118;&amp;#38505;&lt;/span&gt;&lt;/div&gt;&lt;div style="text-align: left;"&gt;&lt;span style="font-size: small;"&gt;9.1.8&amp;#22478;&amp;#24066;&amp;#29123;&amp;#27668;&amp;#29983;&amp;#20135;&amp;#21644;&amp;#20379;&amp;#24212;&amp;#34892;&amp;#19994;&amp;#20854;&amp;#20182;&amp;#39118;&amp;#38505;&lt;/span&gt;&lt;/div&gt;&lt;div style="text-align: left;"&gt;&lt;span style="font-size: small;"&gt;9.2&amp;#20013;&amp;#22269;&amp;#22478;&amp;#24066;&amp;#29123;&amp;#27668;&amp;#29983;&amp;#20135;&amp;#21644;&amp;#20379;&amp;#24212;&amp;#34892;&amp;#19994;&amp;#25237;&amp;#36164;&amp;#32467;&amp;#26500;&amp;#20998;&amp;#26512;&lt;/span&gt;&lt;/div&gt;&lt;div style="text-align: left;"&gt;&lt;span style="font-size: small;"&gt;9.2.1&amp;#22478;&amp;#24066;&amp;#29123;&amp;#27668;&amp;#29983;&amp;#20135;&amp;#21644;&amp;#20379;&amp;#24212;&amp;#34892;&amp;#19994;&amp;#25237;&amp;#36164;&amp;#35268;&amp;#27169;&amp;#20998;&amp;#26512;&lt;/span&gt;&lt;/div&gt;&lt;div style="text-align: left;"&gt;&lt;span style="font-size: small;"&gt;9.2.2&amp;#22478;&amp;#24066;&amp;#29123;&amp;#27668;&amp;#29983;&amp;#20135;&amp;#21644;&amp;#20379;&amp;#24212;&amp;#34892;&amp;#19994;&amp;#25237;&amp;#36164;&amp;#36164;&amp;#37329;&amp;#26469;&amp;#28304;&amp;#26500;&amp;#25104;&lt;/span&gt;&lt;/div&gt;&lt;div style="text-align: left;"&gt;&lt;span style="font-size: small;"&gt;9.2.3&amp;#22478;&amp;#24066;&amp;#29123;&amp;#27668;&amp;#29983;&amp;#20135;&amp;#21644;&amp;#20379;&amp;#24212;&amp;#34892;&amp;#19994;&amp;#25237;&amp;#36164;&amp;#39033;&amp;#30446;&amp;#24314;&amp;#35774;&amp;#20998;&amp;#26512;&lt;/span&gt;&lt;/div&gt;&lt;div style="text-align: left;"&gt;&lt;span style="font-size: small;"&gt;9.2.4&amp;#22478;&amp;#24066;&amp;#29123;&amp;#27668;&amp;#29983;&amp;#20135;&amp;#21644;&amp;#20379;&amp;#24212;&amp;#34892;&amp;#19994;&amp;#25237;&amp;#36164;&amp;#36164;&amp;#37329;&amp;#29992;&amp;#368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1&amp;#65289;&amp;#25237;&amp;#36164;&amp;#36164;&amp;#37329;&amp;#27969;&amp;#21521;&amp;#26500;&amp;#25104;&lt;/span&gt;&lt;/div&gt;&lt;div style="text-align: left;"&gt;&lt;span style="font-size: small;"&gt;&amp;#65288;2&amp;#65289;&amp;#19981;&amp;#21516;&amp;#32423;&amp;#21035;&amp;#39033;&amp;#30446;&amp;#25237;&amp;#36164;&amp;#36164;&amp;#37329;&amp;#27604;&amp;#37325;&lt;/span&gt;&lt;/div&gt;&lt;div style="text-align: left;"&gt;&lt;span style="font-size: small;"&gt;&amp;#65288;3&amp;#65289;&amp;#26032;&amp;#24314;&amp;#12289;&amp;#25193;&amp;#24314;&amp;#21644;&amp;#25913;&amp;#24314;&amp;#39033;&amp;#30446;&amp;#25237;&amp;#36164;&amp;#27604;&amp;#37325;&lt;/span&gt;&lt;/div&gt;&lt;div style="text-align: left;"&gt;&lt;span style="font-size: small;"&gt;9.2.5&amp;#22478;&amp;#24066;&amp;#29123;&amp;#27668;&amp;#29983;&amp;#20135;&amp;#21644;&amp;#20379;&amp;#24212;&amp;#34892;&amp;#19994;&amp;#25237;&amp;#36164;&amp;#20027;&amp;#20307;&amp;#26500;&amp;#25104;&amp;#20998;&amp;#26512;&lt;/span&gt;&lt;/div&gt;&lt;div style="text-align: left;"&gt;&lt;span style="font-size: small;"&gt;9.3&amp;#20013;&amp;#22269;&amp;#22478;&amp;#24066;&amp;#29123;&amp;#27668;&amp;#29983;&amp;#20135;&amp;#21644;&amp;#20379;&amp;#24212;&amp;#34892;&amp;#19994;&amp;#25237;&amp;#36164;&amp;#29305;&amp;#24615;&amp;#20998;&amp;#26512;&lt;/span&gt;&lt;/div&gt;&lt;div style="text-align: left;"&gt;&lt;span style="font-size: small;"&gt;9.3.1&amp;#22478;&amp;#24066;&amp;#29123;&amp;#27668;&amp;#29983;&amp;#20135;&amp;#21644;&amp;#20379;&amp;#24212;&amp;#34892;&amp;#19994;&amp;#36827;&amp;#20837;/&amp;#36864;&amp;#20986;&amp;#22721;&amp;#22418;&amp;#20998;&amp;#26512;&lt;/span&gt;&lt;/div&gt;&lt;div style="text-align: left;"&gt;&lt;span style="font-size: small;"&gt;9.3.2&amp;#22478;&amp;#24066;&amp;#29123;&amp;#27668;&amp;#29983;&amp;#20135;&amp;#21644;&amp;#20379;&amp;#24212;&amp;#34892;&amp;#19994;&amp;#30408;&amp;#21033;&amp;#27169;&amp;#24335;&amp;#20998;&amp;#26512;&lt;/span&gt;&lt;/div&gt;&lt;div style="text-align: left;"&gt;&lt;span style="font-size: small;"&gt;9.3.3&amp;#22478;&amp;#24066;&amp;#29123;&amp;#27668;&amp;#29983;&amp;#20135;&amp;#21644;&amp;#20379;&amp;#24212;&amp;#34892;&amp;#19994;&amp;#30408;&amp;#21033;&amp;#22240;&amp;#32032;&amp;#20998;&amp;#26512;&lt;/span&gt;&lt;/div&gt;&lt;div style="text-align: left;"&gt;&lt;span style="font-size: small;"&gt;9.4&amp;#22478;&amp;#24066;&amp;#29123;&amp;#27668;&amp;#29983;&amp;#20135;&amp;#21644;&amp;#20379;&amp;#24212;&amp;#34892;&amp;#19994;&amp;#25237;&amp;#36164;&amp;#28909;&amp;#28857;&amp;#19987;&amp;#39064;&amp;#30740;&amp;#31350;&lt;/span&gt;&lt;/div&gt;&lt;div style="text-align: left;"&gt;&lt;span style="font-size: small;"&gt;9.4.1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8909;&amp;#28857;&lt;/span&gt;&lt;/div&gt;&lt;div style="text-align: left;"&gt;&lt;span style="font-size: small;"&gt;&amp;#65288;1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6041;&amp;#21521;&lt;/span&gt;&lt;/div&gt;&lt;div style="text-align: left;"&gt;&lt;span style="font-size: small;"&gt;&amp;#65288;2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0027;&amp;#20307;&lt;/span&gt;&lt;/div&gt;&lt;div style="text-align: left;"&gt;&lt;span style="font-size: small;"&gt;&amp;#65288;3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6041;&amp;#24335;&lt;/span&gt;&lt;/div&gt;&lt;div style="text-align: left;"&gt;&lt;span style="font-size: small;"&gt;&amp;#65288;4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35268;&amp;#27169;&lt;/span&gt;&lt;/div&gt;&lt;div style="text-align: left;"&gt;&lt;span style="font-size: small;"&gt;&amp;#65288;5&amp;#65289;&amp;#22478;&amp;#24066;&amp;#29123;&amp;#27668;&amp;#29983;&amp;#20135;&amp;#21644;&amp;#20379;&amp;#24212;&amp;#34892;&amp;#19994;&amp;#20114;&amp;#32852;&amp;#32593;+&amp;#34701;&amp;#21512;&amp;#21019;&amp;#26032;&amp;#25237;&amp;#36164;&amp;#30340;&amp;#29616;&amp;#23384;&amp;#38382;&amp;#39064;&lt;/span&gt;&lt;/div&gt;&lt;div style="text-align: left;"&gt;&lt;span style="font-size: small;"&gt;&amp;#65288;6&amp;#65289;&amp;#22478;&amp;#24066;&amp;#29123;&amp;#27668;&amp;#29983;&amp;#20135;&amp;#21644;&amp;#20379;&amp;#24212;&amp;#34892;&amp;#19994;&amp;#20114;&amp;#32852;&amp;#32593;+&amp;#34701;&amp;#21512;&amp;#21019;&amp;#26032;&amp;#25237;&amp;#36164;&amp;#30340;&amp;#20248;&amp;#31168;&amp;#26696;&amp;#20363;&lt;/span&gt;&lt;/div&gt;&lt;div style="text-align: left;"&gt;&lt;span style="font-size: small;"&gt;&amp;#65288;7&amp;#65289;&amp;#22478;&amp;#24066;&amp;#29123;&amp;#27668;&amp;#29983;&amp;#20135;&amp;#21644;&amp;#20379;&amp;#24212;&amp;#34892;&amp;#19994;&amp;#20114;&amp;#32852;&amp;#32593;+&amp;#34701;&amp;#21512;&amp;#21019;&amp;#26032;&amp;#30340;&amp;#34892;&amp;#19994;&amp;#21069;&amp;#26223;&amp;#35843;&amp;#30740;&amp;#20998;&amp;#26512;&lt;/span&gt;&lt;/div&gt;&lt;div style="text-align: left;"&gt;&lt;span style="font-size: small;"&gt;9.4.2&amp;ldquo;&amp;#19968;&amp;#24102;&amp;#19968;&amp;#36335;&amp;rdquo;&amp;#32972;&amp;#26223;&amp;#19979;&amp;#22478;&amp;#24066;&amp;#29123;&amp;#27668;&amp;#29983;&amp;#20135;&amp;#21644;&amp;#20379;&amp;#24212;&amp;#34892;&amp;#19994;&amp;#25237;&amp;#36164;&amp;#28909;&amp;#28857;&lt;/span&gt;&lt;/div&gt;&lt;div style="text-align: left;"&gt;&lt;span style="font-size: small;"&gt;&amp;#65288;1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6041;&amp;#21521;&lt;/span&gt;&lt;/div&gt;&lt;div style="text-align: left;"&gt;&lt;span style="font-size: small;"&gt;&amp;#65288;2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0027;&amp;#20307;&lt;/span&gt;&lt;/div&gt;&lt;div style="text-align: left;"&gt;&lt;span style="font-size: small;"&gt;&amp;#65288;3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6041;&amp;#24335;&lt;/span&gt;&lt;/div&gt;&lt;div style="text-align: left;"&gt;&lt;span style="font-size: small;"&gt;&amp;#65288;4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35268;&amp;#27169;&lt;/span&gt;&lt;/div&gt;&lt;div style="text-align: left;"&gt;&lt;span style="font-size: small;"&gt;&amp;#65288;5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9616;&amp;#23384;&amp;#38382;&amp;#39064;&lt;/span&gt;&lt;/div&gt;&lt;div style="text-align: left;"&gt;&lt;span style="font-size: small;"&gt;&amp;#65288;6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0248;&amp;#31168;&amp;#26696;&amp;#20363;&lt;/span&gt;&lt;/div&gt;&lt;div style="text-align: left;"&gt;&lt;span style="font-size: small;"&gt;&amp;#65288;7&amp;#65289;&amp;ldquo;&amp;#19968;&amp;#24102;&amp;#19968;&amp;#36335;&amp;rdquo;&amp;#32972;&amp;#26223;&amp;#19979;&amp;#22478;&amp;#24066;&amp;#29123;&amp;#27668;&amp;#29983;&amp;#20135;&amp;#21644;&amp;#20379;&amp;#24212;&amp;#34892;&amp;#19994;&amp;#34892;&amp;#19994;&amp;#21069;&amp;#26223;&amp;#35843;&amp;#30740;&amp;#20998;&amp;#26512;&lt;/span&gt;&lt;/div&gt;&lt;div style="text-align: left;"&gt;&lt;span style="font-size: small;"&gt;9.5&amp;#20013;&amp;#22269;&amp;#22478;&amp;#24066;&amp;#29123;&amp;#27668;&amp;#29983;&amp;#20135;&amp;#21644;&amp;#20379;&amp;#24212;&amp;#34892;&amp;#19994;&amp;#21457;&amp;#23637;&amp;#36235;&amp;#21183;&amp;#19982;&amp;#36235;&amp;#21183;&amp;#20998;&amp;#26512;&lt;/span&gt;&lt;/div&gt;&lt;div style="text-align: left;"&gt;&lt;span style="font-size: small;"&gt;9.5.1&amp;#22478;&amp;#24066;&amp;#29123;&amp;#27668;&amp;#29983;&amp;#20135;&amp;#21644;&amp;#20379;&amp;#24212;&amp;#34892;&amp;#19994;&amp;#21457;&amp;#23637;&amp;#36235;&amp;#21183;&amp;#20998;&amp;#26512;&lt;/span&gt;&lt;/div&gt;&lt;div style="text-align: left;"&gt;&lt;span style="font-size: small;"&gt;9.5.2&amp;#22478;&amp;#24066;&amp;#29123;&amp;#27668;&amp;#29983;&amp;#20135;&amp;#21644;&amp;#20379;&amp;#24212;&amp;#34892;&amp;#19994;&amp;#36235;&amp;#21183;&amp;#39044;&amp;#27979;&amp;#20998;&amp;#26512;&lt;/span&gt;&lt;/div&gt;&lt;div style="text-align: left;"&gt;&lt;span style="font-size: small;"&gt;&amp;#65288;1&amp;#65289;&amp;#20013;&amp;#22269;&amp;#22478;&amp;#24066;&amp;#29123;&amp;#27668;&amp;#29983;&amp;#20135;&amp;#21644;&amp;#20379;&amp;#24212;&amp;#24066;&amp;#22330;&amp;#36235;&amp;#21183;&amp;#35843;&amp;#26597;&lt;/span&gt;&lt;/div&gt;&lt;div style="text-align: left;"&gt;&lt;span style="font-size: small;"&gt;&amp;#65288;2&amp;#65289;2020-2026&amp;#24180;&amp;#20013;&amp;#22269;&amp;#22825;&amp;#28982;&amp;#27668;&amp;#36235;&amp;#21183;&amp;#20998;&amp;#26512;&lt;/span&gt;&lt;/div&gt;&lt;div style="text-align: left;"&gt;&lt;span style="font-size: small;"&gt;&amp;#65288;3&amp;#65289;2020-2026&amp;#24180;&amp;#20013;&amp;#22269;&amp;#28082;&amp;#21270;&amp;#30707;&amp;#27833;&amp;#27668;&amp;#36235;&amp;#21183;&amp;#20998;&amp;#26512;&lt;/span&gt;&lt;/div&gt;&lt;div style="text-align: left;"&gt;&lt;span style="font-size: small;"&gt;&amp;#65288;4&amp;#65289;2020-2026&amp;#24180;&amp;#20013;&amp;#22269;&amp;#20154;&amp;#24037;&amp;#29028;&amp;#27668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.10&lt;/b&gt;&lt;b&gt;&amp;#31456;&amp;#65306;&amp;#20013;&amp;#22269;&amp;#22478;&amp;#24066;&amp;#29123;&amp;#27668;&amp;#29983;&amp;#20135;&amp;#21644;&amp;#20379;&amp;#24212;&amp;#20225;&amp;#19994;&amp;#25237;&amp;#36164;&amp;#31574;&amp;#30053;&amp;#20998;&amp;#26512;&lt;/b&gt;&lt;/span&gt;&lt;/div&gt;&lt;div style="text-align: left;"&gt;&lt;span style="font-size: small;"&gt;10.1&amp;#20013;&amp;#22269;&amp;#22478;&amp;#24066;&amp;#29123;&amp;#27668;&amp;#29983;&amp;#20135;&amp;#21644;&amp;#20379;&amp;#24212;&amp;#20225;&amp;#19994;&amp;#33258;&amp;#20027;&amp;#21019;&amp;#26032;&amp;#31574;&amp;#30053;&amp;#20998;&amp;#26512;&lt;/span&gt;&lt;/div&gt;&lt;div style="text-align: left;"&gt;&lt;span style="font-size: small;"&gt;10.1.1&amp;#20225;&amp;#19994;&amp;#33258;&amp;#20027;&amp;#21019;&amp;#26032;&amp;#38754;&amp;#20020;&amp;#30340;&amp;#20027;&amp;#35201;&amp;#38382;&amp;#39064;&lt;/span&gt;&lt;/div&gt;&lt;div style="text-align: left;"&gt;&lt;span style="font-size: small;"&gt;10.1.2&amp;#25552;&amp;#39640;&amp;#20225;&amp;#19994;&amp;#33258;&amp;#20027;&amp;#21019;&amp;#26032;&amp;#33021;&amp;#21147;&amp;#30340;&amp;#25506;&amp;#32034;&lt;/span&gt;&lt;/div&gt;&lt;div style="text-align: left;"&gt;&lt;span style="font-size: small;"&gt;10.1.3&amp;#25552;&amp;#39640;&amp;#20225;&amp;#19994;&amp;#33258;&amp;#20027;&amp;#21019;&amp;#26032;&amp;#33021;&amp;#21147;&amp;#30340;&amp;#24314;&amp;#35758;&lt;/span&gt;&lt;/div&gt;&lt;div style="text-align: left;"&gt;&lt;span style="font-size: small;"&gt;10.2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div&gt;&lt;div style="text-align: left;"&gt;&lt;span style="font-size: small;"&gt;10.2.1&amp;#20225;&amp;#19994;&amp;#19982;&amp;#19978;&amp;#28216;&amp;#20379;&amp;#27668;&amp;#20225;&amp;#19994;&amp;#30340;&amp;#20851;&amp;#31995;&lt;/span&gt;&lt;/div&gt;&lt;div style="text-align: left;"&gt;&lt;span style="font-size: small;"&gt;10.2.2&amp;#19978;&amp;#28216;&amp;#22404;&amp;#26029;&amp;#23545;&amp;#34892;&amp;#19994;&amp;#30340;&amp;#24433;&amp;#21709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225;&amp;#19994;&amp;#19982;&amp;#19978;&amp;#28216;&amp;#30683;&amp;#30462;&amp;#30340;&amp;#24212;&amp;#23545;&amp;#31574;&amp;#30053;&lt;/span&gt;&lt;/div&gt;&lt;div style="text-align: left;"&gt;&lt;span style="font-size: small;"&gt;10.2.4&amp;#21152;&amp;#24555;&amp;#20225;&amp;#19994;&amp;#24066;&amp;#22330;&amp;#21270;&amp;#36947;&amp;#36335;&amp;#30340;&amp;#24605;&amp;#32771;&lt;/span&gt;&lt;/div&gt;&lt;div style="text-align: left;"&gt;&lt;span style="font-size: small;"&gt;10.3&amp;#20013;&amp;#22269;&amp;#22478;&amp;#24066;&amp;#29123;&amp;#27668;&amp;#29983;&amp;#20135;&amp;#21644;&amp;#20379;&amp;#24212;&amp;#20225;&amp;#19994;&amp;#24066;&amp;#22330;&amp;#24320;&amp;#25299;&amp;#31574;&amp;#30053;&amp;#20998;&amp;#26512;&lt;/span&gt;&lt;/div&gt;&lt;div style="text-align: left;"&gt;&lt;span style="font-size: small;"&gt;10.3.1&amp;#24320;&amp;#25299;&amp;#19968;&amp;#32423;&amp;#22478;&amp;#24066;&amp;#24066;&amp;#22330;&amp;#31574;&amp;#30053;&amp;#20998;&amp;#26512;&lt;/span&gt;&lt;/div&gt;&lt;div style="text-align: left;"&gt;&lt;span style="font-size: small;"&gt;10.3.2&amp;#24320;&amp;#25299;&amp;#20108;&amp;#32423;&amp;#22478;&amp;#24066;&amp;#24066;&amp;#22330;&amp;#31574;&amp;#30053;&amp;#20998;&amp;#26512;&lt;/span&gt;&lt;/div&gt;&lt;div style="text-align: left;"&gt;&lt;span style="font-size: small;"&gt;10.3.3&amp;#24320;&amp;#25299;&amp;#20892;&amp;#26449;&amp;#24066;&amp;#22330;&amp;#31574;&amp;#30053;&amp;#20998;&amp;#26512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9123;&amp;#27668;&amp;#29983;&amp;#20135;&amp;#21644;&amp;#20379;&amp;#24212;&amp;#19994;&amp;#23376;&amp;#34892;&amp;#19994;&amp;#20998;&amp;#31867;&lt;/span&gt;&lt;/div&gt;&lt;div style="text-align: left;"&gt;&lt;span style="font-size: small;"&gt;&amp;#22270;&amp;#34920;2&amp;#65306;&amp;#22478;&amp;#24066;&amp;#29123;&amp;#27668;&amp;#31181;&amp;#31867;&lt;/span&gt;&lt;/div&gt;&lt;div style="text-align: left;"&gt;&lt;span style="font-size: small;"&gt;&amp;#22270;&amp;#34920;3&amp;#65306;2015-2019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span&gt;&lt;/div&gt;&lt;div style="text-align: left;"&gt;&lt;span style="font-size: small;"&gt;&amp;#22270;&amp;#34920;4&amp;#65306;&amp;#25919;&amp;#31574;&amp;#35201;&amp;#28857;&amp;#20998;&amp;#26512;&lt;/span&gt;&lt;/div&gt;&lt;div style="text-align: left;"&gt;&lt;span style="font-size: small;"&gt;&amp;#22270;&amp;#34920;5&amp;#65306;&amp;#12298;&amp;#20851;&amp;#20110;&amp;#36827;&amp;#19968;&amp;#27493;&amp;#25193;&amp;#22823;&amp;#29028;&amp;#23618;&amp;#27668;&amp;#24320;&amp;#37319;&amp;#23545;&amp;#22806;&amp;#21512;&amp;#20316;&amp;#26377;&amp;#20851;&amp;#20107;&amp;#39033;&amp;#30340;&amp;#36890;&amp;#30693;&amp;#12299;&amp;#35201;&amp;#28857;&amp;#20998;&amp;#26512;&lt;/span&gt;&lt;/div&gt;&lt;div style="text-align: left;"&gt;&lt;span style="font-size: small;"&gt;&amp;#22270;&amp;#34920;6&amp;#65306;&amp;#30707;&amp;#27833;&amp;#20135;&amp;#19994;&amp;#25919;&amp;#31574;&amp;#35201;&amp;#28857;&amp;#20998;&amp;#26512;&lt;/span&gt;&lt;/div&gt;&lt;div style="text-align: left;"&gt;&lt;span style="font-size: small;"&gt;&amp;#22270;&amp;#34920;7&amp;#65306;&amp;#12298;&amp;#20013;&amp;#21326;&amp;#20154;&amp;#27665;&amp;#20849;&amp;#21644;&amp;#22269;&amp;#30707;&amp;#27833;&amp;#22825;&amp;#28982;&amp;#27668;&amp;#31649;&amp;#36947;&amp;#20445;&amp;#25252;&amp;#27861;&amp;#12299;&amp;#65288;&amp;#33609;&amp;#26696;&amp;#65289;&amp;#35201;&amp;#28857;&amp;#20998;&amp;#26512;&lt;/span&gt;&lt;/div&gt;&lt;div style="text-align: left;"&gt;&lt;span style="font-size: small;"&gt;&amp;#22270;&amp;#34920;8&amp;#65306;&amp;#26102;&amp;#26399;&amp;#22825;&amp;#28982;&amp;#27668;&amp;#21457;&amp;#23637;&amp;#30446;&amp;#26631;&lt;/span&gt;&lt;/div&gt;&lt;div style="text-align: left;"&gt;&lt;span style="font-size: small;"&gt;&amp;#22270;&amp;#34920;9&amp;#65306;2015-2019&amp;#24180;&amp;#25105;&amp;#22269;GDP&amp;#21450;&amp;#22686;&amp;#36895;&amp;#65288;&amp;#21333;&amp;#20301;&amp;#65306;&amp;#20159;&amp;#20803;&amp;#65292;%&amp;#65289;&lt;/span&gt;&lt;/div&gt;&lt;div style="text-align: left;"&gt;&lt;span style="font-size: small;"&gt;&amp;#22270;&amp;#34920;10&amp;#65306;2015-2019&amp;#24180;&amp;#20013;&amp;#22269;&amp;#22266;&amp;#23450;&amp;#36164;&amp;#20135;&amp;#25237;&amp;#36164;&amp;#65288;&amp;#19981;&amp;#21547;&amp;#20892;&amp;#25143;&amp;#65289;&amp;#65288;&amp;#21333;&amp;#20301;&amp;#65306;&amp;#20159;&amp;#20803;&amp;#65289;&lt;/span&gt;&lt;/div&gt;&lt;div style="text-align: left;"&gt;&lt;span style="font-size: small;"&gt;&amp;#22270;&amp;#34920;11&amp;#65306;&amp;#25105;&amp;#22269;&amp;#22825;&amp;#28982;&amp;#27668;&amp;#20215;&amp;#26684;&amp;#23450;&amp;#20215;&amp;#26426;&amp;#21046;&lt;/span&gt;&lt;/div&gt;&lt;div style="text-align: left;"&gt;&lt;span style="font-size: small;"&gt;&amp;#22270;&amp;#34920;12&amp;#65306;2015-2019&amp;#24180;&amp;#25105;&amp;#22269;&amp;#22478;&amp;#38215;&amp;#21270;&amp;#29575;&amp;#65288;&amp;#21333;&amp;#20301;&amp;#65306;%&amp;#65289;&lt;/span&gt;&lt;/div&gt;&lt;div style="text-align: left;"&gt;&lt;span style="font-size: small;"&gt;&amp;#22270;&amp;#34920;13&amp;#65306;&amp;#22478;&amp;#24066;&amp;#29123;&amp;#27668;&amp;#34892;&amp;#19994;&amp;#31038;&amp;#20250;&amp;#29615;&amp;#22659;&amp;#22240;&amp;#32032;&amp;#20998;&amp;#26512;&lt;/span&gt;&lt;/div&gt;&lt;div style="text-align: left;"&gt;&lt;span style="font-size: small;"&gt;&amp;#22270;&amp;#34920;14&amp;#65306;&amp;#20013;&amp;#22269;&amp;#22825;&amp;#28982;&amp;#27668;&amp;#20379;&amp;#32473;&amp;#22320;&amp;#21306;&amp;#20998;&amp;#24067;&amp;#24773;&amp;#20917;&amp;#65288;&amp;#21333;&amp;#20301;&amp;#65306;%&amp;#65289;&lt;/span&gt;&lt;/div&gt;&lt;div style="text-align: left;"&gt;&lt;span style="font-size: small;"&gt;&amp;#22270;&amp;#34920;15&amp;#65306;2015-2019&amp;#24180;&amp;#20013;&amp;#22269;&amp;#22478;&amp;#24066;&amp;#29123;&amp;#27668;&amp;#29992;&amp;#27668;&amp;#20154;&amp;#21475;&amp;#35268;&amp;#27169;&amp;#65288;&amp;#21333;&amp;#20301;&amp;#65306;&amp;#20159;&amp;#20154;&amp;#65289;&lt;/span&gt;&lt;/div&gt;&lt;div style="text-align: left;"&gt;&lt;span style="font-size: small;"&gt;&amp;#22270;&amp;#34920;16&amp;#65306;&amp;#20013;&amp;#22269;&amp;#21382;&amp;#27425;&amp;#20840;&amp;#22269;&amp;#20154;&amp;#21475;&amp;#26222;&amp;#26597;&amp;#23478;&amp;#24237;&amp;#25143;&amp;#35268;&amp;#27169;&amp;#24773;&amp;#20917;&amp;#65288;&amp;#21333;&amp;#20301;&amp;#65306;&amp;#20154;/&amp;#25143;&amp;#65289;&lt;/span&gt;&lt;/div&gt;&lt;div style="text-align: left;"&gt;&lt;span style="font-size: small;"&gt;&amp;#22270;&amp;#34920;17&amp;#65306;&amp;#20013;&amp;#22269;&amp;#21382;&amp;#27425;&amp;#20840;&amp;#22269;&amp;#20154;&amp;#21475;&amp;#26222;&amp;#26597;&amp;#22478;&amp;#38215;&amp;#25143;&amp;#31821;&amp;#23478;&amp;#24237;&amp;#25143;&amp;#25968;&amp;#65288;&amp;#21333;&amp;#20301;&amp;#65306;&amp;#19975;&amp;#25143;&amp;#65289;&lt;/span&gt;&lt;/div&gt;&lt;div style="text-align: left;"&gt;&lt;span style="font-size: small;"&gt;&amp;#22270;&amp;#34920;18&amp;#65306;&amp;#19978;&amp;#28023;&amp;#21382;&amp;#24180;&amp;#23478;&amp;#24237;&amp;#25143;&amp;#35268;&amp;#27169;&amp;#65288;&amp;#21333;&amp;#20301;&amp;#65306;&amp;#20154;/&amp;#25143;&amp;#65289;&lt;/span&gt;&lt;/div&gt;&lt;div style="text-align: left;"&gt;&lt;span style="font-size: small;"&gt;&amp;#22270;&amp;#34920;19&amp;#65306;&amp;#25105;&amp;#22269;&amp;#19982;&amp;#19990;&amp;#30028;&amp;#22825;&amp;#28982;&amp;#27668;&amp;#28040;&amp;#36153;&amp;#26500;&amp;#25104;&amp;#23545;&amp;#27604;&amp;#20998;&amp;#26512;&amp;#65288;&amp;#21333;&amp;#20301;&amp;#65306;%&amp;#65289;&lt;/span&gt;&lt;/div&gt;&lt;div style="text-align: left;"&gt;&lt;span style="font-size: small;"&gt;&amp;#22270;&amp;#34920;20&amp;#65306;2020-2026&amp;#24180;&amp;#22825;&amp;#28982;&amp;#27668;&amp;#21457;&amp;#30005;&amp;#35013;&amp;#26426;&amp;#23481;&amp;#37327;&amp;#39044;&amp;#27979;&amp;#65288;&amp;#21333;&amp;#20301;&amp;#65306;&amp;#19975;&amp;#21315;&amp;#29926;&amp;#65289;&lt;/span&gt;&lt;/div&gt;&lt;div style="text-align: left;"&gt;&lt;span style="font-size: small;"&gt;&amp;#22270;&amp;#34920;21&amp;#65306;&amp;#25552;&amp;#20379;&amp;#20303;&amp;#23487;&amp;#30340;&amp;#31038;&amp;#20250;&amp;#26381;&amp;#21153;&amp;#26426;&amp;#26500;&amp;#24202;&amp;#20301;&amp;#25968;&amp;#65288;&amp;#21333;&amp;#20301;&amp;#65306;&amp;#19975;&amp;#24352;&amp;#65292;&amp;#24352;&amp;#65289;&lt;/span&gt;&lt;/div&gt;&lt;div style="text-align: left;"&gt;&lt;span style="font-size: small;"&gt;&amp;#22270;&amp;#34920;22&amp;#65306;2015-2019&amp;#24180;&amp;#25105;&amp;#22269;65&amp;#23681;&amp;#20197;&amp;#19978;&amp;#20154;&amp;#21475;&amp;#27604;&amp;#37325;&amp;#21464;&amp;#21270;&amp;#20998;&amp;#26512;&amp;#65288;&amp;#21333;&amp;#20301;&amp;#65306;%&amp;#65289;&lt;/span&gt;&lt;/div&gt;&lt;div style="text-align: left;"&gt;&lt;span style="font-size: small;"&gt;&amp;#22270;&amp;#34920;23&amp;#65306;&amp;#25105;&amp;#22269;&amp;#22825;&amp;#28982;&amp;#27668;&amp;#28040;&amp;#36153;&amp;#32467;&amp;#26500;&amp;#22270;&amp;#65288;&amp;#21333;&amp;#20301;&amp;#65306;%&amp;#65289;&lt;/span&gt;&lt;/div&gt;&lt;div style="text-align: left;"&gt;&lt;span style="font-size: small;"&gt;&amp;#22270;&amp;#34920;24&amp;#65306;2015-2019&amp;#24180;&amp;#22478;&amp;#24066;&amp;#29123;&amp;#27668;&amp;#29983;&amp;#20135;&amp;#21644;&amp;#20379;&amp;#24212;&amp;#34892;&amp;#19994;&amp;#32463;&amp;#33829;&amp;#25928;&amp;#30410;&amp;#20998;&amp;#26512;&amp;#65288;&amp;#21333;&amp;#20301;&amp;#65306;&amp;#23478;&amp;#65292;&amp;#19975;&amp;#20803;&amp;#65292;%&amp;#65289;&lt;/span&gt;&lt;/div&gt;&lt;div style="text-align: left;"&gt;&lt;span style="font-size: small;"&gt;&amp;#22270;&amp;#34920;25&amp;#65306;2015-2019&amp;#24180;&amp;#20013;&amp;#22269;&amp;#22478;&amp;#24066;&amp;#29123;&amp;#27668;&amp;#29983;&amp;#20135;&amp;#21644;&amp;#20379;&amp;#24212;&amp;#34892;&amp;#19994;&amp;#30408;&amp;#21033;&amp;#33021;&amp;#21147;&amp;#20998;&amp;#26512;&amp;#65288;&amp;#21333;&amp;#20301;&amp;#65306;%&amp;#65289;&lt;/span&gt;&lt;/div&gt;&lt;div style="text-align: left;"&gt;&lt;span style="font-size: small;"&gt;&amp;#22270;&amp;#34920;26&amp;#65306;2015-2019&amp;#24180;&amp;#20013;&amp;#22269;&amp;#22478;&amp;#24066;&amp;#29123;&amp;#27668;&amp;#29983;&amp;#20135;&amp;#21644;&amp;#20379;&amp;#24212;&amp;#34892;&amp;#19994;&amp;#36816;&amp;#33829;&amp;#33021;&amp;#21147;&amp;#20998;&amp;#26512;&amp;#65288;&amp;#21333;&amp;#20301;&amp;#65306;&amp;#27425;&amp;#65289;&lt;/span&gt;&lt;/div&gt;&lt;div style="text-align: left;"&gt;&lt;span style="font-size: small;"&gt;&amp;#22270;&amp;#34920;27&amp;#65306;2015-2019&amp;#24180;&amp;#20013;&amp;#22269;&amp;#22478;&amp;#24066;&amp;#29123;&amp;#27668;&amp;#29983;&amp;#20135;&amp;#21644;&amp;#20379;&amp;#24212;&amp;#34892;&amp;#19994;&amp;#20607;&amp;#20538;&amp;#33021;&amp;#21147;&amp;#20998;&amp;#26512;&amp;#65288;&amp;#21333;&amp;#20301;&amp;#65306;%&amp;#65292;&amp;#20493;&amp;#65289;&lt;/span&gt;&lt;/div&gt;&lt;div style="text-align: left;"&gt;&lt;span style="font-size: small;"&gt;&amp;#22270;&amp;#34920;28&amp;#65306;2015-2019&amp;#24180;&amp;#20013;&amp;#22269;&amp;#22478;&amp;#24066;&amp;#29123;&amp;#27668;&amp;#29983;&amp;#20135;&amp;#21644;&amp;#20379;&amp;#24212;&amp;#34892;&amp;#19994;&amp;#21457;&amp;#23637;&amp;#33021;&amp;#21147;&amp;#20998;&amp;#26512;&amp;#65288;&amp;#21333;&amp;#20301;&amp;#65306;%&amp;#65289;&lt;/span&gt;&lt;/div&gt;&lt;div style="text-align: left;"&gt;&lt;span style="font-size: small;"&gt;&amp;#22270;&amp;#34920;29&amp;#65306;&amp;#24433;&amp;#21709;&amp;#22478;&amp;#24066;&amp;#29123;&amp;#27668;&amp;#29983;&amp;#20135;&amp;#21644;&amp;#20379;&amp;#24212;&amp;#34892;&amp;#19994;&amp;#25928;&amp;#30410;&amp;#30340;&amp;#20027;&amp;#35201;&amp;#22240;&amp;#32032;&amp;#20998;&amp;#26512;&lt;/span&gt;&lt;/div&gt;&lt;div style="text-align: left;"&gt;&lt;span style="font-size: small;"&gt;&amp;#22270;&amp;#34920;30&amp;#65306;2015-2019&amp;#24180;&amp;#22478;&amp;#24066;&amp;#29123;&amp;#27668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9.html"&gt;http://www.cction.com/report/202003/15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