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36718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36718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36718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91.html"&gt;http://www.cction.com/report/202007/17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123;&amp;#27668;&amp;#36718;&amp;#26426;&amp;#26159;&amp;#19968;&amp;#31181;&amp;#20197;&amp;#31354;&amp;#27668;&amp;#20026;&amp;#20171;&amp;#36136;&amp;#65292;&amp;#20869;&amp;#37096;&amp;#36830;&amp;#32493;&amp;#22238;&amp;#36716;&amp;#29123;&amp;#28903;&amp;#12289;&amp;#20381;&amp;#38752;&amp;#39640;&amp;#28201;&amp;#29123;&amp;#27668;&amp;#25512;&amp;#21160;&amp;#28065;&amp;#36718;&amp;#26426;&amp;#26800;&amp;#36830;&amp;#32493;&amp;#20570;&amp;#21151;&amp;#30340;&amp;#22823;&amp;#21151;&amp;#29575;&amp;#12289;&amp;#39640;&amp;#24615;&amp;#33021;&amp;#28909;&amp;#26426;&amp;#12290;&amp;#29123;&amp;#27668;&amp;#36718;&amp;#26426;&amp;#30001;&amp;#19977;&amp;#22823;&amp;#37096;&amp;#20214;&amp;#65306;&amp;#21387;&amp;#27668;&amp;#26426;&amp;#12289;&amp;#29123;&amp;#28903;&amp;#23460;&amp;#12289;&amp;#28065;&amp;#36718;&amp;#32452;&amp;#25104;&amp;#65292;&amp;#20316;&amp;#20026;&amp;#35013;&amp;#22791;&amp;#21046;&amp;#36896;&amp;#19994;&amp;#30340;&amp;ldquo;&amp;#30343;&amp;#20896;&amp;#19978;&amp;#30340;&amp;#26126;&amp;#29664;&amp;rdquo;&amp;#65292;&amp;#23545;&amp;#33021;&amp;#28304;&amp;#23433;&amp;#20840;&amp;#21644;&amp;#24037;&amp;#19994;&amp;#21457;&amp;#23637;&amp;#31561;&amp;#26041;&amp;#38754;&amp;#20855;&amp;#26377;&amp;#37325;&amp;#22823;&amp;#30340;&amp;#25512;&amp;#21160;&amp;#20316;&amp;#29992;&amp;#12290;&amp;#24403;&amp;#21069;&amp;#36731;&amp;#22411;&amp;#29123;&amp;#27668;&amp;#36718;&amp;#26426;&amp;#20027;&amp;#35201;&amp;#24212;&amp;#29992;&amp;#30340;&amp;#22235;&amp;#20010;&amp;#39046;&amp;#22495;&amp;#20013;&amp;#65292;&amp;#20013;&amp;#22269;&amp;#21160;&amp;#21147;&amp;#20844;&amp;#21496;&amp;#30340;&amp;#20135;&amp;#21697;&amp;#20027;&amp;#35201;&amp;#28041;&amp;#21450;&amp;#33328;&amp;#33337;&amp;#25512;&amp;#36827;&amp;#19982;&amp;#31649;&amp;#32447;&amp;#21160;&amp;#21147;&amp;#20004;&amp;#22823;&amp;#26041;&amp;#21521;&amp;#12290;  &lt;/span&gt;&lt;/p&gt;&lt;div&gt;&lt;span style="font-size: small;"&gt;&amp;nbsp; &amp;nbsp;&amp;#22269;&amp;#38469;&amp;#29123;&amp;#27668;&amp;#36718;&amp;#26426;&amp;#24066;&amp;#22330;&amp;#34987;&amp;#21457;&amp;#36798;&amp;#22269;&amp;#23478;&amp;#22404;&amp;#26029;&amp;#65292;&amp;#25105;&amp;#22269;&amp;#25216;&amp;#26415;&amp;#19981;&amp;#26029;&amp;#31361;&amp;#30772;&amp;#30340;&amp;#21516;&amp;#26102;&amp;#20986;&amp;#21475;&amp;#39069;&amp;#31283;&amp;#23450;&amp;#22686;&amp;#38271;&amp;#12290;&amp;#24403;&amp;#21069;&amp;#22269;&amp;#38469;&amp;#29123;&amp;#27668;&amp;#36718;&amp;#26426;&amp;#24066;&amp;#22330;&amp;#22522;&amp;#26412;&amp;#34987;&amp;#36890;&amp;#29992;&amp;#30005;&amp;#27668;&amp;#12289;&amp;#35199;&amp;#38376;&amp;#23376;&amp;#12289;&amp;#19977;&amp;#33777;&amp;#37325;&amp;#24037;&amp;#31561;&amp;#20844;&amp;#21496;&amp;#21344;&amp;#25454;&amp;#65292;&amp;#19977;&amp;#23478;&amp;#20849;&amp;#21344;&amp;#26377;&amp;#22269;&amp;#38469;&amp;#24066;&amp;#22330; &amp;#20221;&amp;#39069;&amp;#32422; 88%&amp;#12290;&amp;#25105;&amp;#22269;&amp;#33258;&amp;#20027;&amp;#30740;&amp;#21457;&amp;#20135;&amp;#21697;&amp;#30340;&amp;#32570;&amp;#22833;&amp;#23548;&amp;#33268;&amp;#25105;&amp;#22269;&amp;#29123;&amp;#27668;&amp;#36718;&amp;#26426;&amp;#38271;&amp;#26399;&amp;#21463;&amp;#21046;&amp;#20110;&amp;#20154;&amp;#65292;&amp;#38543;&amp;#30528;&amp;#25105;&amp;#22269;&amp;#29123;&amp;#27668;&amp;#36718;&amp;#26426;&amp;#25216;&amp;#26415;&amp;#30340;&amp;#19981;&amp;#26029;&amp;#31361;&amp;#30772;&amp;#65292;&amp;#25105;&amp;#22269;&amp;#29123;&amp;#27668;&amp;#36718;&amp;#26426;&amp;#24066;&amp;#22330;&amp;#30446;&amp;#21069;&amp;#31283;&amp;#27493;&amp;#22686;&amp;#38271;&amp;#12290;&amp;#20294;&amp;#26159;&amp;#65292;&amp;#25105;&amp;#22269;&amp;#24180;&amp;#36827;&amp;#21475;&amp;#29123;&amp;#27668;&amp;#36718;&amp;#26426;&amp;#30340;&amp;#25968;&amp;#37327;&amp;#36828;&amp;#22823;&amp;#20110;&amp;#20986;&amp;#21475;&amp;#30340;&amp;#25968;&amp;#37327;&amp;#65292;&amp;#24182;&amp;#19988;&amp;#36827;&amp;#21475;&amp;#25104;&amp;#26412;&amp;#20063;&amp;#36828;&amp;#22823;&amp;#20110;&amp;#20986;&amp;#21475;&amp;#30340;&amp;#37329;&amp;#39069;&amp;#65292;&amp;#36825;&amp;#35828;&amp;#26126;&amp;#24403;&amp;#21069;&amp;#25105;&amp;#22269;&amp;#29123;&amp;#27668;&amp;#36718;&amp;#26426;&amp;#30340;&amp;#30740;&amp;#21457;&amp;#21644;&amp;#29983;&amp;#20135;&amp;#36824;&amp;#36828;&amp;#36828;&amp;#19981;&amp;#33021;&amp;#28385;&amp;#36275;&amp;#24066;&amp;#22330;&amp;#38656;&amp;#27714;&amp;#65292;&amp;#24182;&amp;#19988;&amp;#20135;&amp;#21697;&amp;#38468;&amp;#21152;&amp;#20540;&amp;#36739;&amp;#20302;&amp;#65292;&amp;#32570;&amp;#23569;&amp;#39640;&amp;#31471;&amp;#29123;&amp;#27668;&amp;#36718;&amp;#26426;&amp;#20135;&amp;#21697;&amp;#65292;&amp;#22269;&amp;#20135;&amp;#21270;&amp;#26367;&amp;#20195;&amp;#20173;&amp;#26159;&amp;#26410;&amp;#26469;&amp;#29123;&amp;#27668;&amp;#36718;&amp;#26426;&amp;#22269;&amp;#20869;&amp;#24066;&amp;#22330;&amp;#30340;&amp;#20027;&amp;#35201;&amp;#26041;&amp;#21521;&amp;#12290; &lt;/span&gt;&lt;/div&gt;&lt;div align="center"&gt;&lt;span style="font-size: small;"&gt;&amp;#20840;&amp;#29699;&amp;#29123;&amp;#27668;&amp;#36718;&amp;#26426;&amp;#24066;&amp;#22330;&amp;#31454;&amp;#20105;&amp;#26684;&amp;#23616;&lt;/span&gt;&lt;/div&gt;&lt;div align="center"&gt;&lt;span style="font-size: small;"&gt;&lt;img src="/sitedata/resource/images/202007/20200714094512_m.png" excmsresource="resource:20602:m:1:/sitedata/resource/images/202007/20200714094512_m.png" alt="" /&gt;&lt;/span&gt;&lt;/div&gt;&lt;div align="left"&gt;&lt;span style="font-size: small;"&gt;&amp;nbsp; &amp;nbsp;2017&amp;#24180;&amp;#25105;&amp;#22269;&amp;#29123;&amp;#27668;&amp;#36718;&amp;#26426;&amp;#34892;&amp;#19994;&amp;#20135;&amp;#37327;&amp;#32422;4867&amp;#21488;&amp;#65292;&amp;#36827;&amp;#21475;&amp;#37327;&amp;#32422;889&amp;#21488;&amp;#65292;&amp;#20986;&amp;#21475;&amp;#37327;1460&amp;#21488;&amp;#65292;&amp;#22269;&amp;#20869;&amp;#38656;&amp;#27714;&amp;#37327;&amp;#32422;4296&amp;#21488;&amp;#12290;&lt;/span&gt;&lt;/div&gt;&lt;div align="center"&gt;&lt;span style="font-size: small;"&gt;2011-2017&amp;#24180;&amp;#20013;&amp;#22269;&amp;#29123;&amp;#27668;&amp;#36718;&amp;#26426;&amp;#34892;&amp;#19994;&amp;#20379;&amp;#38656;&amp;#24773;&amp;#20917;&lt;/span&gt;&lt;/div&gt;&lt;div align="center"&gt;&lt;span style="font-size: small;"&gt;&lt;img src="/sitedata/resource/images/202007/20200714094513_m.png" excmsresource="resource:20603:m:1:/sitedata/resource/images/202007/2020071409451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123;&amp;#27668;&amp;#36718;&amp;#26426;&lt;/b&gt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0013;&amp;#22269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0013;&amp;#22269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0013;&amp;#22269;&amp;#21032;&amp;#33457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9123;&amp;#27668;&lt;/u&gt;&lt;/b&gt;&lt;/span&gt;&lt;b&gt;&lt;u&gt;&lt;a href="http://www.cction.com/report/202003/157182.html"&gt;&lt;span style="font-size: small;"&gt;&amp;#36718;&amp;#26426;&lt;/span&gt;&lt;/a&gt;&lt;/u&gt;&lt;/b&gt;&lt;span style="font-size: small;"&gt;&lt;b&gt;&amp;#30456;&amp;#20851;&amp;#27010;&amp;#36848;&lt;/b&gt;&lt;/span&gt;&lt;/div&gt;&lt;div&gt;&lt;span style="font-size: small;"&gt;&amp;#31532;.&amp;#19968;&amp;#33410; &amp;#29123;&amp;#27668;&amp;#36718;&amp;#26426;&amp;#38416;&amp;#36848;&lt;/span&gt;&lt;/div&gt;&lt;div&gt;&lt;span style="font-size: small;"&gt;&amp;#19968;&amp;#12289;&amp;#29123;&amp;#27668;&amp;#36718;&amp;#26426;&amp;#30340;&amp;#21697;&amp;#36136;&amp;#19982;&amp;#25104;&amp;#26412;&lt;/span&gt;&lt;/div&gt;&lt;div&gt;&lt;span style="font-size: small;"&gt;&amp;#20108;&amp;#12289;&amp;#29123;&amp;#27668;&amp;#36718;&amp;#26426;&amp;#30340;&amp;#21151;&amp;#29992;&lt;/span&gt;&lt;/div&gt;&lt;div&gt;&lt;span style="font-size: small;"&gt;&amp;#31532;&amp;#20108;&amp;#33410; &amp;#29123;&amp;#27668;&amp;#36718;&amp;#26426;&amp;#30340;&amp;#20998;&amp;#31867;&lt;/span&gt;&lt;/div&gt;&lt;div&gt;&lt;span style="font-size: small;"&gt;&amp;#31532;&amp;#19977;&amp;#33410; &amp;#29123;&amp;#27668;&amp;#36718;&amp;#26426;&amp;#30340;&amp;#21046;&amp;#36896;&amp;#27969;&amp;#31243;&lt;/span&gt;&lt;/div&gt;&lt;div&gt;&lt;span style="font-size: small;"&gt;&amp;#31532;&amp;#22235;&amp;#33410; &amp;#29123;&amp;#27668;&amp;#36718;&amp;#26426;&amp;#20135;&amp;#19994;&amp;#31616;&amp;#20917;&lt;/span&gt;&lt;/div&gt;&lt;div&gt;&lt;span style="font-size: small;"&gt;&amp;#19968;&amp;#12289;&amp;#29123;&amp;#27668;&amp;#36718;&amp;#26426;&amp;#20135;&amp;#19994;&amp;#38142;&amp;#26465;&amp;#20998;&amp;#26512;&lt;/span&gt;&lt;/div&gt;&lt;div&gt;&lt;span style="font-size: small;"&gt;&amp;#20108;&amp;#12289;&amp;#29123;&amp;#27668;&amp;#36718;&amp;#26426;&amp;#20135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lt;/b&gt;&lt;b&gt; 2013-2019&lt;/b&gt;&lt;b&gt;&amp;#24180;&amp;#19990;&amp;#30028;&amp;#29123;&amp;#27668;&amp;#36718;&amp;#26426;&amp;#20135;&amp;#19994;&amp;#21457;&amp;#23637;&amp;#36879;&amp;#26512;&lt;/b&gt;&lt;/span&gt;&lt;/div&gt;&lt;div&gt;&lt;span style="font-size: small;"&gt;&amp;#31532;.&amp;#19968;&amp;#33410; 2016-2019&amp;#24180;&amp;#19990;&amp;#30028;&amp;#29123;&amp;#27668;&amp;#36718;&amp;#26426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9123;&amp;#27668;&amp;#36718;&amp;#26426;&amp;#20135;&amp;#19994;&amp;#21457;&amp;#23637;&amp;#29616;&amp;#29366;&lt;/span&gt;&lt;/div&gt;&lt;div&gt;&lt;span style="font-size: small;"&gt;&amp;#31532;&amp;#20108;&amp;#33410; 2016-2019&amp;#24180;&amp;#19990;&amp;#30028;&amp;#29123;&amp;#27668;&amp;#36718;&amp;#26426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3-2019&amp;#24180;&amp;#19990;&amp;#30028;&amp;#29123;&amp;#27668;&amp;#36718;&amp;#26426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9123;&amp;#27668;&amp;#36718;&amp;#26426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9123;&amp;#27668;&amp;#36718;&amp;#26426;&amp;#34892;&amp;#19994;&amp;#25919;&amp;#31574;&amp;#29615;&amp;#22659;&amp;#20998;&amp;#26512;&lt;/span&gt;&lt;/div&gt;&lt;div&gt;&lt;span style="font-size: small;"&gt;&amp;#19968;&amp;#12289;&amp;#29123;&amp;#27668;&amp;#36718;&amp;#26426;&amp;#34892;&amp;#19994;&amp;#30417;&amp;#31649;&amp;#31649;&amp;#29702;&amp;#20307;&amp;#21046;&lt;/span&gt;&lt;/div&gt;&lt;div&gt;&lt;span style="font-size: small;"&gt;&amp;#20108;&amp;#12289;&amp;#29123;&amp;#27668;&amp;#36718;&amp;#26426;&amp;#34892;&amp;#19994;&amp;#30456;&amp;#20851;&amp;#25919;&amp;#31574;&amp;#21450;&amp;#27861;&amp;#24459;&amp;#27861;&amp;#35268;&amp;#20998;&amp;#26512;&lt;/span&gt;&lt;/div&gt;&lt;div&gt;&lt;span style="font-size: small;"&gt;&amp;#19977;&amp;#12289;&amp;#29123;&amp;#27668;&amp;#36718;&amp;#26426;&amp;#36827;&amp;#20986;&amp;#21475;&amp;#30456;&amp;#20851;&amp;#25919;&amp;#31574;&amp;#20998;&amp;#26512;&lt;/span&gt;&lt;/div&gt;&lt;div&gt;&lt;span style="font-size: small;"&gt;&amp;#31532;&amp;#19977;&amp;#33410; 2016-2019&amp;#24180;&amp;#20013;&amp;#22269;&amp;#29123;&amp;#27668;&amp;#36718;&amp;#2642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9123;&amp;#27668;&amp;#36718;&amp;#26426;&amp;#24066;&amp;#22330;&amp;#20379;&amp;#38656;&amp;#35843;&amp;#26597;&amp;#20998;&amp;#26512;&lt;/b&gt;&lt;/span&gt;&lt;/div&gt;&lt;div&gt;&lt;span style="font-size: small;"&gt;&amp;#31532;.&amp;#19968;&amp;#33410; 2013-2019&amp;#24180;&amp;#20013;&amp;#22269;&amp;#29123;&amp;#27668;&amp;#36718;&amp;#26426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3-2019&amp;#24180;&amp;#20013;&amp;#22269;&amp;#29123;&amp;#27668;&amp;#36718;&amp;#26426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6-2019&amp;#24180;&amp;#20013;&amp;#22269;&amp;#29123;&amp;#27668;&amp;#36718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9123;&amp;#27668;&amp;#36718;&amp;#26426;&amp;#20135;&amp;#21697;&amp;#24066;&amp;#22330;&amp;#36827;&amp;#20986;&amp;#21475;&amp;#25968;&amp;#25454;&amp;#20998;&amp;#26512;&lt;/b&gt;&lt;/span&gt;&lt;/div&gt;&lt;div&gt;&lt;span style="font-size: small;"&gt;&amp;#31532;.&amp;#19968;&amp;#33410; 2013-2019&amp;#24180;&amp;#20013;&amp;#22269;&amp;#29123;&amp;#27668;&amp;#36718;&amp;#26426;&amp;#20135;&amp;#21697;&amp;#20986;&amp;#21475;&amp;#32479;&amp;#35745;&amp;#20998;&amp;#26512;&lt;/span&gt;&lt;/div&gt;&lt;div align="center"&gt;&lt;span style="font-size: small;"&gt;2011-2017&amp;#24180;&amp;#20013;&amp;#22269;&amp;#29123;&amp;#27668;&amp;#36718;&amp;#26426;&amp;#20986;&amp;#21475;&amp;#37327;&amp;#36208;&amp;#21183;&lt;/span&gt;&lt;/div&gt;&lt;div align="center"&gt;&lt;span style="font-size: small;"&gt;&lt;img src="/sitedata/resource/images/202007/20200714094513kx_m.png" excmsresource="resource:20604:m:1:/sitedata/resource/images/202007/20200714094513kx_m.png" alt="" /&gt;&lt;/span&gt;&lt;/div&gt;&lt;div&gt;&lt;span style="font-size: small;"&gt;&amp;#31532;&amp;#20108;&amp;#33410; 2013-2019&amp;#24180;&amp;#20013;&amp;#22269;&amp;#29123;&amp;#27668;&amp;#36718;&amp;#26426;&amp;#20135;&amp;#21697;&amp;#36827;&amp;#21475;&amp;#32479;&amp;#35745;&amp;#20998;&amp;#26512;&lt;/span&gt;&lt;/div&gt;&lt;div align="center"&gt;&lt;span style="font-size: small;"&gt;2011-2017&amp;#24180;&amp;#20013;&amp;#22269;&amp;#29123;&amp;#27668;&amp;#36718;&amp;#26426;&amp;#36827;&amp;#21475;&amp;#37327;&amp;#36208;&amp;#21183;&lt;/span&gt;&lt;/div&gt;&lt;div align="center"&gt;&lt;span style="font-size: small;"&gt;&lt;img src="/sitedata/resource/images/202007/202007140945137s_m.png" excmsresource="resource:20605:m:1:/sitedata/resource/images/202007/202007140945137s_m.png" alt="" /&gt;&lt;/span&gt;&lt;/div&gt;&lt;div&gt;&lt;span style="font-size: small;"&gt;&amp;#31532;&amp;#19977;&amp;#33410; 2013-2019&amp;#24180;&amp;#20013;&amp;#22269;&amp;#29123;&amp;#27668;&amp;#36718;&amp;#26426;&amp;#20135;&amp;#21697;&amp;#36827;&amp;#20986;&amp;#21475;&amp;#20215;&amp;#26684;&amp;#23545;&amp;#27604;&lt;/span&gt;&lt;/div&gt;&lt;div&gt;&lt;span style="font-size: small;"&gt;&amp;#31532;&amp;#22235;&amp;#33410; &amp;#20013;&amp;#22269;&amp;#29123;&amp;#27668;&amp;#36718;&amp;#26426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9123;&amp;#27668;&amp;#36718;&amp;#26426;&amp;#20135;&amp;#37327;&amp;#32479;&amp;#35745;&amp;#20998;&amp;#26512;&lt;/b&gt;&lt;/span&gt;&lt;/div&gt;&lt;div&gt;&lt;span style="font-size: small;"&gt;&amp;#31532;.&amp;#19968;&amp;#33410; 2013-2019&amp;#24180;&amp;#20840;&amp;#22269;&amp;#29123;&amp;#27668;&amp;#36718;&amp;#26426;&amp;#20135;&amp;#37327;&amp;#20998;&amp;#26512;&lt;/span&gt;&lt;/div&gt;&lt;div&gt;&lt;span style="font-size: small;"&gt;&amp;#31532;&amp;#20108;&amp;#33410; 2016-2019&amp;#24180;&amp;#20840;&amp;#22269;&amp;#21450;&amp;#20027;&amp;#35201;&amp;#30465;&amp;#20221;&amp;#29123;&amp;#27668;&amp;#36718;&amp;#26426;&amp;#20135;&amp;#37327;&amp;#20998;&amp;#26512;&lt;/span&gt;&lt;/div&gt;&lt;div&gt;&lt;span style="font-size: small;"&gt;&amp;#31532;&amp;#19977;&amp;#33410; 2016-2019&amp;#24180;&amp;#29123;&amp;#27668;&amp;#36718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9123;&amp;#27668;&amp;#36718;&amp;#26426;&amp;#25152;&amp;#23646;&amp;#20135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9123;&amp;#27668;&amp;#36718;&amp;#26426;&amp;#25152;&amp;#23646;&amp;#34892;&amp;#19994;&amp;#35268;&amp;#27169;&amp;#20998;&amp;#26512;&lt;/span&gt;&lt;/div&gt;&lt;div&gt;&lt;span style="font-size: small;"&gt;&amp;#19968;&amp;#12289;&amp;#29123;&amp;#27668;&amp;#36718;&amp;#26426;&amp;#20225;&amp;#19994;&amp;#25968;&amp;#37327;&amp;#22686;&amp;#38271;&amp;#20998;&amp;#26512;&lt;/span&gt;&lt;/div&gt;&lt;div&gt;&lt;span style="font-size: small;"&gt;&amp;#20108;&amp;#12289;&amp;#29123;&amp;#27668;&amp;#36718;&amp;#26426;&amp;#20174;&amp;#19994;&amp;#20154;&amp;#25968;&amp;#22686;&amp;#38271;&amp;#20998;&amp;#26512;&lt;/span&gt;&lt;/div&gt;&lt;div&gt;&lt;span style="font-size: small;"&gt;&amp;#19977;&amp;#12289;&amp;#29123;&amp;#27668;&amp;#36718;&amp;#26426;&amp;#36164;&amp;#20135;&amp;#35268;&amp;#27169;&amp;#22686;&amp;#38271;&amp;#20998;&amp;#26512;&lt;/span&gt;&lt;/div&gt;&lt;div&gt;&lt;span style="font-size: small;"&gt;&amp;#31532;&amp;#20108;&amp;#33410; 2013-2019&amp;#24180;&amp;#20013;&amp;#22269;&amp;#29123;&amp;#27668;&amp;#36718;&amp;#26426;&amp;#25152;&amp;#23646;&amp;#34892;&amp;#19994;&amp;#32467;&amp;#26500;&amp;#20998;&amp;#26512;&lt;/span&gt;&lt;/div&gt;&lt;div&gt;&lt;span style="font-size: small;"&gt;&amp;#19968;&amp;#12289;&amp;#29123;&amp;#27668;&amp;#36718;&amp;#26426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9123;&amp;#27668;&amp;#36718;&amp;#26426;&amp;#25152;&amp;#23646;&amp;#34892;&amp;#19994;&amp;#20135;&amp;#20540;&amp;#20998;&amp;#26512;&lt;/span&gt;&lt;/div&gt;&lt;div&gt;&lt;span style="font-size: small;"&gt;&amp;#19968;&amp;#12289;&amp;#29123;&amp;#27668;&amp;#36718;&amp;#26426;&amp;#20135;&amp;#25104;&amp;#21697;&amp;#22686;&amp;#38271;&amp;#20998;&amp;#26512;&lt;/span&gt;&lt;/div&gt;&lt;div&gt;&lt;span style="font-size: small;"&gt;&amp;#20108;&amp;#12289;&amp;#29123;&amp;#27668;&amp;#36718;&amp;#26426;&amp;#24037;&amp;#19994;&amp;#38144;&amp;#21806;&amp;#20135;&amp;#20540;&amp;#20998;&amp;#26512;&lt;/span&gt;&lt;/div&gt;&lt;div&gt;&lt;span style="font-size: small;"&gt;&amp;#31532;&amp;#22235;&amp;#33410; 2013-2019&amp;#24180;&amp;#20013;&amp;#22269;&amp;#29123;&amp;#27668;&amp;#36718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9123;&amp;#27668;&amp;#36718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&amp;#20013;&amp;#22269;&amp;#29123;&amp;#27668;&amp;#36718;&amp;#26426;&amp;#20135;&amp;#19994;&amp;#37325;&amp;#28857;&amp;#20225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33322;&amp;#3732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027;&amp;#35201;&amp;#23376;&amp;#20844;&amp;#21496;&amp;#33258;&amp;#20027;&amp;#30740;&amp;#21457;&amp;#20998;&amp;#26512;&lt;/span&gt;&lt;/div&gt;&lt;div&gt;&lt;span style="font-size: small;"&gt;&amp;#22235;&amp;#12289;2020-2026&amp;#24180;&amp;#32463;&amp;#33829;&amp;#29366;&amp;#20917;&amp;#21450;&amp;#21508;&amp;#25351;&amp;#26631;&amp;#20998;&amp;#26512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08;&amp;#33410; &amp;#21704;&amp;#23572;&amp;#2839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844;&amp;#21496;&amp;#33258;&amp;#20027;&amp;#30740;&amp;#21457;&amp;#20998;&amp;#26512;&lt;/span&gt;&lt;/div&gt;&lt;div&gt;&lt;span style="font-size: small;"&gt;&amp;#22235;&amp;#12289;2020-2026&amp;#24180;&amp;#32463;&amp;#33829;&amp;#29366;&amp;#20917;&amp;#21450;&amp;#21508;&amp;#25351;&amp;#26631;&amp;#20998;&amp;#26512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19977;&amp;#33410; &amp;#26477;&amp;#24030;&amp;#27773;&amp;#36718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027;&amp;#35201;&amp;#23376;&amp;#20844;&amp;#21496;&amp;#33258;&amp;#20027;&amp;#30740;&amp;#21457;&amp;#20998;&amp;#26512;&lt;/span&gt;&lt;/div&gt;&lt;div&gt;&lt;span style="font-size: small;"&gt;&amp;#22235;&amp;#12289;2020-2026&amp;#24180;&amp;#32463;&amp;#33829;&amp;#29366;&amp;#20917;&amp;#20998;&amp;#26512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2235;&amp;#33410; &amp;#19978;&amp;#28023;&amp;#30005;&amp;#2766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027;&amp;#35201;&amp;#23376;&amp;#20844;&amp;#21496;&amp;#33258;&amp;#20027;&amp;#30740;&amp;#21457;&amp;#20998;&amp;#26512;&lt;/span&gt;&lt;/div&gt;&lt;div&gt;&lt;span style="font-size: small;"&gt;&amp;#22235;&amp;#12289;2020-2026&amp;#24180;&amp;#32463;&amp;#33829;&amp;#29366;&amp;#20917;&amp;#21450;&amp;#21508;&amp;#25351;&amp;#26631;&amp;#20998;&amp;#26512;&lt;/span&gt;&lt;/div&gt;&lt;div&gt;&lt;span style="font-size: small;"&gt;&amp;#20116;&amp;#12289;2020-2026&amp;#24180;&amp;#21457;&amp;#23637;&amp;#25112;&amp;#30053;&amp;#35268;&amp;#21010;&lt;/span&gt;&lt;/div&gt;&lt;div&gt;&lt;span style="font-size: small;"&gt;&amp;#31532;&amp;#20116;&amp;#33410; &amp;#20013;&amp;#3332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027;&amp;#35201;&amp;#23376;&amp;#20844;&amp;#21496;&amp;#33258;&amp;#20027;&amp;#30740;&amp;#21457;&amp;#20998;&amp;#26512;&lt;/span&gt;&lt;/div&gt;&lt;div&gt;&lt;span style="font-size: small;"&gt;&amp;#22235;&amp;#12289;2020-2026&amp;#24180;&amp;#32463;&amp;#33829;&amp;#29366;&amp;#20917;&amp;#21450;&amp;#21508;&amp;#25351;&amp;#26631;&amp;#20998;&amp;#26512;&lt;/span&gt;&lt;/div&gt;&lt;div&gt;&lt;span style="font-size: small;"&gt;&amp;#20116;&amp;#12289;2020-2026&amp;#24180;&amp;#21457;&amp;#23637;&amp;#25112;&amp;#30053;&amp;#35268;&amp;#21010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9123;&amp;#27668;&amp;#36718;&amp;#26426;&amp;#24066;&amp;#22330;&amp;#25237;&amp;#36164;&amp;#28508;&amp;#21147;&amp;#21450;&amp;#21069;&amp;#26223;&amp;#39044;&amp;#27979;&lt;/b&gt;&lt;/span&gt;&lt;/div&gt;&lt;div&gt;&lt;span style="font-size: small;"&gt;&amp;#31532;.&amp;#19968;&amp;#33410; 2020-2026&amp;#24180;&amp;#20013;&amp;#22269;&amp;#29123;&amp;#27668;&amp;#36718;&amp;#26426;&amp;#24066;&amp;#22330;&amp;#26410;&amp;#26469;&amp;#21457;&amp;#23637;&amp;#36235;&amp;#21183;&lt;/span&gt;&lt;/div&gt;&lt;div&gt;&lt;span style="font-size: small;"&gt;&amp;#19968;&amp;#12289;&amp;#20013;&amp;#22269;&amp;#29123;&amp;#27668;&amp;#36718;&amp;#26426;&amp;#34892;&amp;#19994;&amp;#21457;&amp;#23637;&amp;#36235;&amp;#21183;&lt;/span&gt;&lt;/div&gt;&lt;div&gt;&lt;span style="font-size: small;"&gt;&amp;#20108;&amp;#12289;&amp;#29123;&amp;#27668;&amp;#36718;&amp;#26426;&amp;#20135;&amp;#21697;&amp;#25216;&amp;#26415;&amp;#30340;&amp;#21457;&amp;#23637;&amp;#36208;&amp;#21521;&lt;/span&gt;&lt;/div&gt;&lt;div&gt;&lt;span style="font-size: small;"&gt;&amp;#19977;&amp;#12289;&amp;#29123;&amp;#27668;&amp;#36718;&amp;#26426;&amp;#34892;&amp;#19994;&amp;#26410;&amp;#26469;&amp;#21457;&amp;#23637;&amp;#26041;&amp;#21521;&lt;/span&gt;&lt;/div&gt;&lt;div&gt;&lt;span style="font-size: small;"&gt;&amp;#31532;&amp;#20108;&amp;#33410; 2020-2026&amp;#24180;&amp;#20013;&amp;#22269;&amp;#29123;&amp;#27668;&amp;#36718;&amp;#26426;&amp;#24066;&amp;#22330;&amp;#21069;&amp;#26223;&amp;#23637;&amp;#26395;&lt;/span&gt;&lt;/div&gt;&lt;div&gt;&lt;span style="font-size: small;"&gt;&amp;#19968;&amp;#12289;&amp;#20013;&amp;#22269;&amp;#29123;&amp;#27668;&amp;#36718;&amp;#26426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9123;&amp;#27668;&amp;#36718;&amp;#26426;&amp;#24066;&amp;#22330;&amp;#35268;&amp;#27169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9123;&amp;#27668;&amp;#36718;&amp;#26426;&amp;#24066;&amp;#22330;&amp;#25237;&amp;#36164;&amp;#28508;&amp;#21147;&amp;#20998;&amp;#26512;&lt;/b&gt;&lt;b&gt;()&lt;/b&gt;&lt;/span&gt;&lt;/div&gt;&lt;div&gt;&lt;span style="font-size: small;"&gt;&amp;#31532;.&amp;#19968;&amp;#33410; 2013-2019&amp;#24180;&amp;#20013;&amp;#22269;&amp;#29123;&amp;#27668;&amp;#36718;&amp;#26426;&amp;#25237;&amp;#36164;&amp;#27010;&amp;#20917;&lt;/span&gt;&lt;/div&gt;&lt;div&gt;&lt;span style="font-size: small;"&gt;&amp;#19968;&amp;#12289;&amp;#20013;&amp;#22269;&amp;#29123;&amp;#27668;&amp;#36718;&amp;#26426;&amp;#25237;&amp;#36164;&amp;#29615;&amp;#22659;&lt;/span&gt;&lt;/div&gt;&lt;div&gt;&lt;span style="font-size: small;"&gt;&amp;#20108;&amp;#12289;&amp;#29123;&amp;#27668;&amp;#36718;&amp;#26426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29123;&amp;#27668;&amp;#36718;&amp;#26426;&amp;#20135;&amp;#21697;&amp;#24066;&amp;#22330;&amp;#25237;&amp;#36164;&amp;#28909;&amp;#24773;&lt;/span&gt;&lt;/div&gt;&lt;div&gt;&lt;span style="font-size: small;"&gt;&amp;#31532;&amp;#20108;&amp;#33410; &amp;#20013;&amp;#22269;&amp;#29123;&amp;#27668;&amp;#36718;&amp;#26426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29123;&amp;#27668;&amp;#36718;&amp;#26426;&amp;#25237;&amp;#36164;&amp;#26426;&amp;#20250;&amp;#20998;&amp;#26512;&lt;/span&gt;&lt;/div&gt;&lt;div&gt;&lt;span style="font-size: small;"&gt;&amp;#19968;&amp;#12289;&amp;#20013;&amp;#22269;&amp;#29123;&amp;#27668;&amp;#36718;&amp;#26426;&amp;#25237;&amp;#36164;&amp;#21560;&amp;#24341;&amp;#21147;&amp;#20998;&amp;#26512;&lt;/span&gt;&lt;/div&gt;&lt;div&gt;&lt;span style="font-size: small;"&gt;&amp;#20108;&amp;#12289;&amp;#20013;&amp;#22269;&amp;#29123;&amp;#27668;&amp;#36718;&amp;#26426;&amp;#20135;&amp;#19994;&amp;#25237;&amp;#36164;&amp;#28508;&amp;#21147;&amp;#20998;&amp;#26512;&lt;/span&gt;&lt;/div&gt;&lt;div&gt;&lt;span style="font-size: small;"&gt;&amp;#31532;&amp;#22235;&amp;#33410;2020-2026&amp;#24180;&amp;#20013;&amp;#22269;&amp;#29123;&amp;#27668;&amp;#36718;&amp;#26426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5237;&amp;#36164;&amp;#24314;&amp;#35758;&lt;/b&gt;&lt;b&gt;()&lt;/b&gt;&lt;/span&gt;&lt;/div&gt;&lt;div&gt;&lt;span style="font-size: small;"&gt;&amp;#31532;.&amp;#19968;&amp;#33410; &amp;#29123;&amp;#27668;&amp;#36718;&amp;#26426;&amp;#34892;&amp;#19994;&amp;#30740;&amp;#31350;&amp;#32467;&amp;#35770;&lt;/span&gt;&lt;/div&gt;&lt;div&gt;&lt;span style="font-size: small;"&gt;&amp;#31532;&amp;#20108;&amp;#33410; &amp;#29123;&amp;#27668;&amp;#36718;&amp;#26426;&amp;#23376;&amp;#34892;&amp;#19994;&amp;#24314;&amp;#35758;&lt;/span&gt;&lt;/div&gt;&lt;div&gt;&lt;span style="font-size: small;"&gt;&amp;#31532;&amp;#19977;&amp;#33410;&amp;#29123;&amp;#27668;&amp;#36718;&amp;#26426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19990;&amp;#30028;&amp;#29123;&amp;#27668;&amp;#36718;&amp;#26426;&amp;#30740;&amp;#31350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&amp;#65306;&amp;#20856;&amp;#22411;&amp;#30340;&amp;#20808;&amp;#36827;&amp;#37325;&amp;#22411;&amp;#29123;&amp;#27668;&amp;#36718;&amp;#26426;&amp;#24615;&amp;#33021;&amp;#21442;&amp;#25968;&lt;/span&gt;&lt;/div&gt;&lt;div&gt;&lt;span style="font-size: small;"&gt;&amp;#22270;&amp;#34920; 3&amp;#65306;2013-2019&amp;#24180;&amp;#25105;&amp;#22269;&amp;#29123;&amp;#27668;&amp;#36718;&amp;#26426;&amp;#34892;&amp;#19994;&amp;#20225;&amp;#19994;&amp;#25968;&amp;#37327;&amp;#32479;&amp;#35745; &amp;#21333;&amp;#20301;&amp;#65306;&amp;#20010;&lt;/span&gt;&lt;/div&gt;&lt;div&gt;&lt;span style="font-size: small;"&gt;&amp;#22270;&amp;#34920; 4&amp;#65306;2013-2019&amp;#24180;&amp;#25105;&amp;#22269;&amp;#29123;&amp;#27668;&amp;#36718;&amp;#26426;&amp;#34892;&amp;#19994;&amp;#20174;&amp;#19994;&amp;#20154;&amp;#21592; &amp;#21333;&amp;#20301;&amp;#65306;&amp;#19975;&amp;#20154;&lt;/span&gt;&lt;/div&gt;&lt;div&gt;&lt;span style="font-size: small;"&gt;&amp;#22270;&amp;#34920; 5&amp;#65306;2013-2019&amp;#24180;&amp;#25105;&amp;#22269;&amp;#29123;&amp;#27668;&amp;#36718;&amp;#26426;&amp;#34892;&amp;#19994;&amp;#36164;&amp;#20135;&amp;#24635;&amp;#39069;&amp;#32479;&amp;#35745; &amp;#21333;&amp;#20301;&amp;#65306;&amp;#20159;&amp;#20803;&lt;/span&gt;&lt;/div&gt;&lt;div&gt;&lt;span style="font-size: small;"&gt;&amp;#22270;&amp;#34920; 6&amp;#65306;2013-2019&amp;#24180;&amp;#25105;&amp;#22269;&amp;#29123;&amp;#27668;&amp;#36718;&amp;#26426;&amp;#29255;&amp;#34892;&amp;#19994;&amp;#21033;&amp;#28070;&amp;#24635;&amp;#39069;&amp;#32479;&amp;#35745; &amp;#21333;&amp;#20301;&amp;#65306;&amp;#20159;&amp;#20803;&lt;/span&gt;&lt;/div&gt;&lt;div&gt;&lt;span style="font-size: small;"&gt;&amp;#22270;&amp;#34920; 7&amp;#65306;2013-2019&amp;#24180;&amp;#25105;&amp;#22269;&amp;#29123;&amp;#27668;&amp;#36718;&amp;#26426;&amp;#34892;&amp;#19994;&amp;#36164;&amp;#20135;&amp;#36127;&amp;#20538;&amp;#29575;&amp;#32479;&amp;#35745; &amp;#21333;&amp;#20301;&amp;#65306;%&lt;/span&gt;&lt;/div&gt;&lt;div&gt;&lt;span style="font-size: small;"&gt;&amp;#22270;&amp;#34920; 8&amp;#65306;2013-2019&amp;#24180;&amp;#25105;&amp;#22269;&amp;#29123;&amp;#27668;&amp;#36718;&amp;#26426;&amp;#34892;&amp;#19994;&amp;#36164;&amp;#20135;&amp;#21608;&amp;#36716;&amp;#29575;&amp;#32479;&amp;#35745;&lt;/span&gt;&lt;/div&gt;&lt;div&gt;&lt;span style="font-size: small;"&gt;&amp;#22270;&amp;#34920; 9&amp;#65306;2013-2019&amp;#24180;&amp;#25105;&amp;#22269;&amp;#29123;&amp;#27668;&amp;#36718;&amp;#26426;&amp;#34892;&amp;#19994;&amp;#38656;&amp;#27714;&amp;#35268;&amp;#27169;&amp;#22686;&amp;#38271;&amp;#29575; &amp;#21333;&amp;#20301;&amp;#65306;%&lt;/span&gt;&lt;/div&gt;&lt;div&gt;&lt;span style="font-size: small;"&gt;&amp;#22270;&amp;#34920; 10&amp;#65306;2013-2019&amp;#24180;&amp;#25105;&amp;#22269;&amp;#29123;&amp;#27668;&amp;#36718;&amp;#26426;&amp;#34892;&amp;#19994;&amp;#38656;&amp;#27714;&amp;#35268;&amp;#27169;&amp;#32479;&amp;#35745; &amp;#21333;&amp;#20301;&amp;#65306;&amp;#20159;&amp;#20803;&lt;/span&gt;&lt;/div&gt;&lt;div&gt;&lt;span style="font-size: small;"&gt;&amp;#22270;&amp;#34920; 11&amp;#65306;2019&amp;#24180;&amp;#25105;&amp;#22269;&amp;#29123;&amp;#27668;&amp;#36718;&amp;#26426;&amp;#34892;&amp;#19994;&amp;#20027;&amp;#35201;&amp;#38656;&amp;#27714;&amp;#35268;&amp;#27169;&amp;#32479;&amp;#35745; &amp;#21333;&amp;#20301;&amp;#65306;&amp;#20159;&amp;#20803;&lt;/span&gt;&lt;/div&gt;&lt;div&gt;&lt;span style="font-size: small;"&gt;&amp;#22270;&amp;#34920; 12&amp;#65306;2013-2019&amp;#24180;&amp;#25105;&amp;#22269;&amp;#19996;&amp;#21271;&amp;#29123;&amp;#27668;&amp;#36718;&amp;#26426;&amp;#38656;&amp;#27714;&amp;#35268;&amp;#27169;&amp;#32479;&amp;#35745; &amp;#21333;&amp;#20301;&amp;#65306;&amp;#20159;&amp;#20803;&lt;/span&gt;&lt;/div&gt;&lt;div&gt;&lt;span style="font-size: small;"&gt;&amp;#22270;&amp;#34920; 13&amp;#65306;2013-2019&amp;#24180;&amp;#25105;&amp;#22269;&amp;#21326;&amp;#21271;&amp;#29123;&amp;#27668;&amp;#36718;&amp;#26426;&amp;#38656;&amp;#27714;&amp;#35268;&amp;#27169;&amp;#32479;&amp;#35745; &amp;#21333;&amp;#20301;&amp;#65306;&amp;#20159;&amp;#20803;&lt;/span&gt;&lt;/div&gt;&lt;div&gt;&lt;span style="font-size: small;"&gt;&amp;#22270;&amp;#34920; 14&amp;#65306;2013-2019&amp;#24180;&amp;#25105;&amp;#22269;&amp;#21326;&amp;#19996;&amp;#29123;&amp;#27668;&amp;#36718;&amp;#26426;&amp;#38656;&amp;#27714;&amp;#35268;&amp;#27169;&amp;#32479;&amp;#35745; &amp;#21333;&amp;#20301;&amp;#65306;&amp;#20159;&amp;#20803;&lt;/span&gt;&lt;/div&gt;&lt;div&gt;&lt;span style="font-size: small;"&gt;&amp;#22270;&amp;#34920; 15&amp;#65306;2013-2019&amp;#24180;&amp;#25105;&amp;#22269;&amp;#21326;&amp;#20013;&amp;#29123;&amp;#27668;&amp;#36718;&amp;#26426;&amp;#38656;&amp;#27714;&amp;#35268;&amp;#27169;&amp;#32479;&amp;#35745; &amp;#21333;&amp;#20301;&amp;#65306;&amp;#20159;&amp;#20803;&lt;/span&gt;&lt;/div&gt;&lt;div&gt;&lt;span style="font-size: small;"&gt;&amp;#22270;&amp;#34920; 16&amp;#65306;2013-2019&amp;#24180;&amp;#25105;&amp;#22269;&amp;#21326;&amp;#21335;&amp;#29123;&amp;#27668;&amp;#36718;&amp;#26426;&amp;#38656;&amp;#27714;&amp;#35268;&amp;#27169;&amp;#32479;&amp;#35745; &amp;#21333;&amp;#20301;&amp;#65306;&amp;#20159;&amp;#20803;&lt;/span&gt;&lt;/div&gt;&lt;div&gt;&lt;span style="font-size: small;"&gt;&amp;#22270;&amp;#34920; 17&amp;#65306;2013-2019&amp;#24180;&amp;#25105;&amp;#22269;&amp;#35199;&amp;#37096;&amp;#29123;&amp;#27668;&amp;#36718;&amp;#26426;&amp;#38656;&amp;#27714;&amp;#35268;&amp;#27169;&amp;#32479;&amp;#35745; &amp;#21333;&amp;#20301;&amp;#65306;&amp;#20159;&amp;#20803;&lt;/span&gt;&lt;/div&gt;&lt;div&gt;&lt;span style="font-size: small;"&gt;&amp;#22270;&amp;#34920; 18&amp;#65306;&amp;#20027;&amp;#35201;&amp;#29123;&amp;#27668;&amp;#36718;&amp;#26426;&amp;#20135;&amp;#21697;&amp;#20215;&amp;#26684;&amp;#32479;&amp;#35745; &amp;#21333;&amp;#20301;&amp;#65306;&amp;#30334;&amp;#19975;&amp;#32654;&amp;#20803;&lt;/span&gt;&lt;/div&gt;&lt;div&gt;&lt;span style="font-size: small;"&gt;&amp;#22270;&amp;#34920; 19&amp;#65306;2013-2019&amp;#24180;&amp;#25105;&amp;#22269;&amp;#29123;&amp;#27668;&amp;#36718;&amp;#26426;&amp;#34892;&amp;#19994;&amp;#20379;&amp;#32473;&amp;#35268;&amp;#27169;&amp;#32479;&amp;#35745; &amp;#21333;&amp;#20301;&amp;#65306;&amp;#20159;&amp;#20803;&lt;/span&gt;&lt;/div&gt;&lt;div&gt;&lt;span style="font-size: small;"&gt;&amp;#22270;&amp;#34920; 20&amp;#65306;2013-2019&amp;#24180;&amp;#25105;&amp;#22269;&amp;#29123;&amp;#27668;&amp;#36718;&amp;#26426;&amp;#34892;&amp;#19994;&amp;#38656;&amp;#27714;&amp;#35268;&amp;#27169;&amp;#32479;&amp;#35745; &amp;#21333;&amp;#20301;&amp;#65306;&amp;#20159;&amp;#20803;&lt;/span&gt;&lt;/div&gt;&lt;div&gt;&lt;span style="font-size: small;"&gt;&amp;#22270;&amp;#34920; 21&amp;#65306;2013-2019&amp;#24180;&amp;#25105;&amp;#22269;&amp;#29123;&amp;#27668;&amp;#36718;&amp;#26426;&amp;#34892;&amp;#19994;&amp;#20379;&amp;#38656;&amp;#32479;&amp;#35745; &amp;#21333;&amp;#20301;&amp;#65306;&amp;#20159;&amp;#20803;&lt;/span&gt;&lt;/div&gt;&lt;div&gt;&lt;span style="font-size: small;"&gt;&amp;#22270;&amp;#34920; 22&amp;#65306;2020-2026&amp;#24180;&amp;#25105;&amp;#22269;&amp;#29123;&amp;#27668;&amp;#36718;&amp;#26426;&amp;#34892;&amp;#19994;&amp;#20849;&amp;#35745;&amp;#35268;&amp;#27169;&amp;#39044;&amp;#27979; &amp;#21333;&amp;#20301;&amp;#65306;&amp;#20159;&amp;#20803;&lt;/span&gt;&lt;/div&gt;&lt;div&gt;&lt;span style="font-size: small;"&gt;&amp;#22270;&amp;#34920; 23&amp;#65306;2020-2026&amp;#24180;&amp;#25105;&amp;#22269;&amp;#29123;&amp;#27668;&amp;#36718;&amp;#26426;&amp;#34892;&amp;#19994;&amp;#38656;&amp;#27714;&amp;#35268;&amp;#27169;&amp;#39044;&amp;#27979; 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91.html"&gt;http://www.cction.com/report/202007/17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