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26579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26579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26579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5.html"&gt;http://www.cction.com/report/202001/14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6/135569.html"&gt;&lt;span style="font-size: small;"&gt;&amp;#27963;&amp;#24615;&amp;#26579;&amp;#26009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7963;&amp;#24615;&amp;#26579;&amp;#2600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&lt;/b&gt;&lt;b&gt;&amp;#20013;&amp;#22269;&amp;#27963;&amp;#24615;&amp;#26579;&amp;#26009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63;&amp;#24615;&amp;#26579;&amp;#26009;&amp;#22269;&amp;#20869;&amp;#24066;&amp;#22330;&amp;#32508;&amp;#36848;&lt;/b&gt;&lt;/span&gt;&lt;/div&gt;&lt;div&gt;&lt;span style="font-size: small;"&gt;&amp;#31532;.&amp;#19968;&amp;#33410; &amp;#20013;&amp;#22269;&amp;#27963;&amp;#24615;&amp;#26579;&amp;#26009;&amp;#24066;&amp;#22330;&amp;#29616;&amp;#29366;&amp;#20998;&amp;#26512;&amp;#21450;&amp;#39044;&amp;#27979;&lt;/span&gt;&lt;/div&gt;&lt;div&gt;&lt;span style="font-size: small;"&gt;&amp;#31532;&amp;#20108;&amp;#33410; &amp;#20013;&amp;#22269;&amp;#27963;&amp;#24615;&amp;#26579;&amp;#26009;&amp;#20135;&amp;#21697;&amp;#20135;&amp;#37327;&amp;#20998;&amp;#26512;&amp;#21450;&amp;#39044;&amp;#27979;&lt;/span&gt;&lt;/div&gt;&lt;div&gt;&lt;span style="font-size: small;"&gt;&amp;#19968;&amp;#12289;&amp;#27963;&amp;#24615;&amp;#26579;&amp;#26009;&amp;#20135;&amp;#19994;&amp;#24635;&amp;#20307;&amp;#20135;&amp;#33021;&amp;#35268;&amp;#27169;&lt;/span&gt;&lt;/div&gt;&lt;div&gt;&lt;span style="font-size: small;"&gt;&amp;#20108;&amp;#12289;&amp;#27963;&amp;#24615;&amp;#26579;&amp;#2600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19977;&amp;#33410; &amp;#20013;&amp;#22269;&amp;#27963;&amp;#24615;&amp;#26579;&amp;#26009;&amp;#24066;&amp;#22330;&amp;#38656;&amp;#27714;&amp;#20998;&amp;#26512;&amp;#21450;&amp;#39044;&amp;#27979;&lt;/span&gt;&lt;/div&gt;&lt;div&gt;&lt;span style="font-size: small;"&gt;&amp;#19968;&amp;#12289;&amp;#20013;&amp;#22269;&amp;#27963;&amp;#24615;&amp;#26579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7963;&amp;#24615;&amp;#26579;&amp;#26009;&amp;#28040;&amp;#36153;&amp;#29366;&amp;#20917;&amp;#20998;&amp;#26512;&amp;#21450;&amp;#39044;&amp;#27979;&lt;/span&gt;&lt;/div&gt;&lt;div&gt;&lt;span style="font-size: small;"&gt;&amp;#31532;&amp;#20116;&amp;#33410; &amp;#20013;&amp;#22269;&amp;#27963;&amp;#24615;&amp;#26579;&amp;#26009;&amp;#20215;&amp;#26684;&amp;#36235;&amp;#21183;&amp;#20998;&amp;#26512;&lt;/span&gt;&lt;/div&gt;&lt;div&gt;&lt;span style="font-size: small;"&gt;&amp;#19968;&amp;#12289;&amp;#20013;&amp;#22269;&amp;#27963;&amp;#24615;&amp;#26579;&amp;#26009;2015-2019&amp;#24180;&amp;#20215;&amp;#26684;&amp;#36235;&amp;#21183;&lt;/span&gt;&lt;/div&gt;&lt;div&gt;&lt;span style="font-size: small;"&gt;&amp;#20108;&amp;#12289;&amp;#20013;&amp;#22269;&amp;#27963;&amp;#24615;&amp;#26579;&amp;#26009;&amp;#24403;&amp;#21069;&amp;#24066;&amp;#22330;&amp;#20215;&amp;#26684;&amp;#21450;&amp;#20998;&amp;#26512;&lt;/span&gt;&lt;/div&gt;&lt;div&gt;&lt;span style="font-size: small;"&gt;&amp;#19977;&amp;#12289;&amp;#24433;&amp;#21709;&amp;#27963;&amp;#24615;&amp;#26579;&amp;#26009;&amp;#20215;&amp;#26684;&amp;#22240;&amp;#32032;&amp;#20998;&amp;#26512;&lt;/span&gt;&lt;/div&gt;&lt;div&gt;&lt;span style="font-size: small;"&gt;&amp;#22235;&amp;#12289;2019&amp;#24180;&amp;#20013;&amp;#22269;&amp;#27963;&amp;#24615;&amp;#26579;&amp;#26009;&amp;#20215;&amp;#26684;&amp;#36208;&amp;#21183;&amp;#39044;&amp;#27979;&amp;#65288;&amp;#22238;&amp;#24402;&amp;#39044;&amp;#27979;&amp;#27169;&amp;#22411;&amp;#65289;&lt;/span&gt;&lt;/div&gt;&lt;div&gt;&lt;span style="font-size: small;"&gt;&amp;#31532;&amp;#20845;&amp;#33410; &amp;#20013;&amp;#22269;&amp;#27963;&amp;#24615;&amp;#26579;&amp;#26009;&amp;#36827;&amp;#20986;&amp;#21475;&amp;#37327;&amp;#2054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1475;&amp;#24066;&amp;#22330;&amp;#20998;&amp;#26512;&lt;/span&gt;&lt;/div&gt;&lt;div&gt;&lt;span style="font-size: small;"&gt;&amp;#19977;&amp;#12289;2015-2019&amp;#24180;&amp;#20986;&amp;#21475;&amp;#24066;&amp;#2233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27;&amp;#35201;&amp;#29983;&amp;#20135;&amp;#21378;&amp;#21830;&amp;#20171;&amp;#32461;&lt;/b&gt;&lt;/span&gt;&lt;/div&gt;&lt;div&gt;&lt;span style="font-size: small;"&gt;&amp;#31532;.&amp;#19968;&amp;#33410; &amp;#27993;&amp;#27743;&amp;#40857;&amp;#30427;&amp;#38598;&amp;#22242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2020-2026&amp;#24180;&amp;#26410;&amp;#26469;&amp;#21457;&amp;#23637;&amp;#31574;&amp;#30053;&lt;/span&gt;&lt;/div&gt;&lt;div&gt;&lt;span style="font-size: small;"&gt;&amp;#31532;&amp;#20108;&amp;#33410; &amp;#27993;&amp;#27743;&amp;#38384;&amp;#22303;&amp;#21270;&amp;#24037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2020-2026&amp;#24180;&amp;#26410;&amp;#26469;&amp;#21457;&amp;#23637;&amp;#31574;&amp;#30053;&lt;/span&gt;&lt;/div&gt;&lt;div&gt;&lt;span style="font-size: small;"&gt;&amp;#31532;&amp;#19977;&amp;#33410; &amp;#21513;&amp;#21326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2020-2026&amp;#24180;&amp;#26410;&amp;#26469;&amp;#21457;&amp;#23637;&amp;#31574;&amp;#30053;&lt;/span&gt;&lt;/div&gt;&lt;div&gt;&lt;span style="font-size: small;"&gt;&amp;#31532;&amp;#22235;&amp;#33410; &amp;#27888;&amp;#20852;&amp;#24066;&amp;#38182;&amp;#40481;&amp;#26579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2020-2026&amp;#24180;&amp;#26410;&amp;#26469;&amp;#21457;&amp;#23637;&amp;#31574;&amp;#30053;&lt;/span&gt;&lt;/div&gt;&lt;div&gt;&lt;span style="font-size: small;"&gt;&amp;#31532;&amp;#20116;&amp;#33410; &amp;#24503;&amp;#21496;&amp;#36798;&amp;#65288;&amp;#21335;&amp;#20140;&amp;#65289;&amp;#26579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2020-2026&amp;#24180;&amp;#26410;&amp;#26469;&amp;#21457;&amp;#23637;&amp;#31574;&amp;#30053;&lt;/span&gt;&lt;/div&gt;&lt;div&gt;&lt;span style="font-size: small;"&gt;&amp;#31532;&amp;#20845;&amp;#33410; &amp;#28246;&amp;#21271;&amp;#21326;&amp;#20029;&amp;#26579;&amp;#26009;&amp;#24037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2020-2026&amp;#24180;&amp;#26410;&amp;#26469;&amp;#21457;&amp;#23637;&amp;#31574;&amp;#30053;&lt;/span&gt;&lt;/div&gt;&lt;div&gt;&lt;span style="font-size: small;"&gt;&amp;nbsp;&lt;/span&gt;&lt;/div&gt;&lt;div&gt;&lt;span style="font-size: small;"&gt;&lt;b&gt;&amp;#31532;&amp;#19971;&amp;#31456; &lt;/b&gt;&lt;b&gt;&amp;#30334;&amp;#24503;&amp;#29790;&amp;#31077;&amp;#23545;&amp;#22269;&amp;#20869;&amp;#31454;&amp;#20105;&amp;#20998;&amp;#26512;&lt;/b&gt;&lt;/span&gt;&lt;/div&gt;&lt;div&gt;&lt;span style="font-size: small;"&gt;&amp;#31532;.&amp;#19968;&amp;#33410; 2020-2026&amp;#24180;&amp;#38598;&amp;#20013;&amp;#24230;&amp;#20998;&amp;#26512;&amp;#21450;&amp;#39044;&amp;#27979;&lt;/span&gt;&lt;/div&gt;&lt;div&gt;&lt;span style="font-size: small;"&gt;&amp;#31532;&amp;#20108;&amp;#33410; 2020-2026&amp;#24180;SWOT&amp;#20998;&amp;#26512;&amp;#21450;&amp;#39044;&amp;#27979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 2020-2026&amp;#24180;&amp;#36827;&amp;#20837;&amp;#36864;&amp;#20986;&amp;#29366;&amp;#20917;&amp;#20998;&amp;#26512;&amp;#21450;&amp;#39044;&amp;#27979;&lt;/span&gt;&lt;/div&gt;&lt;div&gt;&lt;span style="font-size: small;"&gt;&amp;#31532;&amp;#22235;&amp;#33410; 2020-2026&amp;#24180;&amp;#26367;&amp;#20195;&amp;#21697;&amp;#20998;&amp;#26512;&amp;#21450;&amp;#39044;&amp;#27979;&lt;/span&gt;&lt;/div&gt;&lt;div&gt;&lt;span style="font-size: small;"&gt;&amp;#31532;&amp;#20116;&amp;#33410; 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963;&amp;#24615;&amp;#26579;&amp;#26009;&amp;#34892;&amp;#19994;&amp;#19978;&amp;#12289;&amp;#19979;&amp;#28216;&amp;#20135;&amp;#19994;&amp;#38142;&amp;#20998;&amp;#26512;&lt;/b&gt;&lt;/span&gt;&lt;/div&gt;&lt;div&gt;&lt;span style="font-size: small;"&gt;&amp;#31532;.&amp;#19968;&amp;#33410; &amp;#19978;&amp;#28216;&amp;#34892;&amp;#19994;&amp;#21457;&amp;#23637;&amp;#29366;&amp;#20917;&amp;#20998;&amp;#26512;&lt;/span&gt;&lt;/div&gt;&lt;div&gt;&lt;span style="font-size: small;"&gt;&amp;#31532;&amp;#20108;&amp;#33410; &amp;#19979;&amp;#28216;&amp;#20135;&amp;#19994;&amp;#21457;&amp;#23637;&amp;#24773;&amp;#20917;&amp;#20998;&amp;#26512;&lt;/span&gt;&lt;/div&gt;&lt;div&gt;&lt;span style="font-size: small;"&gt;&amp;#31532;&amp;#19977;&amp;#33410; &amp;#20135;&amp;#19994;&amp;#38142;&amp;#27169;&amp;#22411;&amp;#20171;&amp;#32461;&lt;/span&gt;&lt;/div&gt;&lt;div&gt;&lt;span style="font-size: small;"&gt;&amp;#31532;&amp;#22235;&amp;#33410; &amp;#20135;&amp;#19994;&amp;#38142;&amp;#27169;&amp;#22411;&amp;#20998;&amp;#26512;&lt;/span&gt;&lt;/div&gt;&lt;div&gt;&lt;span style="font-size: small;"&gt;&amp;nbsp;&lt;/span&gt;&lt;/div&gt;&lt;div&gt;&lt;span style="font-size: small;"&gt;&lt;b&gt;&amp;#31532;&amp;#20061;&amp;#31456; &lt;/b&gt;&lt;b&gt;&amp;#23545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amp;#20998;&amp;#26512;&lt;/span&gt;&lt;/div&gt;&lt;div&gt;&lt;span style="font-size: small;"&gt;&amp;#31532;&amp;#19977;&amp;#33410; 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&amp;#20013;&amp;#22269;&amp;#27963;&amp;#24615;&amp;#26579;&amp;#26009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057;&amp;#37240;&amp;#19969;&amp;#37231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5-2019&amp;#24180;&amp;#20013;&amp;#22269;GDP&amp;#21464;&amp;#21160;&amp;#24773;&amp;#20917;&lt;/span&gt;&lt;/div&gt;&lt;div&gt;&lt;span style="font-size: small;"&gt;&amp;#22270;&amp;#34920; 2 2015-2019&amp;#24180;&amp;#20013;&amp;#22269;GDP&amp;#26354;&amp;#32447;&amp;#20998;&amp;#26512;&lt;/span&gt;&lt;/div&gt;&lt;div&gt;&lt;span style="font-size: small;"&gt;&amp;#22270;&amp;#34920; 3 2015-2019&amp;#24180;&amp;#20013;&amp;#22269;&amp;#22266;&amp;#23450;&amp;#36164;&amp;#20135;&amp;#25237;&amp;#36164;&amp;#22686;&amp;#38271;&amp;#24773;&amp;#20917; &amp;#65288;&amp;#20159;&amp;#20803;&amp;#65289;&lt;/span&gt;&lt;/div&gt;&lt;div&gt;&lt;span style="font-size: small;"&gt;&amp;#22270;&amp;#34920; 4 2019&amp;#24180;&amp;#20013;&amp;#22269;&amp;#20135;&amp;#19994;&amp;#22266;&amp;#23450;&amp;#36164;&amp;#20135;&amp;#25237;&amp;#36164;&amp;#24773;&amp;#20917;&lt;/span&gt;&lt;/div&gt;&lt;div&gt;&lt;span style="font-size: small;"&gt;&amp;#22270;&amp;#34920; 5 2019&amp;#24180;&amp;#20013;&amp;#22269;&amp;#34892;&amp;#19994;&amp;#22266;&amp;#23450;&amp;#36164;&amp;#20135;&amp;#25237;&amp;#36164;&amp;#24773;&amp;#20917;&lt;/span&gt;&lt;/div&gt;&lt;div&gt;&lt;span style="font-size: small;"&gt;&amp;#22270;&amp;#34920; 6 2015-2019&amp;#24180;&amp;#20013;&amp;#22269;&amp;#36827;&amp;#20986;&amp;#21475;&amp;#36152;&amp;#26131;&amp;#24773;&amp;#20917;&amp;#32479;&amp;#35745;&lt;/span&gt;&lt;/div&gt;&lt;div&gt;&lt;span style="font-size: small;"&gt;&amp;#22270;&amp;#34920; 7 2019&amp;#24180;&amp;#22269;&amp;#20869;&amp;#29983;&amp;#20135;&amp;#24635;&amp;#20540;&amp;#39044;&amp;#27979;&amp;#26041;&amp;#26696;&lt;/span&gt;&lt;/div&gt;&lt;div&gt;&lt;span style="font-size: small;"&gt;&amp;#22270;&amp;#34920; 8 2019&amp;#24180;&amp;#22266;&amp;#23450;&amp;#36164;&amp;#20135;&amp;#25237;&amp;#36164;&amp;#39044;&amp;#27979;&amp;#26041;&amp;#26696;&lt;/span&gt;&lt;/div&gt;&lt;div&gt;&lt;span style="font-size: small;"&gt;&amp;#22270;&amp;#34920; 9 2019&amp;#24180;&amp;#22269;&amp;#38469;&amp;#36152;&amp;#26131;&amp;#24635;&amp;#39069;&amp;#39044;&amp;#27979;&amp;#26041;&amp;#26696;&lt;/span&gt;&lt;/div&gt;&lt;div&gt;&lt;span style="font-size: small;"&gt;&amp;#22270;&amp;#34920; 10 2015-2019&amp;#24180;&amp;#20840;&amp;#22269;&amp;#27963;&amp;#24615;&amp;#26579;&amp;#26009;&amp;#20135;&amp;#19994;&amp;#24635;&amp;#20307;&amp;#20135;&amp;#33021;&amp;#35268;&amp;#27169;&lt;/span&gt;&lt;/div&gt;&lt;div&gt;&lt;span style="font-size: small;"&gt;&amp;#22270;&amp;#34920; 11 2015-2019&amp;#24180;&amp;#20840;&amp;#22269;&amp;#27963;&amp;#24615;&amp;#26579;&amp;#26009;&amp;#29983;&amp;#20135;&amp;#21306;&amp;#22495;&amp;#20998;&amp;#24067;&lt;/span&gt;&lt;/div&gt;&lt;div&gt;&lt;span style="font-size: small;"&gt;&amp;#22270;&amp;#34920; 12 2019&amp;#24180;&amp;#20013;&amp;#22269;&amp;#27963;&amp;#24615;&amp;#26579;&amp;#26009;&amp;#20135;&amp;#37327;&amp;#27169;&amp;#22411;&amp;#39044;&amp;#27979;&lt;/span&gt;&lt;/div&gt;&lt;div&gt;&lt;span style="font-size: small;"&gt;&amp;#22270;&amp;#34920; 13 2015-2019&amp;#24180;&amp;#20840;&amp;#22269;&amp;#27963;&amp;#24615;&amp;#26579;&amp;#26009;&amp;#20135;&amp;#21697;&amp;#20135;&amp;#37327;&amp;#21450;&amp;#22686;&amp;#38271;&amp;#24773;&amp;#20917;&lt;/span&gt;&lt;/div&gt;&lt;div&gt;&lt;span style="font-size: small;"&gt;&amp;#22270;&amp;#34920; 14 2015-2019&amp;#24180;&amp;#20840;&amp;#22269;&amp;#27963;&amp;#24615;&amp;#26579;&amp;#26009;&amp;#20135;&amp;#37327;&amp;#22686;&amp;#38271;&amp;#23545;&amp;#27604;&lt;/span&gt;&lt;/div&gt;&lt;div&gt;&lt;span style="font-size: small;"&gt;&amp;#22270;&amp;#34920; 15 2019&amp;#24180;&amp;#20013;&amp;#22269;&amp;#27963;&amp;#24615;&amp;#26579;&amp;#26009;&amp;#28040;&amp;#36153;&amp;#37327;&amp;#27169;&amp;#2241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 2015-2019&amp;#24180;&amp;#20013;&amp;#22269;&amp;#27963;&amp;#24615;&amp;#26579;&amp;#26009;&amp;#28040;&amp;#36153;&amp;#37327;&amp;#22686;&amp;#38271;&amp;#20998;&amp;#26512;&lt;/span&gt;&lt;/div&gt;&lt;div&gt;&lt;span style="font-size: small;"&gt;&amp;#22270;&amp;#34920; 17 2015-2019&amp;#24180;&amp;#20013;&amp;#22269;&amp;#27963;&amp;#24615;&amp;#26579;&amp;#26009;&amp;#28040;&amp;#36153;&amp;#37327;&amp;#21450;&amp;#22686;&amp;#38271;&amp;#23545;&amp;#27604;&lt;/span&gt;&lt;/div&gt;&lt;div&gt;&lt;span style="font-size: small;"&gt;&amp;#22270;&amp;#34920; 18 2015-2019&amp;#24180;&amp;#20013;&amp;#22269;&amp;#20027;&amp;#35201;&amp;#22478;&amp;#24066;&amp;#20135;&amp;#21697;&amp;#24066;&amp;#22330;&amp;#20215;&amp;#26684;&amp;#20998;&amp;#26512;&lt;/span&gt;&lt;/div&gt;&lt;div&gt;&lt;span style="font-size: small;"&gt;&amp;#22270;&amp;#34920; 19 2015-2019&amp;#24180;&amp;#20013;&amp;#22269;&amp;#27963;&amp;#24615;&amp;#26579;&amp;#26009;&amp;#34892;&amp;#19994;&amp;#24066;&amp;#22330;&amp;#20215;&amp;#26684;&amp;#21464;&amp;#21160;&amp;#23545;&amp;#27604;&lt;/span&gt;&lt;/div&gt;&lt;div&gt;&lt;span style="font-size: small;"&gt;&amp;#22270;&amp;#34920; 20 2020-2026&amp;#24180;&amp;#20013;&amp;#22269;&amp;#27963;&amp;#24615;&amp;#26579;&amp;#26009;&amp;#34892;&amp;#19994;&amp;#24066;&amp;#22330;&amp;#24179;&amp;#22343;&amp;#20215;&amp;#26684;&amp;#36208;&amp;#21183;&amp;#20998;&amp;#26512;&lt;/span&gt;&lt;/div&gt;&lt;div&gt;&lt;span style="font-size: small;"&gt;&amp;#22270;&amp;#34920; 21 2015-2019&amp;#24180;&amp;#20013;&amp;#22269;&amp;#27963;&amp;#24615;&amp;#26579;&amp;#26009;&amp;#34892;&amp;#19994;&amp;#36827;&amp;#21475;&amp;#37327;&amp;#20998;&amp;#26512;&lt;/span&gt;&lt;/div&gt;&lt;div&gt;&lt;span style="font-size: small;"&gt;&amp;#22270;&amp;#34920; 22 2015-2019&amp;#24180;&amp;#20013;&amp;#22269;&amp;#27963;&amp;#24615;&amp;#26579;&amp;#26009;&amp;#34892;&amp;#19994;&amp;#20986;&amp;#21475;&amp;#37327;&amp;#20998;&amp;#26512;&lt;/span&gt;&lt;/div&gt;&lt;div&gt;&lt;span style="font-size: small;"&gt;&amp;#22270;&amp;#34920; 23 2019&amp;#24180;&amp;#20844;&amp;#21496;&amp;#20027;&amp;#33829;&amp;#19994;&amp;#21153;&amp;#25910;&amp;#20837;&amp;#26500;&amp;#25104;&lt;/span&gt;&lt;/div&gt;&lt;div&gt;&lt;span style="font-size: small;"&gt;&amp;#22270;&amp;#34920; 24 2019&amp;#24180;&amp;#20844;&amp;#21496;&amp;#20027;&amp;#33829;&amp;#19994;&amp;#21153;&amp;#27611;&amp;#21033;&amp;#26500;&amp;#25104;&lt;/span&gt;&lt;/div&gt;&lt;div&gt;&lt;span style="font-size: small;"&gt;&amp;#22270;&amp;#34920; 25 &amp;#36817;&amp;#24180;&amp;#26469;&amp;#20844;&amp;#21496;&amp;#20027;&amp;#35201;&amp;#20135;&amp;#21697;&amp;#27611;&amp;#21033;&amp;#29575;&amp;#21576;&amp;#29616;&amp;#31283;&amp;#27493;&amp;#19978;&amp;#21319;&amp;#24577;&amp;#21183;&lt;/span&gt;&lt;/div&gt;&lt;div&gt;&lt;span style="font-size: small;"&gt;&amp;#22270;&amp;#34920; 26 &amp;#36817;&amp;#24180;&amp;#26469;&amp;#22269;&amp;#20869;&amp;#21270;&amp;#32420;&amp;#20135;&amp;#38144;&amp;#37327;&amp;#21450;&amp;#22686;&amp;#38271;&amp;#29575;&amp;#65292;&amp;#21333;&amp;#20301;&amp;#65306;&amp;#20159;&amp;#31859;&lt;/span&gt;&lt;/div&gt;&lt;div&gt;&lt;span style="font-size: small;"&gt;&amp;#22270;&amp;#34920; 27 &amp;#22269;&amp;#20869;&amp;#36817;&amp;#20960;&amp;#24180;&amp;#26469;&amp;#26825;&amp;#24067;&amp;#20135;&amp;#37327;&amp;#21450;&amp;#22686;&amp;#38271;&amp;#29575;&amp;#65292;&amp;#21333;&amp;#20301;&amp;#65306;&amp;#20159;&amp;#31859;&lt;/span&gt;&lt;/div&gt;&lt;div&gt;&lt;span style="font-size: small;"&gt;&amp;#22270;&amp;#34920; 28 &amp;#39044;&amp;#35745;2019&amp;#24180;&amp;#22269;&amp;#20869;&amp;#38388;&amp;#33519;&amp;#20108;&amp;#33018;&amp;#38656;&amp;#27714;&amp;#26500;&amp;#25104;&lt;/span&gt;&lt;/div&gt;&lt;div&gt;&lt;span style="font-size: small;"&gt;&amp;#22270;&amp;#34920; 29 &amp;#21463;&amp;#30410;&amp;#20110;&amp;#22269;&amp;#23478;&amp;#23439;&amp;#35266;&amp;#32463;&amp;#27982;&amp;#21050;&amp;#28608;&amp;#25919;&amp;#31574;&amp;#65292;&amp;#27700;&amp;#27877;&amp;#20135;&amp;#37327;&amp;#22686;&amp;#36895;&amp;#36814;&amp;#26469;&amp;#36739;&amp;#24555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5.html"&gt;http://www.cction.com/report/202001/14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