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79;&amp;#2597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79;&amp;#2597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79;&amp;#2597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5.html"&gt;http://www.cction.com/report/202007/17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579;&amp;#25972;&amp;#25351;&amp;#23545;&amp;#32442;&amp;#32455;&amp;#26448;&amp;#26009;(&amp;#32420;&amp;#32500;&amp;#12289;&amp;#32433;&amp;#32447;&amp;#21644;&amp;#32455;&amp;#29289;)&amp;#36827;&amp;#34892;&amp;#20197;&amp;#21270;&amp;#23398;&amp;#22788;&amp;#29702;&amp;#20026;&amp;#20027;&amp;#30340;&amp;#24037;&amp;#33402;&amp;#36807;&amp;#31243;&amp;#65292;&amp;#29616;&amp;#20195;&amp;#20063;&amp;#36890;&amp;#31216;&amp;#20026;&amp;#21360;&amp;#26579;&amp;#12290;&amp;#26579;&amp;#25972;&amp;#21516;&amp;#32442;&amp;#32433;&amp;#12289;&amp;#26426;&amp;#32455;&amp;#25110;&amp;#38024;&amp;#32455;&amp;#29983;&amp;#20135;&amp;#19968;&amp;#36215;&amp;#65292;&amp;#24418;&amp;#25104;&amp;#32442;&amp;#32455;&amp;#29289;&amp;#29983;&amp;#20135;&amp;#30340;&amp;#20840;&amp;#36807;&amp;#31243;&amp;#12290;&amp;#26579;&amp;#25972;&amp;#21253;&amp;#25324;&amp;#39044;&amp;#22788;&amp;#29702;&amp;#12289;&amp;#26579;&amp;#33394;&amp;#12289;&amp;#21360;&amp;#33457;&amp;#21644;&amp;#25972;&amp;#29702;&amp;#12290;&amp;#26579;&amp;#25972;&amp;#36136;&amp;#37327;&amp;#30340;&amp;#20248;&amp;#21155;&amp;#23545;&amp;#32442;&amp;#32455;&amp;#21697;&amp;#30340;&amp;#20351;&amp;#29992;&amp;#20215;&amp;#20540;&amp;#26377;&amp;#37325;&amp;#35201;&amp;#30340;&amp;#24433;&amp;#21709;&amp;#12290;  &lt;/span&gt;&lt;/p&gt;&lt;div&gt;&lt;span style="font-size: small;"&gt;&amp;nbsp;&amp;nbsp;&amp;#20013;&amp;#20225;&amp;#39038;&amp;#38382;&amp;#32593;&amp;#21457;&amp;#24067;&amp;#30340;&amp;#12298;2020-2026&amp;#24180;&amp;#20013;&amp;#22269;&amp;#26579;&amp;#2597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6579;&amp;#25972;&amp;#20135;&amp;#19994;&amp;#30456;&amp;#20851;&amp;#27010;&amp;#24565;&amp;#21450;&amp;#21457;&amp;#23637;&amp;#29615;&amp;#22659;&amp;#65292;&amp;#25509;&amp;#30528;&amp;#20998;&amp;#26512;&amp;#20102;&amp;#20013;&amp;#22269;&amp;#26579;&amp;#25972;&amp;#34892;&amp;#19994;&amp;#35268;&amp;#27169;&amp;#21450;&amp;#28040;&amp;#36153;&amp;#38656;&amp;#27714;&amp;#65292;&amp;#28982;&amp;#21518;&amp;#23545;&amp;#20013;&amp;#22269;&amp;#26579;&amp;#2597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79;&amp;#25972;&amp;#34892;&amp;#19994;&amp;#38754;&amp;#20020;&amp;#30340;&amp;#26426;&amp;#36935;&amp;#21450;&amp;#21457;&amp;#23637;&amp;#21069;&amp;#26223;&amp;#12290;&amp;#24744;&amp;#33509;&amp;#24819;&amp;#23545;&amp;#20013;&amp;#22269;&amp;#26579;&amp;#2597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fangzhi/H477500JMR.html"&gt;&lt;span style="font-size: small;"&gt;&amp;#26579;&amp;#25972;&lt;/span&gt;&lt;/a&gt;&lt;/u&gt;&lt;/b&gt;&lt;span style="font-size: small;"&gt;&lt;b&gt;&amp;#34892;&amp;#19994;&amp;#30456;&amp;#20851;&amp;#27010;&amp;#36848;&lt;/b&gt;&lt;/span&gt;&lt;/div&gt;&lt;div align="left"&gt;&lt;span style="font-size: small;"&gt;&amp;#12288;&amp;#12288;1.1&amp;nbsp; &amp;#26579;&amp;#25972;&amp;#34892;&amp;#19994;&amp;#23450;&amp;#20041;&amp;#21450;&amp;#29305;&amp;#28857;&lt;/span&gt;&lt;/div&gt;&lt;div align="left"&gt;&lt;span style="font-size: small;"&gt;&amp;#12288;&amp;#12288;&amp;#12288;&amp;#12288;1.1.1&amp;nbsp;&amp;#26579;&amp;#25972;&amp;#34892;&amp;#19994;&amp;#30340;&amp;#23450;&amp;#20041;&lt;/span&gt;&lt;/div&gt;&lt;div align="left"&gt;&lt;span style="font-size: small;"&gt;&amp;#12288;&amp;#12288;&amp;#12288;&amp;#12288;1.1.2&amp;nbsp;&amp;#26579;&amp;#25972;&amp;#34892;&amp;#19994;&amp;#20135;&amp;#21697;/&amp;#26381;&amp;#21153;&amp;#29305;&amp;#28857;&lt;/span&gt;&lt;/div&gt;&lt;div align="left"&gt;&lt;span style="font-size: small;"&gt;&amp;#12288;&amp;#12288;1.2&amp;nbsp; &amp;#26579;&amp;#25972;&amp;#30340;&amp;#22522;&amp;#26412;&amp;#24037;&amp;#24207;&lt;/span&gt;&lt;/div&gt;&lt;div align="left"&gt;&lt;span style="font-size: small;"&gt;&amp;#12288;&amp;#12288;&amp;#12288;&amp;#12288;1.2.1&amp;nbsp;&amp;#32451;&amp;#12289;&amp;#28418;&amp;#24037;&amp;#24207;&lt;/span&gt;&lt;/div&gt;&lt;div align="left"&gt;&lt;span style="font-size: small;"&gt;&amp;#12288;&amp;#12288;&amp;#12288;&amp;#12288;1.2.2&amp;nbsp;&amp;#26579;&amp;#33394;&amp;#24037;&amp;#24207;&lt;/span&gt;&lt;/div&gt;&lt;div align="left"&gt;&lt;span style="font-size: small;"&gt;&amp;#12288;&amp;#12288;&amp;#12288;&amp;#12288;1.2.3&amp;nbsp;&amp;#21360;&amp;#33457;&amp;#24037;&amp;#24207;&lt;/span&gt;&lt;/div&gt;&lt;div align="left"&gt;&lt;span style="font-size: small;"&gt;&amp;#12288;&amp;#12288;&amp;#12288;&amp;#12288;1.2.4&amp;nbsp;&amp;#25972;&amp;#29702;&lt;/span&gt;&lt;/div&gt;&lt;div align="left"&gt;&lt;span style="font-size: small;"&gt;&amp;#12288;&amp;#12288;1.3&amp;nbsp; &amp;#20027;&amp;#35201;&amp;#32442;&amp;#32455;&amp;#29289;&amp;#26579;&amp;#25972;&amp;#27969;&amp;#31243;&lt;/span&gt;&lt;/div&gt;&lt;div align="left"&gt;&lt;span style="font-size: small;"&gt;&amp;#12288;&amp;#12288;&amp;#12288;&amp;#12288;1.3.1&amp;nbsp;&amp;#34453;&amp;#19997;&amp;#32442;&amp;#32455;&amp;#29289;&amp;#26579;&amp;#25972;&lt;/span&gt;&lt;/div&gt;&lt;div align="left"&gt;&lt;span style="font-size: small;"&gt;&amp;#12288;&amp;#12288;&amp;#12288;&amp;#12288;1.3.2&amp;nbsp;&amp;#21512;&amp;#25104;&amp;#32420;&amp;#32500;&amp;#32442;&amp;#32455;&amp;#29289;&amp;#26579;&amp;#25972;&lt;/span&gt;&lt;/div&gt;&lt;div align="left"&gt;&lt;span style="font-size: small;"&gt;&amp;#12288;&amp;#12288;&amp;#12288;&amp;#12288;1.3.3&amp;nbsp;&amp;#26825;&amp;#32442;&amp;#32455;&amp;#29289;&amp;#26579;&amp;#25972;&lt;/span&gt;&lt;/div&gt;&lt;div align="left"&gt;&lt;span style="font-size: small;"&gt;&amp;#12288;&amp;#12288;&amp;#12288;&amp;#12288;1.3.4&amp;nbsp;&amp;#27611;&amp;#32442;&amp;#32455;&amp;#29289;&amp;#26579;&amp;#25972;&lt;/span&gt;&lt;/div&gt;&lt;div align="left"&gt;&lt;span style="font-size: small;"&gt;&amp;#12288;&amp;#12288;1.4&amp;nbsp; &amp;#26579;&amp;#25972;&amp;#24223;&amp;#27700;&lt;/span&gt;&lt;/div&gt;&lt;div align="left"&gt;&lt;span style="font-size: small;"&gt;&amp;#12288;&amp;#12288;&amp;#12288;&amp;#12288;1.4.1&amp;nbsp;&amp;#26579;&amp;#25972;&amp;#24223;&amp;#27700;&amp;#30340;&amp;#23450;&amp;#20041;&amp;#12289;&amp;#29305;&amp;#28857;&amp;#21450;&amp;#20998;&amp;#31867;&lt;/span&gt;&lt;/div&gt;&lt;div align="left"&gt;&lt;span style="font-size: small;"&gt;&amp;#12288;&amp;#12288;&amp;#12288;&amp;#12288;1.4.2&amp;nbsp;&amp;#26825;&amp;#32442;&amp;#32455;&amp;#21697;&amp;#26579;&amp;#25972;&amp;#24223;&amp;#27700;&amp;#29305;&amp;#24615;&lt;/span&gt;&lt;/div&gt;&lt;div align="left"&gt;&lt;span style="font-size: small;"&gt;&amp;#12288;&amp;#12288;&amp;#12288;&amp;#12288;1.4.3&amp;nbsp;&amp;#19997;&amp;#32504;&amp;#26579;&amp;#25972;&amp;#24223;&amp;#27700;&amp;#29305;&amp;#24615;&lt;/span&gt;&lt;/div&gt;&lt;div align="left"&gt;&lt;span style="font-size: small;"&gt;&amp;#12288;&amp;#12288;&amp;#12288;&amp;#12288;1.4.4&amp;nbsp;&amp;#27611;&amp;#32455;&amp;#29289;&amp;#26579;&amp;#25972;&amp;#24223;&amp;#27700;&amp;#29305;&amp;#24615;&lt;/span&gt;&lt;/div&gt;&lt;div align="left"&gt;&lt;span style="font-size: small;"&gt;&amp;#12288;&amp;#12288;&amp;#12288;&amp;#12288;&amp;nbsp;&lt;/span&gt;&lt;/div&gt;&lt;div align="left"&gt;&lt;span style="font-size: small;"&gt;&lt;b&gt;&amp;#31532;&amp;#20108;&amp;#31456; &amp;#26579;&amp;#25972;&amp;#34892;&amp;#19994;&amp;#24066;&amp;#22330;&amp;#29305;&amp;#28857;&amp;#27010;&amp;#36848;&lt;/b&gt;&lt;/span&gt;&lt;/div&gt;&lt;div align="left"&gt;&lt;span style="font-size: small;"&gt;&amp;#12288;&amp;#12288;2.1&amp;nbsp; &amp;#34892;&amp;#19994;&amp;#24066;&amp;#22330;&amp;#27010;&amp;#20917;&lt;/span&gt;&lt;/div&gt;&lt;div align="left"&gt;&lt;span style="font-size: small;"&gt;&amp;#12288;&amp;#12288;&amp;#12288;&amp;#12288;2.1.1&amp;nbsp;&amp;#34892;&amp;#19994;&amp;#24066;&amp;#22330;&amp;#29305;&amp;#28857;&lt;/span&gt;&lt;/div&gt;&lt;div align="left"&gt;&lt;span style="font-size: small;"&gt;&amp;#12288;&amp;#12288;&amp;#12288;&amp;#12288;2.1.2&amp;nbsp;&amp;#34892;&amp;#19994;&amp;#24066;&amp;#22330;&amp;#21270;&amp;#31243;&amp;#24230;&lt;/span&gt;&lt;/div&gt;&lt;div align="left"&gt;&lt;span style="font-size: small;"&gt;&amp;#12288;&amp;#12288;2.2&amp;nbsp; &amp;#36827;&amp;#20837;&amp;#26412;&amp;#34892;&amp;#19994;&amp;#30340;&amp;#20027;&amp;#35201;&amp;#38556;&amp;#30861;&lt;/span&gt;&lt;/div&gt;&lt;div align="left"&gt;&lt;span style="font-size: small;"&gt;&amp;#12288;&amp;#12288;2.3&amp;nbsp; &amp;#34892;&amp;#19994;&amp;#30340;&amp;#21608;&amp;#26399;&amp;#24615;&amp;#12289;&amp;#21306;&amp;#22495;&amp;#24615;&lt;/span&gt;&lt;/div&gt;&lt;div align="left"&gt;&lt;span style="font-size: small;"&gt;&amp;#12288;&amp;#12288;2.4&amp;nbsp; &amp;#34892;&amp;#19994;&amp;#19982;&amp;#19978;&amp;#19979;&amp;#28216;&amp;#34892;&amp;#19994;&amp;#30340;&amp;#20851;&amp;#32852;&amp;#24615;&lt;/span&gt;&lt;/div&gt;&lt;div align="left"&gt;&lt;span style="font-size: small;"&gt;&amp;#12288;&amp;#12288;&amp;#12288;&amp;#12288;2.4.1&amp;nbsp;&amp;#34892;&amp;#19994;&amp;#20135;&amp;#19994;&amp;#38142;&amp;#27010;&amp;#36848;&lt;/span&gt;&lt;/div&gt;&lt;div align="left"&gt;&lt;span style="font-size: small;"&gt;&amp;#12288;&amp;#12288;&amp;#12288;&amp;#12288;2.4.2&amp;nbsp;&amp;#19978;&amp;#28216;&amp;#20135;&amp;#19994;&amp;#20998;&amp;#24067;&lt;/span&gt;&lt;/div&gt;&lt;div align="left"&gt;&lt;span style="font-size: small;"&gt;&amp;#12288;&amp;#12288;&amp;#12288;&amp;#12288;2.4.3&amp;nbsp;&amp;#19979;&amp;#28216;&amp;#20135;&amp;#19994;&amp;#20998;&amp;#24067;&lt;/span&gt;&lt;/div&gt;&lt;div align="left"&gt;&lt;span style="font-size: small;"&gt;&amp;#12288;&amp;#12288;&amp;#12288;&amp;#12288;&amp;nbsp;&lt;/span&gt;&lt;/div&gt;&lt;div align="left"&gt;&lt;span style="font-size: small;"&gt;&lt;b&gt;&amp;#31532;&amp;#19977;&amp;#31456; 2016-2019&amp;#24180;&amp;#20013;&amp;#22269;&amp;#26579;&amp;#25972;&amp;#34892;&amp;#19994;&amp;#21457;&amp;#23637;&amp;#29615;&amp;#22659;&amp;#20998;&amp;#26512;&lt;/b&gt;&lt;/span&gt;&lt;/div&gt;&lt;div align="left"&gt;&lt;span style="font-size: small;"&gt;&amp;#12288;&amp;#12288;3.1&amp;nbsp; &amp;#26579;&amp;#25972;&amp;#34892;&amp;#19994;&amp;#25919;&amp;#27835;&amp;#27861;&amp;#24459;&amp;#29615;&amp;#22659;&lt;/span&gt;&lt;/div&gt;&lt;div align="left"&gt;&lt;span style="font-size: small;"&gt;&amp;#12288;&amp;#12288;&amp;#12288;&amp;#12288;3.1.1&amp;nbsp;&amp;#12298;&amp;#32442;&amp;#32455;&amp;#26579;&amp;#25972;&amp;#24037;&amp;#19994;&amp;#27700;&amp;#27745;&amp;#26579;&amp;#29289;&amp;#25490;&amp;#25918;&amp;#26631;&amp;#20934;&amp;#12299;&lt;/span&gt;&lt;/div&gt;&lt;div align="left"&gt;&lt;span style="font-size: small;"&gt;&amp;#12288;&amp;#12288;&amp;#12288;&amp;#12288;3.1.2&amp;nbsp;&amp;#12298;&amp;#26579;&amp;#25972;&amp;#20225;&amp;#19994;&amp;#29615;&amp;#22659;&amp;#23432;&amp;#27861;&amp;#23548;&amp;#21017;&amp;#12299;&lt;/span&gt;&lt;/div&gt;&lt;div align="left"&gt;&lt;span style="font-size: small;"&gt;&amp;#12288;&amp;#12288;&amp;#12288;&amp;#12288;3.1.3&amp;nbsp;&amp;#12298;&amp;#26579;&amp;#25972;&amp;#34892;&amp;#19994;&amp;#20934;&amp;#20837;&amp;#26465;&amp;#20214;&amp;#12299;&lt;/span&gt;&lt;/div&gt;&lt;div align="left"&gt;&lt;span style="font-size: small;"&gt;&amp;#12288;&amp;#12288;&amp;#12288;&amp;#12288;3.1.4&amp;nbsp;&amp;#25919;&amp;#31574;&amp;#29615;&amp;#22659;&amp;#23545;&amp;#34892;&amp;#19994;&amp;#30340;&amp;#24433;&amp;#21709;&lt;/span&gt;&lt;/div&gt;&lt;div align="left"&gt;&lt;span style="font-size: small;"&gt;&amp;#12288;&amp;#12288;3.2&amp;nbsp; &amp;#26579;&amp;#25972;&amp;#34892;&amp;#19994;&amp;#32463;&amp;#27982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2288;&amp;#12288;&amp;#12288;&amp;#12288;3.2.1&amp;nbsp;2019&amp;#24180;&amp;#20840;&amp;#29699;&amp;#32463;&amp;#27982;&amp;#21457;&amp;#23637;&amp;#24418;&amp;#21183;&lt;/span&gt;&lt;/div&gt;&lt;div align="left"&gt;&lt;span style="font-size: small;"&gt;&amp;#12288;&amp;#12288;&amp;#12288;&amp;#12288;3.2.2&amp;nbsp;2019&amp;#24180;&amp;#25105;&amp;#22269;&amp;#23439;&amp;#35266;&amp;#32463;&amp;#27982;&amp;#24418;&amp;#21183;&amp;#20998;&amp;#26512;&lt;/span&gt;&lt;/div&gt;&lt;div align="left"&gt;&lt;span style="font-size: small;"&gt;&amp;#12288;&amp;#12288;&amp;#12288;&amp;#12288;&amp;#12288;&amp;#12288;1&amp;#12289;&amp;#20013;&amp;#22269;GDP&amp;#22686;&amp;#38271;&amp;#24773;&amp;#20917;&amp;#20998;&amp;#26512;&lt;/span&gt;&lt;/div&gt;&lt;div align="left"&gt;&lt;span style="font-size: small;"&gt;&amp;#12288;&amp;#12288;&amp;#12288;&amp;#12288;&amp;#12288;&amp;#12288;2&amp;#12289;&amp;#24037;&amp;#19994;&amp;#32463;&amp;#27982;&amp;#21457;&amp;#23637;&amp;#24418;&amp;#21183;&amp;#20998;&amp;#26512;&lt;/span&gt;&lt;/div&gt;&lt;div align="left"&gt;&lt;span style="font-size: small;"&gt;&amp;#12288;&amp;#12288;&amp;#12288;&amp;#12288;&amp;#12288;&amp;#12288;3&amp;#12289;&amp;#20840;&amp;#31038;&amp;#20250;&amp;#22266;&amp;#23450;&amp;#36164;&amp;#20135;&amp;#25237;&amp;#36164;&amp;#20998;&amp;#26512;&lt;/span&gt;&lt;/div&gt;&lt;div align="left"&gt;&lt;span style="font-size: small;"&gt;&amp;#12288;&amp;#12288;&amp;#12288;&amp;#12288;&amp;#12288;&amp;#12288;4&amp;#12289;&amp;#31038;&amp;#20250;&amp;#28040;&amp;#36153;&amp;#21697;&amp;#38646;&amp;#21806;&amp;#24635;&amp;#39069;&amp;#20998;&amp;#26512;&lt;/span&gt;&lt;/div&gt;&lt;div align="left"&gt;&lt;span style="font-size: small;"&gt;&amp;#12288;&amp;#12288;&amp;#12288;&amp;#12288;&amp;#12288;&amp;#12288;5&amp;#12289;&amp;#22478;&amp;#20065;&amp;#23621;&amp;#27665;&amp;#25910;&amp;#20837;&amp;#19982;&amp;#28040;&amp;#36153;&amp;#20998;&amp;#26512;&lt;/span&gt;&lt;/div&gt;&lt;div align="left"&gt;&lt;span style="font-size: small;"&gt;&amp;#12288;&amp;#12288;&amp;#12288;&amp;#12288;&amp;#12288;&amp;#12288;6&amp;#12289;&amp;#23545;&amp;#22806;&amp;#36152;&amp;#26131;&amp;#30340;&amp;#21457;&amp;#23637;&amp;#24418;&amp;#21183;&amp;#20998;&amp;#26512;&lt;/span&gt;&lt;/div&gt;&lt;div align="left"&gt;&lt;span style="font-size: small;"&gt;&amp;#12288;&amp;#12288;&amp;#12288;&amp;#12288;3.2.3&amp;nbsp; 2019&amp;#24180;&amp;#25105;&amp;#22269;&amp;#23439;&amp;#35266;&amp;#32463;&amp;#27982;&amp;#21069;&amp;#26223;&amp;#23637;&amp;#26395;&lt;/span&gt;&lt;/div&gt;&lt;div align="left"&gt;&lt;span style="font-size: small;"&gt;&amp;#12288;&amp;#12288;3.3&amp;nbsp; &amp;#26579;&amp;#25972;&amp;#34892;&amp;#19994;&amp;#31038;&amp;#20250;&amp;#29615;&amp;#22659;&amp;#20998;&amp;#26512;&lt;/span&gt;&lt;/div&gt;&lt;div align="left"&gt;&lt;span style="font-size: small;"&gt;&amp;#12288;&amp;#12288;&amp;#12288;&amp;#12288;3.3.1&amp;nbsp;&amp;#26579;&amp;#25972;&amp;#20135;&amp;#19994;&amp;#31038;&amp;#20250;&amp;#29615;&amp;#22659;&lt;/span&gt;&lt;/div&gt;&lt;div align="left"&gt;&lt;span style="font-size: small;"&gt;&amp;#12288;&amp;#12288;&amp;#12288;&amp;#12288;&amp;#12288;&amp;#12288;1&amp;#12289;&amp;#20154;&amp;#21475;&amp;#29615;&amp;#22659;&amp;#20998;&amp;#26512;&lt;/span&gt;&lt;/div&gt;&lt;div align="left"&gt;&lt;span style="font-size: small;"&gt;&amp;#12288;&amp;#12288;&amp;#12288;&amp;#12288;&amp;#12288;&amp;#12288;2&amp;#12289;&amp;#25945;&amp;#32946;&amp;#29615;&amp;#22659;&amp;#20998;&amp;#26512;&lt;/span&gt;&lt;/div&gt;&lt;div align="left"&gt;&lt;span style="font-size: small;"&gt;&amp;#12288;&amp;#12288;&amp;#12288;&amp;#12288;&amp;#12288;&amp;#12288;3&amp;#12289;&amp;#25991;&amp;#21270;&amp;#29615;&amp;#22659;&amp;#20998;&amp;#26512;&lt;/span&gt;&lt;/div&gt;&lt;div align="left"&gt;&lt;span style="font-size: small;"&gt;&amp;#12288;&amp;#12288;&amp;#12288;&amp;#12288;&amp;#12288;&amp;#12288;4&amp;#12289;&amp;#31185;&amp;#25216;&amp;#29615;&amp;#22659;&amp;#20998;&amp;#26512;&lt;/span&gt;&lt;/div&gt;&lt;div align="left"&gt;&lt;span style="font-size: small;"&gt;&amp;#12288;&amp;#12288;&amp;#12288;&amp;#12288;&amp;#12288;&amp;#12288;5&amp;#12289;&amp;#29983;&amp;#24577;&amp;#29615;&amp;#22659;&amp;#20998;&amp;#26512;&lt;/span&gt;&lt;/div&gt;&lt;div align="left"&gt;&lt;span style="font-size: small;"&gt;&amp;#12288;&amp;#12288;&amp;#12288;&amp;#12288;3.3.2&amp;nbsp;&amp;#31038;&amp;#20250;&amp;#29615;&amp;#22659;&amp;#23545;&amp;#34892;&amp;#19994;&amp;#30340;&amp;#24433;&amp;#21709;&lt;/span&gt;&lt;/div&gt;&lt;div align="left"&gt;&lt;span style="font-size: small;"&gt;&amp;#12288;&amp;#12288;3.4&amp;nbsp; &amp;#26579;&amp;#25972;&amp;#34892;&amp;#19994;&amp;#25216;&amp;#26415;&amp;#29615;&amp;#22659;&amp;#20998;&amp;#26512;&lt;/span&gt;&lt;/div&gt;&lt;div align="left"&gt;&lt;span style="font-size: small;"&gt;&amp;#12288;&amp;#12288;&amp;#12288;&amp;#12288;3.4.1&amp;nbsp;&amp;#39640;&amp;#25928;&amp;#20919;&amp;#36711;&amp;#22534;&amp;#25216;&amp;#26415;&lt;/span&gt;&lt;/div&gt;&lt;div align="left"&gt;&lt;span style="font-size: small;"&gt;&amp;#12288;&amp;#12288;&amp;#12288;&amp;#12288;3.4.2&amp;nbsp;&amp;#20998;&amp;#25955;/&amp;#27963;&amp;#24615;&amp;#19968;&amp;#28020;&amp;#20004;&amp;#27493;&amp;#27861;&amp;#28909;&amp;#29076;&amp;#26579;&amp;#33394;&amp;#25216;&amp;#26415;&lt;/span&gt;&lt;/div&gt;&lt;div align="left"&gt;&lt;span style="font-size: small;"&gt;&amp;#12288;&amp;#12288;&amp;#12288;&amp;#12288;3.4.3&amp;nbsp;&amp;#32442;&amp;#32455;&amp;#21697;&amp;#25968;&amp;#30721;&amp;#26426;&amp;#21360;&amp;#21360;&amp;#33457;&amp;#21450;&amp;#20135;&amp;#19994;&amp;#21270;&amp;#25216;&amp;#26415;&lt;/span&gt;&lt;/div&gt;&lt;div align="left"&gt;&lt;span style="font-size: small;"&gt;&amp;#12288;&amp;#12288;&amp;#12288;&amp;#12288;3.4.4&amp;nbsp;&amp;#27745;&amp;#27877;&amp;#20302;&amp;#28201;&amp;#30495;&amp;#31354;&amp;#33073;&amp;#27700;&amp;#24178;&amp;#21270;&amp;#25104;&amp;#22871;&amp;#25216;&amp;#26415;&lt;/span&gt;&lt;/div&gt;&lt;div align="left"&gt;&lt;span style="font-size: small;"&gt;&amp;#12288;&amp;#12288;&amp;#12288;&amp;#12288;3.4.5&amp;nbsp;&amp;#25955;&amp;#32420;&amp;#26579;&amp;#33394;&amp;#26032;&amp;#24037;&amp;#33402;&lt;/span&gt;&lt;/div&gt;&lt;div align="left"&gt;&lt;span style="font-size: small;"&gt;&amp;#12288;&amp;#12288;3.5&amp;nbsp; &amp;#25105;&amp;#22269;&amp;#26579;&amp;#25972;&amp;#26032;&amp;#25216;&amp;#26415;&amp;#30340;&amp;#33410; &amp;#33021;&amp;#20943;&amp;#25490;&amp;#25928;&amp;#30410;&amp;#20998;&amp;#26512;&lt;/span&gt;&lt;/div&gt;&lt;div align="left"&gt;&lt;span style="font-size: small;"&gt;&amp;#12288;&amp;#12288;&amp;#12288;&amp;#12288;3.5.1&amp;nbsp;&amp;#26579;&amp;#33394;&amp;#26426;&amp;#29992;&amp;#26579;&amp;#33394;&amp;#28082;&amp;#21152;&amp;#28909;&amp;#35013;&amp;#32622;&lt;/span&gt;&lt;/div&gt;&lt;div align="left"&gt;&lt;span style="font-size: small;"&gt;&amp;#12288;&amp;#12288;&amp;#12288;&amp;#12288;3.5.2&amp;nbsp;&amp;#23569;&amp;#27700;&amp;#33410; &amp;#33021;&amp;#26032;&amp;#22411;&amp;#20919;&amp;#36711;&amp;#22534;&amp;#26579;&amp;#33394;&amp;#25216;&amp;#26415;&lt;/span&gt;&lt;/div&gt;&lt;div align="left"&gt;&lt;span style="font-size: small;"&gt;&amp;#12288;&amp;#12288;&amp;#12288;&amp;#12288;3.5.3&amp;nbsp;&amp;#39640;&amp;#25928;&amp;#33410; &amp;#33021;&amp;#29615;&amp;#20445;&amp;#22411;&amp;#36830;&amp;#32493;&amp;#26579;&amp;#33394;&amp;#26426;&lt;/span&gt;&lt;/div&gt;&lt;div align="left"&gt;&lt;span style="font-size: small;"&gt;&amp;#12288;&amp;#12288;&amp;#12288;&amp;#12288;3.5.4&amp;nbsp;&amp;#26825;&amp;#32455;&amp;#29289;&amp;#36830;&amp;#32493;&amp;#24335;&amp;#29983;&amp;#21270;&amp;#21069;&amp;#22788;&amp;#29702;&amp;#25216;&amp;#26415;&lt;/span&gt;&lt;/div&gt;&lt;div align="left"&gt;&lt;span style="font-size: small;"&gt;&amp;#12288;&amp;#12288;&amp;#12288;&amp;#12288;3.5.5&amp;nbsp;&amp;#20919;&amp;#36716;&amp;#31227;&amp;#21360;&amp;#33457;&amp;#25216;&amp;#26415;&lt;/span&gt;&lt;/div&gt;&lt;div align="left"&gt;&lt;span style="font-size: small;"&gt;&amp;#12288;&amp;#12288;&amp;#12288;&amp;#12288;&amp;nbsp;&lt;/span&gt;&lt;/div&gt;&lt;div align="left"&gt;&lt;span style="font-size: small;"&gt;&lt;b&gt;&amp;#31532;&amp;#22235;&amp;#31456; &amp;#20840;&amp;#29699;&amp;#26579;&amp;#25972;&amp;#34892;&amp;#19994;&amp;#21457;&amp;#23637;&amp;#27010;&amp;#36848;&lt;/b&gt;&lt;/span&gt;&lt;/div&gt;&lt;div align="left"&gt;&lt;span style="font-size: small;"&gt;&amp;#12288;&amp;#12288;4.1&amp;nbsp; 2016-2019&amp;#24180;&amp;#20840;&amp;#29699;&amp;#26579;&amp;#25972;&amp;#34892;&amp;#19994;&amp;#21457;&amp;#23637;&amp;#24773;&amp;#20917;&amp;#27010;&amp;#36848;&lt;/span&gt;&lt;/div&gt;&lt;div align="left"&gt;&lt;span style="font-size: small;"&gt;&amp;#12288;&amp;#12288;&amp;#12288;&amp;#12288;4.1.1&amp;nbsp;&amp;#20840;&amp;#29699;&amp;#26579;&amp;#25972;&amp;#34892;&amp;#19994;&amp;#21457;&amp;#23637;&amp;#29616;&amp;#29366;&lt;/span&gt;&lt;/div&gt;&lt;div align="left"&gt;&lt;span style="font-size: small;"&gt;&amp;#12288;&amp;#12288;&amp;#12288;&amp;#12288;4.1.2&amp;nbsp;&amp;#20840;&amp;#29699;&amp;#26579;&amp;#25972;&amp;#34892;&amp;#19994;&amp;#21457;&amp;#23637;&amp;#29305;&amp;#24449;&lt;/span&gt;&lt;/div&gt;&lt;div align="left"&gt;&lt;span style="font-size: small;"&gt;&amp;#12288;&amp;#12288;4.2&amp;nbsp; 2016-2019&amp;#24180;&amp;#20840;&amp;#29699;&amp;#20027;&amp;#35201;&amp;#22320;&amp;#21306;&amp;#26579;&amp;#25972;&amp;#34892;&amp;#19994;&amp;#21457;&amp;#23637;&amp;#29366;&amp;#20917;&lt;/span&gt;&lt;/div&gt;&lt;div align="left"&gt;&lt;span style="font-size: small;"&gt;&amp;#12288;&amp;#12288;&amp;#12288;&amp;#12288;4.2.1&amp;nbsp;&amp;#27431;&amp;#27954;&lt;/span&gt;&lt;/div&gt;&lt;div align="left"&gt;&lt;span style="font-size: small;"&gt;&amp;#12288;&amp;#12288;&amp;#12288;&amp;#12288;4.2.2&amp;nbsp;&amp;#32654;&amp;#22269;&lt;/span&gt;&lt;/div&gt;&lt;div align="left"&gt;&lt;span style="font-size: small;"&gt;&amp;#12288;&amp;#12288;&amp;#12288;&amp;#12288;4.2.3&amp;nbsp;&amp;#26085;&amp;#38889;&lt;/span&gt;&lt;/div&gt;&lt;div align="left"&gt;&lt;span style="font-size: small;"&gt;&amp;#12288;&amp;#12288;4.3&amp;nbsp; 2020-2026&amp;#24180;&amp;#20840;&amp;#29699;&amp;#26579;&amp;#25972;&amp;#34892;&amp;#19994;&amp;#21457;&amp;#23637;&amp;#21069;&amp;#26223;&amp;#39044;&amp;#27979;&lt;/span&gt;&lt;/div&gt;&lt;div align="left"&gt;&lt;span style="font-size: small;"&gt;&amp;#12288;&amp;#12288;&amp;#12288;&amp;#12288;4.3.1&amp;nbsp;&amp;#20840;&amp;#29699;&amp;#26579;&amp;#25972;&amp;#34892;&amp;#19994;&amp;#21457;&amp;#23637;&amp;#21069;&amp;#26223;&amp;#20998;&amp;#26512;&lt;/span&gt;&lt;/div&gt;&lt;div align="left"&gt;&lt;span style="font-size: small;"&gt;&amp;#12288;&amp;#12288;&amp;#12288;&amp;#12288;4.3.2&amp;nbsp;&amp;#20840;&amp;#29699;&amp;#26579;&amp;#25972;&amp;#34892;&amp;#19994;&amp;#21457;&amp;#23637;&amp;#36235;&amp;#21183;&amp;#20998;&amp;#26512;&lt;/span&gt;&lt;/div&gt;&lt;div align="left"&gt;&lt;span style="font-size: small;"&gt;&amp;#12288;&amp;#12288;4.4&amp;nbsp; &amp;#20840;&amp;#29699;&amp;#26579;&amp;#25972;&amp;#34892;&amp;#19994;&amp;#37325;&amp;#28857;&amp;#20225;&amp;#19994;&amp;#21457;&amp;#23637;&amp;#21160;&amp;#24577;&amp;#20998;&amp;#26512;&lt;/span&gt;&lt;/div&gt;&lt;div align="left"&gt;&lt;span style="font-size: small;"&gt;&amp;#12288;&amp;#12288;&amp;nbsp;&lt;/span&gt;&lt;/div&gt;&lt;div align="left"&gt;&lt;span style="font-size: small;"&gt;&lt;b&gt;&amp;#31532;&amp;#20116;&amp;#31456; &amp;#20013;&amp;#22269;&amp;#26579;&amp;#25972;&amp;#34892;&amp;#19994;&amp;#21457;&amp;#23637;&amp;#27010;&amp;#36848;&lt;/b&gt;&lt;/span&gt;&lt;/div&gt;&lt;div align="left"&gt;&lt;span style="font-size: small;"&gt;&amp;#12288;&amp;#12288;5.1&amp;nbsp; &amp;#20013;&amp;#22269;&amp;#26579;&amp;#25972;&amp;#34892;&amp;#19994;&amp;#21457;&amp;#23637;&amp;#29366;&amp;#20917;&amp;#20998;&amp;#26512;&lt;/span&gt;&lt;/div&gt;&lt;div align="left"&gt;&lt;span style="font-size: small;"&gt;&amp;#12288;&amp;#12288;&amp;#12288;&amp;#12288;5.1.1&amp;nbsp;&amp;#20013;&amp;#22269;&amp;#26579;&amp;#25972;&amp;#34892;&amp;#19994;&amp;#21457;&amp;#23637;&amp;#38454;&amp;#27573;&lt;/span&gt;&lt;/div&gt;&lt;div align="left"&gt;&lt;span style="font-size: small;"&gt;&amp;#12288;&amp;#12288;&amp;#12288;&amp;#12288;5.1.2&amp;nbsp;&amp;#20013;&amp;#22269;&amp;#26579;&amp;#25972;&amp;#34892;&amp;#19994;&amp;#21457;&amp;#23637;&amp;#24635;&amp;#20307;&amp;#27010;&amp;#20917;&lt;/span&gt;&lt;/div&gt;&lt;div align="left"&gt;&lt;span style="font-size: small;"&gt;&amp;#12288;&amp;#12288;5.2&amp;nbsp; 2016-2019&amp;#24180;&amp;#26579;&amp;#25972;&amp;#34892;&amp;#19994;&amp;#21457;&amp;#23637;&amp;#29616;&amp;#29366;&lt;/span&gt;&lt;/div&gt;&lt;div align="left"&gt;&lt;span style="font-size: small;"&gt;&amp;#12288;&amp;#12288;&amp;#12288;&amp;#12288;5.2.1&amp;nbsp;2016-2019&amp;#24180;&amp;#20013;&amp;#22269;&amp;#26579;&amp;#25972;&amp;#34892;&amp;#19994;&amp;#24066;&amp;#22330;&amp;#35268;&amp;#27169;&lt;/span&gt;&lt;/div&gt;&lt;div align="left"&gt;&lt;span style="font-size: small;"&gt;&amp;#12288;&amp;#12288;&amp;#12288;&amp;#12288;5.2.2&amp;nbsp;2016-2019&amp;#24180;&amp;#20013;&amp;#22269;&amp;#26579;&amp;#25972;&amp;#34892;&amp;#19994;&amp;#21457;&amp;#23637;&amp;#20998;&amp;#26512;&lt;/span&gt;&lt;/div&gt;&lt;div align="left"&gt;&lt;span style="font-size: small;"&gt;&amp;#12288;&amp;#12288;5.3&amp;nbsp; 2016-2019&amp;#24180;&amp;#26579;&amp;#25972;&amp;#19994;&amp;#33410; &amp;#33021;&amp;#20943;&amp;#25490;&amp;#21457;&amp;#23637;&amp;#29366;&amp;#20917;&lt;/span&gt;&lt;/div&gt;&lt;div align="left"&gt;&lt;span style="font-size: small;"&gt;&amp;#12288;&amp;#12288;&amp;#12288;&amp;#12288;5.3.1&amp;nbsp;&amp;#25105;&amp;#22269;&amp;#26579;&amp;#25972;&amp;#19994;&amp;#33410; &amp;#33021;&amp;#20943;&amp;#25490;&amp;#21457;&amp;#23637;&amp;#27010;&amp;#20917;&lt;/span&gt;&lt;/div&gt;&lt;div align="left"&gt;&lt;span style="font-size: small;"&gt;&amp;#12288;&amp;#12288;&amp;#12288;&amp;#12288;&amp;#12288;&amp;#12288;1&amp;#12289;&amp;#25105;&amp;#22269;&amp;#26579;&amp;#25972;&amp;#34892;&amp;#19994;&amp;#30340;&amp;#33021;&amp;#32791;&amp;#27745;&amp;#26579;&amp;#24773;&amp;#20917;&lt;/span&gt;&lt;/div&gt;&lt;div align="left"&gt;&lt;span style="font-size: small;"&gt;&amp;#12288;&amp;#12288;&amp;#12288;&amp;#12288;&amp;#12288;&amp;#12288;2&amp;#12289;&amp;#25105;&amp;#22269;&amp;#26579;&amp;#25972;&amp;#19994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0943;&amp;#25490;&amp;#24635;&amp;#20917;&lt;/span&gt;&lt;/div&gt;&lt;div align="left"&gt;&lt;span style="font-size: small;"&gt;&amp;#12288;&amp;#12288;&amp;#12288;&amp;#12288;&amp;#12288;&amp;#12288;3&amp;#12289;&amp;#25105;&amp;#22269;&amp;#26579;&amp;#25972;&amp;#34892;&amp;#19994;&amp;#33853;&amp;#21518;&amp;#20135;&amp;#33021;&amp;#28120;&amp;#27760;&amp;#24773;&amp;#20917;&lt;/span&gt;&lt;/div&gt;&lt;div align="left"&gt;&lt;span style="font-size: small;"&gt;&amp;#12288;&amp;#12288;&amp;#12288;&amp;#12288;&amp;#12288;&amp;#12288;4&amp;#12289;&amp;#26579;&amp;#25972;&amp;#34892;&amp;#19994;&amp;#31215;&amp;#26497;&amp;#25512;&amp;#36827;&amp;#28165;&amp;#27905;&amp;#29983;&amp;#20135;&amp;#21644;&amp;#23457;&amp;#26680;&lt;/span&gt;&lt;/div&gt;&lt;div align="left"&gt;&lt;span style="font-size: small;"&gt;&amp;#12288;&amp;#12288;&amp;#12288;&amp;#12288;5.3.2&amp;nbsp;&amp;#26579;&amp;#25972;&amp;#19994;&amp;#24223;&amp;#27700;&amp;#22788;&amp;#29702;&amp;#20998;&amp;#26512;&lt;/span&gt;&lt;/div&gt;&lt;div align="left"&gt;&lt;span style="font-size: small;"&gt;&amp;#12288;&amp;#12288;&amp;#12288;&amp;#12288;&amp;#12288;&amp;#12288;1&amp;#12289;&amp;#22269;&amp;#20869;&amp;#22806;&amp;#26579;&amp;#25972;&amp;#34892;&amp;#19994;&amp;#24223;&amp;#27700;&amp;#22788;&amp;#29702;&amp;#29616;&amp;#29366;&lt;/span&gt;&lt;/div&gt;&lt;div align="left"&gt;&lt;span style="font-size: small;"&gt;&amp;#12288;&amp;#12288;&amp;#12288;&amp;#12288;&amp;#12288;&amp;#12288;2&amp;#12289;&amp;#25105;&amp;#22269;&amp;#26579;&amp;#25972;&amp;#34892;&amp;#19994;&amp;#24223;&amp;#27700;&amp;#22788;&amp;#29702;&amp;#23384;&amp;#22312;&amp;#30340;&amp;#38382;&amp;#39064;&lt;/span&gt;&lt;/div&gt;&lt;div align="left"&gt;&lt;span style="font-size: small;"&gt;&amp;#12288;&amp;#12288;&amp;#12288;&amp;#12288;5.3.3&amp;nbsp;&amp;#26579;&amp;#25972;&amp;#19994;&amp;#33410; &amp;#33021;&amp;#20943;&amp;#25490;&amp;#23384;&amp;#22312;&amp;#30340;&amp;#20027;&amp;#35201;&amp;#38382;&amp;#39064;&lt;/span&gt;&lt;/div&gt;&lt;div align="left"&gt;&lt;span style="font-size: small;"&gt;&amp;#12288;&amp;#12288;&amp;#12288;&amp;#12288;&amp;#12288;&amp;#12288;1&amp;#12289;&amp;#33410; &amp;#33021;&amp;#20943;&amp;#25490;&amp;#31215;&amp;#26497;&amp;#24615;&amp;#19981;&amp;#39640;&lt;/span&gt;&lt;/div&gt;&lt;div align="left"&gt;&lt;span style="font-size: small;"&gt;&amp;#12288;&amp;#12288;&amp;#12288;&amp;#12288;&amp;#12288;&amp;#12288;2&amp;#12289;&amp;#33410; &amp;#33021;&amp;#20943;&amp;#25490;&amp;#25514;&amp;#26045;&amp;#19981;&amp;#21040;&amp;#20301;&lt;/span&gt;&lt;/div&gt;&lt;div align="left"&gt;&lt;span style="font-size: small;"&gt;&amp;#12288;&amp;#12288;&amp;#12288;&amp;#12288;&amp;#12288;&amp;#12288;3&amp;#12289;&amp;#26579;&amp;#25972;&amp;#20225;&amp;#19994;&amp;#33021;&amp;#28304;&amp;#28040;&amp;#32791;&amp;#36807;&amp;#39640;&lt;/span&gt;&lt;/div&gt;&lt;div align="left"&gt;&lt;span style="font-size: small;"&gt;&amp;#12288;&amp;#12288;&amp;#12288;&amp;#12288;&amp;#12288;&amp;#12288;4&amp;#12289;&amp;#33410; &amp;#33021;&amp;#20943;&amp;#25490;&amp;#25216;&amp;#26415;&amp;#30740;&amp;#21457;&amp;#25237;&amp;#20837;&amp;#19981;&amp;#36275;&lt;/span&gt;&lt;/div&gt;&lt;div align="left"&gt;&lt;span style="font-size: small;"&gt;&amp;#12288;&amp;#12288;&amp;#12288;&amp;#12288;&amp;#12288;&amp;#12288;5&amp;#12289;&amp;#32570;&amp;#20047;&amp;#33021;&amp;#32791;&amp;#12289;&amp;#27700;&amp;#32791;&amp;#30340;&amp;#35780;&amp;#20215;&amp;#26631;&amp;#20934;&lt;/span&gt;&lt;/div&gt;&lt;div align="left"&gt;&lt;span style="font-size: small;"&gt;&amp;#12288;&amp;#12288;&amp;#12288;&amp;#12288;&amp;#12288;&amp;#12288;6&amp;#12289;&amp;#29615;&amp;#20445;&amp;#27861;&amp;#24459;&amp;#27861;&amp;#35268;&amp;#19981;&amp;#20581;&amp;#20840;&lt;/span&gt;&lt;/div&gt;&lt;div align="left"&gt;&lt;span style="font-size: small;"&gt;&amp;#12288;&amp;#12288;&amp;#12288;&amp;#12288;5.3.4&amp;nbsp;&amp;#24378;&amp;#21270;&amp;#25105;&amp;#22269;&amp;#33410; &amp;#33021;&amp;#20943;&amp;#25490;&amp;#24037;&amp;#20316;&amp;#30340;&amp;#26041;&amp;#27861;&amp;#31574;&amp;#30053;&lt;/span&gt;&lt;/div&gt;&lt;div align="left"&gt;&lt;span style="font-size: small;"&gt;&amp;#12288;&amp;#12288;&amp;#12288;&amp;#12288;&amp;#12288;&amp;#12288;1&amp;#12289;&amp;#21152;&amp;#22823;&amp;#23545;&amp;#33410; &amp;#33021;&amp;#20943;&amp;#25490;&amp;#25216;&amp;#26415;&amp;#30340;&amp;#30740;&amp;#21457;&amp;#21644;&amp;#25512;&amp;#24191;&lt;/span&gt;&lt;/div&gt;&lt;div align="left"&gt;&lt;span style="font-size: small;"&gt;&amp;#12288;&amp;#12288;&amp;#12288;&amp;#12288;&amp;#12288;&amp;#12288;2&amp;#12289;&amp;#20840;&amp;#38754;&amp;#25512;&amp;#34892;&amp;#28165;&amp;#27905;&amp;#29983;&amp;#20135;&lt;/span&gt;&lt;/div&gt;&lt;div align="left"&gt;&lt;span style="font-size: small;"&gt;&amp;#12288;&amp;#12288;&amp;#12288;&amp;#12288;&amp;#12288;&amp;#12288;3&amp;#12289;&amp;#21152;&amp;#22823;&amp;#30456;&amp;#20851;&amp;#26631;&amp;#20934;&amp;#12289;&amp;#27861;&amp;#35268;&amp;#30340;&amp;#25191;&amp;#34892;&amp;#21147;&amp;#24230;&lt;/span&gt;&lt;/div&gt;&lt;div align="left"&gt;&lt;span style="font-size: small;"&gt;&amp;#12288;&amp;#12288;&amp;#12288;&amp;#12288;&amp;#12288;&amp;#12288;4&amp;#12289;&amp;#37319;&amp;#21462;&amp;#31215;&amp;#26497;&amp;#30340;&amp;#33410; &amp;#33021;&amp;#20943;&amp;#25490;&amp;#28608;&amp;#21169;&amp;#25919;&amp;#31574;&lt;/span&gt;&lt;/div&gt;&lt;div align="left"&gt;&lt;span style="font-size: small;"&gt;&amp;#12288;&amp;#12288;&amp;#12288;&amp;#12288;&amp;#12288;&amp;#12288;5&amp;#12289;&amp;#21046;&amp;#23450;&amp;#20135;&amp;#19994;&amp;#23548;&amp;#21521;&amp;#25919;&amp;#31574;&lt;/span&gt;&lt;/div&gt;&lt;div align="left"&gt;&lt;span style="font-size: small;"&gt;&amp;#12288;&amp;#12288;&amp;#12288;&amp;#12288;&amp;#12288;&amp;#12288;&amp;nbsp;&lt;/span&gt;&lt;/div&gt;&lt;div align="left"&gt;&lt;span style="font-size: small;"&gt;&lt;b&gt;&amp;#31532;&amp;#20845;&amp;#31456; &amp;#20013;&amp;#22269;&amp;#26579;&amp;#25972;&amp;#34892;&amp;#19994;&amp;#24066;&amp;#22330;&amp;#36816;&amp;#34892;&amp;#20998;&amp;#26512;&lt;/b&gt;&lt;/span&gt;&lt;/div&gt;&lt;div align="left"&gt;&lt;span style="font-size: small;"&gt;&amp;#12288;&amp;#12288;6.1&amp;nbsp; 2016-2019&amp;#24180;&amp;#20013;&amp;#22269;&amp;#26579;&amp;#25972;&amp;#25152;&amp;#23646;&amp;#34892;&amp;#19994;&amp;#24635;&amp;#20307;&amp;#35268;&amp;#27169;&amp;#20998;&amp;#26512;&lt;/span&gt;&lt;/div&gt;&lt;div align="left"&gt;&lt;span style="font-size: small;"&gt;&amp;#12288;&amp;#12288;&amp;#12288;&amp;#12288;6.1.1&amp;nbsp;&amp;#20225;&amp;#19994;&amp;#25968;&amp;#37327;&amp;#32467;&amp;#26500;&amp;#20998;&amp;#26512;&lt;/span&gt;&lt;/div&gt;&lt;div align="left"&gt;&lt;span style="font-size: small;"&gt;&amp;#12288;&amp;#12288;&amp;#12288;&amp;#12288;6.1.2&amp;nbsp;&amp;#20154;&amp;#21592;&amp;#35268;&amp;#27169;&amp;#29366;&amp;#20917;&amp;#20998;&amp;#26512;&lt;/span&gt;&lt;/div&gt;&lt;div align="left"&gt;&lt;span style="font-size: small;"&gt;&amp;#12288;&amp;#12288;&amp;#12288;&amp;#12288;6.1.3&amp;nbsp;&amp;#34892;&amp;#19994;&amp;#36164;&amp;#20135;&amp;#35268;&amp;#27169;&amp;#20998;&amp;#26512;&lt;/span&gt;&lt;/div&gt;&lt;div align="left"&gt;&lt;span style="font-size: small;"&gt;&amp;#12288;&amp;#12288;&amp;#12288;&amp;#12288;6.1.4&amp;nbsp;&amp;#34892;&amp;#19994;&amp;#24066;&amp;#22330;&amp;#35268;&amp;#27169;&amp;#20998;&amp;#26512;&lt;/span&gt;&lt;/div&gt;&lt;div align="left"&gt;&lt;span style="font-size: small;"&gt;&amp;#12288;&amp;#12288;6.2&amp;nbsp; 2016-2019&amp;#24180;&amp;#20013;&amp;#22269;&amp;#26579;&amp;#25972;&amp;#34892;&amp;#19994;&amp;#24066;&amp;#22330;&amp;#20379;&amp;#38656;&amp;#20998;&amp;#26512;&lt;/span&gt;&lt;/div&gt;&lt;div align="left"&gt;&lt;span style="font-size: small;"&gt;&amp;#12288;&amp;#12288;&amp;#12288;&amp;#12288;6.2.1&amp;nbsp;&amp;#20013;&amp;#22269;&amp;#26579;&amp;#25972;&amp;#34892;&amp;#19994;&amp;#20379;&amp;#32473;&amp;#20998;&amp;#26512;&lt;/span&gt;&lt;/div&gt;&lt;div align="left"&gt;&lt;span style="font-size: small;"&gt;&amp;#12288;&amp;#12288;&amp;#12288;&amp;#12288;6.2.2&amp;nbsp;&amp;#20013;&amp;#22269;&amp;#26579;&amp;#25972;&amp;#34892;&amp;#19994;&amp;#38656;&amp;#27714;&amp;#20998;&amp;#26512;&lt;/span&gt;&lt;/div&gt;&lt;div align="left"&gt;&lt;span style="font-size: small;"&gt;&amp;#12288;&amp;#12288;&amp;#12288;&amp;#12288;6.2.4&amp;nbsp;&amp;#20013;&amp;#22269;&amp;#26579;&amp;#25972;&amp;#34892;&amp;#19994;&amp;#20379;&amp;#38656;&amp;#24179;&amp;#34913;&lt;/span&gt;&lt;/div&gt;&lt;div align="left"&gt;&lt;span style="font-size: small;"&gt;&amp;#12288;&amp;#12288;6.3&amp;nbsp; 2013-2019&amp;#24180;&amp;#20013;&amp;#22269;&amp;#26579;&amp;#25972;&amp;#25152;&amp;#23646;&amp;#34892;&amp;#19994;&amp;#36130;&amp;#21153;&amp;#25351;&amp;#26631;&amp;#24635;&amp;#20307;&amp;#20998;&amp;#26512;&lt;/span&gt;&lt;/div&gt;&lt;div align="left"&gt;&lt;span style="font-size: small;"&gt;&amp;#12288;&amp;#12288;&amp;#12288;&amp;#12288;6.3.1&amp;nbsp;&amp;#25152;&amp;#23646;&amp;#34892;&amp;#19994;&amp;#30408;&amp;#21033;&amp;#33021;&amp;#21147;&amp;#20998;&amp;#26512;&lt;/span&gt;&lt;/div&gt;&lt;div align="left"&gt;&lt;span style="font-size: small;"&gt;&amp;#12288;&amp;#12288;&amp;#12288;&amp;#12288;6.3.2&amp;nbsp;&amp;#34892;&amp;#19994;&amp;#20607;&amp;#20538;&amp;#33021;&amp;#21147;&amp;#20998;&amp;#26512;&lt;/span&gt;&lt;/div&gt;&lt;div align="left"&gt;&lt;span style="font-size: small;"&gt;&amp;#12288;&amp;#12288;&amp;#12288;&amp;#12288;6.3.3&amp;nbsp;&amp;#34892;&amp;#19994;&amp;#33829;&amp;#36816;&amp;#33021;&amp;#21147;&amp;#20998;&amp;#26512;&lt;/span&gt;&lt;/div&gt;&lt;div align="left"&gt;&lt;span style="font-size: small;"&gt;&amp;#12288;&amp;#12288;&amp;#12288;&amp;#12288;6.3.4&amp;nbsp;&amp;#34892;&amp;#19994;&amp;#21457;&amp;#23637;&amp;#33021;&amp;#21147;&amp;#20998;&amp;#26512;&lt;/span&gt;&lt;/div&gt;&lt;div align="left"&gt;&lt;span style="font-size: small;"&gt;&amp;#12288;&amp;#12288;&amp;#12288;&amp;#12288;&amp;nbsp;&lt;/span&gt;&lt;/div&gt;&lt;div align="left"&gt;&lt;span style="font-size: small;"&gt;&lt;b&gt;&amp;#31532;&amp;#19971;&amp;#31456; 2016-2019&amp;#24180;&amp;#20013;&amp;#22269;&amp;#26579;&amp;#25972;&amp;#19994;&amp;#37325;&amp;#28857;&amp;#30465;&amp;#24066;&amp;#21457;&amp;#23637;&amp;#29366;&amp;#20917;&lt;/b&gt;&lt;/span&gt;&lt;/div&gt;&lt;div align="left"&gt;&lt;span style="font-size: small;"&gt;&amp;#12288;&amp;#12288;7.1&amp;nbsp; &amp;#27993;&amp;#27743;&amp;#30465;&lt;/span&gt;&lt;/div&gt;&lt;div align="left"&gt;&lt;span style="font-size: small;"&gt;&amp;#12288;&amp;#12288;&amp;#12288;&amp;#12288;7.1.1&amp;nbsp;&amp;#27993;&amp;#27743;&amp;#30465;&amp;#26579;&amp;#25972;&amp;#34892;&amp;#19994;&amp;#24635;&amp;#20307;&amp;#29366;&amp;#20917;&lt;/span&gt;&lt;/div&gt;&lt;div align="left"&gt;&lt;span style="font-size: small;"&gt;&amp;#12288;&amp;#12288;&amp;#12288;&amp;#12288;7.1.2&amp;nbsp;&amp;#27993;&amp;#27743;&amp;#30465;&amp;#26579;&amp;#25972;&amp;#34892;&amp;#19994;&amp;#36816;&amp;#34892;&amp;#29616;&amp;#29366;&lt;/span&gt;&lt;/div&gt;&lt;div align="left"&gt;&lt;span style="font-size: small;"&gt;&amp;#12288;&amp;#12288;&amp;#12288;&amp;#12288;7.1.3&amp;nbsp;&amp;#27993;&amp;#27743;&amp;#30465;&amp;#26579;&amp;#25972;&amp;#34892;&amp;#19994;&amp;#28120;&amp;#27760;&amp;#33853;&amp;#21518;&amp;#25972;&amp;#27835;&amp;#25552;&amp;#21319;&amp;#26041;&amp;#26696;&lt;/span&gt;&lt;/div&gt;&lt;div align="left"&gt;&lt;span style="font-size: small;"&gt;&amp;#12288;&amp;#12288;&amp;#12288;&amp;#12288;7.1.4&amp;nbsp;&amp;#27993;&amp;#27743;&amp;#30465;&amp;#21508;&amp;#24066;&amp;#21439;&amp;#26579;&amp;#25972;&amp;#33853;&amp;#21518;&amp;#20135;&amp;#33021;&amp;#28120;&amp;#27760;&amp;#29366;&amp;#20917;&lt;/span&gt;&lt;/div&gt;&lt;div align="left"&gt;&lt;span style="font-size: small;"&gt;&amp;#12288;&amp;#12288;&amp;#12288;&amp;#12288;7.1.5&amp;nbsp;&amp;#32461;&amp;#20852;&amp;#21439;&amp;#26579;&amp;#25972;&amp;#34892;&amp;#19994;&amp;#21457;&amp;#23637;&amp;#29616;&amp;#29366;&lt;/span&gt;&lt;/div&gt;&lt;div align="left"&gt;&lt;span style="font-size: small;"&gt;&amp;#12288;&amp;#12288;&amp;#12288;&amp;#12288;7.1.6&amp;nbsp;&amp;#32461;&amp;#20852;&amp;#24066;&amp;#21306;&amp;#26579;&amp;#25972;&amp;#20135;&amp;#19994;&amp;#36716;&amp;#22411;&amp;#21319;&amp;#32423;&amp;#23454;&amp;#26045;&amp;#26041;&amp;#26696;&lt;/span&gt;&lt;/div&gt;&lt;div align="left"&gt;&lt;span style="font-size: small;"&gt;&amp;#12288;&amp;#12288;7.2&amp;nbsp; &amp;#27743;&amp;#33487;&amp;#30465;&lt;/span&gt;&lt;/div&gt;&lt;div align="left"&gt;&lt;span style="font-size: small;"&gt;&amp;#12288;&amp;#12288;&amp;#12288;&amp;#12288;7.2.1&amp;nbsp;&amp;#27743;&amp;#33487;&amp;#30465;&amp;#26579;&amp;#25972;&amp;#34892;&amp;#19994;&amp;#21457;&amp;#23637;&amp;#27010;&amp;#20917;&lt;/span&gt;&lt;/div&gt;&lt;div align="left"&gt;&lt;span style="font-size: small;"&gt;&amp;#12288;&amp;#12288;&amp;#12288;&amp;#12288;7.2.2&amp;nbsp;&amp;#27743;&amp;#33487;&amp;#26579;&amp;#25972;&amp;#34892;&amp;#19994;&amp;#21457;&amp;#23637;&amp;#20027;&amp;#35201;&amp;#29305;&amp;#28857;&lt;/span&gt;&lt;/div&gt;&lt;div align="left"&gt;&lt;span style="font-size: small;"&gt;&amp;#12288;&amp;#12288;&amp;#12288;&amp;#12288;7.2.3&amp;nbsp;&amp;#27743;&amp;#33487;&amp;#26579;&amp;#25972;&amp;#19994;&amp;#21487;&amp;#25345;&amp;#32493;&amp;#21457;&amp;#23637;&amp;#38754;&amp;#20020;&amp;#30340;&amp;#38382;&amp;#39064;&lt;/span&gt;&lt;/div&gt;&lt;div align="left"&gt;&lt;span style="font-size: small;"&gt;&amp;#12288;&amp;#12288;&amp;#12288;&amp;#12288;7.2.4&amp;nbsp;&amp;#25512;&amp;#21160;&amp;#27743;&amp;#33487;&amp;#26579;&amp;#25972;&amp;#19994;&amp;#21487;&amp;#25345;&amp;#32493;&amp;#21457;&amp;#23637;&amp;#30340;&amp;#23545;&amp;#31574;&lt;/span&gt;&lt;/div&gt;&lt;div align="left"&gt;&lt;span style="font-size: small;"&gt;&amp;#12288;&amp;#12288;7.3&amp;nbsp; &amp;#31119;&amp;#24314;&amp;#30465;&lt;/span&gt;&lt;/div&gt;&lt;div align="left"&gt;&lt;span style="font-size: small;"&gt;&amp;#12288;&amp;#12288;&amp;#12288;&amp;#12288;7.3.1&amp;nbsp;&amp;#31119;&amp;#24314;&amp;#30465;&amp;#26579;&amp;#25972;&amp;#34892;&amp;#19994;&amp;#22522;&amp;#26412;&amp;#24773;&amp;#20917;&lt;/span&gt;&lt;/div&gt;&lt;div align="left"&gt;&lt;span style="font-size: small;"&gt;&amp;#12288;&amp;#12288;&amp;#12288;&amp;#12288;7.3.2&amp;nbsp;&amp;#30707;&amp;#29422;&amp;#24066;&amp;#20419;&amp;#36827;&amp;#26579;&amp;#25972;&amp;#19994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20943;&amp;#25490;&amp;#30340;&amp;#25514;&amp;#26045;&lt;/span&gt;&lt;/div&gt;&lt;div align="left"&gt;&lt;span style="font-size: small;"&gt;&amp;#12288;&amp;#12288;&amp;#12288;&amp;#12288;7.3.3&amp;nbsp;&amp;#30707;&amp;#29422;&amp;#24066;&amp;#31215;&amp;#26497;&amp;#25512;&amp;#21160;&amp;#26579;&amp;#25972;&amp;#34892;&amp;#19994;&amp;#36716;&amp;#22411;&amp;#21319;&amp;#32423;&lt;/span&gt;&lt;/div&gt;&lt;div align="left"&gt;&lt;span style="font-size: small;"&gt;&amp;#12288;&amp;#12288;&amp;#12288;&amp;#12288;7.3.4&amp;nbsp;&amp;#30707;&amp;#29422;&amp;#26579;&amp;#25972;&amp;#34892;&amp;#19994;&amp;#30693;&amp;#35782;&amp;#20135;&amp;#26435;&amp;#25104;&amp;#26524;&amp;#21450;&amp;#36827;&amp;#23637;&lt;/span&gt;&lt;/div&gt;&lt;div align="left"&gt;&lt;span style="font-size: small;"&gt;&amp;#12288;&amp;#12288;&amp;#12288;&amp;#12288;7.3.5&amp;nbsp;&amp;#30707;&amp;#29422;&amp;#24066;&amp;#23450;&amp;#22411;&amp;#26426;&amp;#23614;&amp;#27668;&amp;#27835;&amp;#29702;&amp;#31526;&amp;#21512;&amp;#26032;&amp;#29615;&amp;#20445;&amp;#35201;&amp;#27714;&lt;/span&gt;&lt;/div&gt;&lt;div align="left"&gt;&lt;span style="font-size: small;"&gt;&amp;#12288;&amp;#12288;&amp;#12288;&amp;#12288;7.3.6&amp;nbsp;&amp;#31119;&amp;#24314;&amp;#26187;&amp;#27743;&amp;#25506;&amp;#35752;&amp;#26579;&amp;#25972;&amp;#19994;&amp;#25972;&amp;#21512;&amp;#21319;&amp;#32423;&amp;#36335;&amp;#24452;&lt;/span&gt;&lt;/div&gt;&lt;div align="left"&gt;&lt;span style="font-size: small;"&gt;&amp;#12288;&amp;#12288;7.4&amp;nbsp; &amp;#20854;&amp;#20182;&amp;#30465;&amp;#24066;&amp;#26579;&amp;#25972;&amp;#19994;&amp;#21457;&amp;#23637;&amp;#20998;&amp;#26512;&lt;/span&gt;&lt;/div&gt;&lt;div align="left"&gt;&lt;span style="font-size: small;"&gt;&amp;#12288;&amp;#12288;&amp;#12288;&amp;#12288;7.4.1&amp;nbsp;&amp;#28246;&amp;#21271;&amp;#30465;&amp;#26579;&amp;#25972;&amp;#20135;&amp;#19994;&amp;#21457;&amp;#23637;&amp;#30340;&amp;#28145;&amp;#20837;&amp;#32771;&amp;#37327;&lt;/span&gt;&lt;/div&gt;&lt;div align="left"&gt;&lt;span style="font-size: small;"&gt;&amp;#12288;&amp;#12288;&amp;#12288;&amp;#12288;7.4.2&amp;nbsp;2019&amp;#24180;&amp;#23665;&amp;#35199;&amp;#26579;&amp;#25972;&amp;#24067;&amp;#20986;&amp;#21475;&amp;#24773;&amp;#20917;&lt;/span&gt;&lt;/div&gt;&lt;div align="left"&gt;&lt;span style="font-size: small;"&gt;&amp;#12288;&amp;#12288;&amp;#12288;&amp;#12288;7.4.3&amp;nbsp;&amp;#27827;&amp;#21271;&amp;#30465;&amp;#32442;&amp;#32455;&amp;#21450;&amp;#26579;&amp;#25972;&amp;#24037;&amp;#19994;&amp;#21457;&amp;#23637;&amp;#29366;&amp;#20917;&lt;/span&gt;&lt;/div&gt;&lt;div align="left"&gt;&lt;span style="font-size: small;"&gt;&amp;#12288;&amp;#12288;&amp;#12288;&amp;#12288;&amp;nbsp;&lt;/span&gt;&lt;/div&gt;&lt;div align="left"&gt;&lt;span style="font-size: small;"&gt;&lt;b&gt;&amp;#31532;&amp;#20843;&amp;#31456; &amp;#20013;&amp;#22269;&amp;#26579;&amp;#25972;&amp;#34892;&amp;#19994;&amp;#19978;&amp;#12289;&amp;#19979;&amp;#28216;&amp;#20135;&amp;#19994;&amp;#38142;&amp;#20998;&amp;#26512;&lt;/b&gt;&lt;/span&gt;&lt;/div&gt;&lt;div align="left"&gt;&lt;span style="font-size: small;"&gt;&amp;#12288;&amp;#12288;8.1&amp;nbsp; &amp;#26579;&amp;#25972;&amp;#34892;&amp;#19994;&amp;#20135;&amp;#19994;&amp;#38142;&amp;#27010;&amp;#36848;&lt;/span&gt;&lt;/div&gt;&lt;div align="left"&gt;&lt;span style="font-size: small;"&gt;&amp;#12288;&amp;#12288;&amp;#12288;&amp;#12288;8.1.1&amp;nbsp;&amp;#20135;&amp;#19994;&amp;#38142;&amp;#23450;&amp;#20041;&lt;/span&gt;&lt;/div&gt;&lt;div align="left"&gt;&lt;span style="font-size: small;"&gt;&amp;#12288;&amp;#12288;&amp;#12288;&amp;#12288;8.1.2&amp;nbsp;&amp;#26579;&amp;#25972;&amp;#34892;&amp;#19994;&amp;#20135;&amp;#19994;&amp;#38142;&lt;/span&gt;&lt;/div&gt;&lt;div align="left"&gt;&lt;span style="font-size: small;"&gt;&amp;#12288;&amp;#12288;8.2&amp;nbsp; &amp;#26579;&amp;#25972;&amp;#34892;&amp;#19994;&amp;#20027;&amp;#35201;&amp;#19978;&amp;#28216;&amp;#20135;&amp;#19994;&amp;#21457;&amp;#23637;&amp;#20998;&amp;#26512;&lt;/span&gt;&lt;/div&gt;&lt;div align="left"&gt;&lt;span style="font-size: small;"&gt;&amp;#12288;&amp;#12288;&amp;#12288;&amp;#12288;8.2.1&amp;nbsp;&amp;#20013;&amp;#22269;&amp;#26579;&amp;#26009;&amp;#24037;&amp;#19994;&amp;#21457;&amp;#23637;&amp;#27010;&amp;#20917;&lt;/span&gt;&lt;/div&gt;&lt;div align="left"&gt;&lt;span style="font-size: small;"&gt;&amp;#12288;&amp;#12288;&amp;#12288;&amp;#12288;8.2.2&amp;nbsp;&amp;#25105;&amp;#22269;&amp;#26579;&amp;#26009;&amp;#24037;&amp;#19994;&amp;#21457;&amp;#23637;&amp;#20013;&amp;#23384;&amp;#22312;&amp;#30340;&amp;#38382;&amp;#39064;&lt;/span&gt;&lt;/div&gt;&lt;div align="left"&gt;&lt;span style="font-size: small;"&gt;&amp;#12288;&amp;#12288;&amp;#12288;&amp;#12288;8.2.3&amp;nbsp;&amp;#20013;&amp;#22269;&amp;#26579;&amp;#26009;&amp;#24037;&amp;#19994;&amp;#21457;&amp;#23637;&amp;#31574;&amp;#30053;&amp;#21078;&amp;#26512;&lt;/span&gt;&lt;/div&gt;&lt;div align="left"&gt;&lt;span style="font-size: small;"&gt;&amp;#12288;&amp;#12288;8.3&amp;nbsp; &amp;#26579;&amp;#25972;&amp;#34892;&amp;#19994;&amp;#20027;&amp;#35201;&amp;#19979;&amp;#28216;&amp;#20135;&amp;#19994;&amp;#21457;&amp;#23637;&amp;#20998;&amp;#26512;&lt;/span&gt;&lt;/div&gt;&lt;div align="left"&gt;&lt;span style="font-size: small;"&gt;&amp;#12288;&amp;#12288;&amp;#12288;&amp;#12288;8.3.1&amp;nbsp;&amp;#19979;&amp;#28216;&amp;#65288;&amp;#24212;&amp;#29992;&amp;#34892;&amp;#19994;&amp;#65289;&amp;#20135;&amp;#19994;&amp;#21457;&amp;#23637;&amp;#29616;&amp;#29366;&lt;/span&gt;&lt;/div&gt;&lt;div align="left"&gt;&lt;span style="font-size: small;"&gt;&amp;#12288;&amp;#12288;&amp;#12288;&amp;#12288;8.3.2&amp;nbsp;&amp;#19979;&amp;#28216;&amp;#65288;&amp;#24212;&amp;#29992;&amp;#34892;&amp;#19994;&amp;#65289;&amp;#20135;&amp;#19994;&amp;#38656;&amp;#27714;&amp;#20998;&amp;#26512;&lt;/span&gt;&lt;/div&gt;&lt;div align="left"&gt;&lt;span style="font-size: small;"&gt;&amp;#12288;&amp;#12288;&amp;#12288;&amp;#12288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&amp;#12288;&amp;#12288;&amp;#12288;&amp;#12288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#12288;&amp;#12288;&amp;#12288;&amp;#12288;&amp;nbsp;&lt;/span&gt;&lt;/div&gt;&lt;div align="left"&gt;&lt;span style="font-size: small;"&gt;&lt;b&gt;&amp;#31532;&amp;#20061;&amp;#31456; &amp;#20013;&amp;#22269;&amp;#26579;&amp;#25972;&amp;#34892;&amp;#19994;&amp;#24066;&amp;#22330;&amp;#31454;&amp;#20105;&amp;#26684;&amp;#23616;&amp;#20998;&amp;#26512;&lt;/b&gt;&lt;/span&gt;&lt;/div&gt;&lt;div align="left"&gt;&lt;span style="font-size: small;"&gt;&amp;#12288;&amp;#12288;9.1&amp;nbsp; &amp;#20013;&amp;#22269;&amp;#26579;&amp;#25972;&amp;#34892;&amp;#19994;&amp;#31454;&amp;#20105;&amp;#26684;&amp;#23616;&amp;#20998;&amp;#26512;&lt;/span&gt;&lt;/div&gt;&lt;div align="left"&gt;&lt;span style="font-size: small;"&gt;&amp;#12288;&amp;#12288;&amp;#12288;&amp;#12288;9.1.1&amp;nbsp;&amp;#26579;&amp;#25972;&amp;#34892;&amp;#19994;&amp;#21306;&amp;#22495;&amp;#20998;&amp;#24067;&amp;#26684;&amp;#23616;&lt;/span&gt;&lt;/div&gt;&lt;div align="left"&gt;&lt;span style="font-size: small;"&gt;&amp;#12288;&amp;#12288;&amp;#12288;&amp;#12288;9.1.2&amp;nbsp;&amp;#26579;&amp;#25972;&amp;#34892;&amp;#19994;&amp;#20225;&amp;#19994;&amp;#35268;&amp;#27169;&amp;#26684;&amp;#23616;&lt;/span&gt;&lt;/div&gt;&lt;div align="left"&gt;&lt;span style="font-size: small;"&gt;&amp;#12288;&amp;#12288;&amp;#12288;&amp;#12288;9.1.3&amp;nbsp; &amp;#26579;&amp;#25972;&amp;#34892;&amp;#19994;&amp;#20225;&amp;#19994;&amp;#24615;&amp;#36136;&amp;#26684;&amp;#23616;&lt;/span&gt;&lt;/div&gt;&lt;div align="left"&gt;&lt;span style="font-size: small;"&gt;&amp;#12288;&amp;#12288;9.2&amp;nbsp; &amp;#20013;&amp;#22269;&amp;#26579;&amp;#25972;&amp;#34892;&amp;#19994;&amp;#31454;&amp;#20105;&amp;#20116;&amp;#21147;&amp;#20998;&amp;#26512;&lt;/span&gt;&lt;/div&gt;&lt;div align="left"&gt;&lt;span style="font-size: small;"&gt;&amp;#12288;&amp;#12288;&amp;#12288;&amp;#12288;9.2.1&amp;nbsp;&amp;#19978;&amp;#28216;&amp;#35758;&amp;#20215;&amp;#33021;&amp;#21147;&lt;/span&gt;&lt;/div&gt;&lt;div align="left"&gt;&lt;span style="font-size: small;"&gt;&amp;#12288;&amp;#12288;&amp;#12288;&amp;#12288;9.2.2&amp;nbsp;&amp;#19979;&amp;#28216;&amp;#35758;&amp;#20215;&amp;#33021;&amp;#21147;&lt;/span&gt;&lt;/div&gt;&lt;div align="left"&gt;&lt;span style="font-size: small;"&gt;&amp;#12288;&amp;#12288;&amp;#12288;&amp;#12288;9.2.3&amp;nbsp;&amp;#26032;&amp;#36827;&amp;#20837;&amp;#32773;&amp;#23041;&amp;#32961;&lt;/span&gt;&lt;/div&gt;&lt;div align="left"&gt;&lt;span style="font-size: small;"&gt;&amp;#12288;&amp;#12288;&amp;#12288;&amp;#12288;9.2.4&amp;nbsp;&amp;#26367;&amp;#20195;&amp;#20135;&amp;#21697;&amp;#23041;&amp;#32961;&lt;/span&gt;&lt;/div&gt;&lt;div align="left"&gt;&lt;span style="font-size: small;"&gt;&amp;#12288;&amp;#12288;&amp;#12288;&amp;#12288;9.2.5&amp;nbsp;&amp;#29616;&amp;#26377;&amp;#20225;&amp;#19994;&amp;#31454;&amp;#20105;&lt;/span&gt;&lt;/div&gt;&lt;div align="left"&gt;&lt;span style="font-size: small;"&gt;&amp;#12288;&amp;#12288;9.3&amp;nbsp; &amp;#20013;&amp;#22269;&amp;#26579;&amp;#25972;&amp;#34892;&amp;#19994;&amp;#31454;&amp;#20105;SWOT&amp;#20998;&amp;#26512;&lt;/span&gt;&lt;/div&gt;&lt;div align="left"&gt;&lt;span style="font-size: small;"&gt;&amp;#12288;&amp;#12288;9.4&amp;nbsp; &amp;#20013;&amp;#22269;&amp;#26579;&amp;#25972;&amp;#34892;&amp;#19994;&amp;#25237;&amp;#36164;&amp;#20860;&amp;#24182;&amp;#37325;&amp;#32452;&amp;#25972;&amp;#21512;&amp;#20998;&amp;#26512;&lt;/span&gt;&lt;/div&gt;&lt;div align="left"&gt;&lt;span style="font-size: small;"&gt;&amp;#12288;&amp;#12288;&amp;#12288;&amp;#12288;9.4.1&amp;nbsp;&amp;#25237;&amp;#36164;&amp;#20860;&amp;#24182;&amp;#37325;&amp;#32452;&amp;#29616;&amp;#29366;&lt;/span&gt;&lt;/div&gt;&lt;div align="left"&gt;&lt;span style="font-size: small;"&gt;&amp;#12288;&amp;#12288;&amp;#12288;&amp;#12288;9.4.2&amp;nbsp;&amp;#25237;&amp;#36164;&amp;#20860;&amp;#24182;&amp;#37325;&amp;#32452;&amp;#26696;&amp;#20363;&lt;/span&gt;&lt;/div&gt;&lt;div align="left"&gt;&lt;span style="font-size: small;"&gt;&amp;#12288;&amp;#12288;9.5&amp;nbsp; &amp;#20013;&amp;#22269;&amp;#26579;&amp;#25972;&amp;#34892;&amp;#19994;&amp;#37325;&amp;#28857;&amp;#20225;&amp;#19994;&amp;#31454;&amp;#20105;&amp;#31574;&amp;#30053;&amp;#20998;&amp;#26512;&lt;/span&gt;&lt;/div&gt;&lt;div align="left"&gt;&lt;span style="font-size: small;"&gt;&amp;#12288;&amp;#12288;&amp;nbsp;&lt;/span&gt;&lt;/div&gt;&lt;div align="left"&gt;&lt;span style="font-size: small;"&gt;&lt;b&gt;&amp;#31532;&amp;#21313;&amp;#31456; &amp;#20013;&amp;#22269;&amp;#26579;&amp;#25972;&amp;#34892;&amp;#19994;&amp;#39046;&amp;#20808;&amp;#20225;&amp;#19994;&amp;#31454;&amp;#20105;&amp;#21147;&amp;#20998;&amp;#26512;&lt;/b&gt;&lt;/span&gt;&lt;/div&gt;&lt;div align="left"&gt;&lt;span style="font-size: small;"&gt;&amp;#12288;&amp;#12288;10.1&amp;nbsp; &amp;#27993;&amp;#27743;&amp;#32654;&amp;#27427;&amp;#36798;&amp;#21360;&amp;#26579;&amp;#38598;&amp;#22242;&amp;#32929;&amp;#20221;&amp;#26377;&amp;#38480;&amp;#20844;&amp;#21496;&lt;/span&gt;&lt;/div&gt;&lt;div align="left"&gt;&lt;span style="font-size: small;"&gt;&amp;#12288;&amp;#12288;&amp;#12288;&amp;#12288;10.1.1&amp;nbsp;&amp;#20225;&amp;#19994;&amp;#21457;&amp;#23637;&amp;#22522;&amp;#26412;&amp;#24773;&amp;#20917;&lt;/span&gt;&lt;/div&gt;&lt;div align="left"&gt;&lt;span style="font-size: small;"&gt;&amp;#12288;&amp;#12288;&amp;#12288;&amp;#12288;10.1.2&amp;nbsp;&amp;#20225;&amp;#19994;&amp;#20027;&amp;#35201;&amp;#20135;&amp;#21697;&lt;/span&gt;&lt;/div&gt;&lt;div align="left"&gt;&lt;span style="font-size: small;"&gt;&amp;#12288;&amp;#12288;&amp;#12288;&amp;#12288;10.1.3&amp;nbsp;&amp;#20225;&amp;#19994;&amp;#31454;&amp;#20105;&amp;#20248;&amp;#21183;&lt;/span&gt;&lt;/div&gt;&lt;div align="left"&gt;&lt;span style="font-size: small;"&gt;&amp;#12288;&amp;#12288;&amp;#12288;&amp;#12288;10.1.4&amp;nbsp;&amp;#20225;&amp;#19994;&amp;#32463;&amp;#33829;&amp;#29366;&amp;#20917;&lt;/span&gt;&lt;/div&gt;&lt;div align="left"&gt;&lt;span style="font-size: small;"&gt;&amp;#12288;&amp;#12288;10.2&amp;nbsp; &amp;#27993;&amp;#27743;&amp;#33322;&amp;#27665;&amp;#32929;&amp;#20221;&amp;#26377;&amp;#38480;&amp;#20844;&amp;#21496;&lt;/span&gt;&lt;/div&gt;&lt;div align="left"&gt;&lt;span style="font-size: small;"&gt;&amp;#12288;&amp;#12288;&amp;#12288;&amp;#12288;10.2.1&amp;nbsp;&amp;#20225;&amp;#19994;&amp;#21457;&amp;#23637;&amp;#22522;&amp;#26412;&amp;#24773;&amp;#20917;&lt;/span&gt;&lt;/div&gt;&lt;div align="left"&gt;&lt;span style="font-size: small;"&gt;&amp;#12288;&amp;#12288;&amp;#12288;&amp;#12288;10.2.2&amp;nbsp;&amp;#20225;&amp;#19994;&amp;#20027;&amp;#35201;&amp;#20135;&amp;#21697;&lt;/span&gt;&lt;/div&gt;&lt;div align="left"&gt;&lt;span style="font-size: small;"&gt;&amp;#12288;&amp;#12288;&amp;#12288;&amp;#12288;10.2.3&amp;nbsp;&amp;#20225;&amp;#19994;&amp;#31454;&amp;#20105;&amp;#20248;&amp;#21183;&lt;/span&gt;&lt;/div&gt;&lt;div align="left"&gt;&lt;span style="font-size: small;"&gt;&amp;#12288;&amp;#12288;&amp;#12288;&amp;#12288;10.2.4&amp;nbsp;&amp;#20225;&amp;#19994;&amp;#32463;&amp;#33829;&amp;#29366;&amp;#20917;&lt;/span&gt;&lt;/div&gt;&lt;div align="left"&gt;&lt;span style="font-size: small;"&gt;&amp;#12288;&amp;#12288;10.3&amp;nbsp; &amp;#28145;&amp;#22323;&amp;#20013;&amp;#20896;&amp;#32442;&amp;#32455;&amp;#21360;&amp;#26579;&amp;#32929;&amp;#20221;&amp;#26377;&amp;#38480;&amp;#20844;&amp;#21496;&lt;/span&gt;&lt;/div&gt;&lt;div align="left"&gt;&lt;span style="font-size: small;"&gt;&amp;#12288;&amp;#12288;&amp;#12288;&amp;#12288;10.3.1&amp;nbsp;&amp;#20225;&amp;#19994;&amp;#21457;&amp;#23637;&amp;#22522;&amp;#26412;&amp;#24773;&amp;#20917;&lt;/span&gt;&lt;/div&gt;&lt;div align="left"&gt;&lt;span style="font-size: small;"&gt;&amp;#12288;&amp;#12288;&amp;#12288;&amp;#12288;10.3.2&amp;nbsp;&amp;#20225;&amp;#19994;&amp;#20027;&amp;#35201;&amp;#20135;&amp;#216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2288;&amp;#12288;&amp;#12288;&amp;#12288;10.3.3&amp;nbsp;&amp;#20225;&amp;#19994;&amp;#31454;&amp;#20105;&amp;#20248;&amp;#21183;&lt;/span&gt;&lt;/div&gt;&lt;div align="left"&gt;&lt;span style="font-size: small;"&gt;&amp;#12288;&amp;#12288;&amp;#12288;&amp;#12288;10.3.4&amp;nbsp;&amp;#20225;&amp;#19994;&amp;#32463;&amp;#33829;&amp;#29366;&amp;#20917;&lt;/span&gt;&lt;/div&gt;&lt;div align="left"&gt;&lt;span style="font-size: small;"&gt;&amp;#12288;&amp;#12288;10.4&amp;nbsp; &amp;#21326;&amp;#32442;&amp;#32929;&amp;#20221;&amp;#26377;&amp;#38480;&amp;#20844;&amp;#21496;&lt;/span&gt;&lt;/div&gt;&lt;div align="left"&gt;&lt;span style="font-size: small;"&gt;&amp;#12288;&amp;#12288;&amp;#12288;&amp;#12288;10.4.1&amp;nbsp;&amp;#20225;&amp;#19994;&amp;#21457;&amp;#23637;&amp;#22522;&amp;#26412;&amp;#24773;&amp;#20917;&lt;/span&gt;&lt;/div&gt;&lt;div align="left"&gt;&lt;span style="font-size: small;"&gt;&amp;#12288;&amp;#12288;&amp;#12288;&amp;#12288;10.4.2&amp;nbsp;&amp;#20225;&amp;#19994;&amp;#20027;&amp;#35201;&amp;#20135;&amp;#21697;&lt;/span&gt;&lt;/div&gt;&lt;div align="left"&gt;&lt;span style="font-size: small;"&gt;&amp;#12288;&amp;#12288;&amp;#12288;&amp;#12288;10.4.3&amp;nbsp;&amp;#20225;&amp;#19994;&amp;#31454;&amp;#20105;&amp;#20248;&amp;#21183;&lt;/span&gt;&lt;/div&gt;&lt;div align="left"&gt;&lt;span style="font-size: small;"&gt;&amp;#12288;&amp;#12288;&amp;#12288;&amp;#12288;10.4.4&amp;nbsp;&amp;#20225;&amp;#19994;&amp;#32463;&amp;#33829;&amp;#29366;&amp;#20917;&lt;/span&gt;&lt;/div&gt;&lt;div align="left"&gt;&lt;span style="font-size: small;"&gt;&amp;#12288;&amp;#12288;10.5&amp;nbsp; &amp;#30427;&amp;#34425;&amp;#25511;&amp;#32929;&amp;#38598;&amp;#22242;&amp;#26377;&amp;#38480;&amp;#20844;&amp;#21496;&lt;/span&gt;&lt;/div&gt;&lt;div align="left"&gt;&lt;span style="font-size: small;"&gt;&amp;#12288;&amp;#12288;&amp;#12288;&amp;#12288;10.5.1&amp;nbsp;&amp;#20225;&amp;#19994;&amp;#21457;&amp;#23637;&amp;#22522;&amp;#26412;&amp;#24773;&amp;#20917;&lt;/span&gt;&lt;/div&gt;&lt;div align="left"&gt;&lt;span style="font-size: small;"&gt;&amp;#12288;&amp;#12288;&amp;#12288;&amp;#12288;10.5.2&amp;nbsp;&amp;#20225;&amp;#19994;&amp;#20027;&amp;#35201;&amp;#20135;&amp;#21697;&lt;/span&gt;&lt;/div&gt;&lt;div align="left"&gt;&lt;span style="font-size: small;"&gt;&amp;#12288;&amp;#12288;&amp;#12288;&amp;#12288;10.5.3&amp;nbsp;&amp;#20225;&amp;#19994;&amp;#31454;&amp;#20105;&amp;#20248;&amp;#21183;&lt;/span&gt;&lt;/div&gt;&lt;div align="left"&gt;&lt;span style="font-size: small;"&gt;&amp;#12288;&amp;#12288;&amp;#12288;&amp;#12288;10.5.4&amp;nbsp;&amp;#20225;&amp;#19994;&amp;#32463;&amp;#33829;&amp;#29366;&amp;#20917;&lt;/span&gt;&lt;/div&gt;&lt;div align="left"&gt;&lt;span style="font-size: small;"&gt;&amp;#12288;&amp;#12288;10.6&amp;nbsp; &amp;#19978;&amp;#24066;&amp;#20844;&amp;#21496;&amp;#36130;&amp;#21153;&amp;#27604;&amp;#36739;&amp;#20998;&amp;#26512;&lt;/span&gt;&lt;/div&gt;&lt;div align="left"&gt;&lt;span style="font-size: small;"&gt;&amp;#12288;&amp;#12288;&amp;#12288;&amp;#12288;10.6.1&amp;nbsp;&amp;#30408;&amp;#21033;&amp;#33021;&amp;#21147;&amp;#20998;&amp;#26512;&lt;/span&gt;&lt;/div&gt;&lt;div align="left"&gt;&lt;span style="font-size: small;"&gt;&amp;#12288;&amp;#12288;&amp;#12288;&amp;#12288;10.6.2&amp;nbsp;&amp;#25104;&amp;#38271;&amp;#33021;&amp;#21147;&amp;#20998;&amp;#26512;&lt;/span&gt;&lt;/div&gt;&lt;div align="left"&gt;&lt;span style="font-size: small;"&gt;&amp;#12288;&amp;#12288;&amp;#12288;&amp;#12288;10.6.3&amp;nbsp;&amp;#33829;&amp;#36816;&amp;#33021;&amp;#21147;&amp;#20998;&amp;#26512;&lt;/span&gt;&lt;/div&gt;&lt;div align="left"&gt;&lt;span style="font-size: small;"&gt;&amp;#12288;&amp;#12288;&amp;#12288;&amp;#12288;10.6.4&amp;nbsp;&amp;#20607;&amp;#20538;&amp;#33021;&amp;#21147;&amp;#20998;&amp;#26512;&lt;/span&gt;&lt;/div&gt;&lt;div align="left"&gt;&lt;span style="font-size: small;"&gt;&amp;#12288;&amp;#12288;&amp;#12288;&amp;#12288;&amp;nbsp;&lt;/span&gt;&lt;/div&gt;&lt;div align="left"&gt;&lt;span style="font-size: small;"&gt;&lt;b&gt;&amp;#31532;&amp;#21313;&amp;#19968;&amp;#31456; 2020-2026&amp;#24180;&amp;#20013;&amp;#22269;&amp;#26579;&amp;#25972;&amp;#34892;&amp;#19994;&amp;#21457;&amp;#23637;&amp;#36235;&amp;#21183;&amp;#19982;&amp;#21069;&amp;#26223;&amp;#20998;&amp;#26512;&lt;/b&gt;&lt;/span&gt;&lt;/div&gt;&lt;div align="left"&gt;&lt;span style="font-size: small;"&gt;&amp;#12288;&amp;#12288;11.1&amp;nbsp; 2020-2026&amp;#24180;&amp;#20013;&amp;#22269;&amp;#26579;&amp;#25972;&amp;#24066;&amp;#22330;&amp;#21457;&amp;#23637;&amp;#21069;&amp;#26223;&lt;/span&gt;&lt;/div&gt;&lt;div align="left"&gt;&lt;span style="font-size: small;"&gt;&amp;#12288;&amp;#12288;&amp;#12288;&amp;#12288;11.1.1&amp;nbsp;2020-2026&amp;#24180;&amp;#26579;&amp;#25972;&amp;#24066;&amp;#22330;&amp;#21457;&amp;#23637;&amp;#28508;&amp;#21147;&lt;/span&gt;&lt;/div&gt;&lt;div align="left"&gt;&lt;span style="font-size: small;"&gt;&amp;#12288;&amp;#12288;&amp;#12288;&amp;#12288;11.1.2&amp;nbsp;2020-2026&amp;#24180;&amp;#26579;&amp;#25972;&amp;#24066;&amp;#22330;&amp;#21457;&amp;#23637;&amp;#21069;&amp;#26223;&amp;#23637;&amp;#26395;&lt;/span&gt;&lt;/div&gt;&lt;div align="left"&gt;&lt;span style="font-size: small;"&gt;&amp;#12288;&amp;#12288;&amp;#12288;&amp;#12288;11.1.3&amp;nbsp;2020-2026&amp;#24180;&amp;#26579;&amp;#25972;&amp;#32454;&amp;#20998;&amp;#34892;&amp;#19994;&amp;#21457;&amp;#23637;&amp;#21069;&amp;#26223;&amp;#20998;&amp;#26512;&lt;/span&gt;&lt;/div&gt;&lt;div align="left"&gt;&lt;span style="font-size: small;"&gt;&amp;#12288;&amp;#12288;11.2&amp;nbsp; 2020-2026&amp;#24180;&amp;#20013;&amp;#22269;&amp;#26579;&amp;#25972;&amp;#24066;&amp;#22330;&amp;#21457;&amp;#23637;&amp;#36235;&amp;#21183;&amp;#39044;&amp;#27979;&lt;/span&gt;&lt;/div&gt;&lt;div align="left"&gt;&lt;span style="font-size: small;"&gt;&amp;#12288;&amp;#12288;&amp;#12288;&amp;#12288;11.2.1&amp;nbsp;2020-2026&amp;#24180;&amp;#26579;&amp;#25972;&amp;#34892;&amp;#19994;&amp;#21457;&amp;#23637;&amp;#36235;&amp;#21183;&lt;/span&gt;&lt;/div&gt;&lt;div align="left"&gt;&lt;span style="font-size: small;"&gt;&amp;#12288;&amp;#12288;&amp;#12288;&amp;#12288;11.2.2&amp;nbsp;2020-2026&amp;#24180;&amp;#26579;&amp;#25972;&amp;#24066;&amp;#22330;&amp;#35268;&amp;#27169;&amp;#39044;&amp;#27979;&lt;/span&gt;&lt;/div&gt;&lt;div align="left"&gt;&lt;span style="font-size: small;"&gt;&amp;#12288;&amp;#12288;&amp;#12288;&amp;#12288;11.2.3&amp;nbsp;2020-2026&amp;#24180;&amp;#26579;&amp;#25972;&amp;#34892;&amp;#19994;&amp;#24212;&amp;#29992;&amp;#36235;&amp;#21183;&amp;#39044;&amp;#27979;&lt;/span&gt;&lt;/div&gt;&lt;div align="left"&gt;&lt;span style="font-size: small;"&gt;&amp;#12288;&amp;#12288;&amp;#12288;&amp;#12288;11.2.4&amp;nbsp;2020-2026&amp;#24180;&amp;#32454;&amp;#20998;&amp;#24066;&amp;#22330;&amp;#21457;&amp;#23637;&amp;#36235;&amp;#21183;&amp;#39044;&amp;#27979;&lt;/span&gt;&lt;/div&gt;&lt;div align="left"&gt;&lt;span style="font-size: small;"&gt;&amp;#12288;&amp;#12288;11.3&amp;nbsp; 2020-2026&amp;#24180;&amp;#20013;&amp;#22269;&amp;#26579;&amp;#25972;&amp;#34892;&amp;#19994;&amp;#20379;&amp;#38656;&amp;#39044;&amp;#27979;&lt;/span&gt;&lt;/div&gt;&lt;div align="left"&gt;&lt;span style="font-size: small;"&gt;&amp;#12288;&amp;#12288;&amp;#12288;&amp;#12288;11.3.1&amp;nbsp;2020-2026&amp;#24180;&amp;#20013;&amp;#22269;&amp;#26579;&amp;#25972;&amp;#34892;&amp;#19994;&amp;#20379;&amp;#32473;&amp;#39044;&amp;#27979;&lt;/span&gt;&lt;/div&gt;&lt;div align="left"&gt;&lt;span style="font-size: small;"&gt;&amp;#12288;&amp;#12288;&amp;#12288;&amp;#12288;11.3.2&amp;nbsp;2020-2026&amp;#24180;&amp;#20013;&amp;#22269;&amp;#26579;&amp;#25972;&amp;#34892;&amp;#19994;&amp;#38656;&amp;#27714;&amp;#39044;&amp;#27979;&lt;/span&gt;&lt;/div&gt;&lt;div align="left"&gt;&lt;span style="font-size: small;"&gt;&amp;#12288;&amp;#12288;&amp;#12288;&amp;#12288;11.3.3&amp;nbsp;2020-2026&amp;#24180;&amp;#20013;&amp;#22269;&amp;#26579;&amp;#25972;&amp;#20379;&amp;#38656;&amp;#24179;&amp;#34913;&amp;#39044;&amp;#27979;&lt;/span&gt;&lt;/div&gt;&lt;div align="left"&gt;&lt;span style="font-size: small;"&gt;&amp;#12288;&amp;#12288;&amp;#12288;&amp;#12288;&amp;nbsp;&lt;/span&gt;&lt;/div&gt;&lt;div align="left"&gt;&lt;span style="font-size: small;"&gt;&lt;b&gt;&amp;#31532;&amp;#21313;&amp;#20108;&amp;#31456; 2020-2026&amp;#24180;&amp;#20013;&amp;#22269;&amp;#26579;&amp;#25972;&amp;#34892;&amp;#19994;&amp;#25237;&amp;#36164;&amp;#21069;&amp;#26223;&lt;/b&gt;&lt;/span&gt;&lt;/div&gt;&lt;div align="left"&gt;&lt;span style="font-size: small;"&gt;&amp;#12288;&amp;#12288;12.1&amp;nbsp; &amp;#26579;&amp;#25972;&amp;#34892;&amp;#19994;&amp;#25237;&amp;#36164;&amp;#29305;&amp;#24615;&amp;#20998;&amp;#26512;&lt;/span&gt;&lt;/div&gt;&lt;div align="left"&gt;&lt;span style="font-size: small;"&gt;&amp;#12288;&amp;#12288;&amp;#12288;&amp;#12288;12.1.1&amp;nbsp;&amp;#26579;&amp;#25972;&amp;#34892;&amp;#19994;&amp;#36827;&amp;#20837;&amp;#22721;&amp;#22418;&amp;#20998;&amp;#26512;&lt;/span&gt;&lt;/div&gt;&lt;div align="left"&gt;&lt;span style="font-size: small;"&gt;&amp;#12288;&amp;#12288;&amp;#12288;&amp;#12288;12.1.2&amp;nbsp;&amp;#26579;&amp;#25972;&amp;#34892;&amp;#19994;&amp;#30408;&amp;#21033;&amp;#27169;&amp;#24335;&amp;#20998;&amp;#26512;&lt;/span&gt;&lt;/div&gt;&lt;div align="left"&gt;&lt;span style="font-size: small;"&gt;&amp;#12288;&amp;#12288;12.2&amp;nbsp; &amp;#26579;&amp;#25972;&amp;#34892;&amp;#19994;&amp;#25237;&amp;#36164;&amp;#39118;&amp;#38505;&amp;#20998;&amp;#26512;&lt;/span&gt;&lt;/div&gt;&lt;div align="left"&gt;&lt;span style="font-size: small;"&gt;&amp;#12288;&amp;#12288;&amp;#12288;&amp;#12288;12.2.1&amp;nbsp;&amp;#26579;&amp;#25972;&amp;#34892;&amp;#19994;&amp;#25919;&amp;#31574;&amp;#39118;&amp;#38505;&lt;/span&gt;&lt;/div&gt;&lt;div align="left"&gt;&lt;span style="font-size: small;"&gt;&amp;#12288;&amp;#12288;&amp;#12288;&amp;#12288;12.2.2&amp;nbsp;&amp;#23439;&amp;#35266;&amp;#32463;&amp;#27982;&amp;#39118;&amp;#38505;&lt;/span&gt;&lt;/div&gt;&lt;div align="left"&gt;&lt;span style="font-size: small;"&gt;&amp;#12288;&amp;#12288;&amp;#12288;&amp;#12288;12.2.3&amp;nbsp;&amp;#24066;&amp;#22330;&amp;#31454;&amp;#20105;&amp;#39118;&amp;#38505;&lt;/span&gt;&lt;/div&gt;&lt;div align="left"&gt;&lt;span style="font-size: small;"&gt;&amp;#12288;&amp;#12288;&amp;#12288;&amp;#12288;12.2.4&amp;nbsp;&amp;#21407;&amp;#26448;&amp;#26009;&amp;#20215;&amp;#26684;&amp;#39118;&amp;#38505;&lt;/span&gt;&lt;/div&gt;&lt;div align="left"&gt;&lt;span style="font-size: small;"&gt;&amp;#12288;&amp;#12288;&amp;#12288;&amp;#12288;12.2.5&amp;nbsp;&amp;#20135;&amp;#21697;&amp;#32467;&amp;#26500;&amp;#39118;&amp;#38505;&lt;/span&gt;&lt;/div&gt;&lt;div align="left"&gt;&lt;span style="font-size: small;"&gt;&amp;#12288;&amp;#12288;&amp;#12288;&amp;#12288;12.2.6&amp;nbsp;&amp;#25216;&amp;#26415;&amp;#30740;&amp;#21457;&amp;#39118;&amp;#38505;&lt;/span&gt;&lt;/div&gt;&lt;div align="left"&gt;&lt;span style="font-size: small;"&gt;&amp;#12288;&amp;#12288;&amp;#12288;&amp;#12288;12.2.7&amp;nbsp;&amp;#20854;&amp;#20182;&amp;#25237;&amp;#36164;&amp;#39118;&amp;#38505;&lt;/span&gt;&lt;/div&gt;&lt;div align="left"&gt;&lt;span style="font-size: small;"&gt;&amp;#12288;&amp;#12288;12.3&amp;nbsp; &amp;#26579;&amp;#25972;&amp;#34892;&amp;#19994;&amp;#25237;&amp;#36164;&amp;#28508;&amp;#21147;&amp;#19982;&amp;#24314;&amp;#35758;&lt;/span&gt;&lt;/div&gt;&lt;div align="left"&gt;&lt;span style="font-size: small;"&gt;&amp;#12288;&amp;#12288;&amp;#12288;&amp;#12288;12.3.1&amp;nbsp;&amp;#26579;&amp;#25972;&amp;#34892;&amp;#19994;&amp;#25237;&amp;#36164;&amp;#28508;&amp;#21147;&amp;#20998;&amp;#26512;&lt;/span&gt;&lt;/div&gt;&lt;div align="left"&gt;&lt;span style="font-size: small;"&gt;&amp;#12288;&amp;#12288;&amp;#12288;&amp;#12288;12.3.2&amp;nbsp;&amp;#26579;&amp;#25972;&amp;#34892;&amp;#19994;&amp;#26368;&amp;#26032;&amp;#25237;&amp;#36164;&amp;#21160;&amp;#24577;&lt;/span&gt;&lt;/div&gt;&lt;div align="left"&gt;&lt;span style="font-size: small;"&gt;&amp;#12288;&amp;#12288;&amp;#12288;&amp;#12288;12.3.3&amp;nbsp;&amp;#26579;&amp;#25972;&amp;#34892;&amp;#19994;&amp;#25237;&amp;#36164;&amp;#26426;&amp;#20250;&amp;#19982;&amp;#24314;&amp;#35758;&lt;/span&gt;&lt;/div&gt;&lt;div align="left"&gt;&lt;span style="font-size: small;"&gt;&amp;#12288;&amp;#12288;&amp;#12288;&amp;#12288;&amp;nbsp;&lt;/span&gt;&lt;/div&gt;&lt;div align="left"&gt;&lt;span style="font-size: small;"&gt;&lt;b&gt;&amp;#31532;&amp;#21313;&amp;#19977;&amp;#31456; 2020-2026&amp;#24180;&amp;#20013;&amp;#22269;&amp;#26579;&amp;#25972;&amp;#20225;&amp;#19994;&amp;#25237;&amp;#36164;&amp;#25112;&amp;#30053;&amp;#19982;&amp;#23458;&amp;#25143;&amp;#31574;&amp;#30053;&amp;#20998;&amp;#26512;&lt;/b&gt;&lt;/span&gt;&lt;/div&gt;&lt;div align="left"&gt;&lt;span style="font-size: small;"&gt;&amp;#12288;&amp;#12288;13.1&amp;nbsp; &amp;#25112;&amp;#30053;&amp;#32508;&amp;#21512;&amp;#35268;&amp;#21010;&lt;/span&gt;&lt;/div&gt;&lt;div align="left"&gt;&lt;span style="font-size: small;"&gt;&amp;#12288;&amp;#12288;13.2&amp;nbsp; &amp;#25216;&amp;#26415;&amp;#24320;&amp;#21457;&amp;#25112;&amp;#30053;&lt;/span&gt;&lt;/div&gt;&lt;div align="left"&gt;&lt;span style="font-size: small;"&gt;&amp;#12288;&amp;#12288;13.3&amp;nbsp; &amp;#21306;&amp;#22495;&amp;#25112;&amp;#30053;&amp;#35268;&amp;#21010;&lt;/span&gt;&lt;/div&gt;&lt;div align="left"&gt;&lt;span style="font-size: small;"&gt;&amp;#12288;&amp;#12288;13.4&amp;nbsp; &amp;#20135;&amp;#19994;&amp;#25112;&amp;#30053;&amp;#35268;&amp;#21010;&lt;/span&gt;&lt;/div&gt;&lt;div align="left"&gt;&lt;span style="font-size: small;"&gt;&amp;#12288;&amp;#12288;13.5&amp;nbsp; &amp;#33829;&amp;#38144;&amp;#21697;&amp;#29260;&amp;#25112;&amp;#30053;&lt;/span&gt;&lt;/div&gt;&lt;div align="left"&gt;&lt;span style="font-size: small;"&gt;&amp;#12288;&amp;#12288;13.6&amp;nbsp; &amp;#31454;&amp;#20105;&amp;#25112;&amp;#30053;&amp;#35268;&amp;#21010;&lt;/span&gt;&lt;/div&gt;&lt;div align="left"&gt;&lt;span style="font-size: small;"&gt;&amp;#12288;&amp;#12288;&amp;#12288;&amp;#12288;&amp;nbsp;&lt;/span&gt;&lt;/div&gt;&lt;div align="left"&gt;&lt;span style="font-size: small;"&gt;&lt;b&gt;&amp;#31532;&amp;#21313;&amp;#22235;&amp;#31456; &amp;#30740;&amp;#31350;&amp;#32467;&amp;#35770;&amp;#21450;&amp;#24314;&amp;#35758;&amp;#65288;&amp;#65289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2288;&amp;#12288;14.1&amp;nbsp; &amp;#30740;&amp;#31350;&amp;#32467;&amp;#35770;&lt;/span&gt;&lt;/div&gt;&lt;div align="left"&gt;&lt;span style="font-size: small;"&gt;&amp;#12288;&amp;#12288;14.2&amp;nbsp; &amp;#24314;&amp;#35758;&lt;/span&gt;&lt;/div&gt;&lt;div align="left"&gt;&lt;span style="font-size: small;"&gt;&amp;#12288;&amp;#12288;&amp;#12288;&amp;#12288;14.2.1&amp;nbsp;&amp;#34892;&amp;#19994;&amp;#21457;&amp;#23637;&amp;#31574;&amp;#30053;&amp;#24314;&amp;#35758;&lt;/span&gt;&lt;/div&gt;&lt;div align="left"&gt;&lt;span style="font-size: small;"&gt;&amp;#12288;&amp;#12288;&amp;#12288;&amp;#12288;14.2.2&amp;nbsp;&amp;#34892;&amp;#19994;&amp;#25237;&amp;#36164;&amp;#26041;&amp;#21521;&amp;#24314;&amp;#35758;&lt;/span&gt;&lt;/div&gt;&lt;div align="left"&gt;&lt;span style="font-size: small;"&gt;&amp;#12288;&amp;#12288;&amp;#12288;&amp;#12288;14.2.3&amp;nbsp;&amp;#34892;&amp;#19994;&amp;#25237;&amp;#36164;&amp;#26041;&amp;#24335;&amp;#24314;&amp;#35758;&lt;/span&gt;&lt;/div&gt;&lt;div align="left"&gt;&lt;span style="font-size: small;"&gt;&amp;#12288;&amp;#12288;&amp;#12288;&amp;#12288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6579;&amp;#25972;&amp;#34892;&amp;#19994;&amp;#29305;&amp;#28857;&lt;/span&gt;&lt;/div&gt;&lt;div align="left"&gt;&lt;span style="font-size: small;"&gt;&amp;#22270;&amp;#34920;&amp;#65306;&amp;#26579;&amp;#25972;&amp;#34892;&amp;#19994;&amp;#29983;&amp;#21629;&amp;#21608;&amp;#26399;&lt;/span&gt;&lt;/div&gt;&lt;div align="left"&gt;&lt;span style="font-size: small;"&gt;&amp;#22270;&amp;#34920;&amp;#65306;&amp;#26579;&amp;#25972;&amp;#34892;&amp;#19994;&amp;#20135;&amp;#19994;&amp;#38142;&amp;#20998;&amp;#26512;&lt;/span&gt;&lt;/div&gt;&lt;div align="left"&gt;&lt;span style="font-size: small;"&gt;&amp;#22270;&amp;#34920;&amp;#65306;2019&amp;#24180;&amp;#26411;&amp;#20154;&amp;#21475;&amp;#25968;&amp;#21450;&amp;#20854;&amp;#26500;&amp;#25104;&lt;/span&gt;&lt;/div&gt;&lt;div align="left"&gt;&lt;span style="font-size: small;"&gt;&amp;#22270;&amp;#34920;&amp;#65306;2016-2019&amp;#24180;&amp;#22478;&amp;#38215;&amp;#26032;&amp;#22686;&amp;#23601;&amp;#19994;&amp;#20154;&amp;#25968;&lt;/span&gt;&lt;/div&gt;&lt;div align="left"&gt;&lt;span style="font-size: small;"&gt;&amp;#22270;&amp;#34920;&amp;#65306;2016-2019&amp;#24180;&amp;#22269;&amp;#20869;&amp;#29983;&amp;#20135;&amp;#24635;&amp;#20540;&amp;#19982;&amp;#20840;&amp;#37096;&amp;#23601;&amp;#19994;&amp;#20154;&amp;#21592;&amp;#27604;&amp;#29575;&lt;/span&gt;&lt;/div&gt;&lt;div align="left"&gt;&lt;span style="font-size: small;"&gt;&amp;#22270;&amp;#34920;&amp;#65306;2016-2019&amp;#24180;&amp;#20892;&amp;#26449;&amp;#23621;&amp;#27665;&amp;#20154;&amp;#22343;&amp;#32431;&amp;#25910;&amp;#20837;&lt;/span&gt;&lt;/div&gt;&lt;div align="left"&gt;&lt;span style="font-size: small;"&gt;&amp;#22270;&amp;#34920;&amp;#65306;2016-2019&amp;#24180;&amp;#22478;&amp;#38215;&amp;#23621;&amp;#27665;&amp;#20154;&amp;#22343;&amp;#21487;&amp;#25903;&amp;#37197;&amp;#25910;&amp;#20837;&lt;/span&gt;&lt;/div&gt;&lt;div align="left"&gt;&lt;span style="font-size: small;"&gt;&amp;#22270;&amp;#34920;&amp;#65306;2016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&amp;#65306;2016-2019&amp;#24180;&amp;#26579;&amp;#25972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25.html"&gt;http://www.cction.com/report/202007/17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