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2681;&amp;#3875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2681;&amp;#3875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2681;&amp;#3875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0.html"&gt;http://www.cction.com/report/202002/15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25104;&amp;#22681;&amp;#38754;&amp;#26159;2009&amp;#24180;&amp;#38024;&amp;#23545;&amp;#23478;&amp;#35013;&amp;#27745;&amp;#26579;&amp;#20197;&amp;#21450;&amp;#24037;&amp;#24207;&amp;#32321;&amp;#29712;&amp;#31561;&amp;#24330;&amp;#31471;&amp;#65292;&amp;#25552;&amp;#20986;&amp;#30340;&amp;#38598;&amp;#25104;&amp;#21270;&amp;#20840;&amp;#23627;&amp;#35013;&amp;#20462;&amp;#35299;&amp;#20915;&amp;#26041;&amp;#26696;&amp;#12290;&amp;#38598;&amp;#25104;&amp;#22681;&amp;#38754;&amp;#25353;&amp;#26448;&amp;#26009;&amp;#20998;&amp;#20849;&amp;#20998;&amp;#20026;5&amp;#31181;&amp;#65306;&amp;#31532;.&amp;#19968;&amp;#31181;&amp;#26448;&amp;#26009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1532;&amp;#20108;&amp;#31181;&amp;#26159;&amp;#32435;&amp;#31859;&amp;#32420;&amp;#32500;&amp;#31867;&amp;#65292;&amp;#21478;&amp;#22806;&amp;#19968;&amp;#31181;&amp;#26448;&amp;#26009;&amp;#26159;&amp;#37319;&amp;#21462;&amp;#31481;&amp;#26408;&amp;#32420;&amp;#32500;&amp;#20026;&amp;#20027;&amp;#26448;&amp;#12289;&amp;#39640;&amp;#28201;&amp;#29366;&amp;#24577;&amp;#25380;&amp;#21387;&amp;#25104;&amp;#22411;&amp;#32780;&amp;#25104;&amp;#12290;&amp;#31532;&amp;#19977;&amp;#31181;&amp;#26159;&amp;#23454;&amp;#26408;&amp;#38598;&amp;#25104;&amp;#22681;&amp;#38754;&amp;#26159;&amp;#37319;&amp;#29992;&amp;#22825;&amp;#28982;&amp;#21407;&amp;#26408;&amp;#36827;&amp;#34892;&amp;#20999;&amp;#21106;&amp;#21644;&amp;#34920;&amp;#38754;&amp;#25243;&amp;#20809;&amp;#31561;&amp;#22788;&amp;#29702;&amp;#21046;&amp;#25104;&amp;#26495;&amp;#26448;&amp;#12290;&amp;#31532;&amp;#22235;&amp;#31181;&amp;#26159;&amp;#29983;&amp;#24577;&amp;#30707;&amp;#26448;&amp;#38598;&amp;#25104;&amp;#22681;&amp;#38754;&amp;#26159;&amp;#37319;&amp;#29992;&amp;#22825;&amp;#28982;&amp;#22823;&amp;#29702;&amp;#30707;&amp;#30707;&amp;#31881;&amp;#21152;&amp;#20837;&amp;#39135;&amp;#21697;&amp;#32423;&amp;#26641;&amp;#33026;&amp;#26448;&amp;#26009;&amp;#20849;&amp;#25380;&amp;#24418;&amp;#25104;&amp;#12290;&amp;#31532;&amp;#20116;&amp;#31181;&amp;#26159;&amp;#39640;&amp;#20998;&amp;#23376;&amp;#31867;&amp;#38598;&amp;#25104;&amp;#22681;&amp;#38754;&amp;#26159;&amp;#20197;&amp;#39640;&amp;#20998;&amp;#23376;&amp;#21270;&amp;#21512;&amp;#29289;&amp;#20026;&amp;#22522;&amp;#30784;&amp;#26448;&amp;#26009;&amp;#65292;&amp;#21152;&amp;#20837;&amp;#22686;&amp;#24378;&amp;#32420;&amp;#32500;&amp;#65292;&amp;#24212;&amp;#29992;&amp;#39640;&amp;#31185;&amp;#25216;&amp;#24037;&amp;#33402;&amp;#39640;&amp;#28201;&amp;#33073;&amp;#27169;&amp;#22788;&amp;#29702;&amp;#32780;&amp;#25104;&amp;#12290;  &lt;br /&gt;&lt;/p&gt;&lt;div&gt;&amp;nbsp; &amp;nbsp; &amp;nbsp; &amp;nbsp;&amp;nbsp;&lt;span style="font-size: small;"&gt;&amp;#34920;&amp;#38754;&amp;#38500;&amp;#20102;&amp;#25317;&amp;#26377;&amp;#22681;&amp;#32440;&amp;#65292;&amp;#28034;&amp;#26009;&amp;#25152;&amp;#25317;&amp;#26377;&amp;#30340;&amp;#24425;&amp;#33394;&amp;#22270;&amp;#26696;&amp;#65292;&amp;#36824;&amp;#26377;&amp;#20854;&amp;#26368;&amp;#22823;&amp;#29305;&amp;#33394;&amp;#23601;&amp;#26159;&amp;#31435;&amp;#20307;&amp;#24863;&amp;#24456;&amp;#24378;&amp;#65292;&amp;#25317;&amp;#26377;&amp;#20985;&amp;#20984;&amp;#24863;&amp;#30340;&amp;#34920;&amp;#38754;&amp;#12290;&lt;/span&gt;&lt;/div&gt;&lt;div&gt;&amp;nbsp; &amp;nbsp; &amp;nbsp; &amp;nbsp;&amp;nbsp;&lt;span style="font-size: small;"&gt;&amp;#38598;&amp;#25104;&amp;#22681;&amp;#38754;&amp;#20855;&amp;#26377;&amp;#26126;&amp;#26174;&amp;#20248;&amp;#21183;&amp;#65306;&lt;/span&gt;&lt;/div&gt;&lt;div&gt;&amp;nbsp; &amp;nbsp; &amp;nbsp; &amp;nbsp;&amp;nbsp;&lt;span style="font-size: small;"&gt;1.&amp;#30456;&amp;#23545;&amp;#20110;&amp;#26222;&amp;#36890;&amp;#35013;&amp;#20462;&amp;#65292;&amp;#22312;&amp;#20154;&amp;#24037;&amp;#26041;&amp;#38754;&amp;#33410;&amp;#32422;&amp;#25104;&amp;#26412;&amp;#22312;2&amp;#19975;&amp;#24038;&amp;#21491;&amp;#65288;&amp;#30001;&amp;#20110;&amp;#35013;&amp;#20462;&amp;#27010;&amp;#24565;&amp;#19981;&amp;#21516;&amp;#65292;&amp;#33410;&amp;#32422;&amp;#25104;&amp;#26412;&amp;#19981;&amp;#21516;&amp;#65292;&amp;#27492;&amp;#25968;&amp;#25454;&amp;#26080;&amp;#27861;&amp;#30452;&amp;#25509;&amp;#23450;&amp;#20041;&amp;#65289;&amp;#12290;&lt;/span&gt;&lt;/div&gt;&lt;div&gt;&amp;nbsp; &amp;nbsp; &amp;nbsp; &amp;nbsp;&amp;nbsp;&lt;span style="font-size: small;"&gt;2.&amp;#26448;&amp;#26009;&amp;#26041;&amp;#38754;&amp;#65292;&amp;#30456;&amp;#23545;&amp;#20110;&amp;#22681;&amp;#32440;&amp;#65292;&amp;#22681;&amp;#32440;&amp;#22312;&amp;#24037;&amp;#33402;&amp;#22788;&amp;#29702;&amp;#26102;&amp;#65292;&amp;#27611;&amp;#22383;&amp;#25151;&amp;#34920;&amp;#38754;&amp;#22788;&amp;#29702;&amp;#24037;&amp;#24207;&amp;#36807;&amp;#22810;&amp;#65292;&amp;#20154;&amp;#24037;&amp;#25104;&amp;#26412;&amp;#25237;&amp;#20837;&amp;#36739;&amp;#22823;&amp;#65292;&amp;#26412;&amp;#20135;&amp;#21697;&amp;#22522;&amp;#26412;&amp;#23545;&amp;#27611;&amp;#22521;&amp;#25151;&amp;#34920;&amp;#38754;&amp;#19981;&amp;#20104;&amp;#22788;&amp;#29702;&amp;#65292;&amp;#21487;&amp;#30452;&amp;#25509;&amp;#23433;&amp;#35013;&amp;#65307;&amp;#22681;&amp;#32440;&amp;#22312;&amp;#23433;&amp;#35013;&amp;#20043;&amp;#21518;&amp;#65292;&amp;#19981;&amp;#26131;&amp;#34920;&amp;#38754;&amp;#28165;&amp;#27927;&amp;#65292;&amp;#26412;&amp;#20135;&amp;#21697;&amp;#20248;&amp;#20110;&amp;#22681;&amp;#32440;&amp;#65307;&amp;#22681;&amp;#32440;&amp;#38450;&amp;#28526;&amp;#24615;&amp;#33021;&amp;#36739;&amp;#24046;&amp;#65292;&amp;#19968;&amp;#26086;&amp;#21463;&amp;#28526;&amp;#20415;&amp;#20250;&amp;#20986;&amp;#29616;&amp;#38665;&amp;#21464;&amp;#12289;&amp;#33073;&amp;#33853;&amp;#31561;&amp;#29616;&amp;#35937;&amp;#65292;&amp;#26412;&amp;#20135;&amp;#21697;&amp;#36935;&amp;#27700;&amp;#24615;&amp;#29366;&amp;#19981;&amp;#20250;&amp;#25913;&amp;#21464;&amp;#12290;&lt;/span&gt;&lt;/div&gt;&lt;div&gt;&amp;nbsp; &amp;nbsp; &amp;nbsp; &amp;nbsp;&amp;nbsp;&lt;span style="font-size: small;"&gt;&amp;#30456;&amp;#23545;&amp;#20110;&amp;#27833;&amp;#28422;&amp;#65292;&amp;#26412;&amp;#20135;&amp;#21697;&amp;#20855;&amp;#26377;&amp;#26497;&amp;#24378;&amp;#22320;&amp;#29615;&amp;#20445;&amp;#24615;&amp;#33021;&amp;#65292;&amp;#23478;&amp;#35013;&amp;#23436;&amp;#25104;&amp;#20043;&amp;#21518;&amp;#65292;&amp;#21487;&amp;#20197;&amp;#30452;&amp;#25509;&amp;#20837;&amp;#20303;&amp;#65292;&amp;#23545;&amp;#20154;&amp;#20307;&amp;#32477;&amp;#26080;&amp;#20219;&amp;#20309;&amp;#20260;&amp;#23475;&amp;#12290;&lt;/span&gt;&lt;/div&gt;&lt;div&gt;&amp;nbsp; &amp;nbsp; &amp;nbsp; &amp;nbsp;&amp;nbsp;&lt;span style="font-size: small;"&gt;&amp;#30456;&amp;#23545;&amp;#20110;&amp;#29943;&amp;#30742;&amp;#65292;&amp;#26412;&amp;#20135;&amp;#21697;&amp;#21487;&amp;#20197;&amp;#38450;&amp;#28526;&amp;#65292;&amp;#36991;&amp;#20813;&amp;#20102;&amp;#22312;&amp;#26757;&amp;#38632;&amp;#23395;&amp;#33410;&amp;#26102;&amp;#65292;&amp;#22681;&amp;#22721;&amp;#25346;&amp;#27700;&amp;#29664;&amp;#29616;&amp;#35937;&amp;#12290;&lt;/span&gt;&lt;/div&gt;&lt;div&gt;&amp;nbsp; &amp;nbsp; &amp;nbsp; &amp;nbsp;&amp;nbsp;&lt;span style="font-size: small;"&gt;3.&amp;#26412;&amp;#20135;&amp;#21697;&amp;#36739;&amp;#20043;&amp;#20110;&amp;#20854;&amp;#20182;&amp;#22681;&amp;#38754;&amp;#26448;&amp;#26009;&amp;#65292;&amp;#20855;&amp;#26377;&amp;#24456;&amp;#24378;&amp;#22320;&amp;#29615;&amp;#20445;&amp;#24615;&amp;#33021;&amp;#12290;&lt;/span&gt;&lt;/div&gt;&lt;div&gt;&amp;nbsp; &amp;nbsp; &amp;nbsp; &amp;nbsp;&amp;nbsp;&lt;span style="font-size: small;"&gt;4.&amp;#26412;&amp;#20135;&amp;#21697;&amp;#39068;&amp;#33394;&amp;#22810;&amp;#26679;&amp;#65292;&amp;#22312;&amp;#23454;&amp;#38469;&amp;#20351;&amp;#29992;&amp;#36807;&amp;#31243;&amp;#20013;&amp;#65292;&amp;#23458;&amp;#25143;&amp;#21487;&amp;#26681;&amp;#25454;&amp;#33258;&amp;#25105;&amp;#35201;&amp;#27714;&amp;#25913;&amp;#21464;&amp;#20135;&amp;#21697;&amp;#25645;&amp;#25340;&amp;#35201;&amp;#27714;&amp;#65292;&amp;#26102;&amp;#23578;&amp;#38739;&amp;#20029;&amp;#12290;&lt;/span&gt;&lt;/div&gt;&lt;div&gt;&amp;nbsp; &amp;nbsp; &amp;nbsp; &amp;nbsp;&amp;nbsp;&lt;span style="font-size: small;"&gt;&amp;#25130;&amp;#33267;2019&amp;#24180;12&amp;#26376;&amp;#65292;&amp;#25105;&amp;#22269;&amp;#32593;&amp;#27665;&amp;#35268;&amp;#27169;&amp;#36798;7.72&amp;#20159;&amp;#65292;&amp;#20840;&amp;#24180;&amp;#20849;&amp;#35745;&amp;#26032;&amp;#22686;&amp;#32593;&amp;#27665;4074&amp;#19975;&amp;#20154;&amp;#12290;&amp;#20114;&amp;#32852;&amp;#32593;&amp;#26222;&amp;#21450;&amp;#29575;&amp;#20026;55.8%&amp;#65292;&amp;#36739;2016&amp;#24180;&amp;#24213;&amp;#25552;&amp;#21319;2.6&amp;#20010;&amp;#30334;&amp;#20998;&amp;#28857;&amp;#12290;&lt;/span&gt;&lt;/div&gt;&lt;div align="center"&gt;&lt;span style="font-size: small;"&gt;2016&amp;#24180;6&amp;#26376;-2019&amp;#24180;12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9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 &lt;tr&gt;   &lt;td width="27%" valign="top"&gt;&lt;div align="center"&gt;&lt;span style="font-size: small;"&gt;2019&amp;#24180;12&amp;#26376;&lt;/span&gt;&lt;/div&gt;&lt;/td&gt;   &lt;td width="36%" valign="top"&gt;&lt;div align="center"&gt;&lt;span style="font-size: small;"&gt;77198&lt;/span&gt;&lt;/div&gt;&lt;/td&gt;   &lt;td width="36%" valign="top"&gt;&lt;div align="center"&gt;&lt;span style="font-size: small;"&gt;55.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598;&amp;#25104;&amp;#22681;&amp;#38754;&amp;#24066;&amp;#22330;&amp;#35780;&amp;#2027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837.html"&gt;&lt;span style="font-size: small;"&gt;&amp;#38598;&amp;#25104;&amp;#22681;&amp;#3875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8598;&amp;#25104;&amp;#22681;&amp;#38754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22235;&amp;#12289;&amp;#20135;&amp;#21697;&amp;#30456;&amp;#20851;&amp;#26631;&amp;#20934;&lt;/span&gt;&lt;/div&gt;&lt;div align="left"&gt;&lt;span style="font-size: small;"&gt;&amp;#20116;&amp;#12289;&amp;#38598;&amp;#25104;&amp;#22681;&amp;#38754;&amp;#29992;&amp;#36884;&lt;/span&gt;&lt;/div&gt;&lt;div align="left"&gt;&lt;span style="font-size: small;"&gt;&amp;#20845;&amp;#12289;&amp;#38598;&amp;#25104;&amp;#22681;&amp;#38754;&amp;#20248;&amp;#32570;&amp;#28857;&lt;/span&gt;&lt;/div&gt;&lt;div align="left"&gt;&lt;span style="font-size: small;"&gt;&amp;#31532;&amp;#20108;&amp;#33410; &amp;#38598;&amp;#25104;&amp;#22681;&amp;#3875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2721;&amp;#22418;&lt;/span&gt;&lt;/div&gt;&lt;div align="left"&gt;&lt;span style="font-size: small;"&gt;1&amp;#12289;&amp;#36827;&amp;#20837;&amp;#22721;&amp;#22418;&lt;/span&gt;&lt;/div&gt;&lt;div align="left"&gt;&lt;span style="font-size: small;"&gt;2&amp;#12289;&amp;#36864;&amp;#20986;&amp;#22721;&amp;#22418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&gt;&lt;span style="font-size: small;"&gt;&lt;b&gt;&amp;#31532;&amp;#20108;&amp;#31456; &lt;/b&gt;&lt;b&gt;&amp;#25105;&amp;#22269;&amp;#38598;&amp;#25104;&amp;#22681;&amp;#38754;&amp;#34892;&amp;#19994;&amp;#20135;&amp;#19994;&amp;#38142;&amp;#20998;&amp;#26512;&lt;/b&gt;&lt;/span&gt;&lt;/div&gt;&lt;div align="left"&gt;&lt;span style="font-size: small;"&gt;&amp;#31532;.&amp;#19968;&amp;#33410; &amp;#38598;&amp;#25104;&amp;#22681;&amp;#3875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8598;&amp;#25104;&amp;#22681;&amp;#38754;&amp;#19978;&amp;#28216;&amp;#34892;&amp;#19994;&amp;#20998;&amp;#26512;&lt;/span&gt;&lt;/div&gt;&lt;div align="left"&gt;&lt;span style="font-size: small;"&gt;&amp;#19968;&amp;#12289;&amp;#38598;&amp;#25104;&amp;#22681;&amp;#38754;&amp;#20135;&amp;#21697;&amp;#25104;&amp;#26412;&amp;#26500;&amp;#25104;&lt;/span&gt;&lt;/div&gt;&lt;div align="left"&gt;&lt;span style="font-size: small;"&gt;&amp;#20108;&amp;#12289;2016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20379;&amp;#32473;&amp;#23545;&amp;#38598;&amp;#25104;&amp;#22681;&amp;#38754;&amp;#34892;&amp;#19994;&amp;#30340;&amp;#24433;&amp;#21709;&lt;/span&gt;&lt;/div&gt;&lt;div align="left"&gt;&lt;span style="font-size: small;"&gt;&amp;#31532;&amp;#19977;&amp;#33410; &amp;#38598;&amp;#25104;&amp;#22681;&amp;#38754;&amp;#19979;&amp;#28216;&amp;#34892;&amp;#19994;&amp;#20998;&amp;#26512;&lt;/span&gt;&lt;/div&gt;&lt;div align="left"&gt;&lt;span style="font-size: small;"&gt;&amp;#19968;&amp;#12289;&amp;#38598;&amp;#25104;&amp;#22681;&amp;#38754;&amp;#19979;&amp;#28216;&amp;#34892;&amp;#19994;&amp;#20998;&amp;#24067;&lt;/span&gt;&lt;/div&gt;&lt;div align="left"&gt;&lt;span style="font-size: small;"&gt;&amp;#20108;&amp;#12289;2016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8598;&amp;#25104;&amp;#22681;&amp;#38754;&amp;#34892;&amp;#19994;&amp;#30340;&amp;#24433;&amp;#21709;&lt;/span&gt;&lt;/div&gt;&lt;div align="left"&gt;&lt;span style="font-size: small;"&gt;&amp;nbsp;&lt;/span&gt;&lt;/div&gt;&lt;div&gt;&lt;span style="font-size: small;"&gt;&lt;b&gt;&amp;#31532;&amp;#19977;&amp;#31456; &lt;/b&gt;&lt;b&gt;&amp;#22269;&amp;#38469;&amp;#38598;&amp;#25104;&amp;#22681;&amp;#38754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8598;&amp;#25104;&amp;#22681;&amp;#38754;&amp;#24066;&amp;#22330;&amp;#24635;&amp;#20307;&amp;#24773;&amp;#20917;&amp;#20998;&amp;#26512;&lt;/span&gt;&lt;/div&gt;&lt;div align="left"&gt;&lt;span style="font-size: small;"&gt;&amp;#19968;&amp;#12289;&amp;#20840;&amp;#29699;&amp;#38598;&amp;#25104;&amp;#22681;&amp;#38754;&amp;#24066;&amp;#22330;&amp;#32467;&amp;#26500;&lt;/span&gt;&lt;/div&gt;&lt;div align="left"&gt;&lt;span style="font-size: small;"&gt;&amp;#20108;&amp;#12289;&amp;#20840;&amp;#29699;&amp;#38598;&amp;#25104;&amp;#22681;&amp;#38754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40;&amp;#29699;&amp;#38598;&amp;#25104;&amp;#22681;&amp;#38754;&amp;#34892;&amp;#19994;&amp;#31454;&amp;#20105;&amp;#26684;&amp;#23616;&lt;/span&gt;&lt;/div&gt;&lt;div align="left"&gt;&lt;span style="font-size: small;"&gt;&amp;#31532;&amp;#20108;&amp;#33410; &amp;#24503;&amp;#22269;&amp;#38598;&amp;#25104;&amp;#22681;&amp;#38754;&amp;#34892;&amp;#19994;&amp;#21457;&amp;#23637;&amp;#32463;&amp;#39564;&amp;#20511;&amp;#37492;&lt;/span&gt;&lt;/div&gt;&lt;div align="left"&gt;&lt;span style="font-size: small;"&gt;&amp;#19968;&amp;#12289;&amp;#24503;&amp;#22269;&amp;#38598;&amp;#25104;&amp;#22681;&amp;#38754;&amp;#34892;&amp;#19994;&amp;#21457;&amp;#23637;&amp;#21382;&amp;#31243;&amp;#20998;&amp;#26512;&lt;/span&gt;&lt;/div&gt;&lt;div align="left"&gt;&lt;span style="font-size: small;"&gt;&amp;#20108;&amp;#12289;&amp;#24503;&amp;#22269;&amp;#38598;&amp;#25104;&amp;#22681;&amp;#38754;&amp;#34892;&amp;#19994;&amp;#24066;&amp;#22330;&amp;#29616;&amp;#29366;&amp;#20998;&amp;#26512;&lt;/span&gt;&lt;/div&gt;&lt;div align="left"&gt;&lt;span style="font-size: small;"&gt;&amp;#19977;&amp;#12289;&amp;#24503;&amp;#22269;&amp;#38598;&amp;#25104;&amp;#22681;&amp;#38754;&amp;#34892;&amp;#19994;&amp;#21457;&amp;#23637;&amp;#36235;&amp;#21183;&amp;#39044;&amp;#27979;&lt;/span&gt;&lt;/div&gt;&lt;div align="left"&gt;&lt;span style="font-size: small;"&gt;&amp;#22235;&amp;#12289;&amp;#24503;&amp;#22269;&amp;#38598;&amp;#25104;&amp;#22681;&amp;#38754;&amp;#34892;&amp;#19994;&amp;#23545;&amp;#20013;&amp;#22269;&amp;#30340;&amp;#21551;&amp;#31034;&lt;/span&gt;&lt;/div&gt;&lt;div align="left"&gt;&lt;span style="font-size: small;"&gt;&amp;#31532;&amp;#19977;&amp;#33410; &amp;#26085;&amp;#26412;&amp;#38598;&amp;#25104;&amp;#22681;&amp;#38754;&amp;#34892;&amp;#19994;&amp;#21457;&amp;#23637;&amp;#32463;&amp;#39564;&amp;#20511;&amp;#37492;&lt;/span&gt;&lt;/div&gt;&lt;div align="left"&gt;&lt;span style="font-size: small;"&gt;&amp;#19968;&amp;#12289;&amp;#26085;&amp;#26412;&amp;#38598;&amp;#25104;&amp;#22681;&amp;#38754;&amp;#34892;&amp;#19994;&amp;#21457;&amp;#23637;&amp;#21382;&amp;#31243;&amp;#20998;&amp;#26512;&lt;/span&gt;&lt;/div&gt;&lt;div align="left"&gt;&lt;span style="font-size: small;"&gt;&amp;#20108;&amp;#12289;&amp;#26085;&amp;#26412;&amp;#38598;&amp;#25104;&amp;#22681;&amp;#38754;&amp;#34892;&amp;#19994;&amp;#24066;&amp;#22330;&amp;#29616;&amp;#29366;&amp;#20998;&amp;#26512;&lt;/span&gt;&lt;/div&gt;&lt;div align="left"&gt;&lt;span style="font-size: small;"&gt;&amp;#19977;&amp;#12289;&amp;#26085;&amp;#26412;&amp;#38598;&amp;#25104;&amp;#22681;&amp;#38754;&amp;#34892;&amp;#19994;&amp;#21457;&amp;#23637;&amp;#36235;&amp;#21183;&amp;#39044;&amp;#27979;&lt;/span&gt;&lt;/div&gt;&lt;div align="left"&gt;&lt;span style="font-size: small;"&gt;&amp;#22235;&amp;#12289;&amp;#26085;&amp;#26412;&amp;#38598;&amp;#25104;&amp;#22681;&amp;#38754;&amp;#34892;&amp;#19994;&amp;#23545;&amp;#20013;&amp;#22269;&amp;#30340;&amp;#21551;&amp;#31034;&lt;/span&gt;&lt;/div&gt;&lt;div align="left"&gt;&lt;span style="font-size: small;"&gt;&amp;#31532;&amp;#22235;&amp;#33410; &amp;#38889;&amp;#22269;&amp;#38598;&amp;#25104;&amp;#22681;&amp;#38754;&amp;#34892;&amp;#19994;&amp;#21457;&amp;#23637;&amp;#32463;&amp;#39564;&amp;#20511;&amp;#37492;&lt;/span&gt;&lt;/div&gt;&lt;div align="left"&gt;&lt;span style="font-size: small;"&gt;&amp;#19968;&amp;#12289;&amp;#38889;&amp;#22269;&amp;#38598;&amp;#25104;&amp;#22681;&amp;#38754;&amp;#34892;&amp;#19994;&amp;#21457;&amp;#23637;&amp;#21382;&amp;#31243;&amp;#20998;&amp;#26512;&lt;/span&gt;&lt;/div&gt;&lt;div align="left"&gt;&lt;span style="font-size: small;"&gt;&amp;#20108;&amp;#12289;&amp;#38889;&amp;#22269;&amp;#38598;&amp;#25104;&amp;#22681;&amp;#38754;&amp;#34892;&amp;#19994;&amp;#24066;&amp;#22330;&amp;#29616;&amp;#29366;&amp;#20998;&amp;#26512;&lt;/span&gt;&lt;/div&gt;&lt;div align="left"&gt;&lt;span style="font-size: small;"&gt;&amp;#19977;&amp;#12289;&amp;#38889;&amp;#22269;&amp;#38598;&amp;#25104;&amp;#22681;&amp;#38754;&amp;#34892;&amp;#19994;&amp;#21457;&amp;#23637;&amp;#36235;&amp;#21183;&amp;#39044;&amp;#27979;&lt;/span&gt;&lt;/div&gt;&lt;div align="left"&gt;&lt;span style="font-size: small;"&gt;&amp;#22235;&amp;#12289;&amp;#38889;&amp;#22269;&amp;#38598;&amp;#25104;&amp;#22681;&amp;#38754;&amp;#34892;&amp;#19994;&amp;#23545;&amp;#20013;&amp;#22269;&amp;#30340;&amp;#21551;&amp;#31034;&lt;/span&gt;&lt;/div&gt;&lt;div align="left"&gt;&lt;span style="font-size: small;"&gt;&amp;#31532;&amp;#20116;&amp;#33410; &amp;#32654;&amp;#22269;&amp;#38598;&amp;#25104;&amp;#22681;&amp;#38754;&amp;#34892;&amp;#19994;&amp;#21457;&amp;#23637;&amp;#32463;&amp;#39564;&amp;#20511;&amp;#37492;&lt;/span&gt;&lt;/div&gt;&lt;div align="left"&gt;&lt;span style="font-size: small;"&gt;&amp;#19968;&amp;#12289;&amp;#32654;&amp;#22269;&amp;#38598;&amp;#25104;&amp;#22681;&amp;#38754;&amp;#34892;&amp;#19994;&amp;#21457;&amp;#23637;&amp;#21382;&amp;#31243;&amp;#20998;&amp;#26512;&lt;/span&gt;&lt;/div&gt;&lt;div align="left"&gt;&lt;span style="font-size: small;"&gt;&amp;#20108;&amp;#12289;&amp;#32654;&amp;#22269;&amp;#38598;&amp;#25104;&amp;#22681;&amp;#38754;&amp;#34892;&amp;#19994;&amp;#24066;&amp;#22330;&amp;#29616;&amp;#29366;&amp;#20998;&amp;#26512;&lt;/span&gt;&lt;/div&gt;&lt;div align="left"&gt;&lt;span style="font-size: small;"&gt;&amp;#19977;&amp;#12289;&amp;#32654;&amp;#22269;&amp;#38598;&amp;#25104;&amp;#22681;&amp;#38754;&amp;#34892;&amp;#19994;&amp;#21457;&amp;#23637;&amp;#36235;&amp;#21183;&amp;#39044;&amp;#27979;&lt;/span&gt;&lt;/div&gt;&lt;div align="left"&gt;&lt;span style="font-size: small;"&gt;&amp;#22235;&amp;#12289;&amp;#32654;&amp;#22269;&amp;#38598;&amp;#25104;&amp;#22681;&amp;#38754;&amp;#34892;&amp;#19994;&amp;#23545;&amp;#20013;&amp;#22269;&amp;#30340;&amp;#21551;&amp;#31034;&lt;/span&gt;&lt;/div&gt;&lt;div align="left"&gt;&lt;span style="font-size: small;"&gt;&amp;nbsp;&lt;/span&gt;&lt;/div&gt;&lt;div&gt;&lt;span style="font-size: small;"&gt;&lt;b&gt;&amp;#31532;&amp;#22235;&amp;#31456; &lt;/b&gt;&lt;b&gt;&amp;#38598;&amp;#25104;&amp;#22681;&amp;#38754;&amp;#24066;&amp;#22330;&amp;#29615;&amp;#22659;&amp;#21450;&amp;#24433;&amp;#21709;&amp;#20998;&amp;#26512;&lt;/b&gt;&lt;/span&gt;&lt;/div&gt;&lt;div align="left"&gt;&lt;span style="font-size: small;"&gt;&amp;#31532;.&amp;#19968;&amp;#33410; &amp;#38598;&amp;#25104;&amp;#22681;&amp;#38754;&amp;#25919;&amp;#27835;&amp;#27861;&amp;#24459;&amp;#29615;&amp;#22659;&lt;/span&gt;&lt;/div&gt;&lt;div align="left"&gt;&lt;span style="font-size: small;"&gt;&amp;#19968;&amp;#12289;&amp;#38598;&amp;#25104;&amp;#22681;&amp;#38754;&amp;#30456;&amp;#20851;&amp;#25919;&amp;#31574;&amp;#27861;&amp;#35268;&lt;/span&gt;&lt;/div&gt;&lt;div align="left"&gt;&lt;span style="font-size: small;"&gt;&amp;#20108;&amp;#12289;&amp;#25919;&amp;#31574;&amp;#29615;&amp;#22659;&amp;#23545;&amp;#38598;&amp;#25104;&amp;#22681;&amp;#38754;&amp;#30340;&amp;#24433;&amp;#21709;&lt;/span&gt;&lt;/div&gt;&lt;div align="left"&gt;&lt;span style="font-size: small;"&gt;&amp;#31532;&amp;#20108;&amp;#33410; &amp;#38598;&amp;#25104;&amp;#22681;&amp;#3875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1&amp;#12289;2019&amp;#24180;&amp;#20840;&amp;#29699;&amp;#32463;&amp;#27982;&amp;#24418;&amp;#21183;&amp;#20998;&amp;#26512;&lt;/span&gt;&lt;/div&gt;&lt;div align="left"&gt;&lt;span style="font-size: small;"&gt;2&amp;#12289;2019&amp;#24180;&amp;#20840;&amp;#29699;&amp;#32463;&amp;#27982;&amp;#21457;&amp;#23637;&amp;#36235;&amp;#21183;&lt;/span&gt;&lt;/div&gt;&lt;div align="left"&gt;&lt;span style="font-size: small;"&gt;&amp;#20108;&amp;#12289;&amp;#20013;&amp;#22269;GDP&amp;#36816;&amp;#34892;&amp;#24773;&amp;#20917;&lt;/span&gt;&lt;/div&gt;&lt;div align="left"&gt;&lt;span style="font-size: small;"&gt;&amp;#19977;&amp;#12289;&amp;#28040;&amp;#36153;&amp;#20215;&amp;#26684;&amp;#25351;&amp;#25968;CPI&amp;#12289;PPI&lt;/span&gt;&lt;/div&gt;&lt;div align="left"&gt;&lt;span style="font-size: small;"&gt;&amp;#22235;&amp;#12289;&amp;#24037;&amp;#19994;&amp;#32463;&amp;#27982;&amp;#21457;&amp;#23637;&amp;#24418;&amp;#21183;&amp;#20998;&amp;#26512;&lt;/span&gt;&lt;/div&gt;&lt;div align="left"&gt;&lt;span style="font-size: small;"&gt;&amp;#20116;&amp;#12289;&amp;#22266;&amp;#23450;&amp;#36164;&amp;#20135;&amp;#25237;&amp;#36164;&amp;#24773;&amp;#20917;&lt;/span&gt;&lt;/div&gt;&lt;div align="left"&gt;&lt;span style="font-size: small;"&gt;&amp;#20845;&amp;#12289;&amp;#36130;&amp;#25919;&amp;#25910;&amp;#25903;&amp;#29366;&amp;#20917;&lt;/span&gt;&lt;/div&gt;&lt;div align="left"&gt;&lt;span style="font-size: small;"&gt;&amp;#19971;&amp;#12289;&amp;#36827;&amp;#20986;&amp;#21475;&amp;#20998;&amp;#26512;&lt;/span&gt;&lt;/div&gt;&lt;div align="left"&gt;&lt;span style="font-size: small;"&gt;&amp;#31532;&amp;#19977;&amp;#33410; &amp;#38598;&amp;#25104;&amp;#22681;&amp;#38754;&amp;#31038;&amp;#20250;&amp;#29615;&amp;#22659;&amp;#20998;&amp;#26512;&lt;/span&gt;&lt;/div&gt;&lt;div align="left"&gt;&lt;span style="font-size: small;"&gt;&amp;#19968;&amp;#12289;&amp;#38598;&amp;#25104;&amp;#22681;&amp;#38754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0013;&amp;#22269;&amp;#22478;&amp;#38215;&amp;#21270;&amp;#29575;&lt;/span&gt;&lt;/div&gt;&lt;div align="left"&gt;&lt;span style="font-size: small;"&gt;&amp;#20108;&amp;#12289;&amp;#31038;&amp;#20250;&amp;#29615;&amp;#22659;&amp;#23545;&amp;#38598;&amp;#25104;&amp;#22681;&amp;#38754;&amp;#30340;&amp;#24433;&amp;#21709;&lt;/span&gt;&lt;/div&gt;&lt;div align="left"&gt;&lt;span style="font-size: small;"&gt;&amp;#31532;&amp;#22235;&amp;#33410; &amp;#38598;&amp;#25104;&amp;#22681;&amp;#38754;&amp;#25216;&amp;#26415;&amp;#29615;&amp;#22659;&amp;#20998;&amp;#26512;&lt;/span&gt;&lt;/div&gt;&lt;div align="left"&gt;&lt;span style="font-size: small;"&gt;&amp;#19968;&amp;#12289;&amp;#38598;&amp;#25104;&amp;#22681;&amp;#38754;&amp;#34892;&amp;#19994;&amp;#25216;&amp;#26415;&amp;#21457;&amp;#23637;&amp;#20998;&amp;#26512;&lt;/span&gt;&lt;/div&gt;&lt;div align="left"&gt;&lt;span style="font-size: small;"&gt;&amp;#20108;&amp;#12289;&amp;#25216;&amp;#26415;&amp;#29615;&amp;#22659;&amp;#23545;&amp;#38598;&amp;#25104;&amp;#22681;&amp;#38754;&amp;#34892;&amp;#19994;&amp;#30340;&amp;#24433;&amp;#21709;&lt;/span&gt;&lt;/div&gt;&lt;div align="left"&gt;&lt;span style="font-size: small;"&gt;&amp;#31532;&amp;#20116;&amp;#33410; &amp;#38598;&amp;#25104;&amp;#22681;&amp;#38754;&amp;#29983;&amp;#24577;&amp;#29615;&amp;#22659;&amp;#20998;&amp;#26512;&lt;/span&gt;&lt;/div&gt;&lt;div align="left"&gt;&lt;span style="font-size: small;"&gt;&amp;#19968;&amp;#12289;&amp;#38598;&amp;#25104;&amp;#22681;&amp;#38754;&amp;#30340;&amp;#29983;&amp;#24577;&amp;#29615;&amp;#22659;&lt;/span&gt;&lt;/div&gt;&lt;div align="left"&gt;&lt;span style="font-size: small;"&gt;&amp;#20108;&amp;#12289;&amp;#29983;&amp;#24577;&amp;#29615;&amp;#22659;&amp;#23545;&amp;#38598;&amp;#25104;&amp;#22681;&amp;#38754;&amp;#34892;&amp;#19994;&amp;#30340;&amp;#24433;&amp;#21709;&lt;/span&gt;&lt;/div&gt;&lt;div align="left"&gt;&lt;span style="font-size: small;"&gt;&amp;nbsp;&lt;/span&gt;&lt;/div&gt;&lt;div&gt;&lt;span style="font-size: small;"&gt;&lt;b&gt;&amp;#31532;&amp;#20108;&amp;#37096;&amp;#20998; &lt;/b&gt;&lt;b&gt;&amp;#38598;&amp;#25104;&amp;#22681;&amp;#38754;&amp;#28145;&amp;#24230;&amp;#36879;&amp;#35270;&lt;/b&gt;&lt;/span&gt;&lt;/div&gt;&lt;div&gt;&lt;span style="font-size: small;"&gt;&lt;b&gt;&amp;#31532;&amp;#20116;&amp;#31456; &lt;/b&gt;&lt;b&gt;&amp;#20114;&amp;#32852;&amp;#32593;&amp;#36235;&amp;#21183;&amp;#19979;&amp;#38598;&amp;#25104;&amp;#22681;&amp;#38754;&amp;#34892;&amp;#19994;&amp;#30340;&amp;#33829;&amp;#38144;&amp;#27169;&amp;#24335;&amp;#20998;&amp;#26512;&lt;/b&gt;&lt;/span&gt;&lt;/div&gt;&lt;div align="left"&gt;&lt;span style="font-size: small;"&gt;&amp;#31532;.&amp;#19968;&amp;#33410; 2019&amp;#24180;&amp;#20114;&amp;#32852;&amp;#32593;&amp;#21457;&amp;#23637;&amp;#36235;&amp;#21183;&amp;#20998;&amp;#26512;&lt;/span&gt;&lt;/div&gt;&lt;div align="left"&gt;&lt;span style="font-size: small;"&gt;&amp;#19968;&amp;#12289;&amp;#20114;&amp;#32852;&amp;#32593;&amp;#26222;&amp;#21450;&amp;#24212;&amp;#29992;&amp;#24773;&amp;#20917;&lt;/span&gt;&lt;/div&gt;&lt;div align="left"&gt;&lt;span style="font-size: small;"&gt;1&amp;#12289;&amp;#20013;&amp;#22269;&amp;#32593;&amp;#27665;&amp;#25968;&amp;#37327;&amp;#21450;&amp;#20114;&amp;#32852;&amp;#32593;&amp;#26222;&amp;#21450;&amp;#29575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2002/20200220111651_m.png" excmsresource="resource:10086:m:1:/sitedata/resource/images/202002/202002201116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6;&amp;#32593;&amp;#27665;&amp;#35268;&amp;#27169;&amp;#22686;&amp;#38271;&amp;#25512;&amp;#21160;&amp;#21147;&amp;#12290;2019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2025&amp;rdquo;&amp;#20840;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span&gt;&lt;/div&gt;&lt;div align="left"&gt;&lt;span style="font-size: small;"&gt;2&amp;#12289;&amp;#20114;&amp;#32852;&amp;#32593;&amp;#36164;&amp;#28304;&amp;#35268;&amp;#27169;&lt;/span&gt;&lt;/div&gt;&lt;div align="left"&gt;&lt;span style="font-size: small;"&gt;3&amp;#12289;&amp;#20013;&amp;#22269;&amp;#32593;&amp;#27665;&amp;#21508;&amp;#31867;&amp;#32593;&amp;#32476;&amp;#24212;&amp;#29992;&amp;#30340;&amp;#20351;&amp;#29992;&amp;#29575;&lt;/span&gt;&lt;/div&gt;&lt;div align="left"&gt;&lt;span style="font-size: small;"&gt;&amp;#20108;&amp;#12289;&amp;#32593;&amp;#32476;&amp;#36141;&amp;#29289;&amp;#24066;&amp;#22330;&amp;#21457;&amp;#23637;&amp;#20998;&amp;#26512;&lt;/span&gt;&lt;/div&gt;&lt;div align="left"&gt;&lt;span style="font-size: small;"&gt;1&amp;#12289;&amp;#20013;&amp;#22269;&amp;#30005;&amp;#23376;&amp;#21830;&amp;#21153;&amp;#35268;&amp;#27169;&amp;#20998;&amp;#26512;&lt;/span&gt;&lt;/div&gt;&lt;div align="left"&gt;&lt;span style="font-size: small;"&gt;2&amp;#12289;&amp;#32593;&amp;#32476;&amp;#38646;&amp;#21806;&amp;#24066;&amp;#22330;&amp;#20132;&amp;#26131;&amp;#35268;&amp;#27169;&lt;/span&gt;&lt;/div&gt;&lt;div align="left"&gt;&lt;span style="font-size: small;"&gt;&amp;#19977;&amp;#12289;&amp;#31227;&amp;#21160;&amp;#20114;&amp;#32852;&amp;#32593;&amp;#21457;&amp;#23637;&amp;#36235;&amp;#21183;&amp;#20998;&amp;#26512;&lt;/span&gt;&lt;/div&gt;&lt;div align="left"&gt;&lt;span style="font-size: small;"&gt;1&amp;#12289;&amp;#31227;&amp;#21160;&amp;#20114;&amp;#32852;&amp;#32593;&amp;#32593;&amp;#27665;&amp;#35268;&amp;#27169;&lt;/span&gt;&lt;/div&gt;&lt;div&gt;&lt;span style="font-size: small;"&gt;&amp;#25130;&amp;#33267;2019&amp;#24180;12&amp;#26376;&amp;#65292;&amp;#25105;&amp;#22269;&amp;#25163;&amp;#26426;&amp;#32593;&amp;#27665;&amp;#35268;&amp;#27169;&amp;#36798;7.53&amp;#20159;&amp;#65292;&amp;#36739;2016&amp;#24180;&amp;#24213;&amp;#22686;&amp;#21152;5734&amp;#19975;&amp;#20154;&amp;#12290;&amp;#32593;&amp;#27665;&amp;#20013;&amp;#20351;&amp;#29992;&amp;#25163;&amp;#26426;&amp;#19978;&amp;#32593;&amp;#20154;&amp;#32676;&amp;#30340;&amp;#21344;&amp;#27604;&amp;#30001;2016&amp;#24180;&amp;#30340;95.1%&amp;#25552;&amp;#21319;&amp;#33267;97.5%&amp;#65292;&amp;#32593;&amp;#27665;&amp;#25163;&amp;#26426;&amp;#19978;&amp;#32593;&amp;#27604;&amp;#20363;&amp;#32487;&amp;#32493;&amp;#25856;&amp;#21319;&amp;#12290;&lt;/span&gt;&lt;/div&gt;&lt;div align="center"&gt;&lt;span style="font-size: small;"&gt;2012-2019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2002/20200220111654_m.png" excmsresource="resource:10087:m:1:/sitedata/resource/images/202002/202002201116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9&amp;#24180;&amp;#65292;&amp;#31227;&amp;#21160;&amp;#20114;&amp;#32852;&amp;#32593;&amp;#20027;&amp;#35201;&amp;#21576;&amp;#29616;&amp;#19977;&amp;#20010;&amp;#29305;&amp;#28857;&amp;#65306;&amp;#26381;&amp;#21153;&amp;#22330;&amp;#26223;&amp;#19981;&amp;#26029;&amp;#20016;&amp;#23500;&amp;#12289;&amp;#31227;&amp;#21160;&amp;#32456;&amp;#31471;&amp;#35268;&amp;#27169;&amp;#21152;&amp;#36895;&amp;#25552;&amp;#21319;&amp;#12289;&amp;#31227;&amp;#21160;&amp;#25968;&amp;#25454;&amp;#37327;&amp;#25345;&amp;#32493;&amp;#25193;&amp;#22823;&amp;#12290;&amp;#39318;&amp;#20808;&amp;#65292;&amp;#21508;&amp;#31867;&amp;#32508;&amp;#21512;&amp;#31227;&amp;#21160;&amp;#24212;&amp;#29992;&amp;#24179;&amp;#21488;&amp;#19981;&amp;#26029;&amp;#34701;&amp;#21512;&amp;#31038;&amp;#20132;&amp;#12289;&amp;#20449;&amp;#24687;&amp;#26381;&amp;#21153;&amp;#12289;&amp;#37329;&amp;#34701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0854;&amp;#27425;&amp;#65292;&amp;#20197;&amp;#25163;&amp;#26426;&amp;#20026;&amp;#20013;&amp;#24515;&amp;#30340;&amp;#26234;&amp;#33021;&amp;#35774;&amp;#22791;&amp;#65292;&amp;#25104;&amp;#20026;&amp;ldquo;&amp;#19975;&amp;#29289;&amp;#20114;&amp;#32852;&amp;rdquo;&amp;#30340;&amp;#22522;&amp;#30784;&amp;#65292;&amp;#36710;&amp;#32852;&amp;#32593;&amp;#12289;&amp;#26234;&amp;#33021;&amp;#23478;&amp;#30005;&amp;#20419;&amp;#36827;&amp;ldquo;&amp;#20303;&amp;#34892;&amp;rdquo;&amp;#20307;&amp;#39564;&amp;#21319;&amp;#32423;&amp;#65292;&amp;#26500;&amp;#31569;&amp;#20010;&amp;#24615;&amp;#21270;&amp;#12289;&amp;#26234;&amp;#33021;&amp;#21270;&amp;#24212;&amp;#29992;&amp;#22330;&amp;#26223;&amp;#65307;&amp;#26368;&amp;#21518;&amp;#65292;&amp;#22312;&amp;#20154;&amp;#21475;&amp;#32418;&amp;#21033;&amp;#36880;&amp;#28176;&amp;#28040;&amp;#22833;&amp;#12289;&amp;#32593;&amp;#27665;&amp;#35268;&amp;#27169;&amp;#36235;&amp;#20110;&amp;#31283;&amp;#23450;&amp;#30340;&amp;#21516;&amp;#26102;&amp;#65292;&amp;#28023;&amp;#37327;&amp;#31227;&amp;#21160;&amp;#25968;&amp;#25454;&amp;#25104;&amp;#20026;&amp;#26032;&amp;#30340;&amp;#20215;&amp;#20540;&amp;#25366;&amp;#25496;&amp;#28857;&amp;#65292;&amp;#24222;&amp;#22823;&amp;#30340;&amp;#25968;&amp;#25454;&amp;#37327;&amp;#19982;&amp;ldquo;&amp;#22823;&amp;#25968;&amp;#25454;&amp;rdquo;&amp;#22788;&amp;#29702;&amp;#25216;&amp;#26415;&amp;#28145;&amp;#24230;&amp;#32467;&amp;#21512;&amp;#65292;&amp;#20026;&amp;#31227;&amp;#21160;&amp;#20114;&amp;#32852;&amp;#32593;&amp;#20135;&amp;#19994;&amp;#21019;&amp;#36896;&amp;#26356;&amp;#22810;&amp;#20215;&amp;#20540;&amp;#25366;&amp;#25496;&amp;#31354;&amp;#38388;&amp;#12290;&lt;/span&gt;&lt;/div&gt;&lt;div align="left"&gt;&lt;span style="font-size: small;"&gt;2&amp;#12289;&amp;#31227;&amp;#21160;&amp;#20114;&amp;#32852;&amp;#32593;&amp;#32593;&amp;#36141;&amp;#24066;&amp;#22330;&lt;/span&gt;&lt;/div&gt;&lt;div align="left"&gt;&lt;span style="font-size: small;"&gt;&amp;#31532;&amp;#20108;&amp;#33410; &amp;#20114;&amp;#32852;&amp;#32593;&amp;#23545;&amp;#23478;&amp;#35013;&amp;#34892;&amp;#19994;&amp;#30340;&amp;#24433;&amp;#21709;&amp;#20998;&amp;#26512;&lt;/span&gt;&lt;/div&gt;&lt;div align="left"&gt;&lt;span style="font-size: small;"&gt;&amp;#19968;&amp;#12289;&amp;#20114;&amp;#32852;&amp;#32593;&amp;#19979;&amp;#23478;&amp;#35013;&amp;#34892;&amp;#19994;&amp;#30340;&amp;#26426;&amp;#20250;&amp;#19982;&amp;#25361;&amp;#25112;&lt;/span&gt;&lt;/div&gt;&lt;div align="left"&gt;&lt;span style="font-size: small;"&gt;1&amp;#12289;&amp;#20114;&amp;#32852;&amp;#32593;&amp;#23545;&amp;#23478;&amp;#35013;&amp;#34892;&amp;#19994;&amp;#30340;&amp;#25913;&amp;#36896;&amp;#19982;&amp;#37325;&amp;#26500;&lt;/span&gt;&lt;/div&gt;&lt;div align="left"&gt;&lt;span style="font-size: small;"&gt;2&amp;#12289;&amp;#20114;&amp;#32852;&amp;#32593;&amp;#19979;&amp;#23478;&amp;#35013;&amp;#34892;&amp;#19994;&amp;#30340;&amp;#26426;&amp;#20250;&amp;#19982;&amp;#25361;&amp;#25112;&lt;/span&gt;&lt;/div&gt;&lt;div align="left"&gt;&lt;span style="font-size: small;"&gt;&amp;#20108;&amp;#12289;&amp;#23478;&amp;#35013;&amp;#20225;&amp;#19994;&amp;#20999;&amp;#20837;&amp;#30005;&amp;#21830;&amp;#25112;&amp;#30053;&amp;#35268;&amp;#21010;&amp;#21450;&amp;#27169;&amp;#24335;&amp;#36873;&amp;#25321;&lt;/span&gt;&lt;/div&gt;&lt;div align="left"&gt;&lt;span style="font-size: small;"&gt;1&amp;#12289;&amp;#22402;&amp;#30452;&amp;#24179;&amp;#21488;&amp;#31867;&amp;#23478;&amp;#35013;&amp;#30005;&amp;#21830;&amp;#27169;&amp;#24335;&lt;/span&gt;&lt;/div&gt;&lt;div align="left"&gt;&lt;span style="font-size: small;"&gt;2&amp;#12289;&amp;#22402;&amp;#30452;&amp;#33258;&amp;#33829;&amp;#31867;&amp;#23478;&amp;#35013;&amp;#30005;&amp;#21830;&amp;#27169;&amp;#24335;&lt;/span&gt;&lt;/div&gt;&lt;div align="left"&gt;&lt;span style="font-size: small;"&gt;3&amp;#12289;&amp;#24179;&amp;#21488;+&amp;#33258;&amp;#33829;&amp;#31867;&amp;#23478;&amp;#35013;&amp;#30005;&amp;#21830;&amp;#27169;&amp;#24335;&lt;/span&gt;&lt;/div&gt;&lt;div align="left"&gt;&lt;span style="font-size: small;"&gt;4&amp;#12289;&amp;#23478;&amp;#35013;&amp;#20225;&amp;#19994;&amp;#21033;&amp;#29992;&amp;#31532;&amp;#19977;&amp;#26041;&amp;#24179;&amp;#21488;&amp;#27169;&amp;#24335;&lt;/span&gt;&lt;/div&gt;&lt;div align="left"&gt;&lt;span style="font-size: small;"&gt;&amp;#19977;&amp;#12289;&amp;#23478;&amp;#35013;&amp;#30005;&amp;#23376;&amp;#21830;&amp;#21153;&amp;#39046;&amp;#20808;&amp;#26696;&amp;#20363;&amp;#20998;&amp;#26512;&lt;/span&gt;&lt;/div&gt;&lt;div align="left"&gt;&lt;span style="font-size: small;"&gt;1&amp;#12289;&amp;#40784;&amp;#23478;&amp;#32593;&lt;/span&gt;&lt;/div&gt;&lt;div align="left"&gt;&lt;span style="font-size: small;"&gt;2&amp;#12289;&amp;#22303;&amp;#24052;&amp;#20813;&lt;/span&gt;&lt;/div&gt;&lt;div align="left"&gt;&lt;span style="font-size: small;"&gt;3&amp;#12289;&amp;#34321;&amp;#33735;&amp;#35013;&amp;#20462;&lt;/span&gt;&lt;/div&gt;&lt;div align="left"&gt;&lt;span style="font-size: small;"&gt;4&amp;#12289;&amp;#23567;&amp;#31859;&amp;#23478;&amp;#35013;&lt;/span&gt;&lt;/div&gt;&lt;div align="left"&gt;&lt;span style="font-size: small;"&gt;&amp;#22235;&amp;#12289;&amp;#23478;&amp;#35013;&amp;#30005;&amp;#21830;&amp;#34892;&amp;#19994;&amp;#23545;&amp;#38598;&amp;#25104;&amp;#22681;&amp;#38754;&amp;#34892;&amp;#19994;&amp;#30340;&amp;#24433;&amp;#21709;&amp;#20998;&amp;#26512;&lt;/span&gt;&lt;/div&gt;&lt;div align="left"&gt;&lt;span style="font-size: small;"&gt;&amp;#31532;&amp;#19977;&amp;#33410; &amp;#20114;&amp;#32852;&amp;#32593;&amp;#23545;&amp;#38598;&amp;#25104;&amp;#22681;&amp;#38754;&amp;#34892;&amp;#19994;&amp;#30340;&amp;#24433;&amp;#21709;&amp;#20998;&amp;#26512;&lt;/span&gt;&lt;/div&gt;&lt;div align="left"&gt;&lt;span style="font-size: small;"&gt;&amp;#19968;&amp;#12289;&amp;#38598;&amp;#25104;&amp;#22681;&amp;#38754;&amp;#34892;&amp;#19994;&amp;#20256;&amp;#32479;&amp;#38144;&amp;#21806;&amp;#28192;&amp;#36947;&amp;#20998;&amp;#26512;&lt;/span&gt;&lt;/div&gt;&lt;div align="left"&gt;&lt;span style="font-size: small;"&gt;1&amp;#12289;&amp;#38598;&amp;#25104;&amp;#22681;&amp;#38754;&amp;#34892;&amp;#19994;&amp;#38144;&amp;#21806;&amp;#28192;&amp;#36947;&amp;#21457;&amp;#23637;&amp;#27010;&amp;#20917;&lt;/span&gt;&lt;/div&gt;&lt;div align="left"&gt;&lt;span style="font-size: small;"&gt;2&amp;#12289;&amp;#38598;&amp;#25104;&amp;#22681;&amp;#38754;&amp;#34892;&amp;#19994;&amp;#20027;&amp;#35201;&amp;#38144;&amp;#21806;&amp;#28192;&amp;#36947;&amp;#20998;&amp;#26512;&lt;/span&gt;&lt;/div&gt;&lt;div align="left"&gt;&lt;span style="font-size: small;"&gt;3&amp;#12289;&amp;#38598;&amp;#25104;&amp;#22681;&amp;#38754;&amp;#20256;&amp;#32479;&amp;#38144;&amp;#21806;&amp;#28192;&amp;#36947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598;&amp;#25104;&amp;#22681;&amp;#38754;&amp;#34892;&amp;#19994;&amp;#20114;&amp;#32852;&amp;#32593;&amp;#38144;&amp;#21806;&amp;#28192;&amp;#36947;&amp;#20998;&amp;#26512;&lt;/span&gt;&lt;/div&gt;&lt;div align="left"&gt;&lt;span style="font-size: small;"&gt;1&amp;#12289;&amp;#38598;&amp;#25104;&amp;#22681;&amp;#38754;&amp;#34892;&amp;#19994;&amp;#30005;&amp;#23376;&amp;#21830;&amp;#21153;&amp;#35268;&amp;#27169;&lt;/span&gt;&lt;/div&gt;&lt;div align="left"&gt;&lt;span style="font-size: small;"&gt;2&amp;#12289;&amp;#38598;&amp;#25104;&amp;#22681;&amp;#38754;&amp;#34892;&amp;#19994;&amp;#20114;&amp;#32852;&amp;#32593;&amp;#38144;&amp;#21806;&amp;#28192;&amp;#36947;&amp;#20998;&amp;#26512;&lt;/span&gt;&lt;/div&gt;&lt;div align="left"&gt;&lt;span style="font-size: small;"&gt;3&amp;#12289;&amp;#38598;&amp;#25104;&amp;#22681;&amp;#38754;&amp;#34892;&amp;#19994;&amp;#38144;&amp;#21806;&amp;#28192;&amp;#36947;&amp;#30340;&amp;#21457;&amp;#23637;&amp;#36235;&amp;#21183;&lt;/span&gt;&lt;/div&gt;&lt;div align="left"&gt;&lt;span style="font-size: small;"&gt;&amp;#19977;&amp;#12289;&amp;#20114;&amp;#32852;&amp;#32593;&amp;#23545;&amp;#38598;&amp;#25104;&amp;#22681;&amp;#38754;&amp;#34892;&amp;#19994;&amp;#33829;&amp;#38144;&amp;#25112;&amp;#30053;&amp;#30340;&amp;#24433;&amp;#21709;&lt;/span&gt;&lt;/div&gt;&lt;div align="left"&gt;&lt;span style="font-size: small;"&gt;1&amp;#12289;&amp;#23545;&amp;#21697;&amp;#29260;&amp;#25112;&amp;#30053;&amp;#30340;&amp;#24433;&amp;#21709;&lt;/span&gt;&lt;/div&gt;&lt;div align="left"&gt;&lt;span style="font-size: small;"&gt;2&amp;#12289;&amp;#23545;&amp;#20215;&amp;#26684;&amp;#25112;&amp;#30053;&amp;#30340;&amp;#24433;&amp;#21709;&lt;/span&gt;&lt;/div&gt;&lt;div align="left"&gt;&lt;span style="font-size: small;"&gt;3&amp;#12289;&amp;#23545;&amp;#20135;&amp;#21697;&amp;#25112;&amp;#30053;&amp;#30340;&amp;#24433;&amp;#21709;&lt;/span&gt;&lt;/div&gt;&lt;div align="left"&gt;&lt;span style="font-size: small;"&gt;4&amp;#12289;&amp;#23545;&amp;#20419;&amp;#38144;&amp;#25112;&amp;#30053;&amp;#30340;&amp;#24433;&amp;#21709;&lt;/span&gt;&lt;/div&gt;&lt;div align="left"&gt;&lt;span style="font-size: small;"&gt;&amp;nbsp;&lt;/span&gt;&lt;/div&gt;&lt;div&gt;&lt;span style="font-size: small;"&gt;&lt;b&gt;&amp;#31532;&amp;#20845;&amp;#31456; &lt;/b&gt;&lt;b&gt;&amp;#38598;&amp;#25104;&amp;#22681;&amp;#38754;&amp;#21306;&amp;#22495;&amp;#24066;&amp;#22330;&amp;#20998;&amp;#26512;&amp;#21450;&amp;#36827;&amp;#20986;&amp;#21475;&amp;#20998;&amp;#26512;&lt;/b&gt;&lt;/span&gt;&lt;/div&gt;&lt;div align="left"&gt;&lt;span style="font-size: small;"&gt;&amp;#31532;.&amp;#19968;&amp;#33410; &amp;#38598;&amp;#25104;&amp;#22681;&amp;#38754;&amp;#24635;&amp;#20307;&amp;#21306;&amp;#22495;&amp;#32467;&amp;#26500;&amp;#29305;&amp;#24449;&amp;#21450;&amp;#21464;&amp;#21270;&lt;/span&gt;&lt;/div&gt;&lt;div align="left"&gt;&lt;span style="font-size: small;"&gt;&amp;#19968;&amp;#12289;&amp;#38598;&amp;#25104;&amp;#22681;&amp;#38754;&amp;#21306;&amp;#22495;&amp;#32467;&amp;#26500;&amp;#24635;&amp;#20307;&amp;#29305;&amp;#24449;&lt;/span&gt;&lt;/div&gt;&lt;div align="left"&gt;&lt;span style="font-size: small;"&gt;&amp;#20108;&amp;#12289;&amp;#38598;&amp;#25104;&amp;#22681;&amp;#38754;&amp;#21306;&amp;#22495;&amp;#38598;&amp;#20013;&amp;#24230;&amp;#20998;&amp;#26512;&lt;/span&gt;&lt;/div&gt;&lt;div align="left"&gt;&lt;span style="font-size: small;"&gt;&amp;#19977;&amp;#12289;&amp;#38598;&amp;#25104;&amp;#22681;&amp;#38754;&amp;#35268;&amp;#27169;&amp;#25351;&amp;#26631;&amp;#21306;&amp;#22495;&amp;#20998;&amp;#24067;&amp;#20998;&amp;#26512;&lt;/span&gt;&lt;/div&gt;&lt;div align="left"&gt;&lt;span style="font-size: small;"&gt;&amp;#22235;&amp;#12289;&amp;#38598;&amp;#25104;&amp;#22681;&amp;#38754;&amp;#20225;&amp;#19994;&amp;#25968;&amp;#30340;&amp;#21306;&amp;#22495;&amp;#20998;&amp;#24067;&amp;#20998;&amp;#26512;&lt;/span&gt;&lt;/div&gt;&lt;div align="left"&gt;&lt;span style="font-size: small;"&gt;&amp;#31532;&amp;#20108;&amp;#33410; &amp;#38598;&amp;#25104;&amp;#22681;&amp;#38754;&amp;#21306;&amp;#22495;&amp;#24066;&amp;#22330;&amp;#35268;&amp;#27169;&amp;#20998;&amp;#26512;&lt;/span&gt;&lt;/div&gt;&lt;div align="left"&gt;&lt;span style="font-size: small;"&gt;&amp;#19968;&amp;#12289;&amp;#21326;&amp;#21271;&amp;#22320;&amp;#21306;&amp;#24066;&amp;#22330;&amp;#35268;&amp;#27169;&amp;#20998;&amp;#26512;&lt;/span&gt;&lt;/div&gt;&lt;div align="left"&gt;&lt;span style="font-size: small;"&gt;&amp;#20108;&amp;#12289;&amp;#21326;&amp;#20013;&amp;#22320;&amp;#21306;&amp;#24066;&amp;#22330;&amp;#35268;&amp;#27169;&amp;#20998;&amp;#26512;&lt;/span&gt;&lt;/div&gt;&lt;div align="left"&gt;&lt;span style="font-size: small;"&gt;&amp;#19977;&amp;#12289;&amp;#21326;&amp;#21335;&amp;#22320;&amp;#21306;&amp;#24066;&amp;#22330;&amp;#35268;&amp;#27169;&amp;#20998;&amp;#26512;&lt;/span&gt;&lt;/div&gt;&lt;div align="left"&gt;&lt;span style="font-size: small;"&gt;&amp;#22235;&amp;#12289;&amp;#21326;&amp;#19996;&amp;#22320;&amp;#21306;&amp;#24066;&amp;#22330;&amp;#35268;&amp;#27169;&amp;#20998;&amp;#26512;&lt;/span&gt;&lt;/div&gt;&lt;div align="left"&gt;&lt;span style="font-size: small;"&gt;&amp;#20116;&amp;#12289;&amp;#19996;&amp;#21271;&amp;#22320;&amp;#21306;&amp;#24066;&amp;#22330;&amp;#35268;&amp;#27169;&amp;#20998;&amp;#26512;&lt;/span&gt;&lt;/div&gt;&lt;div align="left"&gt;&lt;span style="font-size: small;"&gt;&amp;#20845;&amp;#12289;&amp;#35199;&amp;#21335;&amp;#22320;&amp;#21306;&amp;#24066;&amp;#22330;&amp;#35268;&amp;#27169;&amp;#20998;&amp;#26512;&lt;/span&gt;&lt;/div&gt;&lt;div align="left"&gt;&lt;span style="font-size: small;"&gt;&amp;#19971;&amp;#12289;&amp;#35199;&amp;#21271;&amp;#22320;&amp;#21306;&amp;#24066;&amp;#22330;&amp;#35268;&amp;#27169;&amp;#20998;&amp;#26512;&lt;/span&gt;&lt;/div&gt;&lt;div align="left"&gt;&lt;span style="font-size: small;"&gt;&amp;#31532;&amp;#19977;&amp;#33410; &amp;#38598;&amp;#25104;&amp;#22681;&amp;#38754;&amp;#36827;&amp;#20986;&amp;#21475;&amp;#20998;&amp;#26512;&lt;/span&gt;&lt;/div&gt;&lt;div align="left"&gt;&lt;span style="font-size: small;"&gt;&amp;#19968;&amp;#12289;&amp;#38598;&amp;#25104;&amp;#22681;&amp;#38754;&amp;#20986;&amp;#21475;&amp;#20998;&amp;#26512;&lt;/span&gt;&lt;/div&gt;&lt;div align="left"&gt;&lt;span style="font-size: small;"&gt;1&amp;#12289;2016-2019&amp;#24180;&amp;#34892;&amp;#19994;&amp;#20986;&amp;#21475;&amp;#25972;&amp;#20307;&amp;#24773;&amp;#20917;&lt;/span&gt;&lt;/div&gt;&lt;div align="left"&gt;&lt;span style="font-size: small;"&gt;2&amp;#12289;2016-2019&amp;#24180;&amp;#34892;&amp;#19994;&amp;#20986;&amp;#21475;&amp;#24635;&amp;#39069;&amp;#20998;&amp;#26512;&lt;/span&gt;&lt;/div&gt;&lt;div align="left"&gt;&lt;span style="font-size: small;"&gt;3&amp;#12289;2016-2019&amp;#24180;&amp;#34892;&amp;#19994;&amp;#20986;&amp;#21475;&amp;#20135;&amp;#21697;&amp;#32467;&amp;#26500;&lt;/span&gt;&lt;/div&gt;&lt;div align="left"&gt;&lt;span style="font-size: small;"&gt;&amp;#20108;&amp;#12289;&amp;#38598;&amp;#25104;&amp;#22681;&amp;#38754;&amp;#36827;&amp;#21475;&amp;#20998;&amp;#26512;&lt;/span&gt;&lt;/div&gt;&lt;div align="left"&gt;&lt;span style="font-size: small;"&gt;1&amp;#12289;2016-2019&amp;#24180;&amp;#34892;&amp;#19994;&amp;#36827;&amp;#21475;&amp;#25972;&amp;#20307;&amp;#24773;&amp;#20917;&lt;/span&gt;&lt;/div&gt;&lt;div align="left"&gt;&lt;span style="font-size: small;"&gt;2&amp;#12289;2016-2019&amp;#24180;&amp;#34892;&amp;#19994;&amp;#36827;&amp;#21475;&amp;#29305;&amp;#24449;&amp;#20998;&amp;#26512;&lt;/span&gt;&lt;/div&gt;&lt;div align="left"&gt;&lt;span style="font-size: small;"&gt;&amp;#31532;&amp;#22235;&amp;#33410; &amp;#20013;&amp;#22269;&amp;#38598;&amp;#25104;&amp;#22681;&amp;#38754;&amp;#20986;&amp;#21475;&amp;#38754;&amp;#20020;&amp;#30340;&amp;#25361;&amp;#25112;&amp;#21450;&amp;#23545;&amp;#31574;&lt;/span&gt;&lt;/div&gt;&lt;div align="left"&gt;&lt;span style="font-size: small;"&gt;&amp;#19968;&amp;#12289;&amp;#20013;&amp;#22269;&amp;#38598;&amp;#25104;&amp;#22681;&amp;#38754;&amp;#20986;&amp;#21475;&amp;#38754;&amp;#20020;&amp;#30340;&amp;#25361;&amp;#25112;&lt;/span&gt;&lt;/div&gt;&lt;div align="left"&gt;&lt;span style="font-size: small;"&gt;&amp;#20108;&amp;#12289;&amp;#38598;&amp;#25104;&amp;#22681;&amp;#38754;&amp;#34892;&amp;#19994;&amp;#36827;&amp;#20986;&amp;#21475;&amp;#21069;&amp;#26223;&lt;/span&gt;&lt;/div&gt;&lt;div align="left"&gt;&lt;span style="font-size: small;"&gt;&amp;#19977;&amp;#12289;&amp;#38598;&amp;#25104;&amp;#22681;&amp;#38754;&amp;#34892;&amp;#19994;&amp;#36827;&amp;#20986;&amp;#21475;&amp;#21457;&amp;#23637;&amp;#24314;&amp;#35758;&lt;/span&gt;&lt;/div&gt;&lt;div align="left"&gt;&lt;span style="font-size: small;"&gt;&amp;nbsp;&lt;/span&gt;&lt;/div&gt;&lt;div&gt;&lt;span style="font-size: small;"&gt;&lt;b&gt;&amp;#31532;&amp;#19971;&amp;#31456; &lt;/b&gt;&lt;b&gt;&amp;#38598;&amp;#25104;&amp;#22681;&amp;#38754;&amp;#34892;&amp;#19994;&amp;#37325;&amp;#28857;&amp;#20225;&amp;#19994;&amp;#20998;&amp;#26512;&lt;/b&gt;&lt;/span&gt;&lt;/div&gt;&lt;div align="left"&gt;&lt;span style="font-size: small;"&gt;&amp;#31532;.&amp;#19968;&amp;#33410; &amp;#27993;&amp;#27743;&amp;#39030;&amp;#19978;&amp;#26234;&amp;#33021;&amp;#23478;&amp;#23621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24030;&amp;#24066;&amp;#27431;&amp;#38470;&amp;#24314;&amp;#26448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025;&amp;#20852;&amp;#24066;&amp;#19977;&amp;#19968;&amp;#38451;&amp;#20809;&amp;#23478;&amp;#23621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2025;&amp;#20852;&amp;#24066;&amp;#20811;&amp;#20848;&amp;#26031;&amp;#30005;&amp;#221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2025;&amp;#20852;&amp;#26143;&amp;#38597;&amp;#22270;&amp;#38598;&amp;#25104;&amp;#23478;&amp;#236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993;&amp;#27743;&amp;#39030;&amp;#19978;&amp;#26234;&amp;#33021;&amp;#23478;&amp;#23621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1119;&amp;#24314;&amp;#30465;&amp;#33635;&amp;#24503;&amp;#38133;&amp;#23478;&amp;#24314;&amp;#26448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861;&amp;#29422;&amp;#40857;&amp;#24314;&amp;#26448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993;&amp;#27743;&amp;#39640;&amp;#29260;&amp;#26408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025;&amp;#20852;&amp;#39134;&amp;#40060;&amp;#29422;&amp;#38598;&amp;#25104;&amp;#23478;&amp;#236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9&lt;/b&gt;&lt;b&gt;&amp;#24180;&amp;#38598;&amp;#25104;&amp;#22681;&amp;#38754;&amp;#31454;&amp;#20105;&amp;#24418;&amp;#21183;&lt;/b&gt;&lt;/span&gt;&lt;/div&gt;&lt;div align="left"&gt;&lt;span style="font-size: small;"&gt;&amp;#31532;.&amp;#19968;&amp;#33410; &amp;#38598;&amp;#25104;&amp;#22681;&amp;#38754;&amp;#24635;&amp;#20307;&amp;#24066;&amp;#22330;&amp;#31454;&amp;#20105;&amp;#29366;&amp;#20917;&amp;#20998;&amp;#26512;&lt;/span&gt;&lt;/div&gt;&lt;div align="left"&gt;&lt;span style="font-size: small;"&gt;&amp;#19968;&amp;#12289;&amp;#38598;&amp;#25104;&amp;#22681;&amp;#3875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8598;&amp;#25104;&amp;#22681;&amp;#38754;SWOT&amp;#20998;&amp;#26512;&lt;/span&gt;&lt;/div&gt;&lt;div align="left"&gt;&lt;span style="font-size: small;"&gt;1&amp;#12289;&amp;#38598;&amp;#25104;&amp;#22681;&amp;#38754;&amp;#20248;&amp;#21183;&amp;#20998;&amp;#26512;&lt;/span&gt;&lt;/div&gt;&lt;div align="left"&gt;&lt;span style="font-size: small;"&gt;2&amp;#12289;&amp;#38598;&amp;#25104;&amp;#22681;&amp;#38754;&amp;#21155;&amp;#21183;&amp;#20998;&amp;#26512;&lt;/span&gt;&lt;/div&gt;&lt;div align="left"&gt;&lt;span style="font-size: small;"&gt;3&amp;#12289;&amp;#38598;&amp;#25104;&amp;#22681;&amp;#38754;&amp;#26426;&amp;#20250;&amp;#20998;&amp;#26512;&lt;/span&gt;&lt;/div&gt;&lt;div align="left"&gt;&lt;span style="font-size: small;"&gt;4&amp;#12289;&amp;#38598;&amp;#25104;&amp;#22681;&amp;#38754;&amp;#23041;&amp;#32961;&amp;#20998;&amp;#26512;&lt;/span&gt;&lt;/div&gt;&lt;div align="left"&gt;&lt;span style="font-size: small;"&gt;&amp;#31532;&amp;#20108;&amp;#33410; &amp;#20013;&amp;#22269;&amp;#38598;&amp;#25104;&amp;#22681;&amp;#38754;&amp;#31454;&amp;#20105;&amp;#26684;&amp;#23616;&amp;#32508;&amp;#36848;&lt;/span&gt;&lt;/div&gt;&lt;div align="left"&gt;&lt;span style="font-size: small;"&gt;&amp;#19968;&amp;#12289;&amp;#38598;&amp;#25104;&amp;#22681;&amp;#38754;&amp;#31454;&amp;#20105;&amp;#27010;&amp;#20917;&lt;/span&gt;&lt;/div&gt;&lt;div align="left"&gt;&lt;span style="font-size: small;"&gt;1&amp;#12289;&amp;#20013;&amp;#22269;&amp;#38598;&amp;#25104;&amp;#22681;&amp;#38754;&amp;#21697;&amp;#29260;&amp;#31454;&amp;#20105;&amp;#26684;&amp;#23616;&lt;/span&gt;&lt;/div&gt;&lt;div align="left"&gt;&lt;span style="font-size: small;"&gt;2&amp;#12289;&amp;#38598;&amp;#25104;&amp;#22681;&amp;#38754;&amp;#19994;&amp;#26410;&amp;#26469;&amp;#31454;&amp;#20105;&amp;#26684;&amp;#23616;&amp;#21644;&amp;#29305;&amp;#28857;&lt;/span&gt;&lt;/div&gt;&lt;div align="left"&gt;&lt;span style="font-size: small;"&gt;&amp;#20108;&amp;#12289;&amp;#20013;&amp;#22269;&amp;#38598;&amp;#25104;&amp;#22681;&amp;#38754;&amp;#31454;&amp;#20105;&amp;#21147;&amp;#20998;&amp;#26512;&lt;/span&gt;&lt;/div&gt;&lt;div align="left"&gt;&lt;span style="font-size: small;"&gt;1&amp;#12289;&amp;#25105;&amp;#22269;&amp;#38598;&amp;#25104;&amp;#22681;&amp;#38754;&amp;#31454;&amp;#20105;&amp;#21147;&amp;#21078;&amp;#26512;&lt;/span&gt;&lt;/div&gt;&lt;div align="left"&gt;&lt;span style="font-size: small;"&gt;2&amp;#12289;&amp;#25105;&amp;#22269;&amp;#38598;&amp;#25104;&amp;#22681;&amp;#38754;&amp;#20225;&amp;#19994;&amp;#24066;&amp;#22330;&amp;#31454;&amp;#20105;&amp;#30340;&amp;#20248;&amp;#21183;&lt;/span&gt;&lt;/div&gt;&lt;div align="left"&gt;&lt;span style="font-size: small;"&gt;&amp;#19977;&amp;#12289;&amp;#22269;&amp;#20869;&amp;#38598;&amp;#25104;&amp;#22681;&amp;#38754;&amp;#20225;&amp;#19994;&amp;#31454;&amp;#20105;&amp;#33021;&amp;#21147;&amp;#25552;&amp;#21319;&amp;#36884;&amp;#24452;&lt;/span&gt;&lt;/div&gt;&lt;div align="left"&gt;&lt;span style="font-size: small;"&gt;&amp;#31532;&amp;#19977;&amp;#33410; &amp;#38598;&amp;#25104;&amp;#22681;&amp;#38754;&amp;#31454;&amp;#20105;&amp;#21160;&amp;#24577;&amp;#20998;&amp;#26512;&lt;/span&gt;&lt;/div&gt;&lt;div align="left"&gt;&lt;span style="font-size: small;"&gt;&amp;#19968;&amp;#12289;&amp;#38598;&amp;#25104;&amp;#22681;&amp;#38754;&amp;#31454;&amp;#20105;&amp;#26684;&amp;#23616;&amp;#29616;&amp;#29366;&lt;/span&gt;&lt;/div&gt;&lt;div align="left"&gt;&lt;span style="font-size: small;"&gt;&amp;#20108;&amp;#12289;&amp;#22269;&amp;#20869;&amp;#20027;&amp;#35201;&amp;#38598;&amp;#25104;&amp;#22681;&amp;#38754;&amp;#20225;&amp;#19994;&amp;#21160;&amp;#21521;&lt;/span&gt;&lt;/div&gt;&lt;div align="left"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8598;&amp;#25104;&amp;#22681;&amp;#38754;&amp;#34892;&amp;#19994;&amp;#21069;&amp;#26223;&amp;#21450;&amp;#36235;&amp;#21183;&amp;#39044;&amp;#27979;&lt;/b&gt;&lt;/span&gt;&lt;/div&gt;&lt;div align="left"&gt;&lt;span style="font-size: small;"&gt;&amp;#31532;.&amp;#19968;&amp;#33410; 2020-2026&amp;#24180;&amp;#38598;&amp;#25104;&amp;#22681;&amp;#38754;&amp;#24066;&amp;#22330;&amp;#21457;&amp;#23637;&amp;#21069;&amp;#26223;&lt;/span&gt;&lt;/div&gt;&lt;div align="left"&gt;&lt;span style="font-size: small;"&gt;&amp;#19968;&amp;#12289;&amp;#38598;&amp;#25104;&amp;#22681;&amp;#38754;&amp;#24066;&amp;#22330;&amp;#21457;&amp;#23637;&amp;#28508;&amp;#21147;&lt;/span&gt;&lt;/div&gt;&lt;div align="left"&gt;&lt;span style="font-size: small;"&gt;&amp;#20108;&amp;#12289;&amp;#38598;&amp;#25104;&amp;#22681;&amp;#38754;&amp;#24066;&amp;#22330;&amp;#21457;&amp;#23637;&amp;#21069;&amp;#26223;&amp;#23637;&amp;#26395;&lt;/span&gt;&lt;/div&gt;&lt;div align="left"&gt;&lt;span style="font-size: small;"&gt;&amp;#19977;&amp;#12289;&amp;#38598;&amp;#25104;&amp;#22681;&amp;#38754;&amp;#32454;&amp;#20998;&amp;#34892;&amp;#19994;&amp;#21457;&amp;#23637;&amp;#21069;&amp;#26223;&amp;#20998;&amp;#26512;&lt;/span&gt;&lt;/div&gt;&lt;div align="left"&gt;&lt;span style="font-size: small;"&gt;&amp;#31532;&amp;#20108;&amp;#33410; 2020-2026&amp;#24180;&amp;#38598;&amp;#25104;&amp;#22681;&amp;#38754;&amp;#24066;&amp;#22330;&amp;#21457;&amp;#23637;&amp;#36235;&amp;#21183;&amp;#39044;&amp;#27979;&lt;/span&gt;&lt;/div&gt;&lt;div align="left"&gt;&lt;span style="font-size: small;"&gt;&amp;#19968;&amp;#12289;2020-2026&amp;#24180;&amp;#38598;&amp;#25104;&amp;#22681;&amp;#38754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8598;&amp;#25104;&amp;#22681;&amp;#38754;&amp;#24066;&amp;#22330;&amp;#35268;&amp;#27169;&amp;#39044;&amp;#27979;&lt;/span&gt;&lt;/div&gt;&lt;div align="left"&gt;&lt;span style="font-size: small;"&gt;1&amp;#12289;&amp;#38598;&amp;#25104;&amp;#22681;&amp;#38754;&amp;#34892;&amp;#19994;&amp;#24066;&amp;#22330;&amp;#23481;&amp;#37327;&amp;#39044;&amp;#27979;&lt;/span&gt;&lt;/div&gt;&lt;div align="left"&gt;&lt;span style="font-size: small;"&gt;2&amp;#12289;&amp;#38598;&amp;#25104;&amp;#22681;&amp;#38754;&amp;#34892;&amp;#19994;&amp;#38144;&amp;#21806;&amp;#25910;&amp;#20837;&amp;#39044;&amp;#27979;&lt;/span&gt;&lt;/div&gt;&lt;div align="left"&gt;&lt;span style="font-size: small;"&gt;&amp;#19977;&amp;#12289;2020-2026&amp;#24180;&amp;#38598;&amp;#25104;&amp;#22681;&amp;#38754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38598;&amp;#25104;&amp;#22681;&amp;#38754;&amp;#34892;&amp;#19994;&amp;#20379;&amp;#38656;&amp;#39044;&amp;#27979;&lt;/span&gt;&lt;/div&gt;&lt;div align="left"&gt;&lt;span style="font-size: small;"&gt;&amp;#19968;&amp;#12289;2020-2026&amp;#24180;&amp;#20013;&amp;#22269;&amp;#38598;&amp;#25104;&amp;#22681;&amp;#38754;&amp;#34892;&amp;#19994;&amp;#20379;&amp;#32473;&amp;#39044;&amp;#27979;&lt;/span&gt;&lt;/div&gt;&lt;div align="left"&gt;&lt;span style="font-size: small;"&gt;&amp;#20108;&amp;#12289;2020-2026&amp;#24180;&amp;#20013;&amp;#22269;&amp;#38598;&amp;#25104;&amp;#22681;&amp;#38754;&amp;#34892;&amp;#19994;&amp;#20135;&amp;#37327;&amp;#39044;&amp;#27979;&lt;/span&gt;&lt;/div&gt;&lt;div align="left"&gt;&lt;span style="font-size: small;"&gt;&amp;#19977;&amp;#12289;2020-2026&amp;#24180;&amp;#20013;&amp;#22269;&amp;#38598;&amp;#25104;&amp;#22681;&amp;#38754;&amp;#24066;&amp;#22330;&amp;#38144;&amp;#3732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35;&amp;#12289;2020-2026&amp;#24180;&amp;#20013;&amp;#22269;&amp;#38598;&amp;#25104;&amp;#22681;&amp;#38754;&amp;#34892;&amp;#19994;&amp;#38656;&amp;#27714;&amp;#39044;&amp;#27979;&lt;/span&gt;&lt;/div&gt;&lt;div align="left"&gt;&lt;span style="font-size: small;"&gt;&amp;#20116;&amp;#12289;2020-2026&amp;#24180;&amp;#20013;&amp;#22269;&amp;#38598;&amp;#25104;&amp;#22681;&amp;#38754;&amp;#34892;&amp;#19994;&amp;#20379;&amp;#38656;&amp;#24179;&amp;#34913;&amp;#39044;&amp;#27979;&lt;/span&gt;&lt;/div&gt;&lt;div align="left"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38598;&amp;#25104;&amp;#22681;&amp;#38754;&amp;#21069;&amp;#26223;&amp;#21450;&amp;#25237;&amp;#36164;&amp;#20215;&amp;#20540;&lt;/b&gt;&lt;/span&gt;&lt;/div&gt;&lt;div align="left"&gt;&lt;span style="font-size: small;"&gt;&amp;#31532;.&amp;#19968;&amp;#33410; &amp;#38598;&amp;#25104;&amp;#22681;&amp;#3875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38598;&amp;#25104;&amp;#22681;&amp;#38754;&amp;#36816;&amp;#34892;&amp;#24773;&amp;#20917;&lt;/span&gt;&lt;/div&gt;&lt;div align="left"&gt;&lt;span style="font-size: small;"&gt;&amp;#20108;&amp;#12289;&amp;ldquo;&amp;#21313;&amp;#20108;&amp;#20116;&amp;rdquo;&amp;#26399;&amp;#38388;&amp;#38598;&amp;#25104;&amp;#22681;&amp;#38754;&amp;#21457;&amp;#23637;&amp;#25104;&amp;#26524;&lt;/span&gt;&lt;/div&gt;&lt;div align="left"&gt;&lt;span style="font-size: small;"&gt;&amp;#19977;&amp;#12289;&amp;#38598;&amp;#25104;&amp;#22681;&amp;#38754;&amp;ldquo;&amp;#21313;&amp;#19977;&amp;#20116;&amp;rdquo;&amp;#21457;&amp;#23637;&amp;#26041;&amp;#21521;&amp;#39044;&amp;#27979;&lt;/span&gt;&lt;/div&gt;&lt;div align="left"&gt;&lt;span style="font-size: small;"&gt;&amp;#31532;&amp;#20108;&amp;#33410; 2020-2026&amp;#24180;&amp;#38598;&amp;#25104;&amp;#22681;&amp;#38754;&amp;#24066;&amp;#22330;&amp;#21457;&amp;#23637;&amp;#21069;&amp;#26223;&lt;/span&gt;&lt;/div&gt;&lt;div align="left"&gt;&lt;span style="font-size: small;"&gt;&amp;#19968;&amp;#12289;2020-2026&amp;#24180;&amp;#38598;&amp;#25104;&amp;#22681;&amp;#38754;&amp;#24066;&amp;#22330;&amp;#21457;&amp;#23637;&amp;#28508;&amp;#21147;&lt;/span&gt;&lt;/div&gt;&lt;div align="left"&gt;&lt;span style="font-size: small;"&gt;&amp;#20108;&amp;#12289;2020-2026&amp;#24180;&amp;#38598;&amp;#25104;&amp;#22681;&amp;#38754;&amp;#24066;&amp;#22330;&amp;#21457;&amp;#23637;&amp;#21069;&amp;#26223;&amp;#23637;&amp;#26395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2145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2235;&amp;#33410; &amp;#38598;&amp;#25104;&amp;#22681;&amp;#38754;&amp;#25237;&amp;#36164;&amp;#29305;&amp;#24615;&amp;#20998;&amp;#26512;&lt;/span&gt;&lt;/div&gt;&lt;div align="left"&gt;&lt;span style="font-size: small;"&gt;&amp;#19968;&amp;#12289;&amp;#38598;&amp;#25104;&amp;#22681;&amp;#38754;&amp;#36827;&amp;#20837;&amp;#22721;&amp;#22418;&amp;#20998;&amp;#26512;&lt;/span&gt;&lt;/div&gt;&lt;div align="left"&gt;&lt;span style="font-size: small;"&gt;&amp;#20108;&amp;#12289;&amp;#38598;&amp;#25104;&amp;#22681;&amp;#38754;&amp;#30408;&amp;#21033;&amp;#22240;&amp;#32032;&amp;#20998;&amp;#26512;&lt;/span&gt;&lt;/div&gt;&lt;div align="left"&gt;&lt;span style="font-size: small;"&gt;&amp;#19977;&amp;#12289;&amp;#38598;&amp;#25104;&amp;#22681;&amp;#38754;&amp;#30408;&amp;#21033;&amp;#27169;&amp;#24335;&amp;#20998;&amp;#26512;&lt;/span&gt;&lt;/div&gt;&lt;div align="left"&gt;&lt;span style="font-size: small;"&gt;&amp;#31532;&amp;#20116;&amp;#33410; 2016-2019&amp;#24180;&amp;#38598;&amp;#25104;&amp;#22681;&amp;#38754;&amp;#25237;&amp;#36164;&amp;#20215;&amp;#20540;&amp;#35780;&amp;#20272;&amp;#20998;&amp;#26512;&lt;/span&gt;&lt;/div&gt;&lt;div align="left"&gt;&lt;span style="font-size: small;"&gt;&amp;#19968;&amp;#12289;&amp;#38598;&amp;#25104;&amp;#22681;&amp;#38754;&amp;#25237;&amp;#36164;&amp;#25928;&amp;#30410;&amp;#20998;&amp;#2651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19968;&amp;#31456; &lt;/b&gt;&lt;b&gt;&amp;#38598;&amp;#25104;&amp;#22681;&amp;#38754;&amp;#25237;&amp;#36164;&amp;#26426;&amp;#20250;&amp;#19982;&amp;#39118;&amp;#38505;&amp;#38450;&amp;#33539;&lt;/b&gt;&lt;/span&gt;&lt;/div&gt;&lt;div align="left"&gt;&lt;span style="font-size: small;"&gt;&amp;#31532;.&amp;#19968;&amp;#33410; &amp;#38598;&amp;#25104;&amp;#22681;&amp;#38754;&amp;#25237;&amp;#34701;&amp;#36164;&amp;#24773;&amp;#20917;&lt;/span&gt;&lt;/div&gt;&lt;div align="left"&gt;&lt;span style="font-size: small;"&gt;&amp;#19968;&amp;#12289;&amp;#38598;&amp;#25104;&amp;#22681;&amp;#38754;&amp;#36164;&amp;#37329;&amp;#28192;&amp;#36947;&amp;#20998;&amp;#26512;&lt;/span&gt;&lt;/div&gt;&lt;div align="left"&gt;&lt;span style="font-size: small;"&gt;&amp;#20108;&amp;#12289;&amp;#38598;&amp;#25104;&amp;#22681;&amp;#38754;&amp;#25237;&amp;#36164;&amp;#29616;&amp;#29366;&amp;#20998;&amp;#26512;&lt;/span&gt;&lt;/div&gt;&lt;div align="left"&gt;&lt;span style="font-size: small;"&gt;1&amp;#12289;&amp;#38598;&amp;#25104;&amp;#22681;&amp;#38754;&amp;#20135;&amp;#19994;&amp;#25237;&amp;#36164;&amp;#32463;&amp;#21382;&amp;#30340;&amp;#38454;&amp;#27573;&lt;/span&gt;&lt;/div&gt;&lt;div align="left"&gt;&lt;span style="font-size: small;"&gt;2&amp;#12289;2016-2019&amp;#24180;&amp;#38598;&amp;#25104;&amp;#22681;&amp;#38754;&amp;#25237;&amp;#36164;&amp;#29366;&amp;#20917;&amp;#22238;&amp;#39038;&lt;/span&gt;&lt;/div&gt;&lt;div align="left"&gt;&lt;span style="font-size: small;"&gt;&amp;#31532;&amp;#20108;&amp;#33410; 2020-2026&amp;#24180;&amp;#38598;&amp;#25104;&amp;#22681;&amp;#3875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8598;&amp;#25104;&amp;#22681;&amp;#38754;&amp;#25237;&amp;#36164;&amp;#26426;&amp;#36935;&lt;/span&gt;&lt;/div&gt;&lt;div align="left"&gt;&lt;span style="font-size: small;"&gt;&amp;#31532;&amp;#19977;&amp;#33410; 2020-2026&amp;#24180;&amp;#38598;&amp;#25104;&amp;#22681;&amp;#3875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379;&amp;#27714;&amp;#39118;&amp;#38505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20116;&amp;#12289;&amp;#20851;&amp;#32852;&amp;#20135;&amp;#19994;&amp;#39118;&amp;#38505;&lt;/span&gt;&lt;/div&gt;&lt;div align="left"&gt;&lt;span style="font-size: small;"&gt;&amp;#20845;&amp;#12289;&amp;#20854;&amp;#20182;&amp;#39118;&amp;#38505;&lt;/span&gt;&lt;/div&gt;&lt;div align="left"&gt;&lt;span style="font-size: small;"&gt;&amp;#31532;&amp;#22235;&amp;#33410; &amp;#20013;&amp;#22269;&amp;#38598;&amp;#25104;&amp;#22681;&amp;#38754;&amp;#25237;&amp;#36164;&amp;#24314;&amp;#35758;&lt;/span&gt;&lt;/div&gt;&lt;div align="left"&gt;&lt;span style="font-size: small;"&gt;&amp;#19968;&amp;#12289;&amp;#38598;&amp;#25104;&amp;#22681;&amp;#38754;&amp;#26410;&amp;#26469;&amp;#21457;&amp;#23637;&amp;#26041;&amp;#21521;&lt;/span&gt;&lt;/div&gt;&lt;div align="left"&gt;&lt;span style="font-size: small;"&gt;&amp;#20108;&amp;#12289;&amp;#38598;&amp;#25104;&amp;#22681;&amp;#3875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38598;&amp;#25104;&amp;#22681;&amp;#38754;&amp;#21457;&amp;#23637;&amp;#25112;&amp;#30053;&amp;#30740;&amp;#31350;&lt;/b&gt;&lt;/span&gt;&lt;/div&gt;&lt;div align="left"&gt;&lt;span style="font-size: small;"&gt;&amp;#31532;.&amp;#19968;&amp;#33410; &amp;#38598;&amp;#25104;&amp;#22681;&amp;#3875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3545;&amp;#25105;&amp;#22269;&amp;#38598;&amp;#25104;&amp;#22681;&amp;#38754;&amp;#21697;&amp;#29260;&amp;#30340;&amp;#25112;&amp;#30053;&amp;#24605;&amp;#32771;&lt;/span&gt;&lt;/div&gt;&lt;div align="left"&gt;&lt;span style="font-size: small;"&gt;&amp;#19968;&amp;#12289;&amp;#21697;&amp;#29260;&amp;#35299;&amp;#26512;&lt;/span&gt;&lt;/div&gt;&lt;div align="left"&gt;&lt;span style="font-size: small;"&gt;&amp;#20108;&amp;#12289;&amp;#21697;&amp;#29260;&amp;#23545;&amp;#20225;&amp;#19994;&amp;#30340;&amp;#24847;&amp;#20041;&lt;/span&gt;&lt;/div&gt;&lt;div align="left"&gt;&lt;span style="font-size: small;"&gt;&amp;#31532;&amp;#19977;&amp;#33410; &amp;#38598;&amp;#25104;&amp;#22681;&amp;#38754;&amp;#32463;&amp;#33829;&amp;#31574;&amp;#30053;&amp;#20998;&amp;#26512;&lt;/span&gt;&lt;/div&gt;&lt;div align="left"&gt;&lt;span style="font-size: small;"&gt;&amp;#19968;&amp;#12289;&amp;#38598;&amp;#25104;&amp;#22681;&amp;#38754;&amp;#24066;&amp;#22330;&amp;#32454;&amp;#20998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598;&amp;#25104;&amp;#22681;&amp;#3875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8598;&amp;#25104;&amp;#22681;&amp;#38754;&amp;#26032;&amp;#20135;&amp;#21697;&amp;#24046;&amp;#24322;&amp;#21270;&amp;#25112;&amp;#30053;&lt;/span&gt;&lt;/div&gt;&lt;div align="left"&gt;&lt;span style="font-size: small;"&gt;&amp;#31532;&amp;#22235;&amp;#33410; &amp;#38598;&amp;#25104;&amp;#22681;&amp;#38754;&amp;#25237;&amp;#36164;&amp;#25112;&amp;#30053;&amp;#30740;&amp;#31350;&lt;/span&gt;&lt;/div&gt;&lt;div align="left"&gt;&lt;span style="font-size: small;"&gt;&amp;#19968;&amp;#12289;2020-2026&amp;#24180;&amp;#38598;&amp;#25104;&amp;#22681;&amp;#38754;&amp;#25237;&amp;#36164;&amp;#25112;&amp;#30053;&lt;/span&gt;&lt;/div&gt;&lt;div align="left"&gt;&lt;span style="font-size: small;"&gt;&amp;#20108;&amp;#12289;2020-2026&amp;#24180;&amp;#32454;&amp;#20998;&amp;#38598;&amp;#25104;&amp;#22681;&amp;#38754;&amp;#25237;&amp;#36164;&amp;#25112;&amp;#30053;&lt;/span&gt;&lt;/div&gt;&lt;div align="left"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38598;&amp;#25104;&amp;#22681;&amp;#38754;&amp;#30740;&amp;#31350;&amp;#32467;&amp;#35770;&amp;#21450;&amp;#24314;&amp;#35758;&lt;/span&gt;&lt;/div&gt;&lt;div align="left"&gt;&lt;span style="font-size: small;"&gt;&amp;#31532;&amp;#20108;&amp;#33410; &amp;#38598;&amp;#25104;&amp;#22681;&amp;#38754;&amp;#21457;&amp;#23637;&amp;#24314;&amp;#35758;&lt;/span&gt;&lt;/div&gt;&lt;div align="left"&gt;&lt;span style="font-size: small;"&gt;&amp;#19968;&amp;#12289;&amp;#38598;&amp;#25104;&amp;#22681;&amp;#38754;&amp;#21457;&amp;#23637;&amp;#31574;&amp;#30053;&amp;#24314;&amp;#35758;&lt;/span&gt;&lt;/div&gt;&lt;div align="left"&gt;&lt;span style="font-size: small;"&gt;&amp;#20108;&amp;#12289;&amp;#38598;&amp;#25104;&amp;#22681;&amp;#38754;&amp;#25237;&amp;#36164;&amp;#26041;&amp;#21521;&amp;#24314;&amp;#35758;&lt;/span&gt;&lt;/div&gt;&lt;div align="left"&gt;&lt;span style="font-size: small;"&gt;&amp;#19977;&amp;#12289;&amp;#38598;&amp;#25104;&amp;#22681;&amp;#3875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8598;&amp;#25104;&amp;#22681;&amp;#38754;&amp;#30340;&amp;#29983;&amp;#21629;&amp;#21608;&amp;#26399;&lt;/span&gt;&lt;/div&gt;&lt;div align="left"&gt;&lt;span style="font-size: small;"&gt;&amp;#22270;&amp;#34920;&amp;#65306;&amp;#20135;&amp;#19994;&amp;#38142;&amp;#30340;&amp;#24418;&amp;#25104;&amp;#26426;&amp;#21046;&lt;/span&gt;&lt;/div&gt;&lt;div align="left"&gt;&lt;span style="font-size: small;"&gt;&amp;#22270;&amp;#34920;&amp;#65306;&amp;#22269;&amp;#20869;&amp;#38598;&amp;#25104;&amp;#22681;&amp;#38754;&amp;#30340;&amp;#39046;&amp;#20808;&amp;#21378;&amp;#21830;&lt;/span&gt;&lt;/div&gt;&lt;div align="left"&gt;&lt;span style="font-size: small;"&gt;&amp;#22270;&amp;#34920;&amp;#65306;&amp;#38598;&amp;#25104;&amp;#22681;&amp;#38754;&amp;#20135;&amp;#19994;&amp;#38142;&amp;#19978;&amp;#30340;&amp;#20215;&amp;#20540;&amp;#20256;&amp;#36882;&lt;/span&gt;&lt;/div&gt;&lt;div align="left"&gt;&lt;span style="font-size: small;"&gt;&amp;#22270;&amp;#34920;&amp;#65306;2016-2019&amp;#24180;&amp;#22269;&amp;#20869;&amp;#29983;&amp;#20135;&amp;#24635;&amp;#20540;&amp;#22686;&amp;#38271;&amp;#36895;&amp;#24230;&lt;/span&gt;&lt;/div&gt;&lt;div align="left"&gt;&lt;span style="font-size: small;"&gt;&amp;#22270;&amp;#34920;&amp;#65306;2016-2019&amp;#24180;&amp;#31038;&amp;#20250;&amp;#38646;&amp;#21806;&amp;#24635;&amp;#39069;&amp;#22686;&amp;#38271;&amp;#29575;&lt;/span&gt;&lt;/div&gt;&lt;div align="left"&gt;&lt;span style="font-size: small;"&gt;&amp;#22270;&amp;#34920;&amp;#65306;2016-2019&amp;#24180;&amp;#23621;&amp;#27665;&amp;#28040;&amp;#36153;&amp;#20215;&amp;#26684;&amp;#26376;&amp;#22686;&amp;#38271;&amp;#36895;&amp;#24230;&lt;/span&gt;&lt;/div&gt;&lt;div align="left"&gt;&lt;span style="font-size: small;"&gt;&amp;#22270;&amp;#34920;&amp;#65306;2016-2019&amp;#24180;&amp;#22266;&amp;#23450;&amp;#36164;&amp;#20135;&amp;#25237;&amp;#36164;&amp;#32047;&amp;#35745;&amp;#21516;&amp;#27604;&amp;#22686;&amp;#36895;&lt;/span&gt;&lt;/div&gt;&lt;div align="left"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 align="left"&gt;&lt;span style="font-size: small;"&gt;&amp;#22270;&amp;#34920;&amp;#65306;2016-2019&amp;#24180;&amp;#20840;&amp;#22269;&amp;#20844;&amp;#20849;&amp;#36130;&amp;#25919;&amp;#25910;&amp;#20837;&amp;#24773;&amp;#20917;&amp;#20998;&amp;#26512;&lt;/span&gt;&lt;/div&gt;&lt;div align="left"&gt;&lt;span style="font-size: small;"&gt;&amp;#22270;&amp;#34920;&amp;#65306;2016-2019&amp;#24180;&amp;#22478;&amp;#38215;&amp;#26032;&amp;#22686;&amp;#23601;&amp;#19994;&amp;#20154;&amp;#25968;&lt;/span&gt;&lt;/div&gt;&lt;div align="left"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 align="left"&gt;&lt;span style="font-size: small;"&gt;&amp;#22270;&amp;#34920;&amp;#65306;2016-2019&amp;#24180;&amp;#20013;&amp;#22269;&amp;#22478;&amp;#38215;&amp;#21270;&amp;#27700;&amp;#24179;&lt;/span&gt;&lt;/div&gt;&lt;div align="left"&gt;&lt;span style="font-size: small;"&gt;&amp;#22270;&amp;#34920;&amp;#65306;2016-2019&amp;#24180;&amp;#20013;&amp;#22269;&amp;#38598;&amp;#25104;&amp;#22681;&amp;#38754;&amp;#20135;&amp;#37327;&amp;#20998;&amp;#26512;&lt;/span&gt;&lt;/div&gt;&lt;div align="left"&gt;&lt;span style="font-size: small;"&gt;&amp;#22270;&amp;#34920;&amp;#65306;2016-2019&amp;#24180;&amp;#20013;&amp;#22269;&amp;#38598;&amp;#25104;&amp;#22681;&amp;#38754;&amp;#38144;&amp;#21806;&amp;#25910;&amp;#20837;&amp;#20998;&amp;#26512;&lt;/span&gt;&lt;/div&gt;&lt;div align="left"&gt;&lt;span style="font-size: small;"&gt;&amp;#22270;&amp;#34920;&amp;#65306;2016-2019&amp;#24180;&amp;#20013;&amp;#22269;&amp;#38598;&amp;#25104;&amp;#22681;&amp;#38754;&amp;#24066;&amp;#22330;&amp;#35268;&amp;#27169;&amp;#20998;&amp;#26512;&lt;/span&gt;&lt;/div&gt;&lt;div align="left"&gt;&lt;span style="font-size: small;"&gt;&amp;#22270;&amp;#34920;&amp;#65306;2019&amp;#24180;&amp;#26376;&amp;#22269;&amp;#20869;&amp;#21508;&amp;#22320;&amp;#38598;&amp;#25104;&amp;#22681;&amp;#38754;&amp;#24066;&amp;#22330;&amp;#20215;&amp;#26684;&amp;#20998;&amp;#26512;&lt;/span&gt;&lt;/div&gt;&lt;div align="left"&gt;&lt;span style="font-size: small;"&gt;&amp;#22270;&amp;#34920;&amp;#65306;2016-2019&amp;#24180;&amp;#38598;&amp;#25104;&amp;#22681;&amp;#38754;&amp;#20986;&amp;#21475;&amp;#37327;&amp;#20998;&amp;#26512;&lt;/span&gt;&lt;/div&gt;&lt;div align="left"&gt;&lt;span style="font-size: small;"&gt;&amp;#22270;&amp;#34920;&amp;#65306;2019&amp;#24180;&amp;#38598;&amp;#25104;&amp;#22681;&amp;#38754;&amp;#36827;&amp;#21475;&amp;#20225;&amp;#19994;&amp;#25490;&amp;#21517;&lt;/span&gt;&lt;/div&gt;&lt;div align="left"&gt;&lt;span style="font-size: small;"&gt;&amp;#22270;&amp;#34920;&amp;#65306;2019&amp;#24180;&amp;#38598;&amp;#25104;&amp;#22681;&amp;#38754;&amp;#20027;&amp;#35201;&amp;#36827;&amp;#21475;&amp;#28023;&amp;#20851;&amp;#20998;&amp;#26512;&lt;/span&gt;&lt;/div&gt;&lt;div align="left"&gt;&lt;span style="font-size: small;"&gt;&amp;#22270;&amp;#34920;&amp;#65306;2019&amp;#24180;&amp;#38598;&amp;#25104;&amp;#22681;&amp;#38754;&amp;#20027;&amp;#35201;&amp;#36827;&amp;#21475;&amp;#21407;&amp;#20135;&amp;#22269;&amp;#20998;&amp;#26512;&lt;/span&gt;&lt;/div&gt;&lt;div align="left"&gt;&lt;span style="font-size: small;"&gt;&amp;#22270;&amp;#34920;&amp;#65306;2016-2019&amp;#24180;&amp;#38598;&amp;#25104;&amp;#22681;&amp;#38754;&amp;#36827;&amp;#21475;&amp;#24635;&amp;#37327;&amp;#20998;&amp;#26512;&lt;/span&gt;&lt;/div&gt;&lt;div align="left"&gt;&lt;span style="font-size: small;"&gt;&amp;#22270;&amp;#34920;&amp;#65306;2016-2019&amp;#24180;&amp;#38598;&amp;#25104;&amp;#22681;&amp;#38754;&amp;#21306;&amp;#22495;&amp;#24066;&amp;#22330;&amp;#38598;&amp;#20013;&amp;#24230;&amp;#20998;&amp;#26512;&lt;/span&gt;&lt;/div&gt;&lt;div align="left"&gt;&lt;span style="font-size: small;"&gt;&amp;#22270;&amp;#34920;&amp;#65306;2016-2019&amp;#24180;&amp;#38598;&amp;#25104;&amp;#22681;&amp;#38754;&amp;#21306;&amp;#22495;&amp;#20135;&amp;#37327;&amp;#20998;&amp;#24067;&amp;#20998;&amp;#26512;&lt;/span&gt;&lt;/div&gt;&lt;div align="left"&gt;&lt;span style="font-size: small;"&gt;&amp;#22270;&amp;#34920;&amp;#65306;2016-2019&amp;#24180;&amp;#38598;&amp;#25104;&amp;#22681;&amp;#38754;&amp;#21508;&amp;#38598;&amp;#22242;&amp;#20135;&amp;#37327;&amp;#20998;&amp;#24067;&amp;#20998;&amp;#26512;&lt;/span&gt;&lt;/div&gt;&lt;div align="left"&gt;&lt;span style="font-size: small;"&gt;&amp;#22270;&amp;#34920;&amp;#65306;2016-2019&amp;#24180;&amp;#21326;&amp;#21271;&amp;#22320;&amp;#21306;&amp;#38598;&amp;#25104;&amp;#22681;&amp;#38754;&amp;#24066;&amp;#22330;&amp;#35268;&amp;#27169;&lt;/span&gt;&lt;/div&gt;&lt;div align="left"&gt;&lt;span style="font-size: small;"&gt;&amp;#22270;&amp;#34920;&amp;#65306;2016-2019&amp;#24180;&amp;#21326;&amp;#20013;&amp;#22320;&amp;#21306;&amp;#38598;&amp;#25104;&amp;#22681;&amp;#38754;&amp;#24066;&amp;#22330;&amp;#35268;&amp;#27169;&lt;/span&gt;&lt;/div&gt;&lt;div align="left"&gt;&lt;span style="font-size: small;"&gt;&amp;#22270;&amp;#34920;&amp;#65306;2016-2019&amp;#24180;&amp;#21326;&amp;#21335;&amp;#22320;&amp;#21306;&amp;#38598;&amp;#25104;&amp;#22681;&amp;#38754;&amp;#24066;&amp;#22330;&amp;#35268;&amp;#27169;&lt;/span&gt;&lt;/div&gt;&lt;div align="left"&gt;&lt;span style="font-size: small;"&gt;&amp;#22270;&amp;#34920;&amp;#65306;2016-2019&amp;#24180;&amp;#21326;&amp;#19996;&amp;#22320;&amp;#21306;&amp;#38598;&amp;#25104;&amp;#22681;&amp;#38754;&amp;#24066;&amp;#22330;&amp;#35268;&amp;#27169;&lt;/span&gt;&lt;/div&gt;&lt;div align="left"&gt;&lt;span style="font-size: small;"&gt;&amp;#22270;&amp;#34920;&amp;#65306;2016-2019&amp;#24180;&amp;#19996;&amp;#21271;&amp;#22320;&amp;#21306;&amp;#38598;&amp;#25104;&amp;#22681;&amp;#38754;&amp;#24066;&amp;#22330;&amp;#35268;&amp;#27169;&lt;/span&gt;&lt;/div&gt;&lt;div align="left"&gt;&lt;span style="font-size: small;"&gt;&amp;#22270;&amp;#34920;&amp;#65306;2016-2019&amp;#24180;&amp;#35199;&amp;#21335;&amp;#22320;&amp;#21306;&amp;#38598;&amp;#25104;&amp;#22681;&amp;#38754;&amp;#24066;&amp;#22330;&amp;#35268;&amp;#27169;&lt;/span&gt;&lt;/div&gt;&lt;div align="left"&gt;&lt;span style="font-size: small;"&gt;&amp;#22270;&amp;#34920;&amp;#65306;2016-2019&amp;#24180;&amp;#35199;&amp;#21271;&amp;#22320;&amp;#21306;&amp;#38598;&amp;#25104;&amp;#22681;&amp;#38754;&amp;#24066;&amp;#22330;&amp;#35268;&amp;#27169;&lt;/span&gt;&lt;/div&gt;&lt;div align="left"&gt;&lt;span style="font-size: small;"&gt;&amp;#22270;&amp;#34920;&amp;#65306;2016-2019&amp;#24180;&amp;#38598;&amp;#25104;&amp;#22681;&amp;#38754;&amp;#24066;&amp;#22330;&amp;#38598;&amp;#20013;&amp;#24230;&amp;#20998;&amp;#26512;&lt;/span&gt;&lt;/div&gt;&lt;div align="left"&gt;&lt;span style="font-size: small;"&gt;&amp;#22270;&amp;#34920;&amp;#65306;2020-2026&amp;#24180;&amp;#20013;&amp;#22269;&amp;#38598;&amp;#25104;&amp;#22681;&amp;#38754;&amp;#24066;&amp;#22330;&amp;#35268;&amp;#27169;&amp;#39044;&amp;#27979;&lt;/span&gt;&lt;/div&gt;&lt;div align="left"&gt;&lt;span style="font-size: small;"&gt;&amp;#22270;&amp;#34920;&amp;#65306;2020-2026&amp;#24180;&amp;#20013;&amp;#22269;&amp;#38598;&amp;#25104;&amp;#22681;&amp;#38754;&amp;#20135;&amp;#37327;&amp;#39044;&amp;#27979;&lt;/span&gt;&lt;/div&gt;&lt;div align="left"&gt;&lt;span style="font-size: small;"&gt;&amp;#22270;&amp;#34920;&amp;#65306;2020-2026&amp;#24180;&amp;#20013;&amp;#22269;&amp;#38598;&amp;#25104;&amp;#22681;&amp;#38754;&amp;#38144;&amp;#21806;&amp;#20135;&amp;#20540;&amp;#39044;&amp;#27979;&lt;/span&gt;&lt;/div&gt;&lt;div align="left"&gt;&lt;span style="font-size: small;"&gt;&amp;#22270;&amp;#34920;&amp;#65306;2020-2026&amp;#24180;&amp;#20013;&amp;#22269;&amp;#38598;&amp;#25104;&amp;#22681;&amp;#38754;&amp;#38656;&amp;#27714;&amp;#36235;&amp;#21183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0.html"&gt;http://www.cction.com/report/202002/15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