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30456;&amp;#33394;&amp;#35889;&amp;#202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30456;&amp;#33394;&amp;#35889;&amp;#202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30456;&amp;#33394;&amp;#35889;&amp;#202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18.html"&gt;http://www.cction.com/report/202006/168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68;&amp;#30456;&amp;#33394;&amp;#35889;&amp;#20202;&amp;#65292;&amp;#26159;&amp;#25351;&amp;#29992;&amp;#27668;&amp;#20307;&amp;#20316;&amp;#20026;&amp;#27969;&amp;#21160;&amp;#30456;&amp;#30340;&amp;#33394;&amp;#35889;&amp;#20998;&amp;#26512;&amp;#20202;&amp;#22120;&amp;#12290;&amp;#20854;&amp;#21407;&amp;#29702;&amp;#20027;&amp;#35201;&amp;#26159;&amp;#21033;&amp;#29992;&amp;#29289;&amp;#36136;&amp;#30340;&amp;#27832;&amp;#28857;&amp;#12289;&amp;#26497;&amp;#24615;&amp;#21450;&amp;#21560;&amp;#38468;&amp;#24615;&amp;#36136;&amp;#30340;&amp;#24046;&amp;#24322;&amp;#23454;&amp;#29616;&amp;#28151;&amp;#21512;&amp;#29289;&amp;#30340;&amp;#20998;&amp;#31163;&amp;#12290;&amp;#24453;&amp;#20998;&amp;#26512;&amp;#26679;&amp;#21697;&amp;#22312;&amp;#27668;&amp;#21270;&amp;#23460;&amp;#27668;&amp;#21270;&amp;#21518;&amp;#34987;&amp;#24816;&amp;#24615;&amp;#27668;&amp;#20307;&amp;#65288;&amp;#21363;&amp;#36733;&amp;#27668;&amp;#65292;&amp;#20134;&amp;#31216;&amp;#27969;&amp;#21160;&amp;#30456;&amp;#65289;&amp;#24102;&amp;#20837;&amp;#33394;&amp;#35889;&amp;#26609;&amp;#20869;&amp;#65292;&amp;#26609;&amp;#20869;&amp;#21547;&amp;#26377;&amp;#28082;&amp;#20307;&amp;#25110;&amp;#22266;&amp;#20307;&amp;#22266;&amp;#23450;&amp;#30456;&amp;#65292;&amp;#26679;&amp;#21697;&amp;#20013;&amp;#21508;&amp;#32452;&amp;#20998;&amp;#37117;&amp;#20542;&amp;#21521;&amp;#20110;&amp;#22312;&amp;#27969;&amp;#21160;&amp;#30456;&amp;#21644;&amp;#22266;&amp;#23450;&amp;#30456;&amp;#20043;&amp;#38388;&amp;#24418;&amp;#25104;&amp;#20998;&amp;#37197;&amp;#25110;&amp;#21560;&amp;#38468;&amp;#24179;&amp;#34913;&amp;#12290;&amp;#38543;&amp;#30528;&amp;#36733;&amp;#27668;&amp;#30340;&amp;#27969;&amp;#21160;&amp;#65292;&amp;#26679;&amp;#21697;&amp;#32452;&amp;#20998;&amp;#22312;&amp;#36816;&amp;#21160;&amp;#20013;&amp;#36827;&amp;#34892;&amp;#21453;&amp;#22797;&amp;#22810;&amp;#27425;&amp;#30340;&amp;#20998;&amp;#37197;&amp;#25110;&amp;#21560;&amp;#38468;/&amp;#35299;&amp;#21560;&amp;#65292;&amp;#22312;&amp;#36733;&amp;#27668;&amp;#20013;&amp;#20998;&amp;#37197;&amp;#27987;&amp;#24230;&amp;#22823;&amp;#30340;&amp;#32452;&amp;#20998;&amp;#20808;&amp;#27969;&amp;#20986;&amp;#33394;&amp;#35889;&amp;#26609;&amp;#65292;&amp;#32780;&amp;#22312;&amp;#22266;&amp;#23450;&amp;#30456;&amp;#20013;&amp;#20998;&amp;#37197;&amp;#27987;&amp;#24230;&amp;#22823;&amp;#30340;&amp;#32452;&amp;#20998;&amp;#21518;&amp;#27969;&amp;#20986;&amp;#12290;&amp;#32452;&amp;#20998;&amp;#27969;&amp;#20986;&amp;#33394;&amp;#35889;&amp;#26609;&amp;#21518;&amp;#36827;&amp;#20837;&amp;#26816;&amp;#27979;&amp;#22120;&amp;#34987;&amp;#27979;&amp;#23450;&amp;#65292;&amp;#24120;&amp;#29992;&amp;#30340;&amp;#26816;&amp;#27979;&amp;#22120;&amp;#26377;&amp;#30005;&amp;#23376;&amp;#25429;&amp;#33719;&amp;#26816;&amp;#27979;&amp;#22120;&amp;#65288;ECD&amp;#65289;&amp;#12289;&amp;#27682;&amp;#28779;&amp;#28976;&amp;#26816;&amp;#27979;&amp;#22120;&amp;#65288;FID&amp;#65289;&amp;#12289;&amp;#28779;&amp;#28976;&amp;#20809;&amp;#24230;&amp;#26816;&amp;#27979;&amp;#22120;&amp;#65288;FPD&amp;#65289;&amp;#21450;&amp;#28909;&amp;#23548;&amp;#26816;&amp;#27979;&amp;#22120;&amp;#65288;TCD&amp;#65289;&amp;#31561;&amp;#12290;&amp;#27668;&amp;#30456;&amp;#33394;&amp;#35889;&amp;#20202;&amp;#36890;&amp;#24120;&amp;#21487;&amp;#29992;&amp;#20110;&amp;#20998;&amp;#26512;&amp;#22303;&amp;#22756;&amp;#20013;&amp;#28909;&amp;#31283;&amp;#23450;&amp;#19988;&amp;#27832;&amp;#28857;&amp;#19981;&amp;#36229;&amp;#36807;500&amp;deg;C&amp;#30340;&amp;#26377;&amp;#26426;&amp;#29289;&amp;#65292;&amp;#22914;&amp;#25381;&amp;#21457;&amp;#24615;&amp;#26377;&amp;#26426;&amp;#29289;&amp;#12289;&amp;#26377;&amp;#26426;&amp;#27695;&amp;#12289;&amp;#26377;&amp;#26426;&amp;#30967;&amp;#12289;&amp;#22810;&amp;#29615;&amp;#33459;&amp;#28867;&amp;#12289;&amp;#37214;&amp;#37240;&amp;#37231;&amp;#31561;&amp;#65292;&amp;#20855;&amp;#26377;&amp;#24555;&amp;#36895;&amp;#12289;&amp;#26377;&amp;#25928;&amp;#12289;&amp;#28789;&amp;#25935;&amp;#24230;&amp;#39640;&amp;#31561;&amp;#20248;&amp;#28857;&amp;#65292;&amp;#22312;&amp;#22303;&amp;#22756;&amp;#26377;&amp;#26426;&amp;#29289;&amp;#30740;&amp;#31350;&amp;#20013;&amp;#21457;&amp;#25381;&amp;#37325;&amp;#35201;&amp;#20316;&amp;#29992;&amp;#12290;&lt;/span&gt;&lt;/p&gt;&lt;div&gt;&lt;span style="font-size: small;"&gt;&amp;#20013;&amp;#20225;&amp;#39038;&amp;#38382;&amp;#32593;&amp;#21457;&amp;#24067;&amp;#30340;&amp;#12298;2020-2026&amp;#24180;&amp;#20013;&amp;#22269;&amp;#27668;&amp;#30456;&amp;#33394;&amp;#35889;&amp;#20202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7668;&amp;#30456;&amp;#33394;&amp;#35889;&amp;#20202;&amp;#20135;&amp;#19994;&amp;#30456;&amp;#20851;&amp;#27010;&amp;#24565;&amp;#21450;&amp;#21457;&amp;#23637;&amp;#29615;&amp;#22659;&amp;#65292;&amp;#25509;&amp;#30528;&amp;#20998;&amp;#26512;&amp;#20102;&amp;#20013;&amp;#22269;&amp;#27668;&amp;#30456;&amp;#33394;&amp;#35889;&amp;#20202;&amp;#34892;&amp;#19994;&amp;#35268;&amp;#27169;&amp;#21450;&amp;#28040;&amp;#36153;&amp;#38656;&amp;#27714;&amp;#65292;&amp;#28982;&amp;#21518;&amp;#23545;&amp;#20013;&amp;#22269;&amp;#27668;&amp;#30456;&amp;#33394;&amp;#35889;&amp;#20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68;&amp;#30456;&amp;#33394;&amp;#35889;&amp;#20202;&amp;#34892;&amp;#19994;&amp;#38754;&amp;#20020;&amp;#30340;&amp;#26426;&amp;#36935;&amp;#21450;&amp;#21457;&amp;#23637;&amp;#21069;&amp;#26223;&amp;#12290;&amp;#24744;&amp;#33509;&amp;#24819;&amp;#23545;&amp;#20013;&amp;#22269;&amp;#27668;&amp;#30456;&amp;#33394;&amp;#35889;&amp;#20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F29847NQ3V.html"&gt;&lt;span style="font-size: small;"&gt;&amp;#27668;&amp;#30456;&amp;#33394;&amp;#35889;&amp;#20202;&lt;/span&gt;&lt;/a&gt;&lt;/u&gt;&lt;/b&gt;&lt;span style="font-size: small;"&gt;&lt;b&gt;&amp;#30456;&amp;#20851;&amp;#27010;&amp;#36848;&lt;/b&gt;&lt;/span&gt;&lt;/div&gt;&lt;div&gt;&lt;span style="font-size: small;"&gt;&amp;#31532;.&amp;#19968;&amp;#33410; &amp;#27668;&amp;#30456;&amp;#33394;&amp;#35889;&amp;#20202;&amp;#21407;&amp;#29702;&lt;/span&gt;&lt;/div&gt;&lt;div&gt;&lt;span style="font-size: small;"&gt;&amp;#31532;&amp;#20108;&amp;#33410; &amp;#27668;&amp;#30456;&amp;#33394;&amp;#35889;&amp;#20202;&amp;#20027;&amp;#35201;&amp;#26500;&amp;#25104;&lt;/span&gt;&lt;/div&gt;&lt;div&gt;&lt;span style="font-size: small;"&gt;&amp;#19968;&amp;#12289;&amp;#36215;&amp;#28304;&amp;#21450;&amp;#25511;&amp;#21046;&amp;#35745;&amp;#37327;&amp;#35013;&amp;#32622;&lt;/span&gt;&lt;/div&gt;&lt;div&gt;&lt;span style="font-size: small;"&gt;(&amp;#19968;)&amp;#27668;&amp;#28304;&lt;/span&gt;&lt;/div&gt;&lt;div&gt;&lt;span style="font-size: small;"&gt;(&amp;#20108;)&amp;#27969;&amp;#37327;&amp;#35843;&amp;#33410; &amp;#38400;&lt;/span&gt;&lt;/div&gt;&lt;div&gt;&lt;span style="font-size: small;"&gt;(&amp;#19977;)&amp;#27969;&amp;#36895;&amp;#35745;&amp;#29992;&amp;#20197;&amp;#27979;&amp;#37327;&amp;#36733;&amp;#27668;&amp;#27969;&amp;#36895;&amp;#12290;&lt;/span&gt;&lt;/div&gt;&lt;div&gt;&lt;span style="font-size: small;"&gt;&amp;#20108;&amp;#12289;&amp;#36827;&amp;#26679;&amp;#35013;&amp;#32622;&lt;/span&gt;&lt;/div&gt;&lt;div&gt;&lt;span style="font-size: small;"&gt;&amp;#19977;&amp;#12289;&amp;#24658;&amp;#28201;&amp;#22120;&lt;/span&gt;&lt;/div&gt;&lt;div&gt;&lt;span style="font-size: small;"&gt;&amp;#22235;&amp;#12289;&amp;#33394;&amp;#35889;&amp;#26609;&lt;/span&gt;&lt;/div&gt;&lt;div&gt;&lt;span style="font-size: small;"&gt;&amp;#20116;&amp;#12289;&amp;#26816;&amp;#23450;&amp;#22120;&lt;/span&gt;&lt;/div&gt;&lt;div&gt;&lt;span style="font-size: small;"&gt;&amp;#20845;&amp;#12289;&amp;#33258;&amp;#21160;&amp;#35760;&amp;#24405;&amp;#20202;&lt;/span&gt;&lt;/div&gt;&lt;div&gt;&lt;span style="font-size: small;"&gt;&amp;#31532;&amp;#19977;&amp;#33410; &amp;#27668;&amp;#30456;&amp;#33394;&amp;#35889;&amp;#20202;&amp;#20027;&amp;#35201;&amp;#20998;&amp;#31867;&amp;#21450;&amp;#29305;&amp;#28857;&lt;/span&gt;&lt;/div&gt;&lt;div&gt;&lt;span style="font-size: small;"&gt;&amp;#19968;&amp;#12289;&amp;#26681;&amp;#25454;&amp;#22266;&amp;#23450;&amp;#30456;&amp;#30340;&amp;#19981;&amp;#21516;&amp;#20998;&amp;#20026;&lt;/span&gt;&lt;/div&gt;&lt;div&gt;&lt;span style="font-size: small;"&gt;&amp;#20108;&amp;#12289;&amp;#26681;&amp;#25454;&amp;#33394;&amp;#35889;&amp;#26609;&amp;#30340;&amp;#19981;&amp;#21516;&amp;#20998;&amp;#20026;&lt;/span&gt;&lt;/div&gt;&lt;div&gt;&lt;span style="font-size: small;"&gt;&amp;#19977;&amp;#12289;&amp;#26681;&amp;#25454;&amp;#20998;&amp;#31163;&amp;#21407;&amp;#29702;&amp;#19981;&amp;#21516;&amp;#20998;&amp;#20026;&lt;/span&gt;&lt;/div&gt;&lt;div&gt;&lt;span style="font-size: small;"&gt;&amp;#31532;&amp;#22235;&amp;#33410; &amp;#27668;&amp;#30456;&amp;#33394;&amp;#35889;&amp;#20202;&amp;#24212;&amp;#29992;&lt;/span&gt;&lt;/div&gt;&lt;div&gt;&lt;span style="font-size: small;"&gt;&amp;#19968;&amp;#12289;&amp;#30707;&amp;#27833;&amp;#21270;&amp;#24037;&lt;/span&gt;&lt;/div&gt;&lt;div&gt;&lt;span style="font-size: small;"&gt;&amp;#20108;&amp;#12289;&amp;#29983;&amp;#29289;&amp;#21270;&amp;#23398;&lt;/span&gt;&lt;/div&gt;&lt;div&gt;&lt;span style="font-size: small;"&gt;&amp;#19977;&amp;#12289;&amp;#21307;&amp;#33647;&amp;#21355;&amp;#29983;&lt;/span&gt;&lt;/div&gt;&lt;div&gt;&lt;span style="font-size: small;"&gt;&amp;#22235;&amp;#12289;&amp;#39135;&amp;#21697;&amp;#24037;&amp;#19994;&lt;/span&gt;&lt;/div&gt;&lt;div&gt;&lt;span style="font-size: small;"&gt;&amp;#20116;&amp;#12289;&amp;#29615;&amp;#20445;&amp;#31561;&lt;/span&gt;&lt;/div&gt;&lt;div&gt;&lt;span style="font-size: small;"&gt;&amp;#31532;&amp;#20116;&amp;#33410; &amp;#27668;&amp;#30456;&amp;#33394;&amp;#35889;&amp;#20202;&amp;#20960;&amp;#31181;&amp;#20027;&amp;#35201;&amp;#26816;&amp;#27979;&amp;#22120;&lt;/span&gt;&lt;/div&gt;&lt;div&gt;&lt;span style="font-size: small;"&gt;&amp;#19968;&amp;#12289;&amp;#28909;&amp;#23548;&amp;#26816;&amp;#27979;&amp;#22120;&lt;/span&gt;&lt;/div&gt;&lt;div&gt;&lt;span style="font-size: small;"&gt;&amp;#20108;&amp;#12289;&amp;#28779;&amp;#28976;&amp;#31163;&amp;#23376;&amp;#21270;&amp;#26816;&amp;#27979;&amp;#22120;&lt;/span&gt;&lt;/div&gt;&lt;div&gt;&lt;span style="font-size: small;"&gt;(&amp;#19968;)&amp;#27682;&amp;#28976;&amp;#26816;&amp;#27979;&amp;#22120;&amp;#30340;&amp;#32467;&amp;#26500;&lt;/span&gt;&lt;/div&gt;&lt;div&gt;&lt;span style="font-size: small;"&gt;(&amp;#20108;)&amp;#27682;&amp;#28976;&amp;#26816;&amp;#27979;&amp;#22120;&amp;#30340;&amp;#21407;&amp;#29702;&lt;/span&gt;&lt;/div&gt;&lt;div&gt;&lt;span style="font-size: small;"&gt;(&amp;#19977;)&amp;#24433;&amp;#21709;&amp;#27682;&amp;#28976;&amp;#26816;&amp;#27979;&amp;#22120;&amp;#28789;&amp;#25935;&amp;#24230;&amp;#30340;&amp;#22240;&amp;#32032;&lt;/span&gt;&lt;/div&gt;&lt;div&gt;&lt;span style="font-size: small;"&gt;&amp;#19977;&amp;#12289;&amp;#27686;&amp;#31163;&amp;#23376;&amp;#21270;&amp;#26816;&amp;#27979;&amp;#22120;&lt;/span&gt;&lt;/div&gt;&lt;div&gt;&lt;span style="font-size: small;"&gt;&amp;#22235;&amp;#12289;&amp;#36229;&amp;#22768;&amp;#27874;&amp;#26816;&amp;#27979;&amp;#22120;&lt;/span&gt;&lt;/div&gt;&lt;div&gt;&lt;span style="font-size: small;"&gt;&amp;#20116;&amp;#12289;&amp;#20809;&amp;#31163;&amp;#23376;&amp;#21270;&amp;#26816;&amp;#27979;&amp;#22120;&lt;/span&gt;&lt;/div&gt;&lt;div&gt;&lt;span style="font-size: small;"&gt;(&amp;#19968;)&amp;#20809;&amp;#31163;&amp;#23376;&amp;#21270;&amp;#26816;&amp;#27979;&amp;#22120;&amp;#20174;&amp;#32467;&amp;#26500;&amp;#19978;&amp;#21487;&amp;#20998;&amp;#20026;&amp;#20809;&amp;#31383;&amp;#22411;&amp;#21644;&amp;#26080;&amp;#20809;&amp;#31383;&amp;#22411;&amp;#20004;&amp;#31181;&lt;/span&gt;&lt;/div&gt;&lt;div&gt;&lt;span style="font-size: small;"&gt;(&amp;#20108;)&amp;#20809;&amp;#31163;&amp;#23376;&amp;#21270;&amp;#26816;&amp;#27979;&amp;#22120;&amp;#30340;&amp;#29305;&amp;#2885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845;&amp;#12289;&amp;#30005;&amp;#23376;&amp;#25429;&amp;#33719;&amp;#26816;&amp;#27979;&amp;#22120;&lt;/span&gt;&lt;/div&gt;&lt;div&gt;&lt;span style="font-size: small;"&gt;(&amp;#19968;)&amp;#21457;&amp;#23637;&amp;#36807;&amp;#31243;&lt;/span&gt;&lt;/div&gt;&lt;div&gt;&lt;span style="font-size: small;"&gt;(&amp;#20108;)ECD&amp;#30340;&amp;#31616;&amp;#26126;&amp;#24037;&amp;#20316;&amp;#26426;&amp;#29702;&lt;/span&gt;&lt;/div&gt;&lt;div&gt;&lt;span style="font-size: small;"&gt;(&amp;#19977;)ECD&amp;#30340;&amp;#24037;&amp;#20316;&amp;#26426;&amp;#29702;&amp;#21313;&amp;#20998;&amp;#22797;&amp;#26434;&lt;/span&gt;&lt;/div&gt;&lt;div&gt;&lt;span style="font-size: small;"&gt;(&amp;#22235;)ECD&amp;#30340;&amp;#20998;&amp;#31867;&lt;/span&gt;&lt;/div&gt;&lt;div&gt;&lt;span style="font-size: small;"&gt;&amp;#19971;&amp;#12289;&amp;#28779;&amp;#28976;&amp;#20809;&amp;#24230;&amp;#26816;&amp;#27979;&amp;#22120;&lt;/span&gt;&lt;/div&gt;&lt;div&gt;&lt;span style="font-size: small;"&gt;&amp;#20843;&amp;#12289;&amp;#30005;&amp;#21270;&amp;#23398;&amp;#26816;&amp;#27979;&amp;#22120;&lt;/span&gt;&lt;/div&gt;&lt;div&gt;&lt;span style="font-size: small;"&gt;&amp;#20061;&amp;#12289;&amp;#36136;&amp;#35889;&amp;#26816;&amp;#27979;&amp;#22120;&amp;#31561;&lt;/span&gt;&lt;/div&gt;&lt;div&gt;&lt;span style="font-size: small;"&gt;&amp;nbsp;&lt;/span&gt;&lt;/div&gt;&lt;div&gt;&lt;span style="font-size: small;"&gt;&lt;b&gt;&amp;#31532;&amp;#20108;&amp;#31456; 2016-2019&lt;/b&gt;&lt;b&gt;&amp;#24180;&amp;#19990;&amp;#30028;&amp;#27668;&amp;#30456;&amp;#33394;&amp;#35889;&amp;#20202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7668;&amp;#30456;&amp;#33394;&amp;#35889;&amp;#20202;&amp;#36816;&amp;#34892;&amp;#29615;&amp;#22659;&amp;#27973;&amp;#26512;&lt;/span&gt;&lt;/div&gt;&lt;div&gt;&lt;span style="font-size: small;"&gt;&amp;#31532;&amp;#20108;&amp;#33410; 2016-2019&amp;#24180;&amp;#19990;&amp;#30028;&amp;#27668;&amp;#30456;&amp;#33394;&amp;#35889;&amp;#20202;&amp;#34892;&amp;#19994;&amp;#24066;&amp;#22330;&amp;#36816;&amp;#34892;&amp;#26684;&amp;#23616;&amp;#20998;&amp;#26512;&lt;/span&gt;&lt;/div&gt;&lt;div&gt;&lt;span style="font-size: small;"&gt;&amp;#19968;&amp;#12289;&amp;#19990;&amp;#30028;&amp;#27668;&amp;#30456;&amp;#33394;&amp;#35889;&amp;#20202;&amp;#24066;&amp;#22330;&amp;#29305;&amp;#24449;&amp;#20998;&amp;#26512;&lt;/span&gt;&lt;/div&gt;&lt;div&gt;&lt;span style="font-size: small;"&gt;&amp;#20108;&amp;#12289;&amp;#19990;&amp;#30028;&amp;#20027;&amp;#35201;&amp;#27668;&amp;#30456;&amp;#33394;&amp;#35889;&amp;#20202;&amp;#21697;&amp;#29260;&amp;#32508;&amp;#36848;&lt;/span&gt;&lt;/div&gt;&lt;div&gt;&lt;span style="font-size: small;"&gt;&amp;#19977;&amp;#12289;&amp;#19990;&amp;#30028;&amp;#27668;&amp;#30456;&amp;#33394;&amp;#35889;&amp;#20202;&amp;#24066;&amp;#22330;&amp;#21457;&amp;#23637;&amp;#21160;&amp;#24577;&amp;#20998;&amp;#26512;&lt;/span&gt;&lt;/div&gt;&lt;div&gt;&lt;span style="font-size: small;"&gt;&amp;#31532;&amp;#19977;&amp;#33410; 2016-2019&amp;#24180;&amp;#19990;&amp;#30028;&amp;#37096;&amp;#20998;&amp;#22269;&amp;#23478;&amp;#27668;&amp;#30456;&amp;#33394;&amp;#35889;&amp;#20202;&amp;#25152;&amp;#23646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22235;&amp;#12289;&amp;#20122;&amp;#22826;(&amp;#19981;&amp;#21253;&amp;#25324;&amp;#26085;&amp;#26412;)&lt;/span&gt;&lt;/div&gt;&lt;div&gt;&lt;span style="font-size: small;"&gt;&amp;#20116;&amp;#12289;&amp;#25289;&amp;#32654;&lt;/span&gt;&lt;/div&gt;&lt;div&gt;&lt;span style="font-size: small;"&gt;&amp;#20845;&amp;#12289;&amp;#19990;&amp;#30028;&amp;#20854;&amp;#23427;&amp;#22320;&amp;#21306;&lt;/span&gt;&lt;/div&gt;&lt;div&gt;&lt;span style="font-size: small;"&gt;&amp;#31532;&amp;#22235;&amp;#33410; 2020-2026&amp;#24180;&amp;#19990;&amp;#30028;&amp;#27668;&amp;#30456;&amp;#33394;&amp;#35889;&amp;#20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668;&amp;#30456;&amp;#33394;&amp;#35889;&amp;#20202;&amp;#34892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(&amp;#19968;)&amp;#25226;&amp;ldquo;&amp;#20419;&amp;#36716;&amp;#21464;&amp;rdquo;&amp;#20316;&amp;#20026;&amp;ldquo;&amp;#20851;&amp;#38190;&amp;#20043;&amp;#24180;&amp;rdquo;&amp;#30340;&amp;#24037;&amp;#20316;&amp;#20027;&amp;#32447;&lt;/span&gt;&lt;/div&gt;&lt;div&gt;&lt;span style="font-size: small;"&gt;(&amp;#20108;)&amp;ldquo;&amp;#25193;&amp;#20869;&amp;#38656;&amp;rdquo;&amp;#28508;&amp;#21147;&amp;#22312;&amp;#20892;&amp;#26449;&amp;#65292;&amp;#20419;&amp;#36827;&amp;#23621;&amp;#27665;&amp;#28040;&amp;#36153;&amp;#26159;&amp;#37325;&amp;#28857;&lt;/span&gt;&lt;/div&gt;&lt;div&gt;&lt;span style="font-size: small;"&gt;&amp;#20108;&amp;#12289;&amp;#20013;&amp;#22269;GDP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31532;&amp;#20108;&amp;#33410; 2016-2019&amp;#24180;&amp;#20013;&amp;#22269;&amp;#27668;&amp;#30456;&amp;#33394;&amp;#35889;&amp;#20202;&amp;#24066;&amp;#22330;&amp;#25919;&amp;#31574;&amp;#29615;&amp;#22659;&amp;#20998;&amp;#26512;&lt;/span&gt;&lt;/div&gt;&lt;div&gt;&lt;span style="font-size: small;"&gt;&amp;#31532;&amp;#19977;&amp;#33410; 2016-2019&amp;#24180;&amp;#20013;&amp;#22269;&amp;#27668;&amp;#30456;&amp;#33394;&amp;#35889;&amp;#20202;&amp;#24066;&amp;#22330;&amp;#31038;&amp;#20250;&amp;#29615;&amp;#22659;&amp;#20998;&amp;#26512;&lt;/span&gt;&lt;/div&gt;&lt;div&gt;&lt;span style="font-size: small;"&gt;&amp;#19968;&amp;#12289;&amp;#22522;&amp;#30784;&amp;#25216;&amp;#26415;&amp;#25903;&amp;#25345;&lt;/span&gt;&lt;/div&gt;&lt;div&gt;&lt;span style="font-size: small;"&gt;&amp;#20108;&amp;#12289;&amp;#20998;&amp;#26512;&amp;#20202;&amp;#22120;&amp;#20135;&amp;#19994;&amp;#24433;&amp;#21709;&lt;/span&gt;&lt;/div&gt;&lt;div&gt;&lt;span style="font-size: small;"&gt;(&amp;#19968;)&amp;#36827;&amp;#21475;&amp;#32487;&amp;#32493;&amp;#20445;&amp;#25345;&amp;#22686;&amp;#38271;&amp;#65292;&amp;#20986;&amp;#21475;&amp;#19979;&amp;#38477;&lt;/span&gt;&lt;/div&gt;&lt;div&gt;&lt;span style="font-size: small;"&gt;(&amp;#20108;)&amp;#25972;&amp;#20307;&amp;#34892;&amp;#19994;&amp;#24179;&amp;#31283;&amp;#22686;&amp;#38271;&amp;#65292;&amp;#21516;&amp;#27604;&amp;#22686;&amp;#24133;&amp;#22343;&amp;#26126;&amp;#26174;&amp;#38477;&amp;#20302;&lt;/span&gt;&lt;/div&gt;&lt;div&gt;&lt;span style="font-size: small;"&gt;(&amp;#19977;)&amp;#40857;&amp;#22836;&amp;#20225;&amp;#19994;&amp;#21457;&amp;#25381;&amp;#39046;&amp;#20891;&amp;#20248;&amp;#21183;&amp;#65292;&amp;#32487;&amp;#32493;&amp;#26174;&amp;#31034;&amp;#24378;&amp;#21183;&amp;#21457;&amp;#23637;&amp;#21147;&amp;#37327;&lt;/span&gt;&lt;/div&gt;&lt;div&gt;&lt;span style="font-size: small;"&gt;&amp;nbsp;&lt;/span&gt;&lt;/div&gt;&lt;div&gt;&lt;span style="font-size: small;"&gt;&lt;b&gt;&amp;#31532;&amp;#22235;&amp;#31456; 2016-2019&lt;/b&gt;&lt;b&gt;&amp;#24180;&amp;#20013;&amp;#22269;&amp;#27668;&amp;#30456;&amp;#33394;&amp;#35889;&amp;#20202;&amp;#34892;&amp;#19994;&amp;#36816;&amp;#34892;&amp;#24577;&amp;#21183;&amp;#21078;&amp;#26512;&lt;/b&gt;&lt;/span&gt;&lt;/div&gt;&lt;div&gt;&lt;span style="font-size: small;"&gt;&amp;#31532;.&amp;#19968;&amp;#33410; 2016-2019&amp;#24180;&amp;#20013;&amp;#22269;&amp;#27668;&amp;#30456;&amp;#33394;&amp;#35889;&amp;#20202;&amp;#34892;&amp;#19994;&amp;#21160;&amp;#24577;&amp;#20998;&amp;#26512;&lt;/span&gt;&lt;/div&gt;&lt;div&gt;&lt;span style="font-size: small;"&gt;&amp;#31532;&amp;#20108;&amp;#33410; 2016-2019&amp;#24180;&amp;#20013;&amp;#22269;&amp;#27668;&amp;#30456;&amp;#33394;&amp;#35889;&amp;#20202;&amp;#34892;&amp;#19994;&amp;#29616;&amp;#29366;&amp;#32508;&amp;#36848;&lt;/span&gt;&lt;/div&gt;&lt;div&gt;&lt;span style="font-size: small;"&gt;&amp;#19968;&amp;#12289;&amp;#22269;&amp;#20869;&amp;#27668;&amp;#30456;&amp;#33394;&amp;#35889;&amp;#20202;&amp;#21457;&amp;#23637;&amp;#38454;&amp;#27573;&lt;/span&gt;&lt;/div&gt;&lt;div&gt;&lt;span style="font-size: small;"&gt;&amp;#20108;&amp;#12289;&amp;#20013;&amp;#22269;&amp;#27668;&amp;#30456;&amp;#33394;&amp;#35889;&amp;#20202;&amp;#25152;&amp;#23646;&amp;#34892;&amp;#19994;&amp;#35268;&amp;#27169;&amp;#20998;&amp;#26512;&lt;/span&gt;&lt;/div&gt;&lt;div&gt;&lt;span style="font-size: small;"&gt;&amp;#19977;&amp;#12289;&amp;#27668;&amp;#30456;&amp;#33394;&amp;#35889;&amp;#20202;&amp;#34892;&amp;#19994;&amp;#21457;&amp;#23637;&amp;#20013;&amp;#23384;&amp;#22312;&amp;#30340;&amp;#38382;&amp;#39064;&lt;/span&gt;&lt;/div&gt;&lt;div&gt;&lt;span style="font-size: small;"&gt;&amp;#31532;&amp;#19977;&amp;#33410; 2016-2019&amp;#24180;&amp;#20013;&amp;#22269;&amp;#27668;&amp;#30456;&amp;#33394;&amp;#35889;&amp;#20202;&amp;#26032;&amp;#36827;&amp;#25216;&amp;#26415;&amp;#36827;&amp;#23637;&lt;/span&gt;&lt;/div&gt;&lt;div&gt;&lt;span style="font-size: small;"&gt;&amp;nbsp;&lt;/span&gt;&lt;/div&gt;&lt;div&gt;&lt;span style="font-size: small;"&gt;&lt;b&gt;&amp;#31532;&amp;#20116;&amp;#31456; 2016-2019&lt;/b&gt;&lt;b&gt;&amp;#24180;&amp;#20013;&amp;#22269;&amp;#27668;&amp;#30456;&amp;#33394;&amp;#35889;&amp;#20202;&amp;#19994;&amp;#20869;&amp;#28909;&amp;#28857;&amp;#20135;&amp;#21697;&amp;#36816;&amp;#33829;&amp;#24577;&amp;#21183;&amp;#20998;&amp;#26512;&lt;/b&gt;&lt;/span&gt;&lt;/div&gt;&lt;div&gt;&lt;span style="font-size: small;"&gt;&amp;#31532;.&amp;#19968;&amp;#33410; 2016-2019&amp;#24180;&amp;#20013;&amp;#22269;&amp;#27668;&amp;#30456;&amp;#33394;&amp;#35889;&amp;#20202;&amp;#24066;&amp;#22330;&amp;#36816;&amp;#34892;&amp;#29305;&amp;#28857;&amp;#20998;&amp;#26512;&lt;/span&gt;&lt;/div&gt;&lt;div&gt;&lt;span style="font-size: small;"&gt;&amp;#31532;&amp;#20108;&amp;#33410; 2016-2019&amp;#24180;&amp;#20013;&amp;#22269;&amp;#27668;&amp;#30456;&amp;#33394;&amp;#35889;&amp;#20202;&amp;#24066;&amp;#22330;&amp;#36816;&amp;#34892;&amp;#21160;&amp;#24577;&amp;#20998;&amp;#26512;&lt;/span&gt;&lt;/div&gt;&lt;div&gt;&lt;span style="font-size: small;"&gt;&amp;#31532;&amp;#19977;&amp;#33410; 2016-2019&amp;#24180;&amp;#20013;&amp;#22269;&amp;#27668;&amp;#30456;&amp;#33394;&amp;#35889;&amp;#20202;&amp;#25152;&amp;#23646;&amp;#24066;&amp;#22330;&amp;#36816;&amp;#34892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6827;&amp;#20986;&amp;#21475;&amp;#20998;&amp;#26512;&lt;/span&gt;&lt;/div&gt;&lt;div&gt;&lt;span style="font-size: small;"&gt;&amp;#19977;&amp;#12289;&amp;#21508;&amp;#24212;&amp;#29992;&amp;#39046;&amp;#22495;&amp;#36873;&amp;#36141;&amp;#21697;&amp;#29260;&amp;#21644;&amp;#22411;&amp;#21495;&amp;#20998;&amp;#26512;&lt;/span&gt;&lt;/div&gt;&lt;div&gt;&lt;span style="font-size: small;"&gt;(&amp;#19968;)&amp;#31163;&amp;#32447;&amp;#27668;&amp;#30456;&amp;#33394;&amp;#35889;&amp;#20202;&amp;#65306;&lt;/span&gt;&lt;/div&gt;&lt;div&gt;&lt;span style="font-size: small;"&gt;(&amp;#20108;)&amp;#22312;&amp;#32447;&amp;#27668;&amp;#30456;&amp;#33394;&amp;#35889;&amp;#20202;&amp;#65306;&lt;/span&gt;&lt;/div&gt;&lt;div&gt;&lt;span style="font-size: small;"&gt;(&amp;#19977;)&amp;#29289;&amp;#36136;&amp;#30340;&amp;#26576;&amp;#20123;&amp;#29289;&amp;#21270;&amp;#24120;&amp;#25968;&amp;#27979;&amp;#23450;&amp;#29992;&amp;#27668;&amp;#30456;&amp;#33394;&amp;#35889;&amp;#20202;&lt;/span&gt;&lt;/div&gt;&lt;div&gt;&lt;span style="font-size: small;"&gt;(&amp;#22235;)&amp;#21046;&amp;#22791;&amp;#29992;&amp;#27668;&amp;#30456;&amp;#33394;&amp;#35889;&amp;#20202;&lt;/span&gt;&lt;/div&gt;&lt;div&gt;&lt;span style="font-size: small;"&gt;&amp;nbsp;&lt;/span&gt;&lt;/div&gt;&lt;div&gt;&lt;span style="font-size: small;"&gt;&lt;b&gt;&amp;#31532;&amp;#20845;&amp;#31456; 2016-2019&lt;/b&gt;&lt;b&gt;&amp;#24180;&amp;#20013;&amp;#22269;&amp;#23454;&amp;#39564;&amp;#23460;&amp;#20998;&amp;#26512;&amp;#20202;&amp;#22120;&amp;#28040;&amp;#36153;&amp;#20840;&amp;#38754;&amp;#35843;&amp;#30740;&lt;/b&gt;&lt;/span&gt;&lt;/div&gt;&lt;div&gt;&lt;span style="font-size: small;"&gt;&amp;#31532;.&amp;#19968;&amp;#33410; &amp;#20013;&amp;#22269;&amp;#23454;&amp;#39564;&amp;#23460;&amp;#22522;&amp;#26412;&amp;#24773;&amp;#20917;&amp;#35843;&amp;#26597;&amp;#20998;&amp;#26512;&lt;/span&gt;&lt;/div&gt;&lt;div&gt;&lt;span style="font-size: small;"&gt;&amp;#19968;&amp;#12289;&amp;#20215;&amp;#26684;&lt;/span&gt;&lt;/div&gt;&lt;div&gt;&lt;span style="font-size: small;"&gt;&amp;#20108;&amp;#12289;&amp;#36136;&amp;#37327;&lt;/span&gt;&lt;/div&gt;&lt;div&gt;&lt;span style="font-size: small;"&gt;&amp;#19977;&amp;#12289;&amp;#21697;&amp;#2926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269;&amp;#20869;&amp;#23454;&amp;#39564;&amp;#23460;&amp;#25968;&amp;#37327;&amp;#21450;&amp;#35268;&amp;#27169;&lt;/span&gt;&lt;/div&gt;&lt;div&gt;&lt;span style="font-size: small;"&gt;&amp;#20116;&amp;#12289;&amp;#22269;&amp;#20869;&amp;#23454;&amp;#39564;&amp;#23460;&amp;#20998;&amp;#26512;&amp;#20202;&amp;#22120;&amp;#26356;&amp;#26032;&amp;#21608;&amp;#26399;&lt;/span&gt;&lt;/div&gt;&lt;div&gt;&lt;span style="font-size: small;"&gt;&amp;#31532;&amp;#20108;&amp;#33410; 2016-2019&amp;#24180;&amp;#25105;&amp;#22269;&amp;#27668;&amp;#30456;&amp;#33394;&amp;#35889;&amp;#20202;&amp;#21306;&amp;#22495;&amp;#24066;&amp;#22330;&amp;#35268;&amp;#27169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0013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1335;&amp;#21306;&amp;#22495;&lt;/span&gt;&lt;/div&gt;&lt;div&gt;&lt;span style="font-size: small;"&gt;&amp;#31532;&amp;#19977;&amp;#33410; &amp;#24433;&amp;#21709;&amp;#29992;&amp;#25143;&amp;#36873;&amp;#25321;&amp;#27668;&amp;#30456;&amp;#33394;&amp;#35889;&amp;#20202;&amp;#30340;&amp;#20027;&amp;#35201;&amp;#32771;&amp;#34385;&amp;#22240;&amp;#32032;&amp;#35843;&amp;#26597;&amp;#20998;&amp;#26512;&lt;/span&gt;&lt;/div&gt;&lt;div&gt;&lt;span style="font-size: small;"&gt;&amp;#19968;&amp;#12289;&amp;#27668;&amp;#30456;&amp;#33394;&amp;#35889;&amp;#20202;&amp;#30340;&amp;#22240;&amp;#32032;&lt;/span&gt;&lt;/div&gt;&lt;div&gt;&lt;span style="font-size: small;"&gt;&amp;#20108;&amp;#12289;&amp;#20379;&amp;#24212;&amp;#21830;&amp;#30340;&amp;#22240;&amp;#32032;&lt;/span&gt;&lt;/div&gt;&lt;div&gt;&lt;span style="font-size: small;"&gt;&amp;#19977;&amp;#12289;&amp;#20351;&amp;#29992;&amp;#32773;&amp;#30340;&amp;#22240;&amp;#32032;&lt;/span&gt;&lt;/div&gt;&lt;div&gt;&lt;span style="font-size: small;"&gt;&amp;nbsp;&lt;/span&gt;&lt;/div&gt;&lt;div&gt;&lt;span style="font-size: small;"&gt;&lt;b&gt;&amp;#31532;&amp;#19971;&amp;#31456; 2016-2019&lt;/b&gt;&lt;b&gt;&amp;#24180;&amp;#20013;&amp;#22269;&amp;#27668;&amp;#30456;&amp;#33394;&amp;#35889;&amp;#20202;&amp;#24066;&amp;#22330;&amp;#33829;&amp;#38144;&amp;#25506;&amp;#26512;&lt;/b&gt;&lt;/span&gt;&lt;/div&gt;&lt;div&gt;&lt;span style="font-size: small;"&gt;&amp;#31532;.&amp;#19968;&amp;#33410; 2016-2019&amp;#24180;&amp;#20013;&amp;#22269;&amp;#27668;&amp;#30456;&amp;#33394;&amp;#35889;&amp;#20202;&amp;#24066;&amp;#22330;&amp;#33829;&amp;#38144;&amp;#27010;&amp;#20917;&lt;/span&gt;&lt;/div&gt;&lt;div&gt;&lt;span style="font-size: small;"&gt;&amp;#31532;&amp;#20108;&amp;#33410; 2016-2019&amp;#24180;&amp;#20013;&amp;#22269;&amp;#27668;&amp;#30456;&amp;#33394;&amp;#35889;&amp;#20202;&amp;#24066;&amp;#22330;&amp;#33829;&amp;#38144;&amp;#28192;&amp;#36947;&amp;#20998;&amp;#26512;&lt;/span&gt;&lt;/div&gt;&lt;div&gt;&lt;span style="font-size: small;"&gt;&amp;#31532;&amp;#19977;&amp;#33410; &amp;#27668;&amp;#30456;&amp;#33394;&amp;#35889;&amp;#20202;&amp;#38144;&amp;#21806;&amp;#27169;&amp;#24335;&amp;#30830;&amp;#31435;&amp;#30340;&amp;#20116;&amp;#39033;&amp;#38480;&amp;#24605;&amp;#32500;&amp;#27861;&amp;#21017;&lt;/span&gt;&lt;/div&gt;&lt;div&gt;&lt;span style="font-size: small;"&gt;&amp;#19968;&amp;#12289;&amp;#25195;&amp;#25551;&amp;#33258;&amp;#36523;&amp;#36164;&amp;#28304;&lt;/span&gt;&lt;/div&gt;&lt;div&gt;&lt;span style="font-size: small;"&gt;&amp;#20108;&amp;#12289;&amp;#25195;&amp;#25551;&amp;#31454;&amp;#20105;&amp;#23545;&amp;#25163;&lt;/span&gt;&lt;/div&gt;&lt;div&gt;&lt;span style="font-size: small;"&gt;&amp;#19977;&amp;#12289;&amp;#36873;&amp;#25321;&amp;#20135;&amp;#21697;&lt;/span&gt;&lt;/div&gt;&lt;div&gt;&lt;span style="font-size: small;"&gt;&amp;#22235;&amp;#12289;&amp;#30740;&amp;#31350;&amp;#29992;&amp;#25143;&lt;/span&gt;&lt;/div&gt;&lt;div&gt;&lt;span style="font-size: small;"&gt;&amp;#20116;&amp;#12289;&amp;#30740;&amp;#31350;&amp;#26032;&amp;#21697;&lt;/span&gt;&lt;/div&gt;&lt;div&gt;&lt;span style="font-size: small;"&gt;&amp;#31532;&amp;#22235;&amp;#33410; &amp;#27668;&amp;#30456;&amp;#33394;&amp;#35889;&amp;#20202;&amp;#25307;&amp;#21830;&amp;#25915;&amp;#30053;&amp;#31995;&amp;#21015;&amp;#20043;&amp;#20135;&amp;#21697;&amp;#23450;&amp;#20301;&lt;/span&gt;&lt;/div&gt;&lt;div&gt;&lt;span style="font-size: small;"&gt;&amp;#19968;&amp;#12289;&amp;#24066;&amp;#22330;&amp;#27048;&amp;#21462;&amp;#23450;&amp;#20215;&amp;#31574;&amp;#30053;&lt;/span&gt;&lt;/div&gt;&lt;div&gt;&lt;span style="font-size: small;"&gt;&amp;#20108;&amp;#12289;&amp;#28183;&amp;#36879;&amp;#23450;&amp;#20215;&amp;#31574;&amp;#30053;&lt;/span&gt;&lt;/div&gt;&lt;div&gt;&lt;span style="font-size: small;"&gt;&amp;#19977;&amp;#12289;&amp;#31454;&amp;#20105;&amp;#23450;&amp;#20215;&amp;#31574;&amp;#30053;&lt;/span&gt;&lt;/div&gt;&lt;div&gt;&lt;span style="font-size: small;"&gt;&amp;#31532;&amp;#20116;&amp;#33410; &amp;#20570;&amp;#22823;&amp;#20013;&amp;#22269;&amp;#27668;&amp;#30456;&amp;#33394;&amp;#35889;&amp;#20202;&amp;#24066;&amp;#22330;&amp;#30340;&amp;#31995;&amp;#21015;&amp;#25506;&amp;#35752;&lt;/span&gt;&lt;/div&gt;&lt;div&gt;&lt;span style="font-size: small;"&gt;&amp;nbsp;&lt;/span&gt;&lt;/div&gt;&lt;div&gt;&lt;span style="font-size: small;"&gt;&lt;b&gt;&amp;#31532;&amp;#20843;&amp;#31456; 2016-2019&lt;/b&gt;&lt;b&gt;&amp;#24180;&amp;#20013;&amp;#22269;&amp;#27668;&amp;#30456;&amp;#33394;&amp;#35889;&amp;#20202;&amp;#24066;&amp;#22330;&amp;#31454;&amp;#20105;&amp;#26684;&amp;#23616;&amp;#36879;&amp;#26512;&lt;/b&gt;&lt;/span&gt;&lt;/div&gt;&lt;div&gt;&lt;span style="font-size: small;"&gt;&amp;#31532;.&amp;#19968;&amp;#33410; 2016-2019&amp;#24180;&amp;#20013;&amp;#22269;&amp;#27668;&amp;#30456;&amp;#33394;&amp;#35889;&amp;#20202;&amp;#34892;&amp;#19994;&amp;#31454;&amp;#20105;&amp;#29616;&amp;#29366;&lt;/span&gt;&lt;/div&gt;&lt;div&gt;&lt;span style="font-size: small;"&gt;&amp;#19968;&amp;#12289;&amp;#39640;&amp;#31471;&amp;#20135;&amp;#21697;&amp;#31454;&amp;#20105;&amp;#29616;&amp;#29366;&lt;/span&gt;&lt;/div&gt;&lt;div&gt;&lt;span style="font-size: small;"&gt;&amp;#20108;&amp;#12289;&amp;#20013;&amp;#31471;&amp;#20135;&amp;#21697;&amp;#31454;&amp;#20105;&amp;#29616;&amp;#29366;&lt;/span&gt;&lt;/div&gt;&lt;div&gt;&lt;span style="font-size: small;"&gt;&amp;#19977;&amp;#12289;&amp;#20302;&amp;#31471;&amp;#20135;&amp;#21697;&amp;#31454;&amp;#20105;&amp;#29616;&amp;#29366;&lt;/span&gt;&lt;/div&gt;&lt;div&gt;&lt;span style="font-size: small;"&gt;&amp;#22235;&amp;#12289;&amp;#27668;&amp;#30456;&amp;#33394;&amp;#35889;&amp;#20202;&amp;#24066;&amp;#22330;&amp;#24694;&amp;#24615;&amp;#31454;&amp;#20105;&amp;#21152;&amp;#24555;&amp;#26631;&amp;#20934;&amp;#20986;&amp;#21488;&lt;/span&gt;&lt;/div&gt;&lt;div&gt;&lt;span style="font-size: small;"&gt;&amp;#31532;&amp;#20108;&amp;#33410; 2016-2019&amp;#24180;&amp;#20013;&amp;#22269;&amp;#27668;&amp;#30456;&amp;#33394;&amp;#35889;&amp;#20202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0-2026&amp;#24180;&amp;#20013;&amp;#22269;&amp;#27668;&amp;#30456;&amp;#33394;&amp;#35889;&amp;#2020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7668;&amp;#30456;&amp;#33394;&amp;#35889;&amp;#20202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2269;&amp;#22806;&amp;#29983;&amp;#20135;&amp;#21830;&amp;#36827;&amp;#21475;&amp;#21830;&lt;/span&gt;&lt;/div&gt;&lt;div&gt;&lt;span style="font-size: small;"&gt;&amp;#31532;&amp;#20108;&amp;#33410; &amp;#22269;&amp;#20869;&amp;#20027;&amp;#35201;&amp;#29983;&amp;#20135;&amp;#21378;&amp;#21830;&lt;/span&gt;&lt;/div&gt;&lt;div&gt;&lt;span style="font-size: small;"&gt;&amp;#19968;&amp;#12289;&amp;#21271;&amp;#20140;&amp;#26222;&amp;#26512;&amp;#36890;&amp;#29992;&amp;#20202;&amp;#22120;&amp;#26377;&amp;#38480;&amp;#36131;&amp;#20219;&amp;#20844;&amp;#21496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0108;&amp;#12289;&amp;#22823;&amp;#36830;&amp;#26085;&amp;#26222;&amp;#21033;&amp;#31185;&amp;#25216;&amp;#20202;&amp;#22120;&amp;#26377;&amp;#38480;&amp;#20844;&amp;#21496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37325;&amp;#24198;&amp;#24029;&amp;#20202;&amp;#20998;&amp;#26512;&amp;#20202;&amp;#22120;&amp;#26377;&amp;#38480;&amp;#20844;&amp;#21496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2235;&amp;#12289;&amp;#23665;&amp;#19996;&amp;#40065;&amp;#21335;&amp;#29790;&amp;#34425;&amp;#21270;&amp;#24037;&amp;#20202;&amp;#22120;&amp;#26377;&amp;#38480;&amp;#20844;&amp;#21496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19977;&amp;#33410; &amp;#22269;&amp;#20869;&amp;#20027;&amp;#35201;&amp;#32463;&amp;#38144;&amp;#21830;&lt;/span&gt;&lt;/div&gt;&lt;div&gt;&lt;span style="font-size: small;"&gt;&amp;#19968;&amp;#12289;&amp;#21326;&amp;#27915;&amp;#31185;&amp;#20202;&lt;/span&gt;&lt;/div&gt;&lt;div&gt;&lt;span style="font-size: small;"&gt;&amp;#20108;&amp;#12289;&amp;#22825;&amp;#32654;&amp;#31185;&amp;#25216;&lt;/span&gt;&lt;/div&gt;&lt;div&gt;&lt;span style="font-size: small;"&gt;&amp;nbsp;&lt;/span&gt;&lt;/div&gt;&lt;div&gt;&lt;span style="font-size: small;"&gt;&lt;b&gt;&amp;#31532;&amp;#21313;&amp;#31456; 2020-2026&lt;/b&gt;&lt;b&gt;&amp;#24180;&amp;#20013;&amp;#22269;&amp;#27668;&amp;#30456;&amp;#33394;&amp;#35889;&amp;#20202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668;&amp;#30456;&amp;#33394;&amp;#35889;&amp;#20202;&amp;#34892;&amp;#19994;&amp;#21457;&amp;#23637;&amp;#21069;&amp;#26223;&amp;#20998;&amp;#26512;&lt;/span&gt;&lt;/div&gt;&lt;div&gt;&lt;span style="font-size: small;"&gt;&amp;#19968;&amp;#12289;&amp;#20013;&amp;#22269;&amp;#23454;&amp;#39564;&amp;#23460;&amp;#20998;&amp;#26512;&amp;#20202;&amp;#22120;&amp;#24066;&amp;#22330;&amp;#21069;&amp;#26223;&amp;#23637;&amp;#26395;&lt;/span&gt;&lt;/div&gt;&lt;div&gt;&lt;span style="font-size: small;"&gt;&amp;#20108;&amp;#12289;&amp;#27668;&amp;#30456;&amp;#33394;&amp;#35889;&amp;#20202;&amp;#24066;&amp;#22330;&amp;#21069;&amp;#26223;&amp;#36879;&amp;#26512;&lt;/span&gt;&lt;/div&gt;&lt;div&gt;&lt;span style="font-size: small;"&gt;&amp;#31532;&amp;#20108;&amp;#33410; 2020-2026&amp;#24180;&amp;#20013;&amp;#22269;&amp;#27668;&amp;#30456;&amp;#33394;&amp;#35889;&amp;#20202;&amp;#25216;&amp;#26415;&amp;#21457;&amp;#23637;&amp;#36235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7668;&amp;#30456;&amp;#33394;&amp;#35889;&amp;#20202;&amp;#34892;&amp;#19994;&amp;#24066;&amp;#22330;&amp;#39044;&amp;#27979;&amp;#20998;&amp;#26512;&lt;/span&gt;&lt;/div&gt;&lt;div&gt;&lt;span style="font-size: small;"&gt;&amp;#19968;&amp;#12289;&amp;#27668;&amp;#30456;&amp;#33394;&amp;#35889;&amp;#20202;&amp;#24066;&amp;#22330;&amp;#20379;&amp;#32473;&amp;#24773;&amp;#20917;&amp;#39044;&amp;#27979;&amp;#20998;&amp;#26512;&lt;/span&gt;&lt;/div&gt;&lt;div&gt;&lt;span style="font-size: small;"&gt;&amp;#20108;&amp;#12289;&amp;#27668;&amp;#30456;&amp;#33394;&amp;#35889;&amp;#20202;&amp;#21508;&amp;#31181;&amp;#22411;&amp;#21495;&amp;#38144;&amp;#37327;&amp;#39044;&amp;#27979;&amp;#20998;&amp;#26512;&lt;/span&gt;&lt;/div&gt;&lt;div&gt;&lt;span style="font-size: small;"&gt;&amp;#31532;&amp;#22235;&amp;#33410; 2020-2026&amp;#24180;&amp;#20013;&amp;#22269;&amp;#27668;&amp;#30456;&amp;#33394;&amp;#35889;&amp;#202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68;&amp;#30456;&amp;#33394;&amp;#35889;&amp;#20202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27668;&amp;#30456;&amp;#33394;&amp;#35889;&amp;#20202;&amp;#34892;&amp;#19994;&amp;#25237;&amp;#36164;&amp;#26426;&amp;#20250;&amp;#20998;&amp;#26512;&lt;/span&gt;&lt;/div&gt;&lt;div&gt;&lt;span style="font-size: small;"&gt;&amp;#19968;&amp;#12289;&amp;#20013;&amp;#22269;&amp;#23454;&amp;#39564;&amp;#23460;&amp;#20998;&amp;#26512;&amp;#20202;&amp;#22120;&amp;#25237;&amp;#36164;&amp;#28508;&amp;#21147;&amp;#20998;&amp;#26512;&lt;/span&gt;&lt;/div&gt;&lt;div&gt;&lt;span style="font-size: small;"&gt;&amp;#20108;&amp;#12289;&amp;#27668;&amp;#30456;&amp;#33394;&amp;#35889;&amp;#20202;&amp;#24066;&amp;#22330;&amp;#25237;&amp;#36164;&amp;#21560;&amp;#24341;&amp;#21147;&amp;#20998;&amp;#26512;&lt;/span&gt;&lt;/div&gt;&lt;div&gt;&lt;span style="font-size: small;"&gt;&amp;#31532;&amp;#20108;&amp;#33410; 2020-2026&amp;#24180;&amp;#20013;&amp;#22269;&amp;#27668;&amp;#30456;&amp;#33394;&amp;#35889;&amp;#2020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2020-2026&amp;#24180;&amp;#20013;&amp;#22269;&amp;#27668;&amp;#30456;&amp;#33394;&amp;#35889;&amp;#20202;&amp;#34892;&amp;#19994;&amp;#25237;&amp;#36164;&amp;#35268;&amp;#21010;&amp;#25351;&amp;#2434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18.html"&gt;http://www.cction.com/report/202006/168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