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30456;&amp;#33394;&amp;#35889;&amp;#202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30456;&amp;#33394;&amp;#35889;&amp;#202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30456;&amp;#33394;&amp;#35889;&amp;#202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84.html"&gt;http://www.cction.com/report/202005/161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668;&amp;#30456;&amp;#33394;&amp;#35889;&amp;#20202;&amp;#65292;&amp;#26159;&amp;#25351;&amp;#29992;&amp;#27668;&amp;#20307;&amp;#20316;&amp;#20026;&amp;#27969;&amp;#21160;&amp;#30456;&amp;#30340;&amp;#33394;&amp;#35889;&amp;#20998;&amp;#26512;&amp;#20202;&amp;#22120;&amp;#12290;&amp;#20854;&amp;#21407;&amp;#29702;&amp;#20027;&amp;#35201;&amp;#26159;&amp;#21033;&amp;#29992;&amp;#29289;&amp;#36136;&amp;#30340;&amp;#27832;&amp;#28857;&amp;#12289;&amp;#26497;&amp;#24615;&amp;#21450;&amp;#21560;&amp;#38468;&amp;#24615;&amp;#36136;&amp;#30340;&amp;#24046;&amp;#24322;&amp;#23454;&amp;#29616;&amp;#28151;&amp;#21512;&amp;#29289;&amp;#30340;&amp;#20998;&amp;#31163;&amp;#12290;&amp;#24453;&amp;#20998;&amp;#26512;&amp;#26679;&amp;#21697;&amp;#22312;&amp;#27668;&amp;#21270;&amp;#23460;&amp;#27668;&amp;#21270;&amp;#21518;&amp;#34987;&amp;#24816;&amp;#24615;&amp;#27668;&amp;#20307;&amp;#65288;&amp;#21363;&amp;#36733;&amp;#27668;&amp;#65292;&amp;#20134;&amp;#31216;&amp;#27969;&amp;#21160;&amp;#30456;&amp;#65289;&amp;#24102;&amp;#20837;&amp;#33394;&amp;#35889;&amp;#26609;&amp;#20869;&amp;#65292;&amp;#26609;&amp;#20869;&amp;#21547;&amp;#26377;&amp;#28082;&amp;#20307;&amp;#25110;&amp;#22266;&amp;#20307;&amp;#22266;&amp;#23450;&amp;#30456;&amp;#65292;&amp;#26679;&amp;#21697;&amp;#20013;&amp;#21508;&amp;#32452;&amp;#20998;&amp;#37117;&amp;#20542;&amp;#21521;&amp;#20110;&amp;#22312;&amp;#27969;&amp;#21160;&amp;#30456;&amp;#21644;&amp;#22266;&amp;#23450;&amp;#30456;&amp;#20043;&amp;#38388;&amp;#24418;&amp;#25104;&amp;#20998;&amp;#37197;&amp;#25110;&amp;#21560;&amp;#38468;&amp;#24179;&amp;#34913;&amp;#12290;&amp;#38543;&amp;#30528;&amp;#36733;&amp;#27668;&amp;#30340;&amp;#27969;&amp;#21160;&amp;#65292;&amp;#26679;&amp;#21697;&amp;#32452;&amp;#20998;&amp;#22312;&amp;#36816;&amp;#21160;&amp;#20013;&amp;#36827;&amp;#34892;&amp;#21453;&amp;#22797;&amp;#22810;&amp;#27425;&amp;#30340;&amp;#20998;&amp;#37197;&amp;#25110;&amp;#21560;&amp;#38468;/&amp;#35299;&amp;#21560;&amp;#65292;&amp;#22312;&amp;#36733;&amp;#27668;&amp;#20013;&amp;#20998;&amp;#37197;&amp;#27987;&amp;#24230;&amp;#22823;&amp;#30340;&amp;#32452;&amp;#20998;&amp;#20808;&amp;#27969;&amp;#20986;&amp;#33394;&amp;#35889;&amp;#26609;&amp;#65292;&amp;#32780;&amp;#22312;&amp;#22266;&amp;#23450;&amp;#30456;&amp;#20013;&amp;#20998;&amp;#37197;&amp;#27987;&amp;#24230;&amp;#22823;&amp;#30340;&amp;#32452;&amp;#20998;&amp;#21518;&amp;#27969;&amp;#20986;&amp;#12290;&amp;#32452;&amp;#20998;&amp;#27969;&amp;#20986;&amp;#33394;&amp;#35889;&amp;#26609;&amp;#21518;&amp;#36827;&amp;#20837;&amp;#26816;&amp;#27979;&amp;#22120;&amp;#34987;&amp;#27979;&amp;#23450;&amp;#65292;&amp;#24120;&amp;#29992;&amp;#30340;&amp;#26816;&amp;#27979;&amp;#22120;&amp;#26377;&amp;#30005;&amp;#23376;&amp;#25429;&amp;#33719;&amp;#26816;&amp;#27979;&amp;#22120;&amp;#65288;ECD&amp;#65289;&amp;#12289;&amp;#27682;&amp;#28779;&amp;#28976;&amp;#26816;&amp;#27979;&amp;#22120;&amp;#65288;FID&amp;#65289;&amp;#12289;&amp;#28779;&amp;#28976;&amp;#20809;&amp;#24230;&amp;#26816;&amp;#27979;&amp;#22120;&amp;#65288;FPD&amp;#65289;&amp;#21450;&amp;#28909;&amp;#23548;&amp;#26816;&amp;#27979;&amp;#22120;&amp;#65288;TCD&amp;#65289;&amp;#31561;&amp;#12290;&amp;#27668;&amp;#30456;&amp;#33394;&amp;#35889;&amp;#20202;&amp;#36890;&amp;#24120;&amp;#21487;&amp;#29992;&amp;#20110;&amp;#20998;&amp;#26512;&amp;#22303;&amp;#22756;&amp;#20013;&amp;#28909;&amp;#31283;&amp;#23450;&amp;#19988;&amp;#27832;&amp;#28857;&amp;#19981;&amp;#36229;&amp;#36807;500&amp;deg;C&amp;#30340;&amp;#26377;&amp;#26426;&amp;#29289;&amp;#65292;&amp;#22914;&amp;#25381;&amp;#21457;&amp;#24615;&amp;#26377;&amp;#26426;&amp;#29289;&amp;#12289;&amp;#26377;&amp;#26426;&amp;#27695;&amp;#12289;&amp;#26377;&amp;#26426;&amp;#30967;&amp;#12289;&amp;#22810;&amp;#29615;&amp;#33459;&amp;#28867;&amp;#12289;&amp;#37214;&amp;#37240;&amp;#37231;&amp;#31561;&amp;#65292;&amp;#20855;&amp;#26377;&amp;#24555;&amp;#36895;&amp;#12289;&amp;#26377;&amp;#25928;&amp;#12289;&amp;#28789;&amp;#25935;&amp;#24230;&amp;#39640;&amp;#31561;&amp;#20248;&amp;#28857;&amp;#65292;&amp;#22312;&amp;#22303;&amp;#22756;&amp;#26377;&amp;#26426;&amp;#29289;&amp;#30740;&amp;#31350;&amp;#20013;&amp;#21457;&amp;#25381;&amp;#37325;&amp;#35201;&amp;#20316;&amp;#29992;&amp;#12290;&amp;#33021;&amp;#30452;&amp;#25509;&amp;#29992;&amp;#20110;&amp;#27668;&amp;#30456;&amp;#33394;&amp;#35889;&amp;#20998;&amp;#26512;&amp;#30340;&amp;#26679;&amp;#21697;&amp;#24517;&amp;#39035;&amp;#26159;&amp;#27668;&amp;#20307;&amp;#25110;&amp;#28082;&amp;#20307;&amp;#65292;&amp;#22240;&amp;#27492;&amp;#22303;&amp;#22756;&amp;#26679;&amp;#21697;&amp;#22312;&amp;#20998;&amp;#26512;&amp;#21069;&amp;#38656;&amp;#35201;&amp;#36890;&amp;#36807;&amp;#19968;&amp;#23450;&amp;#30340;&amp;#21069;&amp;#22788;&amp;#29702;&amp;#26041;&amp;#27861;&amp;#23558;&amp;#24453;&amp;#27979;&amp;#29289;&amp;#25552;&amp;#21462;&amp;#21040;&amp;#26576;&amp;#31181;&amp;#28342;&amp;#21058;&amp;#20013;&amp;#12290;&amp;#24120;&amp;#29992;&amp;#30340;&amp;#21069;&amp;#22788;&amp;#29702;&amp;#26041;&amp;#27861;&amp;#26377;&amp;#32034;&amp;#27663;&amp;#25552;&amp;#21462;&amp;#27861;&amp;#12289;&amp;#36229;&amp;#22768;&amp;#25552;&amp;#21462;&amp;#27861;&amp;#12289;&amp;#25391;&amp;#33633;&amp;#25552;&amp;#21462;&amp;#27861;&amp;#12289;&amp;#24494;&amp;#27874;&amp;#25552;&amp;#21462;&amp;#27861;&amp;#31561;&amp;#65292;&amp;#27492;&amp;#22806;&amp;#19968;&amp;#20123;&amp;#26032;&amp;#20852;&amp;#30340;&amp;#21069;&amp;#22788;&amp;#29702;&amp;#26041;&amp;#27861;&amp;#22914;&amp;#22266;&amp;#30456;&amp;#33795;&amp;#21462;&amp;#27861;&amp;#12289;&amp;#22266;&amp;#30456;&amp;#24494;&amp;#33795;&amp;#21462;&amp;#27861;&amp;#12289;&amp;#21152;&amp;#36895;&amp;#28342;&amp;#21058;&amp;#33795;&amp;#21462;&amp;#27861;&amp;#21450;&amp;#36229;&amp;#20020;&amp;#30028;&amp;#33795;&amp;#21462;&amp;#27861;&amp;#31561;&amp;#20063;&amp;#27491;&amp;#24471;&amp;#21040;&amp;#24191;&amp;#27867;&amp;#20351;&amp;#29992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7668;&amp;#30456;&amp;#33394;&amp;#35889;&amp;#20202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7668;&amp;#30456;&amp;#33394;&amp;#35889;&amp;#20202;&amp;#30456;&amp;#20851;&amp;#27010;&amp;#24565;&amp;#21450;&amp;#21457;&amp;#23637;&amp;#29615;&amp;#22659;&amp;#65292;&amp;#25509;&amp;#30528;&amp;#20998;&amp;#26512;&amp;#20102;&amp;#20013;&amp;#22269;&amp;#27668;&amp;#30456;&amp;#33394;&amp;#35889;&amp;#20202;&amp;#35268;&amp;#27169;&amp;#21450;&amp;#28040;&amp;#36153;&amp;#38656;&amp;#27714;&amp;#65292;&amp;#28982;&amp;#21518;&amp;#23545;&amp;#20013;&amp;#22269;&amp;#27668;&amp;#30456;&amp;#33394;&amp;#35889;&amp;#20202;&amp;#24066;&amp;#22330;&amp;#36816;&amp;#34892;&amp;#24577;&amp;#21183;&amp;#36827;&amp;#34892;&amp;#20102;&amp;#37325;&amp;#28857;&amp;#20998;&amp;#26512;&amp;#65292;&amp;#26368;&amp;#21518;&amp;#20998;&amp;#26512;&amp;#20102;&amp;#20013;&amp;#22269;&amp;#27668;&amp;#30456;&amp;#33394;&amp;#35889;&amp;#20202;&amp;#38754;&amp;#20020;&amp;#30340;&amp;#26426;&amp;#36935;&amp;#21450;&amp;#21457;&amp;#23637;&amp;#21069;&amp;#26223;&amp;#12290;&amp;#24744;&amp;#33509;&amp;#24819;&amp;#23545;&amp;#20013;&amp;#22269;&amp;#27668;&amp;#30456;&amp;#33394;&amp;#3588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U72719WJ4G.html"&gt;&lt;span style="font-size: small;"&gt;&amp;#27668;&amp;#30456;&amp;#33394;&amp;#35889;&amp;#2020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7668;&amp;#30456;&amp;#33394;&amp;#35889;&amp;#2020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7668;&amp;#30456;&amp;#33394;&amp;#35889;&amp;#2020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 2018&lt;/b&gt;&lt;b&gt;&amp;#24180;&amp;#27668;&amp;#30456;&amp;#33394;&amp;#35889;&amp;#20202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7668;&amp;#30456;&amp;#33394;&amp;#35889;&amp;#2020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7668;&amp;#30456;&amp;#33394;&amp;#35889;&amp;#2020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8-2018&lt;/b&gt;&lt;b&gt;&amp;#24180;&amp;#20013;&amp;#22269;&amp;#27668;&amp;#30456;&amp;#33394;&amp;#35889;&amp;#20202;&amp;#24066;&amp;#22330;&amp;#20379;&amp;#38656;&amp;#20998;&amp;#26512;&lt;/b&gt;&lt;/span&gt;&lt;/div&gt;&lt;div&gt;&lt;span style="font-size: small;"&gt;&amp;#31532;.&amp;#19968;&amp;#33410; &amp;#20013;&amp;#22269;&amp;#27668;&amp;#30456;&amp;#33394;&amp;#35889;&amp;#20202;&amp;#24066;&amp;#22330;&amp;#20379;&amp;#32473;&amp;#29366;&amp;#20917;&lt;/span&gt;&lt;/div&gt;&lt;div&gt;&lt;span style="font-size: small;"&gt;&amp;#19968;&amp;#12289;2018-2018&amp;#24180;&amp;#20013;&amp;#22269;&amp;#27668;&amp;#30456;&amp;#33394;&amp;#35889;&amp;#20202;&amp;#20135;&amp;#37327;&amp;#20998;&amp;#26512;&lt;/span&gt;&lt;/div&gt;&lt;div&gt;&lt;span style="font-size: small;"&gt;&amp;#20108;&amp;#12289;2020-2026&amp;#24180;&amp;#20013;&amp;#22269;&amp;#27668;&amp;#30456;&amp;#33394;&amp;#35889;&amp;#20202;&amp;#20135;&amp;#37327;&amp;#39044;&amp;#27979;&lt;/span&gt;&lt;/div&gt;&lt;div&gt;&lt;span style="font-size: small;"&gt;&amp;#31532;&amp;#20108;&amp;#33410; &amp;#20013;&amp;#22269;&amp;#27668;&amp;#30456;&amp;#33394;&amp;#35889;&amp;#20202;&amp;#24066;&amp;#22330;&amp;#38656;&amp;#27714;&amp;#29366;&amp;#20917;&lt;/span&gt;&lt;/div&gt;&lt;div&gt;&lt;span style="font-size: small;"&gt;&amp;#19968;&amp;#12289;2018-2018&amp;#24180;&amp;#20013;&amp;#22269;&amp;#27668;&amp;#30456;&amp;#33394;&amp;#35889;&amp;#20202;&amp;#38656;&amp;#27714;&amp;#20998;&amp;#26512;&lt;/span&gt;&lt;/div&gt;&lt;div&gt;&lt;span style="font-size: small;"&gt;&amp;#20108;&amp;#12289;2020-2026&amp;#24180;&amp;#20013;&amp;#22269;&amp;#27668;&amp;#30456;&amp;#33394;&amp;#35889;&amp;#20202;&amp;#38656;&amp;#27714;&amp;#39044;&amp;#27979;&lt;/span&gt;&lt;/div&gt;&lt;div&gt;&lt;span style="font-size: small;"&gt;&amp;#31532;&amp;#19977;&amp;#33410; 2018&amp;#24180;&amp;#20013;&amp;#22269;&amp;#27668;&amp;#30456;&amp;#33394;&amp;#35889;&amp;#20202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668;&amp;#30456;&amp;#33394;&amp;#35889;&amp;#20202;&amp;#34892;&amp;#19994;&amp;#20135;&amp;#19994;&amp;#38142;&amp;#20998;&amp;#26512;&lt;/b&gt;&lt;/span&gt;&lt;/div&gt;&lt;div&gt;&lt;span style="font-size: small;"&gt;&amp;#31532;.&amp;#19968;&amp;#33410; &amp;#27668;&amp;#30456;&amp;#33394;&amp;#35889;&amp;#20202;&amp;#34892;&amp;#19994;&amp;#20135;&amp;#19994;&amp;#38142;&amp;#27010;&amp;#36848;&lt;/span&gt;&lt;/div&gt;&lt;div&gt;&lt;span style="font-size: small;"&gt;&amp;#31532;&amp;#20108;&amp;#33410; &amp;#27668;&amp;#30456;&amp;#33394;&amp;#35889;&amp;#20202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135;&amp;#21697;&amp;#20215;&amp;#26684;&amp;#36208;&amp;#21183;&amp;#20998;&amp;#26512;&lt;/span&gt;&lt;/div&gt;&lt;div&gt;&lt;span style="font-size: small;"&gt;&amp;#31532;&amp;#19977;&amp;#33410; &amp;#27668;&amp;#30456;&amp;#33394;&amp;#35889;&amp;#2020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8-2018&lt;/b&gt;&lt;b&gt;&amp;#24180;&amp;#27668;&amp;#30456;&amp;#33394;&amp;#35889;&amp;#20202;&amp;#25152;&amp;#23646;&amp;#20135;&amp;#21697;&amp;#36827;&amp;#20986;&amp;#21475;&amp;#25968;&amp;#25454;&amp;#20998;&amp;#26512;&lt;/b&gt;&lt;/span&gt;&lt;/div&gt;&lt;div&gt;&lt;span style="font-size: small;"&gt;&amp;#31532;.&amp;#19968;&amp;#33410; 2018-2018&amp;#24180;&amp;#27668;&amp;#30456;&amp;#33394;&amp;#35889;&amp;#2020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8-2018&amp;#24180;&amp;#27668;&amp;#30456;&amp;#33394;&amp;#35889;&amp;#2020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7668;&amp;#30456;&amp;#33394;&amp;#35889;&amp;#20202;&amp;#29983;&amp;#20135;&amp;#21378;&amp;#21830;&amp;#31454;&amp;#20105;&amp;#21147;&amp;#20998;&amp;#26512;&lt;/b&gt;&lt;/span&gt;&lt;/div&gt;&lt;div&gt;&lt;span style="font-size: small;"&gt;&amp;#31532;.&amp;#19968;&amp;#33410; &amp;#36187;&amp;#40664;&amp;#39134;&amp;#19990;&amp;#23572;&amp;#31185;&amp;#25216;(&amp;#20013;&amp;#22269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19978;&amp;#28023;&amp;#20202;&amp;#30005;&amp;#20998;&amp;#26512;&amp;#20202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3665;&amp;#19996;&amp;#26234;&amp;#26222;&amp;#20449;&amp;#24687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38271;&amp;#27801;&amp;#24066;&amp;#22825;&amp;#24658;&amp;#31185;&amp;#23398;&amp;#20202;&amp;#22120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3665;&amp;#19996;&amp;#37329;&amp;#26222;&amp;#20998;&amp;#26512;&amp;#20202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1;&amp;#31456; 2020-2026&lt;/b&gt;&lt;b&gt;&amp;#24180;&amp;#20013;&amp;#22269;&amp;#27668;&amp;#30456;&amp;#33394;&amp;#35889;&amp;#2020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7668;&amp;#30456;&amp;#33394;&amp;#35889;&amp;#20202;&amp;#34892;&amp;#19994;&amp;#25237;&amp;#36164;&amp;#21069;&amp;#26223;&amp;#20998;&amp;#26512;&lt;/span&gt;&lt;/div&gt;&lt;div&gt;&lt;span style="font-size: small;"&gt;&amp;#19968;&amp;#12289;&amp;#27668;&amp;#30456;&amp;#33394;&amp;#35889;&amp;#20202;&amp;#34892;&amp;#19994;&amp;#21457;&amp;#23637;&amp;#21069;&amp;#26223;&lt;/span&gt;&lt;/div&gt;&lt;div&gt;&lt;span style="font-size: small;"&gt;&amp;#20108;&amp;#12289;&amp;#27668;&amp;#30456;&amp;#33394;&amp;#35889;&amp;#20202;&amp;#21457;&amp;#23637;&amp;#36235;&amp;#21183;&amp;#20998;&amp;#26512;&lt;/span&gt;&lt;/div&gt;&lt;div&gt;&lt;span style="font-size: small;"&gt;&amp;#19977;&amp;#12289;&amp;#27668;&amp;#30456;&amp;#33394;&amp;#35889;&amp;#20202;&amp;#24066;&amp;#22330;&amp;#21069;&amp;#26223;&amp;#20998;&amp;#26512;&lt;/span&gt;&lt;/div&gt;&lt;div&gt;&lt;span style="font-size: small;"&gt;&amp;#31532;&amp;#20108;&amp;#33410; 2020-2026&amp;#24180;&amp;#20013;&amp;#22269;&amp;#27668;&amp;#30456;&amp;#33394;&amp;#35889;&amp;#2020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7668;&amp;#30456;&amp;#33394;&amp;#35889;&amp;#20202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7668;&amp;#30456;&amp;#33394;&amp;#35889;&amp;#2020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7668;&amp;#30456;&amp;#33394;&amp;#35889;&amp;#2020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7668;&amp;#30456;&amp;#33394;&amp;#35889;&amp;#2020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7668;&amp;#30456;&amp;#33394;&amp;#35889;&amp;#2020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7668;&amp;#30456;&amp;#33394;&amp;#35889;&amp;#2020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84.html"&gt;http://www.cction.com/report/202005/161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