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4085;&amp;#37329;&amp;#26862;&amp;#29992;&amp;#336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4085;&amp;#37329;&amp;#26862;&amp;#29992;&amp;#336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4085;&amp;#37329;&amp;#26862;&amp;#29992;&amp;#336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2.html"&gt;http://www.cction.com/report/202005/16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85;&amp;#37329;&amp;#26862;&amp;#30149;(PD)&amp;#21448;&amp;#21517;&amp;#38663;&amp;#39076;&amp;#40635;&amp;#30201;&amp;#65292;&amp;#26159;&amp;#19968;&amp;#31181;&amp;#24120;&amp;#35265;&amp;#30340;&amp;#20013;&amp;#32769;&amp;#24180;&amp;#20154;&amp;#31070;&amp;#32463;&amp;#31995;&amp;#32479;&amp;#21464;&amp;#24615;&amp;#30142;&amp;#30149;&amp;#12290;&amp;#20027;&amp;#35201;&amp;#30149;&amp;#21464;&amp;#22312;&amp;#40657;&amp;#36136;&amp;#21644;&amp;#32441;&amp;#29366;&amp;#20307;&amp;#12290;&amp;#38663;&amp;#39076;&amp;#12289;&amp;#32908;&amp;#24378;&amp;#30452;&amp;#21450;&amp;#36816;&amp;#21160;&amp;#20943;&amp;#23569;&amp;#26159;&amp;#26412;&amp;#30149;&amp;#30340;&amp;#20027;&amp;#35201;&amp;#20020;&amp;#24202;&amp;#29305;&amp;#24449;&amp;#12290;&amp;#24085;&amp;#37329;&amp;#26862;&amp;#30149;&amp;#26159;&amp;#32769;&amp;#24180;&amp;#20154;&amp;#20013;&amp;#31532;&amp;#22235;&amp;#20301;&amp;#26368;&amp;#24120;&amp;#35265;&amp;#30340;&amp;#31070;&amp;#32463;&amp;#21464;&amp;#24615;&amp;#30142;&amp;#30149;&amp;#12290;&lt;/span&gt;&lt;/p&gt;&lt;div&gt;&lt;span style="font-size: small;"&gt;&amp;#20013;&amp;#20225;&amp;#39038;&amp;#38382;&amp;#32593;&amp;#21457;&amp;#24067;&amp;#30340;&amp;#12298;2020-2026&amp;#24180;&amp;#20013;&amp;#22269;&amp;#25239;&amp;#24085;&amp;#37329;&amp;#26862;&amp;#29992;&amp;#33647;&amp;#34892;&amp;#19994;&amp;#21457;&amp;#23637;&amp;#36235;&amp;#21183;&amp;#19982;&amp;#25237;&amp;#36164;&amp;#20998;&amp;#26512;&amp;#25253;&amp;#21578;&amp;#12299;&amp;#20849;&amp;#22235;&amp;#31456;&amp;#12290;&amp;#39318;&amp;#20808;&amp;#20171;&amp;#32461;&amp;#20102;&amp;#25239;&amp;#24085;&amp;#37329;&amp;#26862;&amp;#29992;&amp;#33647;&amp;#30456;&amp;#20851;&amp;#27010;&amp;#24565;&amp;#21450;&amp;#21457;&amp;#23637;&amp;#29615;&amp;#22659;&amp;#65292;&amp;#25509;&amp;#30528;&amp;#20998;&amp;#26512;&amp;#20102;&amp;#20013;&amp;#22269;&amp;#25239;&amp;#24085;&amp;#37329;&amp;#26862;&amp;#29992;&amp;#33647;&amp;#35268;&amp;#27169;&amp;#21450;&amp;#28040;&amp;#36153;&amp;#38656;&amp;#27714;&amp;#65292;&amp;#28982;&amp;#21518;&amp;#23545;&amp;#20013;&amp;#22269;&amp;#25239;&amp;#24085;&amp;#37329;&amp;#26862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24085;&amp;#37329;&amp;#26862;&amp;#29992;&amp;#33647;&amp;#38754;&amp;#20020;&amp;#30340;&amp;#26426;&amp;#36935;&amp;#21450;&amp;#21457;&amp;#23637;&amp;#21069;&amp;#26223;&amp;#12290;&amp;#24744;&amp;#33509;&amp;#24819;&amp;#23545;&amp;#20013;&amp;#22269;&amp;#25239;&amp;#24085;&amp;#37329;&amp;#26862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G35327S0O5.html"&gt;&lt;span style="font-size: small;"&gt;&amp;#25239;&amp;#24085;&amp;#37329;&amp;#26862;&amp;#29992;&amp;#33647;&lt;/span&gt;&lt;/a&gt;&lt;/u&gt;&lt;/b&gt;&lt;span style="font-size: small;"&gt;&lt;b&gt;&amp;#34892;&amp;#19994;&amp;#27010;&amp;#36848;&lt;/b&gt;&lt;/span&gt;&lt;/div&gt;&lt;div&gt;&lt;span style="font-size: small;"&gt;1.1 &amp;#25239;&amp;#24085;&amp;#37329;&amp;#26862;&amp;#29992;&amp;#33647;&amp;#34892;&amp;#19994;&amp;#23450;&amp;#20041;&amp;#21450;&amp;#20998;&amp;#31867;&lt;/span&gt;&lt;/div&gt;&lt;div&gt;&lt;span style="font-size: small;"&gt;1.1.1 &amp;#25239;&amp;#24085;&amp;#37329;&amp;#26862;&amp;#29992;&amp;#33647;&amp;#34892;&amp;#19994;&amp;#23450;&amp;#20041;&lt;/span&gt;&lt;/div&gt;&lt;div&gt;&lt;span style="font-size: small;"&gt;1.1.2 &amp;#25239;&amp;#24085;&amp;#37329;&amp;#26862;&amp;#29992;&amp;#33647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25239;&amp;#24085;&amp;#37329;&amp;#26862;&amp;#29992;&amp;#33647;&amp;#34892;&amp;#19994;&amp;#25253;&amp;#21578;&amp;#33539;&amp;#22260;&amp;#30028;&amp;#23450;&lt;/span&gt;&lt;/div&gt;&lt;div&gt;&lt;span style="font-size: small;"&gt;1.2.2 &amp;#25239;&amp;#24085;&amp;#37329;&amp;#26862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&amp;#20108;&amp;#31456; &lt;/b&gt;&lt;b&gt;&amp;#25239;&amp;#24085;&amp;#37329;&amp;#26862;&amp;#29992;&amp;#33647;&amp;#34892;&amp;#19994;&amp;#24066;&amp;#22330;&amp;#21457;&amp;#23637;&amp;#29616;&amp;#29366;&amp;#19982;&amp;#36235;&amp;#21183;&amp;#20998;&amp;#26512;&lt;/b&gt;&lt;/span&gt;&lt;/div&gt;&lt;div&gt;&lt;span style="font-size: small;"&gt;2.1 &amp;#22269;&amp;#38469;&amp;#25239;&amp;#24085;&amp;#37329;&amp;#26862;&amp;#29992;&amp;#33647;&amp;#34892;&amp;#19994;&amp;#24066;&amp;#22330;&amp;#21457;&amp;#23637;&amp;#29616;&amp;#29366;&amp;#19982;&amp;#36235;&amp;#21183;&amp;#20998;&amp;#26512;&lt;/span&gt;&lt;/div&gt;&lt;div&gt;&lt;span style="font-size: small;"&gt;2.1.1 &amp;#22269;&amp;#38469;&amp;#25239;&amp;#24085;&amp;#37329;&amp;#26862;&amp;#29992;&amp;#33647;&amp;#24066;&amp;#22330;&amp;#35268;&amp;#27169;&amp;#20998;&amp;#26512;&lt;/span&gt;&lt;/div&gt;&lt;div&gt;&lt;span style="font-size: small;"&gt;2.1.2 &amp;#22269;&amp;#38469;&amp;#25239;&amp;#24085;&amp;#37329;&amp;#26862;&amp;#29992;&amp;#33647;&amp;#31454;&amp;#20105;&amp;#26684;&amp;#23616;&amp;#20998;&amp;#26512;&lt;/span&gt;&lt;/div&gt;&lt;div&gt;&lt;span style="font-size: small;"&gt;2.1.3 &amp;#22269;&amp;#38469;&amp;#25239;&amp;#24085;&amp;#37329;&amp;#26862;&amp;#29992;&amp;#33647;&amp;#33647;&amp;#20225;&amp;#30740;&amp;#21457;&amp;#36827;&amp;#23637;&lt;/span&gt;&lt;/div&gt;&lt;div&gt;&lt;span style="font-size: small;"&gt;2.1.4 &amp;#22269;&amp;#38469;&amp;#25239;&amp;#24085;&amp;#37329;&amp;#26862;&amp;#29992;&amp;#33647;&amp;#24066;&amp;#22330;&amp;#21457;&amp;#23637;&amp;#36235;&amp;#21183;&lt;/span&gt;&lt;/div&gt;&lt;div&gt;&lt;span style="font-size: small;"&gt;2.2 &amp;#22269;&amp;#20869;&amp;#25239;&amp;#24085;&amp;#37329;&amp;#26862;&amp;#29992;&amp;#33647;&amp;#34892;&amp;#19994;&amp;#24066;&amp;#22330;&amp;#21457;&amp;#23637;&amp;#29616;&amp;#29366;&amp;#19982;&amp;#36235;&amp;#21183;&amp;#20998;&amp;#26512;&lt;/span&gt;&lt;/div&gt;&lt;div&gt;&lt;span style="font-size: small;"&gt;2.2.1 &amp;#22269;&amp;#20869;&amp;#25239;&amp;#24085;&amp;#37329;&amp;#26862;&amp;#29992;&amp;#33647;&amp;#24066;&amp;#22330;&amp;#35268;&amp;#27169;&amp;#20998;&amp;#26512;&lt;/span&gt;&lt;/div&gt;&lt;div&gt;&lt;span style="font-size: small;"&gt;&amp;#65288;1&amp;#65289;&amp;#22269;&amp;#20869;&amp;#25239;&amp;#24085;&amp;#37329;&amp;#26862;&amp;#29992;&amp;#33647;&amp;#24635;&amp;#20307;&amp;#24066;&amp;#22330;&amp;#35268;&amp;#27169;&lt;/span&gt;&lt;/div&gt;&lt;div&gt;&lt;span style="font-size: small;"&gt;&amp;#65288;2&amp;#65289;&amp;#25239;&amp;#24085;&amp;#37329;&amp;#26862;&amp;#29992;&amp;#33647;&amp;#37325;&amp;#28857;&amp;#21307;&amp;#38498;&amp;#29992;&amp;#33647;&amp;#35268;&amp;#27169;&lt;/span&gt;&lt;/div&gt;&lt;div&gt;&lt;span style="font-size: small;"&gt;2.2.2 &amp;#22269;&amp;#20869;&amp;#25239;&amp;#24085;&amp;#37329;&amp;#26862;&amp;#29992;&amp;#33647;&amp;#20027;&amp;#35201;&amp;#21378;&amp;#23478;&amp;#20998;&amp;#26512;&lt;/span&gt;&lt;/div&gt;&lt;div&gt;&lt;span style="font-size: small;"&gt;&amp;#65288;1&amp;#65289;&amp;#25239;&amp;#24085;&amp;#37329;&amp;#26862;&amp;#29992;&amp;#33647;&amp;#20027;&amp;#35201;&amp;#21378;&amp;#23478;&amp;#24066;&amp;#22330;&amp;#38144;&amp;#21806;&amp;#35268;&amp;#27169;&lt;/span&gt;&lt;/div&gt;&lt;div&gt;&lt;span style="font-size: small;"&gt;&amp;#65288;2&amp;#65289;&amp;#25239;&amp;#24085;&amp;#37329;&amp;#26862;&amp;#29992;&amp;#33647;&amp;#20027;&amp;#35201;&amp;#21378;&amp;#23478;&amp;#24066;&amp;#22330;&amp;#38144;&amp;#21806;&amp;#20221;&amp;#39069;&lt;/span&gt;&lt;/div&gt;&lt;div&gt;&lt;span style="font-size: small;"&gt;2.2.3 &amp;#22269;&amp;#20869;&amp;#25239;&amp;#24085;&amp;#37329;&amp;#26862;&amp;#29992;&amp;#33647;&amp;#21306;&amp;#22495;&amp;#24066;&amp;#22330;&amp;#31454;&amp;#20105;&lt;/span&gt;&lt;/div&gt;&lt;div&gt;&lt;span style="font-size: small;"&gt;2.2.4 &amp;#22269;&amp;#20869;&amp;#25239;&amp;#24085;&amp;#37329;&amp;#26862;&amp;#29992;&amp;#33647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239;&amp;#24085;&amp;#37329;&amp;#26862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 &amp;#25239;&amp;#24085;&amp;#37329;&amp;#26862;&amp;#29992;&amp;#33647;&amp;#34892;&amp;#19994;&amp;#20027;&amp;#35201;&amp;#20135;&amp;#21697;&amp;#32467;&amp;#26500;&amp;#29305;&amp;#24449;&lt;/span&gt;&lt;/div&gt;&lt;div&gt;&lt;span style="font-size: small;"&gt;3.1.1 &amp;#25239;&amp;#24085;&amp;#37329;&amp;#26862;&amp;#29992;&amp;#33647;&amp;#34892;&amp;#19994;&amp;#20135;&amp;#21697;&amp;#32467;&amp;#26500;&amp;#29305;&amp;#24449;&amp;#20998;&amp;#26512;&lt;/span&gt;&lt;/div&gt;&lt;div&gt;&lt;span style="font-size: small;"&gt;3.1.2 &amp;#25239;&amp;#24085;&amp;#37329;&amp;#26862;&amp;#29992;&amp;#33647;&amp;#34892;&amp;#19994;&amp;#20135;&amp;#21697;&amp;#24066;&amp;#22330;&amp;#21457;&amp;#23637;&amp;#27010;&amp;#20917;&lt;/span&gt;&lt;/div&gt;&lt;div&gt;&lt;span style="font-size: small;"&gt;3.2 &amp;#24038;&amp;#26059;&amp;#22810;&amp;#24052;/&amp;#33476;&amp;#19997;&amp;#32956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26222;&amp;#25289;&amp;#20811;&amp;#32034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21345;&amp;#27604;&amp;#22810;&amp;#24052;/&amp;#24038;&amp;#26059;&amp;#22810;&amp;#24052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24681;&amp;#20182;&amp;#21345;&amp;#26379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21496;&amp;#26469;&amp;#21513;&amp;#20848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24038;&amp;#26059;&amp;#22810;&amp;#24052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33519;&amp;#28023;&amp;#32034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22797;&amp;#26041;&amp;#20108;&amp;#27682;&amp;#40614;&amp;#35282;&amp;#38544;&amp;#20141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37329;&amp;#21018;&amp;#28919;&amp;#33018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5239;&amp;#24085;&amp;#37329;&amp;#26862;&amp;#29992;&amp;#33647;&amp;#34892;&amp;#19994;&amp;#39046;&amp;#20808;&amp;#20225;&amp;#19994;&amp;#20998;&amp;#26512;&lt;/b&gt;&lt;/span&gt;&lt;/div&gt;&lt;div&gt;&lt;span style="font-size: small;"&gt;4.1 &amp;#25239;&amp;#24085;&amp;#37329;&amp;#26862;&amp;#29992;&amp;#33647;&amp;#39046;&amp;#20808;&amp;#20225;&amp;#19994;&amp;#21457;&amp;#23637;&amp;#27010;&amp;#20917;&lt;/span&gt;&lt;/div&gt;&lt;div&gt;&lt;span style="font-size: small;"&gt;4.2 &amp;#25239;&amp;#24085;&amp;#37329;&amp;#26862;&amp;#29992;&amp;#33647;&amp;#39046;&amp;#20808;&amp;#20225;&amp;#19994;&amp;#20010;&amp;#26696;&amp;#20998;&amp;#26512;&lt;/span&gt;&lt;/div&gt;&lt;div&gt;&lt;span style="font-size: small;"&gt;4.2.1 &amp;#19978;&amp;#28023;&amp;#32599;&amp;#27663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5239;&amp;#24085;&amp;#37329;&amp;#26862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4.2.2 &amp;#21271;&amp;#20140;&amp;#35834;&amp;#21326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5239;&amp;#24085;&amp;#37329;&amp;#26862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4.2.3 &amp;#27743;&amp;#33487;&amp;#21335;&amp;#20140;&amp;#24605;&amp;#3118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5239;&amp;#24085;&amp;#37329;&amp;#26862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4.2.4 &amp;#27743;&amp;#33487;&amp;#24120;&amp;#24030;&amp;#24247;&amp;#1999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5239;&amp;#24085;&amp;#37329;&amp;#26862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4.2.5 &amp;#23665;&amp;#35199;&amp;#20020;&amp;#27774;&amp;#20581;&amp;#27665;&amp;#21046;&amp;#3364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5239;&amp;#24085;&amp;#37329;&amp;#26862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4.2.6 &amp;#27743;&amp;#33487;&amp;#40527;&amp;#40542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5239;&amp;#24085;&amp;#37329;&amp;#26862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4.2.7 &amp;#22825;&amp;#27941;&amp;#22825;&amp;#22763;&amp;#21147;&amp;#21046;&amp;#3364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5239;&amp;#24085;&amp;#37329;&amp;#26862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4.2.8 &amp;#28246;&amp;#21335;&amp;#20013;&amp;#21335;&amp;#21046;&amp;#3364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5239;&amp;#24085;&amp;#37329;&amp;#26862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4.2.9 &amp;#19978;&amp;#28023;&amp;#34913;&amp;#2366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5239;&amp;#24085;&amp;#37329;&amp;#26862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4.2.10 &amp;#19996;&amp;#21271;&amp;#21046;&amp;#33647;&amp;#38598;&amp;#22242;&amp;#27784;&amp;#38451;&amp;#31532;.&amp;#19968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5239;&amp;#24085;&amp;#37329;&amp;#26862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239;&amp;#24085;&amp;#37329;&amp;#26862;&amp;#29992;&amp;#33647;&amp;#34892;&amp;#19994;&amp;#25253;&amp;#21578;&amp;#20998;&amp;#26512;&amp;#20307;&amp;#31995;&lt;/span&gt;&lt;/div&gt;&lt;div&gt;&lt;span style="font-size: small;"&gt;&amp;#22270;&amp;#34920; 2&amp;#65306;2019&amp;#24180;&amp;#20197;&amp;#26469;&amp;#20840;&amp;#29699;&amp;#25239;&amp;#24085;&amp;#37329;&amp;#26862;&amp;#29992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 3&amp;#65306;2019&amp;#24180;&amp;#20197;&amp;#26469;&amp;#20013;&amp;#22269;&amp;#25239;&amp;#24085;&amp;#37329;&amp;#26862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 4&amp;#65306;2019&amp;#24180;&amp;#20197;&amp;#26469;&amp;#20013;&amp;#22269;&amp;#25239;&amp;#24085;&amp;#37329;&amp;#26862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 5&amp;#65306;2019&amp;#24180;&amp;#20197;&amp;#26469;&amp;#25239;&amp;#24085;&amp;#37329;&amp;#26862;&amp;#29992;&amp;#33647;&amp;#29983;&amp;#20135;&amp;#21378;&amp;#23478;&amp;#24066;&amp;#22330;&amp;#38144;&amp;#21806;&amp;#35268;&amp;#27169;&amp;#65288;&amp;#21333;&amp;#20301;&amp;#65306;&amp;#19975;&amp;#20803;&amp;#65292;%&amp;#65289;&lt;/span&gt;&lt;/div&gt;&lt;div&gt;&lt;span style="font-size: small;"&gt;&amp;#22270;&amp;#34920; 6&amp;#65306;2019&amp;#24180;&amp;#20197;&amp;#26469;&amp;#25239;&amp;#24085;&amp;#37329;&amp;#26862;&amp;#29992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 7&amp;#65306;2019&amp;#24180;&amp;#20197;&amp;#26469;&amp;#22269;&amp;#20869;&amp;#25239;&amp;#24085;&amp;#37329;&amp;#26862;&amp;#29992;&amp;#33647;&amp;#20027;&amp;#35201;&amp;#21378;&amp;#23478;&amp;#24066;&amp;#22330;&amp;#38144;&amp;#21806;&amp;#20221;&amp;#39069;&amp;#65288;&amp;#21333;&amp;#20301;&amp;#65306;%&amp;#65289;&lt;/span&gt;&lt;/div&gt;&lt;div&gt;&lt;span style="font-size: small;"&gt;&amp;#22270;&amp;#34920; 8&amp;#65306;2019&amp;#24180;&amp;#20197;&amp;#26469;&amp;#22269;&amp;#20869;&amp;#25239;&amp;#24085;&amp;#37329;&amp;#26862;&amp;#29992;&amp;#33647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 9&amp;#65306;2020-2026&amp;#24180;&amp;#20013;&amp;#22269;&amp;#25239;&amp;#24085;&amp;#37329;&amp;#26862;&amp;#29992;&amp;#33647;&amp;#24066;&amp;#22330;&amp;#35268;&amp;#27169;&amp;#39044;&amp;#27979;&amp;#65288;&amp;#21333;&amp;#20301;&amp;#65306;&amp;#20159;&amp;#20803;&amp;#65289;&lt;/span&gt;&lt;/div&gt;&lt;div&gt;&lt;span style="font-size: small;"&gt;&amp;#22270;&amp;#34920; 10&amp;#65306;2019&amp;#24180;&amp;#20197;&amp;#26469;&amp;#21313;&amp;#20845;&amp;#20010;&amp;#37325;&amp;#28857;&amp;#22478;&amp;#24066;&amp;#26679;&amp;#26412;&amp;#21307;&amp;#38498;&amp;#25239;&amp;#24085;&amp;#37329;&amp;#26862;&amp;#29992;&amp;#33647;&amp;#20135;&amp;#21697;&amp;#26684;&amp;#23616;&amp;#65288;&amp;#21333;&amp;#20301;&amp;#65306;%&amp;#65289;&lt;/span&gt;&lt;/div&gt;&lt;div&gt;&lt;span style="font-size: small;"&gt;&amp;#22270;&amp;#34920; 11&amp;#65306;2019&amp;#24180;&amp;#20197;&amp;#26469;&amp;#24066;&amp;#22330;&amp;#20221;&amp;#39069;&amp;#21069;10&amp;#20301;&amp;#25239;&amp;#24085;&amp;#37329;&amp;#26862;&amp;#29992;&amp;#33647;&amp;#38144;&amp;#21806;&amp;#22686;&amp;#38271;&amp;#29575;&amp;#65288;&amp;#21333;&amp;#20301;&amp;#65306;%&amp;#65289;&lt;/span&gt;&lt;/div&gt;&lt;div&gt;&lt;span style="font-size: small;"&gt;&amp;#22270;&amp;#34920; 12&amp;#65306;2019&amp;#24180;&amp;#20197;&amp;#26469;&amp;#24038;&amp;#26059;&amp;#22810;&amp;#24052;/&amp;#33476;&amp;#19997;&amp;#32956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2.html"&gt;http://www.cction.com/report/202005/16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