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1457;&amp;#24615;&amp;#32858;&amp;#33519;&amp;#20057;&amp;#2891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1457;&amp;#24615;&amp;#32858;&amp;#33519;&amp;#20057;&amp;#2891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1457;&amp;#24615;&amp;#32858;&amp;#33519;&amp;#20057;&amp;#2891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0.html"&gt;http://www.cction.com/report/202009/18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21487;&amp;#21457;&amp;#24615;&amp;#32858;&amp;#33519;&amp;#20057;&amp;#28911;&amp;#20986;&amp;#21475;&amp;#24635;&amp;#37327;259915055&amp;#21315;&amp;#20811;&amp;#65292;2017&amp;#24180;&amp;#20986;&amp;#21475;&amp;#24635;&amp;#37327;275237920&amp;#21315;&amp;#20811;&amp;#65307;2019&amp;#24180;1&amp;#23395;&amp;#24230;&amp;#20986;&amp;#21475;&amp;#24635;&amp;#37327;68261282&amp;#21315;&amp;#20811;&amp;#12290;  &lt;/span&gt;&lt;/p&gt;&lt;div align="center"&gt;&lt;span style="font-size: small;"&gt;2014-2018&amp;#24180;1&amp;#23395;&amp;#24230;&amp;#21021;&amp;#32423;&amp;#24418;&amp;#29366;&amp;#30340;&amp;#21487;&amp;#21457;&amp;#24615;&amp;#32858;&amp;#33519;&amp;#20057;&amp;#2891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59g_m.png" excmsresource="resource:31937:m:1:/sitedata/resource/images/202009/202009210933159g_m.png" alt="" /&gt;&lt;/span&gt;&lt;/div&gt;&lt;div&gt;&lt;span style="font-size: small;"&gt;&amp;nbsp;&amp;nbsp;2016&amp;#24180;&amp;#25105;&amp;#22269;&amp;#21021;&amp;#32423;&amp;#24418;&amp;#29366;&amp;#30340;&amp;#21487;&amp;#21457;&amp;#24615;&amp;#32858;&amp;#33519;&amp;#20057;&amp;#28911;&amp;#20986;&amp;#21475;&amp;#24635;&amp;#39069;302588552&amp;#32654;&amp;#20803;&amp;#65292;2017&amp;#24180;&amp;#20986;&amp;#21475;&amp;#24635;&amp;#39069;371827195&amp;#32654;&amp;#20803;&amp;#65307;2019&amp;#24180;1&amp;#23395;&amp;#24230;&amp;#20986;&amp;#21475;&amp;#24635;&amp;#39069;101324037&amp;#32654;&amp;#20803;&amp;#12290; &lt;/span&gt;&lt;/div&gt;&lt;div align="center"&gt;&lt;span style="font-size: small;"&gt;2014-2018&amp;#24180;1&amp;#23395;&amp;#24230;&amp;#21021;&amp;#32423;&amp;#24418;&amp;#29366;&amp;#30340;&amp;#21487;&amp;#21457;&amp;#24615;&amp;#32858;&amp;#33519;&amp;#20057;&amp;#2891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5c1_m.png" excmsresource="resource:31938:m:1:/sitedata/resource/images/202009/20200921093315c1_m.png" alt="" /&gt;&lt;/span&gt;&lt;/div&gt;&lt;div&gt;&lt;span style="font-size: small;"&gt;&amp;nbsp;&amp;nbsp;&amp;#20013;&amp;#20225;&amp;#39038;&amp;#38382;&amp;#32593;&amp;#21457;&amp;#24067;&amp;#30340;&amp;#12298;2020-2026&amp;#24180;&amp;#20013;&amp;#22269;&amp;#21487;&amp;#21457;&amp;#24615;&amp;#32858;&amp;#33519;&amp;#20057;&amp;#28911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1487;&amp;#21457;&amp;#24615;&amp;#32858;&amp;#33519;&amp;#20057;&amp;#28911;&amp;#34892;&amp;#19994;&amp;#24066;&amp;#22330;&amp;#21457;&amp;#23637;&amp;#29615;&amp;#22659;&amp;#12289;&amp;#21487;&amp;#21457;&amp;#24615;&amp;#32858;&amp;#33519;&amp;#20057;&amp;#28911;&amp;#25972;&amp;#20307;&amp;#36816;&amp;#34892;&amp;#24577;&amp;#21183;&amp;#31561;&amp;#65292;&amp;#25509;&amp;#30528;&amp;#20998;&amp;#26512;&amp;#20102;&amp;#20013;&amp;#22269;&amp;#21487;&amp;#21457;&amp;#24615;&amp;#32858;&amp;#33519;&amp;#20057;&amp;#28911;&amp;#34892;&amp;#19994;&amp;#24066;&amp;#22330;&amp;#36816;&amp;#34892;&amp;#30340;&amp;#29616;&amp;#29366;&amp;#65292;&amp;#28982;&amp;#21518;&amp;#20171;&amp;#32461;&amp;#20102;&amp;#21487;&amp;#21457;&amp;#24615;&amp;#32858;&amp;#33519;&amp;#20057;&amp;#28911;&amp;#24066;&amp;#22330;&amp;#31454;&amp;#20105;&amp;#26684;&amp;#23616;&amp;#12290;&amp;#38543;&amp;#21518;&amp;#65292;&amp;#25253;&amp;#21578;&amp;#23545;&amp;#21487;&amp;#21457;&amp;#24615;&amp;#32858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21487;&amp;#21457;&amp;#24615;&amp;#32858;&amp;#33519;&amp;#20057;&amp;#28911;&amp;#34892;&amp;#19994;&amp;#21457;&amp;#23637;&amp;#36235;&amp;#21183;&amp;#19982;&amp;#25237;&amp;#36164;&amp;#39044;&amp;#27979;&amp;#12290;&amp;#24744;&amp;#33509;&amp;#24819;&amp;#23545;&amp;#21487;&amp;#21457;&amp;#24615;&amp;#32858;&amp;#33519;&amp;#20057;&amp;#28911;&amp;#20135;&amp;#19994;&amp;#26377;&amp;#20010;&amp;#31995;&amp;#32479;&amp;#30340;&amp;#20102;&amp;#35299;&amp;#25110;&amp;#32773;&amp;#24819;&amp;#25237;&amp;#36164;&amp;#20013;&amp;#22269;&amp;#21487;&amp;#21457;&amp;#24615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R352H2018.html"&gt;&lt;span style="font-size: small;"&gt;&amp;#21487;&amp;#21457;&amp;#24615;&amp;#32858;&amp;#33519;&amp;#20057;&amp;#28911;&lt;/span&gt;&lt;/a&gt;&lt;/b&gt;&lt;span style="font-size: small;"&gt;&lt;b&gt;&amp;#27010;&amp;#36848;&lt;/b&gt;&lt;/span&gt;&lt;/div&gt;&lt;div&gt;&lt;span style="font-size: small;"&gt;&amp;#31532;.&amp;#19968;&amp;#33410; &amp;#21487;&amp;#21457;&amp;#24615;&amp;#32858;&amp;#33519;&amp;#20057;&amp;#28911;&amp;#23450;&amp;#20041;&lt;/span&gt;&lt;/div&gt;&lt;div&gt;&lt;span style="font-size: small;"&gt;&amp;#31532;&amp;#20108;&amp;#33410; &amp;#21487;&amp;#21457;&amp;#24615;&amp;#32858;&amp;#33519;&amp;#20057;&amp;#28911;&amp;#34892;&amp;#19994;&amp;#21457;&amp;#23637;&amp;#21382;&amp;#31243;&lt;/span&gt;&lt;/div&gt;&lt;div&gt;&lt;span style="font-size: small;"&gt;&amp;#31532;&amp;#19977;&amp;#33410; &amp;#21487;&amp;#21457;&amp;#24615;&amp;#32858;&amp;#33519;&amp;#20057;&amp;#28911;&amp;#20998;&amp;#31867;&amp;#24773;&amp;#20917;&lt;/span&gt;&lt;/div&gt;&lt;div&gt;&lt;span style="font-size: small;"&gt;&amp;#31532;&amp;#22235;&amp;#33410; &amp;#21487;&amp;#21457;&amp;#24615;&amp;#32858;&amp;#33519;&amp;#20057;&amp;#289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87;&amp;#21457;&amp;#24615;&amp;#32858;&amp;#33519;&amp;#20057;&amp;#289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87;&amp;#21457;&amp;#24615;&amp;#32858;&amp;#33519;&amp;#20057;&amp;#2891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487;&amp;#21457;&amp;#24615;&amp;#32858;&amp;#33519;&amp;#20057;&amp;#2891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1487;&amp;#21457;&amp;#24615;&amp;#32858;&amp;#33519;&amp;#20057;&amp;#2891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87;&amp;#21457;&amp;#24615;&amp;#32858;&amp;#33519;&amp;#20057;&amp;#28911;&amp;#29983;&amp;#20135;&amp;#29616;&amp;#29366;&amp;#20998;&amp;#26512;&lt;/b&gt;&lt;/span&gt;&lt;/div&gt;&lt;div&gt;&lt;span style="font-size: small;"&gt;&amp;#31532;.&amp;#19968;&amp;#33410; &amp;#21487;&amp;#21457;&amp;#24615;&amp;#32858;&amp;#33519;&amp;#20057;&amp;#28911;&amp;#34892;&amp;#19994;&amp;#24635;&amp;#20307;&amp;#35268;&amp;#27169;&lt;/span&gt;&lt;/div&gt;&lt;div&gt;&lt;span style="font-size: small;"&gt;&amp;#31532;.&amp;#19968;&amp;#33410; &amp;#21487;&amp;#21457;&amp;#24615;&amp;#32858;&amp;#33519;&amp;#20057;&amp;#28911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487;&amp;#21457;&amp;#24615;&amp;#32858;&amp;#33519;&amp;#20057;&amp;#28911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1487;&amp;#21457;&amp;#24615;&amp;#32858;&amp;#33519;&amp;#20057;&amp;#28911;&amp;#20135;&amp;#19994;&amp;#30340;&amp;#29983;&amp;#21629;&amp;#21608;&amp;#26399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1457;&amp;#24615;&amp;#32858;&amp;#33519;&amp;#20057;&amp;#28911;&amp;#36827;&amp;#20986;&amp;#21475;&amp;#29366;&amp;#20917;&amp;#20998;&amp;#26512;&lt;/span&gt;&lt;/div&gt;&lt;div&gt;&lt;span style="font-size: small;"&gt;&amp;#31532;&amp;#20845;&amp;#33410; &amp;#21487;&amp;#21457;&amp;#24615;&amp;#32858;&amp;#33519;&amp;#20057;&amp;#2891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487;&amp;#21457;&amp;#24615;&amp;#32858;&amp;#33519;&amp;#20057;&amp;#289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487;&amp;#21457;&amp;#24615;&amp;#32858;&amp;#33519;&amp;#20057;&amp;#28911;&amp;#25152;&amp;#23646;&amp;#34892;&amp;#19994;&amp;#21457;&amp;#23637;&amp;#29616;&amp;#29366;&amp;#20998;&amp;#26512;&lt;/b&gt;&lt;/span&gt;&lt;/div&gt;&lt;div&gt;&lt;span style="font-size: small;"&gt;&amp;#31532;.&amp;#19968;&amp;#33410; &amp;#25105;&amp;#22269;&amp;#21487;&amp;#21457;&amp;#24615;&amp;#32858;&amp;#33519;&amp;#20057;&amp;#28911;&amp;#34892;&amp;#19994;&amp;#21457;&amp;#23637;&amp;#29616;&amp;#29366;&lt;/span&gt;&lt;/div&gt;&lt;div&gt;&lt;span style="font-size: small;"&gt;&amp;#19968;&amp;#12289;&amp;#21487;&amp;#21457;&amp;#24615;&amp;#32858;&amp;#33519;&amp;#20057;&amp;#28911;&amp;#34892;&amp;#19994;&amp;#21697;&amp;#29260;&amp;#21457;&amp;#23637;&amp;#29616;&amp;#29366;&lt;/span&gt;&lt;/div&gt;&lt;div&gt;&lt;span style="font-size: small;"&gt;&amp;#20108;&amp;#12289;&amp;#21487;&amp;#21457;&amp;#24615;&amp;#32858;&amp;#33519;&amp;#20057;&amp;#28911;&amp;#34892;&amp;#19994;&amp;#38656;&amp;#27714;&amp;#24066;&amp;#22330;&amp;#29616;&amp;#29366;&lt;/span&gt;&lt;/div&gt;&lt;div&gt;&lt;span style="font-size: small;"&gt;&amp;nbsp;&amp;nbsp;2016&amp;#24180;&amp;#25105;&amp;#22269;&amp;#21021;&amp;#32423;&amp;#24418;&amp;#29366;&amp;#30340;&amp;#21487;&amp;#21457;&amp;#24615;&amp;#32858;&amp;#33519;&amp;#20057;&amp;#28911;&amp;#36827;&amp;#21475;&amp;#24635;&amp;#39069;54519409&amp;#32654;&amp;#20803;&amp;#65292;2017&amp;#24180;&amp;#36827;&amp;#21475;&amp;#24635;&amp;#39069;58168926&amp;#32654;&amp;#20803;&amp;#65307;2019&amp;#24180;1&amp;#23395;&amp;#24230;&amp;#36827;&amp;#21475;&amp;#24635;&amp;#39069;14420681&amp;#32654;&amp;#20803;&amp;#12290; &lt;/span&gt;&lt;/div&gt;&lt;div align="center"&gt;&lt;span style="font-size: small;"&gt;2014-2018&amp;#24180;1&amp;#23395;&amp;#24230;&amp;#21021;&amp;#32423;&amp;#24418;&amp;#29366;&amp;#30340;&amp;#21487;&amp;#21457;&amp;#24615;&amp;#32858;&amp;#33519;&amp;#20057;&amp;#2891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6_m.png" excmsresource="resource:31939:m:1:/sitedata/resource/images/202009/20200921093316_m.png" alt="" /&gt;&lt;/span&gt;&lt;/div&gt;&lt;div&gt;&lt;span style="font-size: small;"&gt;&amp;#19977;&amp;#12289;&amp;#21487;&amp;#21457;&amp;#24615;&amp;#32858;&amp;#33519;&amp;#20057;&amp;#28911;&amp;#24066;&amp;#22330;&amp;#38656;&amp;#27714;&amp;#23618;&amp;#27425;&amp;#20998;&amp;#26512;&lt;/span&gt;&lt;/div&gt;&lt;div&gt;&lt;span style="font-size: small;"&gt;&amp;#22235;&amp;#12289;&amp;#25105;&amp;#22269;&amp;#21487;&amp;#21457;&amp;#24615;&amp;#32858;&amp;#33519;&amp;#20057;&amp;#28911;&amp;#24066;&amp;#22330;&amp;#36208;&amp;#21521;&amp;#20998;&amp;#26512;&lt;/span&gt;&lt;/div&gt;&lt;div&gt;&lt;span style="font-size: small;"&gt;&amp;#31532;&amp;#20108;&amp;#33410; &amp;#20013;&amp;#22269;&amp;#21487;&amp;#21457;&amp;#24615;&amp;#32858;&amp;#33519;&amp;#20057;&amp;#28911;&amp;#20135;&amp;#21697;&amp;#25216;&amp;#26415;&amp;#20998;&amp;#26512;&lt;/span&gt;&lt;/div&gt;&lt;div&gt;&lt;span style="font-size: small;"&gt;&amp;#19968;&amp;#12289;2019&amp;#24180;&amp;#21487;&amp;#21457;&amp;#24615;&amp;#32858;&amp;#33519;&amp;#20057;&amp;#28911;&amp;#20135;&amp;#21697;&amp;#25216;&amp;#26415;&amp;#21464;&amp;#21270;&amp;#29305;&amp;#28857;&lt;/span&gt;&lt;/div&gt;&lt;div&gt;&lt;span style="font-size: small;"&gt;&amp;#20108;&amp;#12289;2019&amp;#24180;&amp;#21487;&amp;#21457;&amp;#24615;&amp;#32858;&amp;#33519;&amp;#20057;&amp;#28911;&amp;#20135;&amp;#21697;&amp;#24066;&amp;#22330;&amp;#30340;&amp;#26032;&amp;#25216;&amp;#26415;&lt;/span&gt;&lt;/div&gt;&lt;div&gt;&lt;span style="font-size: small;"&gt;&amp;#19977;&amp;#12289;2019&amp;#24180;&amp;#21487;&amp;#21457;&amp;#24615;&amp;#32858;&amp;#33519;&amp;#20057;&amp;#28911;&amp;#20135;&amp;#21697;&amp;#24066;&amp;#22330;&amp;#29616;&amp;#29366;&amp;#20998;&amp;#26512;&lt;/span&gt;&lt;/div&gt;&lt;div&gt;&lt;span style="font-size: small;"&gt;&amp;#31532;&amp;#19977;&amp;#33410; &amp;#20013;&amp;#22269;&amp;#21487;&amp;#21457;&amp;#24615;&amp;#32858;&amp;#33519;&amp;#20057;&amp;#28911;&amp;#34892;&amp;#19994;&amp;#23384;&amp;#22312;&amp;#30340;&amp;#38382;&amp;#39064;&lt;/span&gt;&lt;/div&gt;&lt;div&gt;&lt;span style="font-size: small;"&gt;&amp;#31532;&amp;#22235;&amp;#33410; &amp;#20013;&amp;#22269;&amp;#21487;&amp;#21457;&amp;#24615;&amp;#32858;&amp;#33519;&amp;#20057;&amp;#28911;&amp;#24066;&amp;#22330;&amp;#20998;&amp;#26512;&amp;#21450;&amp;#24605;&amp;#32771;&lt;/span&gt;&lt;/div&gt;&lt;div&gt;&lt;span style="font-size: small;"&gt;&amp;#19968;&amp;#12289;&amp;#21487;&amp;#21457;&amp;#24615;&amp;#32858;&amp;#33519;&amp;#20057;&amp;#28911;&amp;#24066;&amp;#22330;&amp;#29305;&amp;#28857;&lt;/span&gt;&lt;/div&gt;&lt;div&gt;&lt;span style="font-size: small;"&gt;&amp;#20108;&amp;#12289;&amp;#21487;&amp;#21457;&amp;#24615;&amp;#32858;&amp;#33519;&amp;#20057;&amp;#28911;&amp;#24066;&amp;#22330;&amp;#20998;&amp;#26512;&lt;/span&gt;&lt;/div&gt;&lt;div&gt;&lt;span style="font-size: small;"&gt;&amp;#19977;&amp;#12289;&amp;#21487;&amp;#21457;&amp;#24615;&amp;#32858;&amp;#33519;&amp;#20057;&amp;#28911;&amp;#24066;&amp;#22330;&amp;#21464;&amp;#21270;&amp;#30340;&amp;#26041;&amp;#21521;&lt;/span&gt;&lt;/div&gt;&lt;div&gt;&lt;span style="font-size: small;"&gt;&amp;#22235;&amp;#12289;&amp;#20013;&amp;#22269;&amp;#21487;&amp;#21457;&amp;#24615;&amp;#32858;&amp;#33519;&amp;#20057;&amp;#28911;&amp;#34892;&amp;#19994;&amp;#21457;&amp;#23637;&amp;#30340;&amp;#26032;&amp;#24605;&amp;#36335;&lt;/span&gt;&lt;/div&gt;&lt;div&gt;&lt;span style="font-size: small;"&gt;&amp;#20116;&amp;#12289;&amp;#23545;&amp;#20013;&amp;#22269;&amp;#21487;&amp;#21457;&amp;#24615;&amp;#32858;&amp;#33519;&amp;#20057;&amp;#2891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487;&amp;#21457;&amp;#24615;&amp;#32858;&amp;#33519;&amp;#20057;&amp;#28911;&amp;#25152;&amp;#23646;&amp;#34892;&amp;#19994;&amp;#21457;&amp;#23637;&amp;#27010;&amp;#20917;&lt;/b&gt;&lt;/span&gt;&lt;/div&gt;&lt;div&gt;&lt;span style="font-size: small;"&gt;&amp;#31532;.&amp;#19968;&amp;#33410; 2019&amp;#24180;&amp;#20013;&amp;#22269;&amp;#21487;&amp;#21457;&amp;#24615;&amp;#32858;&amp;#33519;&amp;#20057;&amp;#28911;&amp;#34892;&amp;#19994;&amp;#21457;&amp;#23637;&amp;#24577;&amp;#21183;&amp;#20998;&amp;#26512;&lt;/span&gt;&lt;/div&gt;&lt;div&gt;&lt;span style="font-size: small;"&gt;&amp;#31532;&amp;#20108;&amp;#33410; 2019&amp;#24180;&amp;#20013;&amp;#22269;&amp;#21487;&amp;#21457;&amp;#24615;&amp;#32858;&amp;#33519;&amp;#20057;&amp;#28911;&amp;#34892;&amp;#19994;&amp;#21457;&amp;#23637;&amp;#29305;&amp;#28857;&amp;#20998;&amp;#26512;&lt;/span&gt;&lt;/div&gt;&lt;div&gt;&lt;span style="font-size: small;"&gt;&amp;#31532;&amp;#19977;&amp;#33410; 2019&amp;#24180;&amp;#20013;&amp;#22269;&amp;#21487;&amp;#21457;&amp;#24615;&amp;#32858;&amp;#33519;&amp;#20057;&amp;#2891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487;&amp;#21457;&amp;#24615;&amp;#32858;&amp;#33519;&amp;#20057;&amp;#2891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87;&amp;#21457;&amp;#24615;&amp;#32858;&amp;#33519;&amp;#20057;&amp;#28911;&amp;#24066;&amp;#22330;&amp;#31454;&amp;#20105;&amp;#31574;&amp;#30053;&amp;#20998;&amp;#26512;&lt;/span&gt;&lt;/div&gt;&lt;div&gt;&lt;span style="font-size: small;"&gt;&amp;#19968;&amp;#12289;&amp;#21487;&amp;#21457;&amp;#24615;&amp;#32858;&amp;#33519;&amp;#20057;&amp;#28911;&amp;#24066;&amp;#22330;&amp;#22686;&amp;#38271;&amp;#28508;&amp;#21147;&amp;#20998;&amp;#26512;&lt;/span&gt;&lt;/div&gt;&lt;div&gt;&lt;span style="font-size: small;"&gt;&amp;#20108;&amp;#12289;&amp;#21487;&amp;#21457;&amp;#24615;&amp;#32858;&amp;#33519;&amp;#20057;&amp;#289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487;&amp;#21457;&amp;#24615;&amp;#32858;&amp;#33519;&amp;#20057;&amp;#28911;&amp;#20225;&amp;#19994;&amp;#31454;&amp;#20105;&amp;#31574;&amp;#30053;&amp;#20998;&amp;#26512;&lt;/span&gt;&lt;/div&gt;&lt;div&gt;&lt;span style="font-size: small;"&gt;&amp;#19968;&amp;#12289;2019&amp;#24180;&amp;#25105;&amp;#22269;&amp;#21487;&amp;#21457;&amp;#24615;&amp;#32858;&amp;#33519;&amp;#20057;&amp;#28911;&amp;#24066;&amp;#22330;&amp;#31454;&amp;#20105;&amp;#36235;&amp;#21183;&lt;/span&gt;&lt;/div&gt;&lt;div&gt;&lt;span style="font-size: small;"&gt;&amp;#20108;&amp;#12289;2019&amp;#24180;&amp;#21487;&amp;#21457;&amp;#24615;&amp;#32858;&amp;#33519;&amp;#20057;&amp;#28911;&amp;#34892;&amp;#19994;&amp;#31454;&amp;#20105;&amp;#26684;&amp;#23616;&amp;#23637;&amp;#26395;&lt;/span&gt;&lt;/div&gt;&lt;div&gt;&lt;span style="font-size: small;"&gt;&amp;#19977;&amp;#12289;2019&amp;#24180;&amp;#21487;&amp;#21457;&amp;#24615;&amp;#32858;&amp;#33519;&amp;#20057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487;&amp;#21457;&amp;#24615;&amp;#32858;&amp;#33519;&amp;#20057;&amp;#28911;&amp;#34892;&amp;#19994;&amp;#25237;&amp;#36164;&amp;#19982;&amp;#21457;&amp;#23637;&amp;#21069;&amp;#26223;&amp;#20998;&amp;#26512;&lt;/b&gt;&lt;/span&gt;&lt;/div&gt;&lt;div&gt;&lt;span style="font-size: small;"&gt;&amp;#31532;.&amp;#19968;&amp;#33410; 2019&amp;#24180;&amp;#21487;&amp;#21457;&amp;#24615;&amp;#32858;&amp;#33519;&amp;#20057;&amp;#2891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487;&amp;#21457;&amp;#24615;&amp;#32858;&amp;#33519;&amp;#20057;&amp;#28911;&amp;#34892;&amp;#19994;&amp;#25237;&amp;#36164;&amp;#26426;&amp;#20250;&amp;#20998;&amp;#26512;&lt;/span&gt;&lt;/div&gt;&lt;div&gt;&lt;span style="font-size: small;"&gt;&amp;#19968;&amp;#12289;&amp;#21487;&amp;#21457;&amp;#24615;&amp;#32858;&amp;#33519;&amp;#20057;&amp;#28911;&amp;#25237;&amp;#36164;&amp;#39033;&amp;#30446;&amp;#20998;&amp;#26512;&lt;/span&gt;&lt;/div&gt;&lt;div&gt;&lt;span style="font-size: small;"&gt;&amp;#20108;&amp;#12289;&amp;#21487;&amp;#20197;&amp;#25237;&amp;#36164;&amp;#30340;&amp;#21487;&amp;#21457;&amp;#24615;&amp;#32858;&amp;#33519;&amp;#20057;&amp;#28911;&amp;#27169;&amp;#24335;&lt;/span&gt;&lt;/div&gt;&lt;div&gt;&lt;span style="font-size: small;"&gt;&amp;#19977;&amp;#12289;&amp;#21487;&amp;#21457;&amp;#24615;&amp;#32858;&amp;#33519;&amp;#20057;&amp;#28911;&amp;#25237;&amp;#36164;&amp;#26426;&amp;#20250;&lt;/span&gt;&lt;/div&gt;&lt;div&gt;&lt;span style="font-size: small;"&gt;&amp;#22235;&amp;#12289;&amp;#21487;&amp;#21457;&amp;#24615;&amp;#32858;&amp;#33519;&amp;#20057;&amp;#28911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1487;&amp;#21457;&amp;#24615;&amp;#32858;&amp;#33519;&amp;#20057;&amp;#2891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487;&amp;#21457;&amp;#24615;&amp;#32858;&amp;#33519;&amp;#20057;&amp;#28911;&amp;#34892;&amp;#19994;&amp;#21457;&amp;#23637;&amp;#39044;&amp;#27979;&amp;#20998;&amp;#26512;&lt;/span&gt;&lt;/div&gt;&lt;div&gt;&lt;span style="font-size: small;"&gt;&amp;#19968;&amp;#12289;&amp;#26410;&amp;#26469;&amp;#21487;&amp;#21457;&amp;#24615;&amp;#32858;&amp;#33519;&amp;#20057;&amp;#28911;&amp;#21457;&amp;#23637;&amp;#20998;&amp;#26512;&lt;/span&gt;&lt;/div&gt;&lt;div&gt;&lt;span style="font-size: small;"&gt;&amp;#20108;&amp;#12289;&amp;#26410;&amp;#26469;&amp;#21487;&amp;#21457;&amp;#24615;&amp;#32858;&amp;#33519;&amp;#20057;&amp;#28911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1487;&amp;#21457;&amp;#24615;&amp;#32858;&amp;#33519;&amp;#20057;&amp;#2891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487;&amp;#21457;&amp;#24615;&amp;#32858;&amp;#33519;&amp;#20057;&amp;#2891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1487;&amp;#21457;&amp;#24615;&amp;#32858;&amp;#33519;&amp;#20057;&amp;#2891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487;&amp;#21457;&amp;#24615;&amp;#32858;&amp;#33519;&amp;#20057;&amp;#28911;&amp;#34892;&amp;#19994;&amp;#30340;&amp;#24433;&amp;#21709;&lt;/span&gt;&lt;/div&gt;&lt;div&gt;&lt;span style="font-size: small;"&gt;&amp;#22235;&amp;#12289;&amp;#34892;&amp;#19994;&amp;#31454;&amp;#20105;&amp;#29366;&amp;#20917;&amp;#21450;&amp;#20854;&amp;#23545;&amp;#21487;&amp;#21457;&amp;#24615;&amp;#32858;&amp;#33519;&amp;#20057;&amp;#2891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487;&amp;#21457;&amp;#24615;&amp;#32858;&amp;#33519;&amp;#20057;&amp;#28911;&amp;#34892;&amp;#19994;&amp;#30340;&amp;#24433;&amp;#21709;&lt;/span&gt;&lt;/div&gt;&lt;div&gt;&lt;span style="font-size: small;"&gt;&amp;#20116;&amp;#12289;&amp;#34892;&amp;#19994;&amp;#31454;&amp;#20105;&amp;#29366;&amp;#20917;&amp;#21450;&amp;#20854;&amp;#23545;&amp;#21487;&amp;#21457;&amp;#24615;&amp;#32858;&amp;#33519;&amp;#20057;&amp;#2891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487;&amp;#21457;&amp;#24615;&amp;#32858;&amp;#33519;&amp;#20057;&amp;#289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487;&amp;#21457;&amp;#24615;&amp;#32858;&amp;#33519;&amp;#20057;&amp;#28911;&amp;#23384;&amp;#22312;&amp;#30340;&amp;#38382;&amp;#39064;&lt;/span&gt;&lt;/div&gt;&lt;div&gt;&lt;span style="font-size: small;"&gt;&amp;#31532;&amp;#20108;&amp;#33410; &amp;#21487;&amp;#21457;&amp;#24615;&amp;#32858;&amp;#33519;&amp;#20057;&amp;#28911;&amp;#26410;&amp;#26469;&amp;#21457;&amp;#23637;&amp;#39044;&amp;#27979;&amp;#20998;&amp;#26512;&lt;/span&gt;&lt;/div&gt;&lt;div&gt;&lt;span style="font-size: small;"&gt;&amp;#19968;&amp;#12289;&amp;#20013;&amp;#22269;&amp;#21487;&amp;#21457;&amp;#24615;&amp;#32858;&amp;#33519;&amp;#20057;&amp;#28911;&amp;#21457;&amp;#23637;&amp;#26041;&amp;#21521;&amp;#20998;&amp;#26512;&lt;/span&gt;&lt;/div&gt;&lt;div&gt;&lt;span style="font-size: small;"&gt;&amp;#20108;&amp;#12289;2020-2026&amp;#24180;&amp;#20013;&amp;#22269;&amp;#21487;&amp;#21457;&amp;#24615;&amp;#32858;&amp;#33519;&amp;#20057;&amp;#28911;&amp;#34892;&amp;#19994;&amp;#21457;&amp;#23637;&amp;#35268;&amp;#27169;&lt;/span&gt;&lt;/div&gt;&lt;div&gt;&lt;span style="font-size: small;"&gt;&amp;#19977;&amp;#12289;2020-2026&amp;#24180;&amp;#20013;&amp;#22269;&amp;#21487;&amp;#21457;&amp;#24615;&amp;#32858;&amp;#33519;&amp;#20057;&amp;#28911;&amp;#34892;&amp;#19994;&amp;#21457;&amp;#23637;&amp;#36235;&amp;#21183;&amp;#39044;&amp;#27979;&lt;/span&gt;&lt;/div&gt;&lt;div&gt;&lt;span style="font-size: small;"&gt;&amp;#31532;&amp;#19977;&amp;#33410; 2020-2026&amp;#24180;&amp;#20013;&amp;#22269;&amp;#21487;&amp;#21457;&amp;#24615;&amp;#32858;&amp;#33519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487;&amp;#21457;&amp;#24615;&amp;#32858;&amp;#33519;&amp;#20057;&amp;#28911;&amp;#22269;&amp;#20869;&amp;#37325;&amp;#28857;&amp;#29983;&amp;#20135;&amp;#21378;&amp;#23478;&amp;#20998;&amp;#26512;&lt;/b&gt;&lt;/span&gt;&lt;/div&gt;&lt;div&gt;&lt;span style="font-size: small;"&gt;&amp;#31532;.&amp;#19968;&amp;#33410; &amp;#27743;&amp;#33487;&amp;#35802;&amp;#36798;&amp;#30707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5;&amp;#27941;&amp;#26032;&amp;#40857;&amp;#26725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3487;&amp;#20029;&amp;#2282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815;&amp;#24030;&amp;#28023;&amp;#3903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25196;&amp;#24030;&amp;#24066;&amp;#31077;&amp;#40857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83;&amp;#28304;&amp;#21439;&amp;#27704;&amp;#21033;&amp;#23433;&amp;#27873;&amp;#2781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1487;&amp;#21457;&amp;#24615;&amp;#32858;&amp;#33519;&amp;#20057;&amp;#28911;&amp;#22320;&amp;#21306;&amp;#38144;&amp;#21806;&amp;#20998;&amp;#26512;&lt;/b&gt;&lt;/span&gt;&lt;/div&gt;&lt;div&gt;&lt;span style="font-size: small;"&gt;&amp;#31532;.&amp;#19968;&amp;#33410; &amp;#20013;&amp;#22269;&amp;#21487;&amp;#21457;&amp;#24615;&amp;#32858;&amp;#33519;&amp;#20057;&amp;#28911;&amp;#21306;&amp;#22495;&amp;#38144;&amp;#21806;&amp;#24066;&amp;#22330;&amp;#32467;&amp;#26500;&amp;#21464;&amp;#21270;&lt;/span&gt;&lt;/div&gt;&lt;div&gt;&lt;span style="font-size: small;"&gt;&amp;#31532;&amp;#20108;&amp;#33410; &amp;#21487;&amp;#21457;&amp;#24615;&amp;#32858;&amp;#33519;&amp;#20057;&amp;#28911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487;&amp;#21457;&amp;#24615;&amp;#32858;&amp;#33519;&amp;#20057;&amp;#28911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487;&amp;#21457;&amp;#24615;&amp;#32858;&amp;#33519;&amp;#20057;&amp;#28911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487;&amp;#21457;&amp;#24615;&amp;#32858;&amp;#33519;&amp;#20057;&amp;#28911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487;&amp;#21457;&amp;#24615;&amp;#32858;&amp;#33519;&amp;#20057;&amp;#28911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487;&amp;#21457;&amp;#24615;&amp;#32858;&amp;#33519;&amp;#20057;&amp;#28911;&amp;#34892;&amp;#19994;&amp;#25237;&amp;#36164;&amp;#25112;&amp;#30053;&amp;#30740;&amp;#31350;&lt;/b&gt;&lt;/span&gt;&lt;/div&gt;&lt;div&gt;&lt;span style="font-size: small;"&gt;&amp;#31532;.&amp;#19968;&amp;#33410; 2020-2026&amp;#24180;&amp;#20013;&amp;#22269;&amp;#21487;&amp;#21457;&amp;#24615;&amp;#32858;&amp;#33519;&amp;#20057;&amp;#28911;&amp;#34892;&amp;#19994;&amp;#25237;&amp;#36164;&amp;#31574;&amp;#30053;&amp;#20998;&amp;#26512;&lt;/span&gt;&lt;/div&gt;&lt;div&gt;&lt;span style="font-size: small;"&gt;&amp;#19968;&amp;#12289;&amp;#21487;&amp;#21457;&amp;#24615;&amp;#32858;&amp;#33519;&amp;#20057;&amp;#28911;&amp;#25237;&amp;#36164;&amp;#31574;&amp;#30053;&lt;/span&gt;&lt;/div&gt;&lt;div&gt;&lt;span style="font-size: small;"&gt;&amp;#20108;&amp;#12289;&amp;#21487;&amp;#21457;&amp;#24615;&amp;#32858;&amp;#33519;&amp;#20057;&amp;#28911;&amp;#25237;&amp;#36164;&amp;#31609;&amp;#21010;&amp;#31574;&amp;#30053;&lt;/span&gt;&lt;/div&gt;&lt;div&gt;&lt;span style="font-size: small;"&gt;&amp;#19977;&amp;#12289;&amp;#21487;&amp;#21457;&amp;#24615;&amp;#32858;&amp;#33519;&amp;#20057;&amp;#28911;&amp;#21697;&amp;#29260;&amp;#31454;&amp;#20105;&amp;#25112;&amp;#30053;&lt;/span&gt;&lt;/div&gt;&lt;div&gt;&lt;span style="font-size: small;"&gt;&amp;#31532;&amp;#20108;&amp;#33410; 2020-2026&amp;#24180;&amp;#20013;&amp;#22269;&amp;#21487;&amp;#21457;&amp;#24615;&amp;#32858;&amp;#33519;&amp;#20057;&amp;#28911;&amp;#34892;&amp;#19994;&amp;#21697;&amp;#29260;&amp;#24314;&amp;#35774;&amp;#31574;&amp;#30053;&lt;/span&gt;&lt;/div&gt;&lt;div&gt;&lt;span style="font-size: small;"&gt;&amp;#19968;&amp;#12289;&amp;#21487;&amp;#21457;&amp;#24615;&amp;#32858;&amp;#33519;&amp;#20057;&amp;#28911;&amp;#30340;&amp;#35268;&amp;#21010;&lt;/span&gt;&lt;/div&gt;&lt;div&gt;&lt;span style="font-size: small;"&gt;&amp;#20108;&amp;#12289;&amp;#21487;&amp;#21457;&amp;#24615;&amp;#32858;&amp;#33519;&amp;#20057;&amp;#28911;&amp;#30340;&amp;#24314;&amp;#35774;&lt;/span&gt;&lt;/div&gt;&lt;div&gt;&lt;span style="font-size: small;"&gt;&amp;#19977;&amp;#12289;&amp;#21487;&amp;#21457;&amp;#24615;&amp;#32858;&amp;#33519;&amp;#20057;&amp;#28911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()&lt;/b&gt;&lt;/span&gt;&lt;/div&gt;&lt;div&gt;&lt;span style="font-size: small;"&gt;&amp;#31532;.&amp;#19968;&amp;#33410; &amp;#20013;&amp;#22269;&amp;#21487;&amp;#21457;&amp;#24615;&amp;#32858;&amp;#33519;&amp;#20057;&amp;#28911;&amp;#34892;&amp;#19994;&amp;#24066;&amp;#22330;&amp;#21457;&amp;#23637;&amp;#36235;&amp;#21183;&amp;#39044;&amp;#27979;&lt;/span&gt;&lt;/div&gt;&lt;div&gt;&lt;span style="font-size: small;"&gt;&amp;#31532;&amp;#20108;&amp;#33410; &amp;#21487;&amp;#21457;&amp;#24615;&amp;#32858;&amp;#33519;&amp;#20057;&amp;#28911;&amp;#20135;&amp;#21697;&amp;#25237;&amp;#36164;&amp;#26426;&amp;#20250;&lt;/span&gt;&lt;/div&gt;&lt;div&gt;&lt;span style="font-size: small;"&gt;&amp;#31532;&amp;#19977;&amp;#33410; &amp;#21487;&amp;#21457;&amp;#24615;&amp;#32858;&amp;#33519;&amp;#20057;&amp;#28911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87;&amp;#21457;&amp;#24615;&amp;#32858;&amp;#33519;&amp;#20057;&amp;#28911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1487;&amp;#21457;&amp;#24615;&amp;#32858;&amp;#33519;&amp;#20057;&amp;#28911;&amp;#24066;&amp;#22330;&amp;#35268;&amp;#27169;&amp;#32479;&amp;#35745;&amp;#34920;&lt;/span&gt;&lt;/div&gt;&lt;div&gt;&lt;span style="font-size: small;"&gt;&amp;#22270;&amp;#34920;&amp;#65306;2011-2019&amp;#24180;&amp;#25105;&amp;#22269;&amp;#21487;&amp;#21457;&amp;#24615;&amp;#32858;&amp;#33519;&amp;#20057;&amp;#28911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1487;&amp;#21457;&amp;#24615;&amp;#32858;&amp;#33519;&amp;#20057;&amp;#28911;&amp;#20135;&amp;#33021;&amp;#32479;&amp;#35745;&amp;#34920;&lt;/span&gt;&lt;/div&gt;&lt;div&gt;&lt;span style="font-size: small;"&gt;&amp;#22270;&amp;#34920;&amp;#65306;2011-2019&amp;#24180;&amp;#25105;&amp;#22269;&amp;#21487;&amp;#21457;&amp;#24615;&amp;#32858;&amp;#33519;&amp;#20057;&amp;#28911;&amp;#20135;&amp;#33021;&amp;#21450;&amp;#22686;&amp;#38271;&amp;#29575;&amp;#21464;&amp;#21270;&amp;#22270;&lt;/span&gt;&lt;/div&gt;&lt;div&gt;&lt;span style="font-size: small;"&gt;&amp;#22270;&amp;#34920;&amp;#65306;2011-2019&amp;#24180;&amp;#20013;&amp;#22269;&amp;#21487;&amp;#21457;&amp;#24615;&amp;#32858;&amp;#33519;&amp;#20057;&amp;#28911;&amp;#20135;&amp;#33021;&amp;#21450;&amp;#22686;&amp;#38271;&amp;#29575;&amp;#39044;&amp;#27979;&lt;/span&gt;&lt;/div&gt;&lt;div&gt;&lt;span style="font-size: small;"&gt;&amp;#22270;&amp;#34920;&amp;#65306;2011-2019&amp;#24180;&amp;#25105;&amp;#22269;&amp;#21487;&amp;#21457;&amp;#24615;&amp;#32858;&amp;#33519;&amp;#20057;&amp;#28911;&amp;#24066;&amp;#22330;&amp;#23481;&amp;#37327;&amp;#32479;&amp;#35745;&amp;#34920;&lt;/span&gt;&lt;/div&gt;&lt;div&gt;&lt;span style="font-size: small;"&gt;&amp;#22270;&amp;#34920;&amp;#65306;2011-2019&amp;#24180;&amp;#25105;&amp;#22269;&amp;#21487;&amp;#21457;&amp;#24615;&amp;#32858;&amp;#33519;&amp;#20057;&amp;#28911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1487;&amp;#21457;&amp;#24615;&amp;#32858;&amp;#33519;&amp;#20057;&amp;#28911;&amp;#20135;&amp;#33021;&amp;#21033;&amp;#29992;&amp;#29575;&amp;#21464;&amp;#21270;&lt;/span&gt;&lt;/div&gt;&lt;div&gt;&lt;span style="font-size: small;"&gt;&amp;#22270;&amp;#34920;&amp;#65306;2011-2019&amp;#24180;&amp;#20013;&amp;#22269;&amp;#21487;&amp;#21457;&amp;#24615;&amp;#32858;&amp;#33519;&amp;#20057;&amp;#28911;&amp;#24066;&amp;#22330;&amp;#23481;&amp;#37327;&amp;#21450;&amp;#22686;&amp;#38271;&amp;#29575;&amp;#39044;&amp;#27979;&lt;/span&gt;&lt;/div&gt;&lt;div&gt;&lt;span style="font-size: small;"&gt;&amp;#22270;&amp;#34920;&amp;#65306;&amp;#21487;&amp;#21457;&amp;#24615;&amp;#32858;&amp;#33519;&amp;#20057;&amp;#28911;&amp;#34892;&amp;#19994;&amp;#29983;&amp;#21629;&amp;#21608;&amp;#26399;&amp;#30340;&amp;#21028;&amp;#26029;&lt;/span&gt;&lt;/div&gt;&lt;div&gt;&lt;span style="font-size: small;"&gt;&amp;#22270;&amp;#34920;&amp;#65306;2011-2019&amp;#24180;&amp;#21487;&amp;#21457;&amp;#24615;&amp;#32858;&amp;#33519;&amp;#20057;&amp;#28911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0.html"&gt;http://www.cction.com/report/202009/18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