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01;&amp;#25289;&amp;#3723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01;&amp;#25289;&amp;#3723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01;&amp;#25289;&amp;#3723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74.html"&gt;http://www.cction.com/report/202005/16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801;&amp;#25289;&amp;#37233;&amp;#20197;&amp;#26893;&amp;#29289;&amp;#27833;&amp;#12289;&amp;#27700;&amp;#12289;&amp;#34507;&amp;#21046;&amp;#21697;&amp;#12289;&amp;#37240;&amp;#24615;&amp;#37197;&amp;#26009;&amp;#20026;&amp;#20027;&amp;#35201;&amp;#21407;&amp;#26009;&amp;#65292;&amp;#28155;&amp;#21152;&amp;#25110;&amp;#19981;&amp;#28155;&amp;#21152;&amp;#39135;&amp;#31958;&amp;#12289;&amp;#39135;&amp;#29992;&amp;#30416;&amp;#12289;&amp;#39321;&amp;#36763;&amp;#26009;&amp;#21644;&amp;#39135;&amp;#29992;&amp;#22686;&amp;#31264;&amp;#21058;&amp;#31561;&amp;#36741;&amp;#26009;&amp;#32463;&amp;#20083;&amp;#21270;&amp;#12289;&amp;#28748;&amp;#35013;&amp;#32780;&amp;#25104;&amp;#30340;&amp;#21322;&amp;#22266;&amp;#20307;&amp;#22797;&amp;#21512;&amp;#35843;&amp;#21619;&amp;#26009;&amp;#65288;&amp;#27801;&amp;#25289;&amp;#37233;&amp;#23646;&amp;#20110;&amp;#35843;&amp;#21619;&amp;#27801;&amp;#21496;&amp;#30340;&amp;#19968;&amp;#31181;&amp;#65292;&amp;#36825;&amp;#31181;&amp;#21322;&amp;#22266;&amp;#20307;&amp;#24418;&amp;#24577;&amp;#30340;&amp;#37240;&amp;#24615;&amp;#39640;&amp;#33026;&amp;#32938;&amp;#20083;&amp;#29366;&amp;#28082;&amp;#65292;&amp;#26159;&amp;#21033;&amp;#29992;&amp;#20102;&amp;#34507;&amp;#40644;&amp;#21365;&amp;#30967;&amp;#33026;&amp;#30340;&amp;#20083;&amp;#21270;&amp;#29305;&amp;#24615;&amp;#65292;&amp;#20351;&amp;#27833;&amp;#12289;&amp;#27700;&amp;#24418;&amp;#25104;&amp;#20102;&amp;#27700;&amp;#21253;&amp;#27833;&amp;#22411;&amp;#20083;&amp;#29366;&amp;#28082;&amp;#65292;&amp;#20174;&amp;#32780;&amp;#24418;&amp;#25104;&amp;#20102;&amp;#31283;&amp;#23450;&amp;#30340;&amp;#37233;&amp;#20307;&amp;#12290;  &lt;/span&gt;&lt;/p&gt;&lt;div&gt;&lt;span style="font-size: small;"&gt;&amp;nbsp; &amp;nbsp; &amp;nbsp; &amp;nbsp;&amp;#27801;&amp;#25289;&amp;#37233;&amp;#26159;&amp;#27431;&amp;#32654;&amp;#12289;&amp;#26085;&amp;#26412;&amp;#31561;&amp;#21457;&amp;#36798;&amp;#22269;&amp;#23478;&amp;#23478;&amp;#24237;&amp;#26085;&amp;#24120;&amp;#29983;&amp;#27963;&amp;#20013;&amp;#19981;&amp;#21487;&amp;#32570;&amp;#23569;&amp;#30340;&amp;#35843;&amp;#21619;&amp;#21697;&amp;#65292;&amp;#20854;&amp;#21475;&amp;#21619;&amp;#29420;&amp;#29305;&amp;#12289;&amp;#39135;&amp;#29992;&amp;#26041;&amp;#20415;&amp;#65292;&amp;#24120;&amp;#20316;&amp;#20026;&amp;#20013;&amp;#35199;&amp;#24335;&amp;#20937;&amp;#25292;&amp;#33756;&amp;#30340;&amp;#21046;&amp;#20316;&amp;#65292;&amp;#20063;&amp;#21487;&amp;#28034;&amp;#22312;&amp;#32780;&amp;#21253;&amp;#21450;&amp;#20854;&amp;#23427;&amp;#20027;&amp;#39135;&amp;#34920;&amp;#38754;&amp;#65292;&amp;#25110;&amp;#30452;&amp;#25509;&amp;#39135;&amp;#29992;&amp;#25110;&amp;#28034;&amp;#22312;&amp;#39135;&amp;#29289;&amp;#19978;&amp;#28888;&amp;#28900;&amp;#21518;&amp;#39135;&amp;#29992;&amp;#12290;&amp;#22312;&amp;#27431;&amp;#27954;&amp;#27801;&amp;#25289;&amp;#37233;&amp;#31181;&amp;#31867;&amp;#40784;&amp;#20840;&amp;#65292;&amp;#32780;&amp;#25105;&amp;#20204;&amp;#22269;&amp;#20869;&amp;#21697;&amp;#31181;&amp;#19981;&amp;#20840;&amp;#12290;&amp;#19968;&amp;#33324;&amp;#20998;&amp;#20026;&amp;#65306;&amp;#32905;&amp;#31867;&amp;#27801;&amp;#25289;&amp;#37233;&amp;#12289;&amp;#34092;&amp;#33756;&amp;#31867;&amp;#27801;&amp;#25289;&amp;#37233;&amp;#12289;&amp;#27700;&amp;#26524;&amp;#31867;&amp;#27801;&amp;#25289;&amp;#37233;&amp;#12290;&lt;/span&gt;&lt;/div&gt;&lt;div&gt;&lt;span style="font-size: small;"&gt;&amp;nbsp; &amp;nbsp; &amp;nbsp; &amp;nbsp;&amp;#32905;&amp;#31867;&amp;#27801;&amp;#25289;&amp;#37233;&amp;#65306;&amp;#33948;&amp;#33592;&amp;#27801;&amp;#25289;&amp;#37233;&amp;#12289;&amp;#27973;&amp;#32993;&amp;#26898;&amp;#33948;&amp;#33592;&amp;#27801;&amp;#25289;&amp;#37233;&amp;#12289;&amp;#40657;&amp;#32993;&amp;#26898;&amp;#27801;&amp;#25289;&amp;#37233;&amp;#12289;&amp;#21654;&amp;#21737;&amp;#27801;&amp;#25289;&amp;#37233;&amp;#12289;&amp;#36771;&amp;#26898;&amp;#27801;&amp;#25289;&amp;#37233;&amp;#31561;&amp;#31561;&amp;#12290;&lt;/span&gt;&lt;/div&gt;&lt;div&gt;&lt;span style="font-size: small;"&gt;&amp;nbsp; &amp;nbsp; &amp;nbsp; &amp;nbsp;&amp;#34092;&amp;#33756;&amp;#27801;&amp;#25289;&amp;#37233;&amp;#65306;&amp;#39321;&amp;#37259;&amp;#27801;&amp;#25289;&amp;#37233;&amp;#12289;&amp;#34507;&amp;#40644;&amp;#27801;&amp;#25289;&amp;#37233;&amp;#12289;&amp;#28023;&amp;#40092;&amp;#27801;&amp;#25289;&amp;#37233;&amp;#12289;&amp;#28779;&amp;#33151;&amp;#27801;&amp;#25289;&amp;#37233;&amp;#12289;&amp;#29577;&amp;#31859;&amp;#27801;&amp;#25289;&amp;#37233;&amp;#31561;&amp;#31561;&amp;#12290;&lt;/span&gt;&lt;/div&gt;&lt;div&gt;&lt;span style="font-size: small;"&gt;&amp;nbsp; &amp;nbsp; &amp;nbsp; &amp;nbsp;&amp;#27700;&amp;#26524;&amp;#27801;&amp;#25289;&amp;#37233;&amp;#65306;&amp;#22902;&amp;#27833;&amp;#27801;&amp;#25289;&amp;#37233;&amp;#12289;&amp;#27700;&amp;#26524;&amp;#27801;&amp;#25289;&amp;#37233;&amp;#12290;&lt;/span&gt;&lt;/div&gt;&lt;div&gt;&lt;span style="font-size: small;"&gt;&amp;nbsp; &amp;nbsp; &amp;nbsp; &amp;nbsp;&amp;#36817;&amp;#24180;&amp;#26469;&amp;#65292;&amp;#26085;&amp;#30410;&amp;#22686;&amp;#38271;&amp;#30340;&amp;#21407;&amp;#26448;&amp;#26009;&amp;#20197;&amp;#21450;&amp;#29992;&amp;#24037;&amp;#25104;&amp;#26412;&amp;#25260;&amp;#39640;&amp;#20102;&amp;#27801;&amp;#25289;&amp;#37233;&amp;#20135;&amp;#21697;&amp;#30340;&amp;#25972;&amp;#20307;&amp;#20215;&amp;#26684;&amp;#65292;&amp;#22312;&amp;#38144;&amp;#21806;&amp;#24066;&amp;#22330;&amp;#22686;&amp;#38271;&amp;#30340;&amp;#25512;&amp;#21160;&amp;#19979;&amp;#65292;&amp;#25105;&amp;#22269;&amp;#27801;&amp;#25289;&amp;#37233;&amp;#34892;&amp;#19994;&amp;#24066;&amp;#22330;&amp;#35268;&amp;#27169;&amp;#22686;&amp;#38271;&amp;#36739;&amp;#20026;&amp;#26126;&amp;#26174;&amp;#65292;&amp;#34892;&amp;#19994;&amp;#35268;&amp;#27169;&amp;#20174;2009&amp;#24180;&amp;#30340;7.26&amp;#20159;&amp;#20803;&amp;#65292;&amp;#19978;&amp;#21319;&amp;#33267;2017&amp;#24180;&amp;#30340;43.85&amp;#20159;&amp;#20803;&amp;#65292;&amp;#39044;&amp;#35745;2019&amp;#24180;&amp;#22269;&amp;#20869;&amp;#24066;&amp;#22330;&amp;#35268;&amp;#27169;&amp;#22312;88.5&amp;#20159;&amp;#20803;&amp;#24038;&amp;#21491;&amp;#12290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27801;&amp;#25289;&amp;#37233;&amp;#34892;&amp;#19994;&amp;#24066;&amp;#22330;&amp;#35268;&amp;#27169;&lt;/b&gt;&lt;/span&gt;&lt;/div&gt;&lt;/td&gt;  &lt;/tr&gt;  &lt;tr&gt;   &lt;td width="568"&gt;&lt;div align="center"&gt;&lt;span style="font-size: small;"&gt;&lt;img src="/sitedata/resource/images/202005/20200530110843_m.jpg" excmsresource="resource:15508:m:1:/sitedata/resource/images/202005/20200530110843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12298;2020-2026&amp;#24180;&amp;#20013;&amp;#22269;&amp;#27801;&amp;#25289;&amp;#37233;&amp;#24066;&amp;#22330;&amp;#28145;&amp;#24230;&amp;#35780;&amp;#20272;&amp;#19982;&amp;#21457;&amp;#23637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#25253;&amp;#21578;&amp;#25581;&amp;#31034;&amp;#20102;&amp;#27801;&amp;#25289;&amp;#37233;&amp;#24066;&amp;#22330;&amp;#28508;&amp;#22312;&amp;#38656;&amp;#27714;&amp;#19982;&amp;#24066;&amp;#22330;&amp;#26426;&amp;#20250;&amp;#65292;&amp;#25253;&amp;#21578;&amp;#23545;&amp;#20013;&amp;#22269;&amp;#27801;&amp;#25289;&amp;#37233;&amp;#24066;&amp;#22330;&amp;#20570;&amp;#20102;&amp;#37325;&amp;#28857;&amp;#20225;&amp;#19994;&amp;#32463;&amp;#33829;&amp;#29366;&amp;#20917;&amp;#20998;&amp;#26512;&amp;#65292;&amp;#24182;&amp;#20998;&amp;#26512;&amp;#20102;&amp;#20013;&amp;#22269;&amp;#27801;&amp;#25289;&amp;#37233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1606/134589.html"&gt;&lt;span style="font-size: small;"&gt;&amp;#27801;&amp;#25289;&amp;#37233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27801;&amp;#25289;&amp;#37233;&amp;#34892;&amp;#19994;&amp;#21457;&amp;#23637;&amp;#21382;&amp;#31243;&lt;/span&gt;&lt;/div&gt;&lt;div&gt;&lt;span style="font-size: small;"&gt;&amp;#31532;&amp;#20108;&amp;#33410; &amp;#20840;&amp;#29699;&amp;#27801;&amp;#25289;&amp;#37233;&amp;#34892;&amp;#19994;&amp;#24066;&amp;#22330;&amp;#21457;&amp;#23637;&amp;#24773;&amp;#20917;&lt;/span&gt;&lt;/div&gt;&lt;div&gt;&lt;span style="font-size: small;"&gt;&amp;#19968;&amp;#12289;&amp;#20840;&amp;#29699;&amp;#27801;&amp;#25289;&amp;#37233;&amp;#34892;&amp;#19994;&amp;#20379;&amp;#32473;&lt;/span&gt;&lt;/div&gt;&lt;div&gt;&lt;span style="font-size: small;"&gt;&amp;#20108;&amp;#12289;&amp;#20840;&amp;#29699;&amp;#27801;&amp;#25289;&amp;#37233;&amp;#34892;&amp;#19994;&amp;#38656;&amp;#27714;&lt;/span&gt;&lt;/div&gt;&lt;div&gt;&lt;span style="font-size: small;"&gt;&amp;#31532;&amp;#19977;&amp;#33410; &amp;#20840;&amp;#29699;&amp;#27801;&amp;#25289;&amp;#37233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7801;&amp;#25289;&amp;#37233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&lt;/b&gt;&lt;b&gt;&amp;#27801;&amp;#25289;&amp;#37233;&amp;#34892;&amp;#19994;&amp;#21457;&amp;#23637;&amp;#29366;&amp;#20917;&amp;#32508;&amp;#36848;&lt;/b&gt;&lt;/span&gt;&lt;/div&gt;&lt;div&gt;&lt;span style="font-size: small;"&gt;&amp;#31532;.&amp;#19968;&amp;#33410; &amp;#20013;&amp;#22269;&amp;#27801;&amp;#25289;&amp;#37233;&amp;#34892;&amp;#19994;&amp;#31616;&amp;#20171;&lt;/span&gt;&lt;/div&gt;&lt;div&gt;&lt;span style="font-size: small;"&gt;&amp;#19968;&amp;#12289;&amp;#27801;&amp;#25289;&amp;#37233;&amp;#34892;&amp;#19994;&amp;#30340;&amp;#30028;&amp;#23450;&amp;#21450;&amp;#20998;&amp;#31867;&lt;/span&gt;&lt;/div&gt;&lt;div&gt;&lt;span style="font-size: small;"&gt;&amp;#20108;&amp;#12289;&amp;#27801;&amp;#25289;&amp;#37233;&amp;#34892;&amp;#19994;&amp;#30340;&amp;#29305;&amp;#24449;&lt;/span&gt;&lt;/div&gt;&lt;div&gt;&lt;span style="font-size: small;"&gt;&amp;#19977;&amp;#12289;&amp;#27801;&amp;#25289;&amp;#37233;&amp;#30340;&amp;#20027;&amp;#35201;&amp;#29992;&amp;#36884;&lt;/span&gt;&lt;/div&gt;&lt;div&gt;&lt;span style="font-size: small;"&gt;&amp;#31532;&amp;#20108;&amp;#33410; &amp;#27801;&amp;#25289;&amp;#3723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7801;&amp;#25289;&amp;#37233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801;&amp;#25289;&amp;#37233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7801;&amp;#25289;&amp;#37233;&amp;#34892;&amp;#19994;&amp;#21457;&amp;#23637;&amp;#29366;&amp;#20917;&lt;/span&gt;&lt;/div&gt;&lt;div&gt;&lt;span style="font-size: small;"&gt;&amp;#19968;&amp;#12289;&amp;#20013;&amp;#22269;&amp;#27801;&amp;#25289;&amp;#37233;&amp;#34892;&amp;#19994;&amp;#21457;&amp;#23637;&amp;#21382;&amp;#31243;&lt;/span&gt;&lt;/div&gt;&lt;div&gt;&lt;span style="font-size: small;"&gt;&amp;#20108;&amp;#12289;&amp;#20013;&amp;#22269;&amp;#27801;&amp;#25289;&amp;#37233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19977;&amp;#31456; &lt;/b&gt;&lt;b&gt;&amp;#27801;&amp;#25289;&amp;#37233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7801;&amp;#25289;&amp;#37233;&amp;#24037;&amp;#19994;&amp;#21457;&amp;#23637;&amp;#20998;&amp;#26512;&lt;/span&gt;&lt;/div&gt;&lt;div&gt;&lt;span style="font-size: small;"&gt;&amp;#31532;&amp;#20108;&amp;#33410; &amp;#34892;&amp;#19994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19977;&amp;#33410; &amp;#27801;&amp;#25289;&amp;#37233;&amp;#34892;&amp;#19994;&amp;#21457;&amp;#23637;&amp;#26368;&amp;#26032;&amp;#21160;&amp;#24577;&amp;#65288;&amp;#23637;&amp;#20250;&amp;#12289;&amp;#26032;&amp;#20135;&amp;#21697;&amp;#31561;&amp;#65289;&lt;/span&gt;&lt;/div&gt;&lt;div&gt;&lt;span style="font-size: small;"&gt;&amp;nbsp;&lt;/span&gt;&lt;/div&gt;&lt;div&gt;&lt;span style="font-size: small;"&gt;&lt;b&gt;&amp;#31532;&amp;#22235;&amp;#31456; 2019&lt;/b&gt;&lt;b&gt;&amp;#24180;&amp;#20013;&amp;#22269;&amp;#27801;&amp;#25289;&amp;#37233;&amp;#34892;&amp;#19994;&amp;#19978;&amp;#19979;&amp;#28216;&amp;#21450;&amp;#30456;&amp;#20851;&amp;#34892;&amp;#19994;&amp;#20998;&amp;#26512;&lt;/b&gt;&lt;/span&gt;&lt;/div&gt;&lt;div&gt;&lt;span style="font-size: small;"&gt;&amp;#31532;.&amp;#19968;&amp;#33410; &amp;#27801;&amp;#25289;&amp;#37233;&amp;#3034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801;&amp;#25289;&amp;#37233;&amp;#34892;&amp;#19994;&amp;#20135;&amp;#19994;&amp;#38142;&amp;#27169;&amp;#22411;&amp;#20998;&amp;#26512;&lt;/span&gt;&lt;/div&gt;&lt;div&gt;&lt;span style="font-size: small;"&gt;&amp;#31532;&amp;#20108;&amp;#33410; &amp;#19978;&amp;#28216;&amp;#34892;&amp;#19994;&amp;#21457;&amp;#23637;&amp;#20998;&amp;#26512;&lt;/span&gt;&lt;/div&gt;&lt;div&gt;&lt;span style="font-size: small;"&gt;&amp;#31532;&amp;#19977;&amp;#33410; &amp;#19979;&amp;#28216;&amp;#34892;&amp;#19994;&amp;#21457;&amp;#23637;&amp;#20998;&amp;#26512;&lt;/span&gt;&lt;/div&gt;&lt;div&gt;&lt;span style="font-size: small;"&gt;&amp;#31532;&amp;#22235;&amp;#33410; &amp;#19978;&amp;#19979;&amp;#28216;&amp;#20135;&amp;#19994;&amp;#21457;&amp;#23637;&amp;#23545;&amp;#27801;&amp;#25289;&amp;#37233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801;&amp;#25289;&amp;#37233;&amp;#34892;&amp;#19994;&amp;#25216;&amp;#26415;&amp;#21457;&amp;#23637;&amp;#20998;&amp;#26512;&lt;/b&gt;&lt;/span&gt;&lt;/div&gt;&lt;div&gt;&lt;span style="font-size: small;"&gt;&amp;#31532;.&amp;#19968;&amp;#33410; &amp;#20013;&amp;#22269;&amp;#27801;&amp;#25289;&amp;#37233;&amp;#34892;&amp;#19994;&amp;#25216;&amp;#26415;&amp;#21457;&amp;#23637;&amp;#29616;&amp;#29366;&lt;/span&gt;&lt;/div&gt;&lt;div&gt;&lt;span style="font-size: small;"&gt;&amp;#31532;&amp;#20108;&amp;#33410; &amp;#27801;&amp;#25289;&amp;#37233;&amp;#34892;&amp;#19994;&amp;#25216;&amp;#26415;&amp;#29305;&amp;#28857;&amp;#20998;&amp;#26512;&lt;/span&gt;&lt;/div&gt;&lt;div&gt;&lt;span style="font-size: small;"&gt;&amp;#31532;&amp;#19977;&amp;#33410; &amp;#27801;&amp;#25289;&amp;#3723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801;&amp;#25289;&amp;#37233;&amp;#34892;&amp;#19994;&amp;#24066;&amp;#22330;&amp;#36816;&amp;#34892;&amp;#24773;&amp;#20917;&amp;#20998;&amp;#26512;&lt;/b&gt;&lt;/span&gt;&lt;/div&gt;&lt;div&gt;&lt;span style="font-size: small;"&gt;&amp;#31532;.&amp;#19968;&amp;#33410; &amp;#20013;&amp;#22269;&amp;#27801;&amp;#25289;&amp;#37233;&amp;#34892;&amp;#19994;&amp;#24066;&amp;#22330;&amp;#21457;&amp;#23637;&amp;#29366;&amp;#20917;&amp;#20998;&amp;#26512;&lt;/span&gt;&lt;/div&gt;&lt;div&gt;&lt;span style="font-size: small;"&gt;&amp;#31532;&amp;#20108;&amp;#33410; 2012-2019&amp;#24180;&amp;#27801;&amp;#25289;&amp;#37233;&amp;#34892;&amp;#19994;&amp;#24066;&amp;#22330;&amp;#20379;&amp;#32473;&amp;#24635;&amp;#37327;&amp;#20998;&amp;#26512;&lt;/span&gt;&lt;/div&gt;&lt;div&gt;&lt;span style="font-size: small;"&gt;2017&amp;#24180;&amp;#25105;&amp;#22269;&amp;#27801;&amp;#25289;&amp;#37233;&amp;#34892;&amp;#19994;&amp;#29983;&amp;#20135;&amp;#20225;&amp;#19994;&amp;#25968;&amp;#37327;&amp;#32422;&amp;#20960;&amp;#21313;&amp;#23478;&amp;#65292;&amp;#20225;&amp;#19994;&amp;#20027;&amp;#35201;&amp;#38598;&amp;#20013;&amp;#22312;&amp;#25105;&amp;#22269;&amp;#19996;&amp;#37096;&amp;#32463;&amp;#27982;&amp;#21457;&amp;#36798;&amp;#22320;&amp;#21306;&amp;#12290;2017&amp;#24180;&amp;#25105;&amp;#22269;&amp;#27801;&amp;#25289;&amp;#37233;&amp;#34892;&amp;#19994;&amp;#20135;&amp;#37327;&amp;#32422;14.2&amp;#19975;&amp;#21544;&amp;#65292;&amp;#21516;&amp;#27604;2013&amp;#24180;&amp;#30340;11.1&amp;#19975;&amp;#21544;&amp;#22686;&amp;#38271;&amp;#20102;&amp;#32422;27.9%&amp;#65292;&amp;#36817;&amp;#20960;&amp;#24180;&amp;#25105;&amp;#22269;&amp;#27801;&amp;#25289;&amp;#37233;&amp;#34892;&amp;#19994;&amp;#20135;&amp;#37327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a name="OLE_LINK6"&gt;&lt;span style="font-size: small;"&gt;&lt;b&gt;2009-2017&lt;/b&gt;&lt;/span&gt;&lt;/a&gt;&lt;span style="font-size: small;"&gt;&lt;b&gt;&amp;#24180;&amp;#25105;&amp;#22269;&amp;#27801;&amp;#25289;&amp;#37233;&amp;#34892;&amp;#19994;&amp;#20135;&amp;#37327;&amp;#24773;&amp;#20917;&lt;/b&gt;&lt;/span&gt;&lt;/div&gt;&lt;/td&gt;     &lt;/tr&gt;  &lt;tr&gt;   &lt;td width="568"&gt;&lt;div align="center"&gt;&lt;span style="font-size: small;"&gt;&lt;img src="/sitedata/resource/images/202005/20200530110844_m.jpg" excmsresource="resource:15509:m:1:/sitedata/resource/images/202005/20200530110844_m.jpg" alt="" /&gt;&lt;/span&gt;&lt;/div&gt;&lt;/td&gt;   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19977;&amp;#33410; 2012-2019&amp;#24180;&amp;#27801;&amp;#25289;&amp;#37233;&amp;#34892;&amp;#19994;&amp;#24066;&amp;#22330;&amp;#38656;&amp;#27714;&amp;#24635;&amp;#37327;&amp;#20998;&amp;#26512;&lt;/span&gt;&lt;/div&gt;&lt;div&gt;&lt;span style="font-size: small;"&gt;&amp;#20316;&amp;#20026;&amp;#19968;&amp;#31181;&amp;#35199;&amp;#24335;&amp;#35843;&amp;#21619;&amp;#21697;&amp;#65292;&amp;#27801;&amp;#25289;&amp;#37233;&amp;#33258;&amp;#25913;&amp;#38761;&amp;#24320;&amp;#25918;&amp;#21518;&amp;#36827;&amp;#20837;&amp;#25105;&amp;#22269;&amp;#21482;&amp;#26377;30&amp;#24180;~40&amp;#24180;&amp;#24038;&amp;#21491;&amp;#26102;&amp;#38388;&amp;#65292;&amp;#38543;&amp;#30528;&amp;#25105;&amp;#22269;&amp;#32463;&amp;#27982;&amp;#30340;&amp;#19981;&amp;#26029;&amp;#22686;&amp;#38271;&amp;#21644;&amp;#20154;&amp;#27665;&amp;#29983;&amp;#27963;&amp;#27700;&amp;#24179;&amp;#30340;&amp;#25552;&amp;#39640;&amp;#65292;&amp;#27801;&amp;#25289;&amp;#37233;&amp;#24050;&amp;#32463;&amp;#19981;&amp;#20877;&amp;#26159;&amp;#21482;&amp;#33021;&amp;#22312;&amp;#35199;&amp;#24335;&amp;#39277;&amp;#24215;&amp;#20013;&amp;#25165;&amp;#33021;&amp;#30475;&amp;#35265;&amp;#30340;&amp;#35843;&amp;#21619;&amp;#21697;&amp;#20102;&amp;#65292;&amp;#29305;&amp;#21035;&amp;#26159;&amp;#36817;&amp;#20960;&amp;#24180;&amp;#65292;&amp;#27801;&amp;#25289;&amp;#37233;&amp;#24050;&amp;#32463;&amp;#34987;&amp;#25670;&amp;#19978;&amp;#20102;&amp;#21315;&amp;#23478;&amp;#19975;&amp;#25143;&amp;#30340;&amp;#39184;&amp;#26700;&amp;#12290;&amp;#27801;&amp;#25289;&amp;#37233;&amp;#36825;&amp;#19968;&amp;#35199;&amp;#26041;&amp;#20154;&amp;#39184;&amp;#26700;&amp;#19978;&amp;#24517;&amp;#19981;&amp;#21487;&amp;#23569;&amp;#30340;&amp;#35843;&amp;#21619;&amp;#37233;&amp;#65292;&amp;#22312;&amp;#35199;&amp;#26041;&amp;#22269;&amp;#23478;&amp;#38656;&amp;#27714;&amp;#37327;&amp;#24456;&amp;#22823;&amp;#12290;&amp;#30456;&amp;#23545;&amp;#32780;&amp;#35328;&amp;#65292;&amp;#25105;&amp;#22269;&amp;#30340;&amp;#27801;&amp;#25289;&amp;#37233;&amp;#20135;&amp;#37327;&amp;#36824;&amp;#22788;&amp;#20110;&amp;#21457;&amp;#23637;&amp;#21021;&amp;#26399;&amp;#65292;&amp;#24212;&amp;#29992;&amp;#33539;&amp;#22260;&amp;#21644;&amp;#39135;&amp;#29992;&amp;#20154;&amp;#32676;&amp;#20063;&amp;#30456;&amp;#23545;&amp;#27604;&amp;#36739;&amp;#22266;&amp;#23450;&amp;#65292;&amp;#22240;&amp;#27492;&amp;#24320;&amp;#21457;&amp;#31526;&amp;#21512;&amp;#20013;&amp;#22269;&amp;#20154;&amp;#21475;&amp;#21619;&amp;#12289;&amp;#24212;&amp;#29992;&amp;#26356;&amp;#21152;&amp;#24191;&amp;#27867;&amp;#30340;&amp;#27801;&amp;#25289;&amp;#37233;&amp;#65292;&amp;#23558;&amp;#25552;&amp;#39640;&amp;#27801;&amp;#25289;&amp;#37233;&amp;#22312;&amp;#25105;&amp;#22269;&amp;#19981;&amp;#21516;&amp;#20154;&amp;#32676;&amp;#30340;&amp;#25509;&amp;#21463;&amp;#31243;&amp;#24230;&amp;#65292;&amp;#36825;&amp;#21516;&amp;#26102;&amp;#24847;&amp;#21619;&amp;#30528;&amp;#25105;&amp;#22269;&amp;#27801;&amp;#25289;&amp;#37233;&amp;#30340;&amp;#21457;&amp;#23637;&amp;#23558;&amp;#26377;&amp;#26356;&amp;#22823;&amp;#30340;&amp;#24066;&amp;#22330;&amp;#31354;&amp;#383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div&gt;&lt;div&gt;&lt;span style="font-size: small;"&gt;2017&amp;#24180;&amp;#25105;&amp;#22269;&lt;/span&gt;&lt;a name="OLE_LINK8"&gt;&lt;span style="font-size: small;"&gt;&amp;#27801;&amp;#25289;&amp;#37233;&amp;#34892;&amp;#19994;&lt;/span&gt;&lt;/a&gt;&lt;span style="font-size: small;"&gt;&amp;#20135;&amp;#37327;&amp;#32422;20.2&amp;#19975;&amp;#21544;&amp;#65292;&amp;#34892;&amp;#19994;&amp;#34920;&amp;#35266;&amp;#28040;&amp;#36153;&amp;#37327;&amp;#32422;18.9&amp;#19975;&amp;#21544;&amp;#65292;&amp;#36817;&amp;#20960;&amp;#24180;&amp;#25105;&amp;#22269;&amp;#27801;&amp;#25289;&amp;#37233;&amp;#34892;&amp;#19994;&amp;#28040;&amp;#36153;&amp;#37327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27801;&amp;#25289;&amp;#37233;&amp;#34892;&amp;#19994;&amp;#28040;&amp;#36153;&amp;#37327;&amp;#24773;&amp;#20917;&lt;/b&gt;&lt;/span&gt;&lt;/div&gt;&lt;/td&gt;  &lt;/tr&gt;  &lt;tr&gt;   &lt;td width="568"&gt;&lt;div align="center"&gt;&lt;span style="font-size: small;"&gt;&lt;img src="/sitedata/resource/images/202005/202005301108448j_m.jpg" excmsresource="resource:15510:m:1:/sitedata/resource/images/202005/202005301108448j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2235;&amp;#33410; 2012-2019&amp;#24180;&amp;#27801;&amp;#25289;&amp;#37233;&amp;#34892;&amp;#19994;&amp;#21457;&amp;#23637;&amp;#24066;&amp;#22330;&amp;#35268;&amp;#27169;&amp;#20998;&amp;#26512;&lt;/span&gt;&lt;/div&gt;&lt;div&gt;&lt;span style="font-size: small;"&gt;&amp;nbsp;&lt;/span&gt;&lt;/div&gt;&lt;div&gt;&lt;span style="font-size: small;"&gt;&lt;b&gt;&amp;#31532;&amp;#19971;&amp;#31456; &lt;/b&gt;&lt;b&gt;&amp;#22269;&amp;#20869;&amp;#27801;&amp;#25289;&amp;#37233;&amp;#31454;&amp;#20105;&amp;#29366;&amp;#20917;&amp;#20998;&amp;#26512;&lt;/b&gt;&lt;/span&gt;&lt;/div&gt;&lt;div&gt;&lt;span style="font-size: small;"&gt;&amp;#31532;.&amp;#19968;&amp;#33410; &amp;#22269;&amp;#20869;&amp;#27801;&amp;#25289;&amp;#37233;&amp;#31454;&amp;#20105;&amp;#24433;&amp;#21709;&amp;#22240;&amp;#32032;&amp;#20998;&amp;#26512;&lt;/span&gt;&lt;/div&gt;&lt;div&gt;&lt;span style="font-size: small;"&gt;&amp;#19968;&amp;#12289;&amp;#24066;&amp;#22330;&amp;#20379;&amp;#38656;&amp;#23545;&amp;#27801;&amp;#25289;&amp;#37233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7801;&amp;#25289;&amp;#37233;&amp;#31454;&amp;#20105;&amp;#21147;&amp;#30340;&amp;#24433;&amp;#21709;&amp;#20998;&amp;#26512;&lt;/span&gt;&lt;/div&gt;&lt;div&gt;&lt;span style="font-size: small;"&gt;&amp;#19977;&amp;#12289;&amp;#25216;&amp;#26415;&amp;#27700;&amp;#24179;&amp;#23545;&amp;#27801;&amp;#25289;&amp;#37233;&amp;#31454;&amp;#20105;&amp;#21147;&amp;#30340;&amp;#24433;&amp;#21709;&amp;#20998;&amp;#26512;&lt;/span&gt;&lt;/div&gt;&lt;div&gt;&lt;span style="font-size: small;"&gt;&amp;#22235;&amp;#12289;&amp;#21407;&amp;#26448;&amp;#26009;&amp;#23545;&amp;#27801;&amp;#25289;&amp;#37233;&amp;#31454;&amp;#20105;&amp;#21147;&amp;#30340;&amp;#24433;&amp;#21709;&amp;#20998;&amp;#26512;&lt;/span&gt;&lt;/div&gt;&lt;div&gt;&lt;span style="font-size: small;"&gt;&amp;#31532;&amp;#20108;&amp;#33410; &amp;#22269;&amp;#20869;&amp;#27801;&amp;#25289;&amp;#37233;&amp;#31454;&amp;#20105;&amp;#26684;&amp;#23616;&amp;#20998;&amp;#26512;&lt;/span&gt;&lt;/div&gt;&lt;div&gt;&lt;span style="font-size: small;"&gt;&amp;#31532;&amp;#19977;&amp;#33410; &amp;#22269;&amp;#20869;&amp;#27801;&amp;#25289;&amp;#37233;&amp;#20135;&amp;#21697;&amp;#31454;&amp;#20105;&amp;#29366;&amp;#20917;&amp;#23637;&amp;#26395;&lt;/span&gt;&lt;/div&gt;&lt;div&gt;&lt;span style="font-size: small;"&gt;&amp;#19968;&amp;#12289;&amp;#27801;&amp;#25289;&amp;#37233;&amp;#30340;&amp;#21457;&amp;#23637;&amp;#36235;&amp;#21183;&lt;/span&gt;&lt;/div&gt;&lt;div&gt;&lt;span style="font-size: small;"&gt;&amp;#19977;&amp;#12289;&amp;#27801;&amp;#25289;&amp;#37233;&amp;#30340;&amp;#36827;&amp;#20986;&amp;#21475;&amp;#21464;&amp;#21270;&amp;#36235;&amp;#21183;&lt;/span&gt;&lt;/div&gt;&lt;div&gt;&lt;span style="font-size: small;"&gt;&amp;#31532;&amp;#22235;&amp;#33410; &amp;#20013;&amp;#22269;&amp;#27801;&amp;#25289;&amp;#37233;&amp;#34892;&amp;#19994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225;&amp;#19994;&amp;#38598;&amp;#20013;&amp;#24230;&amp;#20998;&amp;#26512;&lt;/span&gt;&lt;/div&gt;&lt;div&gt;&lt;span style="font-size: small;"&gt;&amp;#31532;&amp;#20116;&amp;#33410; 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7801;&amp;#25289;&amp;#37233;&amp;#25152;&amp;#23646;&amp;#34892;&amp;#19994;&amp;#20027;&amp;#35201;&amp;#25968;&amp;#25454;&amp;#30417;&amp;#27979;&amp;#20998;&amp;#26512;&lt;/b&gt;&lt;/span&gt;&lt;/div&gt;&lt;div&gt;&lt;span style="font-size: small;"&gt;&amp;#31532;.&amp;#19968;&amp;#33410; 2011-2019&amp;#24180;&amp;#20013;&amp;#22269;&amp;#27801;&amp;#25289;&amp;#37233;&amp;#25152;&amp;#23646;&amp;#34892;&amp;#19994;&amp;#24635;&amp;#20307;&amp;#35268;&amp;#27169;&amp;#20998;&amp;#26512;145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1-2019&amp;#24180;&amp;#20013;&amp;#22269;&amp;#27801;&amp;#25289;&amp;#37233;&amp;#25152;&amp;#23646;&amp;#34892;&amp;#19994;&amp;#20135;&amp;#38144;&amp;#20998;&amp;#26512; 146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1-2019&amp;#24180;&amp;#20013;&amp;#22269;&amp;#27801;&amp;#25289;&amp;#37233;&amp;#25152;&amp;#23646;&amp;#34892;&amp;#19994;&amp;#36130;&amp;#21153;&amp;#25351;&amp;#26631;&amp;#24635;&amp;#20307;&amp;#20998;&amp;#26512;147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7801;&amp;#25289;&amp;#37233;&amp;#34892;&amp;#19994;&amp;#37325;&amp;#28857;&amp;#29983;&amp;#20135;&amp;#20225;&amp;#19994;&amp;#20998;&amp;#26512;&lt;/b&gt;&lt;/span&gt;&lt;/div&gt;&lt;div&gt;&lt;span style="font-size: small;"&gt;&amp;#31532;.&amp;#19968;&amp;#33410; &amp;#19992;&amp;#27604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19978;&amp;#28023;&amp;#21619;&amp;#22909;&amp;#32654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32852;&amp;#21512;&amp;#21033;&amp;#21326;&amp;#39135;&amp;#21697;(&amp;#20013;&amp;#22269;)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29664;&amp;#28023;&amp;#19968;&amp;#32479;&amp;#23454;&amp;#19994;&amp;#26377;&amp;#38480;&amp;#20844;&amp;#21496; 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24191;&amp;#19996;&amp;#30334;&amp;#21619;&amp;#20339;&amp;#21619;&amp;#19994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 &amp;#19996;&amp;#33694;&amp;#24066;&amp;#40511;&amp;#20852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1;&amp;#33410; &amp;#24191;&amp;#24030;&amp;#24518;&amp;#38678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3;&amp;#33410; &amp;#19978;&amp;#28023;&amp;#21619;&amp;#20840;&amp;#39135;&amp;#21697;&amp;#24037;&amp;#19994;&amp;#26377;&amp;#38480;&amp;#20844;&amp;#21496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1313;&amp;#31456; &lt;/b&gt;&lt;b&gt;&amp;#27801;&amp;#25289;&amp;#37233;&amp;#34892;&amp;#19994;&amp;#20135;&amp;#21697;&amp;#33829;&amp;#38144;&amp;#20998;&amp;#26512;&amp;#21450;&amp;#39044;&amp;#27979;&lt;/b&gt;&lt;/span&gt;&lt;/div&gt;&lt;div&gt;&lt;span style="font-size: small;"&gt;&amp;#31532;.&amp;#19968;&amp;#33410; &amp;#27801;&amp;#25289;&amp;#37233;&amp;#34892;&amp;#19994;&amp;#22269;&amp;#20869;&amp;#33829;&amp;#38144;&amp;#27169;&amp;#24335;&amp;#20998;&amp;#26512;&lt;/span&gt;&lt;/div&gt;&lt;div&gt;&lt;span style="font-size: small;"&gt;&amp;#31532;&amp;#20108;&amp;#33410; &amp;#27801;&amp;#25289;&amp;#37233;&amp;#34892;&amp;#19994;&amp;#20027;&amp;#35201;&amp;#38144;&amp;#21806;&amp;#28192;&amp;#36947;&amp;#20998;&amp;#26512;&lt;/span&gt;&lt;/div&gt;&lt;div&gt;&lt;span style="font-size: small;"&gt;&amp;#31532;&amp;#19977;&amp;#33410; &amp;#27801;&amp;#25289;&amp;#37233;&amp;#34892;&amp;#19994;&amp;#20215;&amp;#26684;&amp;#31454;&amp;#20105;&amp;#26041;&amp;#24335;&amp;#20998;&amp;#26512;&lt;/span&gt;&lt;/div&gt;&lt;div&gt;&lt;span style="font-size: small;"&gt;&amp;#31532;&amp;#22235;&amp;#33410; &amp;#27801;&amp;#25289;&amp;#37233;&amp;#34892;&amp;#19994;&amp;#33829;&amp;#38144;&amp;#31574;&amp;#30053;&amp;#20998;&amp;#26512;&lt;/span&gt;&lt;/div&gt;&lt;div&gt;&lt;span style="font-size: small;"&gt;&amp;#31532;&amp;#20116;&amp;#33410; &amp;#27801;&amp;#25289;&amp;#37233;&amp;#34892;&amp;#19994;&amp;#22269;&amp;#38469;&amp;#21270;&amp;#33829;&amp;#38144;&amp;#27169;&amp;#24335;&amp;#20998;&amp;#26512;&lt;/span&gt;&lt;/div&gt;&lt;div&gt;&lt;span style="font-size: small;"&gt;&amp;#31532;&amp;#20845;&amp;#33410; &amp;#27801;&amp;#25289;&amp;#37233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7801;&amp;#25289;&amp;#37233;&amp;#33829;&amp;#38144;&amp;#26410;&amp;#26469;&lt;/span&gt;&lt;/div&gt;&lt;div&gt;&lt;span style="font-size: small;"&gt;&amp;#20108;&amp;#12289;&amp;#26410;&amp;#26469;&amp;#27801;&amp;#25289;&amp;#37233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7801;&amp;#25289;&amp;#37233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7801;&amp;#25289;&amp;#37233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7801;&amp;#25289;&amp;#37233;&amp;#34892;&amp;#19994;&amp;#25237;&amp;#36164;&amp;#29615;&amp;#22659;&amp;#20998;&amp;#26512;&lt;/span&gt;&lt;/div&gt;&lt;div&gt;&lt;span style="font-size: small;"&gt;&amp;#31532;&amp;#20108;&amp;#33410; &amp;#20013;&amp;#22269;&amp;#27801;&amp;#25289;&amp;#37233;&amp;#34892;&amp;#19994;&amp;#25237;&amp;#36164;&amp;#26426;&amp;#20250;&amp;#20998;&amp;#26512;&lt;/span&gt;&lt;/div&gt;&lt;div&gt;&lt;span style="font-size: small;"&gt;&amp;#31532;&amp;#19977;&amp;#33410; &amp;#20013;&amp;#22269;&amp;#27801;&amp;#25289;&amp;#3723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2235;&amp;#33410; 2020-2026&amp;#24180;&amp;#20013;&amp;#22269;&amp;#27801;&amp;#25289;&amp;#3723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0116;&amp;#33410; &amp;#26234;&amp;#30740;&amp;#25968;&amp;#2545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74.html"&gt;http://www.cction.com/report/202005/16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