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9;&amp;#20221;&amp;#21830;&amp;#19994;&amp;#38134;&amp;#3489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9;&amp;#20221;&amp;#21830;&amp;#19994;&amp;#38134;&amp;#3489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9;&amp;#20221;&amp;#21830;&amp;#19994;&amp;#38134;&amp;#3489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74.html"&gt;http://www.cction.com/report/202006/17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929;&amp;#20221;&amp;#21046;&amp;#21830;&amp;#19994;&amp;#38134;&amp;#34892;&amp;#26159;&amp;#21830;&amp;#19994;&amp;#38134;&amp;#34892;&amp;#30340;&amp;#19968;&amp;#31181;&amp;#31867;&amp;#22411;&amp;#12290;&amp;#22312;&amp;#25105;&amp;#22269;&amp;#29616;&amp;#26377;12&amp;#23478;&amp;#20840;&amp;#22269;&amp;#24615;&amp;#32929;&amp;#20221;&amp;#21046;&amp;#21830;&amp;#19994;&amp;#38134;&amp;#34892;&amp;#65306;&amp;#25307;&amp;#21830;&amp;#38134;&amp;#34892;&amp;#12289;&amp;#28006;&amp;#21457;&amp;#38134;&amp;#34892;&amp;#12289;&amp;#20013;&amp;#20449;&amp;#38134;&amp;#34892;&amp;#12289;&amp;#20013;&amp;#22269;&amp;#20809;&amp;#22823;&amp;#38134;&amp;#34892;&amp;#12289;&amp;#21326;&amp;#22799;&amp;#38134;&amp;#34892;&amp;#12289;&amp;#20013;&amp;#22269;&amp;#27665;&amp;#29983;&amp;#38134;&amp;#34892;&amp;#12289;&amp;#24191;&amp;#21457;&amp;#38134;&amp;#34892;&amp;#12289;&amp;#20852;&amp;#19994;&amp;#38134;&amp;#34892;&amp;#12289;&amp;#24179;&amp;#23433;&amp;#38134;&amp;#34892;&amp;#12289;&amp;#27993;&amp;#21830;&amp;#38134;&amp;#34892;&amp;#12289;&amp;#24658;&amp;#20016;&amp;#38134;&amp;#34892;&amp;#12289;&amp;#28196;&amp;#28023;&amp;#38134;&amp;#34892;&amp;#12290;&lt;/span&gt;&lt;/p&gt;&lt;div&gt;&lt;span style="font-size: small;"&gt;&amp;#32929;&amp;#20221;&amp;#21046;&amp;#21830;&amp;#19994;&amp;#38134;&amp;#34892;&amp;#24050;&amp;#32463;&amp;#25104;&amp;#20026;&amp;#25105;&amp;#22269;&amp;#21830;&amp;#19994;&amp;#38134;&amp;#34892;&amp;#20307;&amp;#31995;&amp;#20013;&amp;#19968;&amp;#25903;&amp;#23500;&amp;#26377;&amp;#27963;&amp;#21147;&amp;#30340;&amp;#29983;&amp;#21147;&amp;#20891;&amp;#65292;&amp;#25104;&amp;#20026;&amp;#38134;&amp;#34892;&amp;#19994;&amp;#20035;&amp;#33267;&amp;#22269;&amp;#27665;&amp;#32463;&amp;#27982;&amp;#21457;&amp;#23637;&amp;#19981;&amp;#21487;&amp;#32570;&amp;#23569;&amp;#30340;&amp;#37325;&amp;#35201;&amp;#32452;&amp;#25104;&amp;#37096;&amp;#20998;&amp;#12290;&lt;/span&gt;&lt;/div&gt;&lt;div&gt;&lt;span style="font-size: small;"&gt;&amp;#20013;&amp;#20225;&amp;#39038;&amp;#38382;&amp;#32593;&amp;#21457;&amp;#24067;&amp;#30340;&amp;#12298;2020-2026&amp;#24180;&amp;#20013;&amp;#22269;&amp;#32929;&amp;#20221;&amp;#21830;&amp;#19994;&amp;#38134;&amp;#34892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2929;&amp;#20221;&amp;#21830;&amp;#19994;&amp;#38134;&amp;#34892;&amp;#34892;&amp;#19994;&amp;#24066;&amp;#22330;&amp;#21457;&amp;#23637;&amp;#29615;&amp;#22659;&amp;#12289;&amp;#32929;&amp;#20221;&amp;#21830;&amp;#19994;&amp;#38134;&amp;#34892;&amp;#25972;&amp;#20307;&amp;#36816;&amp;#34892;&amp;#24577;&amp;#21183;&amp;#31561;&amp;#65292;&amp;#25509;&amp;#30528;&amp;#20998;&amp;#26512;&amp;#20102;&amp;#32929;&amp;#20221;&amp;#21830;&amp;#19994;&amp;#38134;&amp;#34892;&amp;#34892;&amp;#19994;&amp;#24066;&amp;#22330;&amp;#36816;&amp;#34892;&amp;#30340;&amp;#29616;&amp;#29366;&amp;#65292;&amp;#28982;&amp;#21518;&amp;#20171;&amp;#32461;&amp;#20102;&amp;#32929;&amp;#20221;&amp;#21830;&amp;#19994;&amp;#38134;&amp;#34892;&amp;#24066;&amp;#22330;&amp;#31454;&amp;#20105;&amp;#26684;&amp;#23616;&amp;#12290;&amp;#38543;&amp;#21518;&amp;#65292;&amp;#25253;&amp;#21578;&amp;#23545;&amp;#32929;&amp;#20221;&amp;#21830;&amp;#19994;&amp;#38134;&amp;#34892;&amp;#20570;&amp;#20102;&amp;#37325;&amp;#28857;&amp;#20225;&amp;#19994;&amp;#32463;&amp;#33829;&amp;#29366;&amp;#20917;&amp;#20998;&amp;#26512;&amp;#65292;&amp;#26368;&amp;#21518;&amp;#20998;&amp;#26512;&amp;#20102;&amp;#32929;&amp;#20221;&amp;#21830;&amp;#19994;&amp;#38134;&amp;#34892;&amp;#34892;&amp;#19994;&amp;#21457;&amp;#23637;&amp;#36235;&amp;#21183;&amp;#19982;&amp;#25237;&amp;#36164;&amp;#39044;&amp;#27979;&amp;#12290;&amp;#24744;&amp;#33509;&amp;#24819;&amp;#23545;&amp;#32929;&amp;#20221;&amp;#21830;&amp;#19994;&amp;#38134;&amp;#34892;&amp;#20135;&amp;#19994;&amp;#26377;&amp;#20010;&amp;#31995;&amp;#32479;&amp;#30340;&amp;#20102;&amp;#35299;&amp;#25110;&amp;#32773;&amp;#24819;&amp;#25237;&amp;#36164;&amp;#32929;&amp;#20221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yinxing/K771618FUV.html"&gt;&lt;span style="font-size: small;"&gt;&amp;#32929;&amp;#20221;&amp;#21830;&amp;#19994;&amp;#38134;&amp;#34892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2929;&amp;#20221;&amp;#21830;&amp;#19994;&amp;#38134;&amp;#34892;&amp;#34892;&amp;#19994;&amp;#20998;&amp;#26512;&lt;/span&gt;&lt;/div&gt;&lt;div&gt;&lt;span style="font-size: small;"&gt;&amp;#19968;&amp;#12289;&amp;#19990;&amp;#30028;&amp;#32929;&amp;#20221;&amp;#21830;&amp;#19994;&amp;#38134;&amp;#34892;&amp;#34892;&amp;#19994;&amp;#29305;&amp;#28857;&lt;/span&gt;&lt;/div&gt;&lt;div&gt;&lt;span style="font-size: small;"&gt;&amp;#20108;&amp;#12289;&amp;#19990;&amp;#30028;&amp;#32929;&amp;#20221;&amp;#21830;&amp;#19994;&amp;#38134;&amp;#34892;&amp;#34892;&amp;#19994;&amp;#21160;&amp;#24577;&lt;/span&gt;&lt;/div&gt;&lt;div&gt;&lt;span style="font-size: small;"&gt;&amp;#19977;&amp;#12289;&amp;#19990;&amp;#30028;&amp;#32929;&amp;#20221;&amp;#21830;&amp;#19994;&amp;#38134;&amp;#34892;&amp;#34892;&amp;#19994;&amp;#21160;&amp;#24577;&lt;/span&gt;&lt;/div&gt;&lt;div&gt;&lt;span style="font-size: small;"&gt;&amp;#31532;&amp;#20108;&amp;#33410; &amp;#19990;&amp;#30028;&amp;#32929;&amp;#20221;&amp;#21830;&amp;#19994;&amp;#38134;&amp;#34892;&amp;#24066;&amp;#22330;&amp;#20998;&amp;#26512;&lt;/span&gt;&lt;/div&gt;&lt;div&gt;&lt;span style="font-size: small;"&gt;&amp;#19968;&amp;#12289;&amp;#19990;&amp;#30028;&amp;#32929;&amp;#20221;&amp;#21830;&amp;#19994;&amp;#38134;&amp;#34892;&amp;#28040;&amp;#36153;&amp;#24773;&amp;#20917;&lt;/span&gt;&lt;/div&gt;&lt;div&gt;&lt;span style="font-size: small;"&gt;&amp;#20108;&amp;#12289;&amp;#19990;&amp;#30028;&amp;#32929;&amp;#20221;&amp;#21830;&amp;#19994;&amp;#38134;&amp;#34892;&amp;#28040;&amp;#36153;&amp;#32467;&amp;#26500;&lt;/span&gt;&lt;/div&gt;&lt;div&gt;&lt;span style="font-size: small;"&gt;&amp;#19977;&amp;#12289;&amp;#19990;&amp;#30028;&amp;#32929;&amp;#20221;&amp;#21830;&amp;#19994;&amp;#38134;&amp;#34892;&amp;#20215;&amp;#26684;&amp;#20998;&amp;#26512;&lt;/span&gt;&lt;/div&gt;&lt;div&gt;&lt;span style="font-size: small;"&gt;&amp;#31532;&amp;#19977;&amp;#33410; 2019&amp;#24180;&amp;#20013;&amp;#22806;&amp;#32929;&amp;#20221;&amp;#21830;&amp;#19994;&amp;#38134;&amp;#3489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2929;&amp;#20221;&amp;#21830;&amp;#19994;&amp;#38134;&amp;#34892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2929;&amp;#20221;&amp;#21830;&amp;#19994;&amp;#38134;&amp;#34892;&amp;#34892;&amp;#19994;&amp;#24066;&amp;#22330;&amp;#20379;&amp;#32473;&amp;#20998;&amp;#26512;&lt;/span&gt;&lt;/div&gt;&lt;div&gt;&lt;span style="font-size: small;"&gt;&amp;#19968;&amp;#12289;&amp;#32929;&amp;#20221;&amp;#21830;&amp;#19994;&amp;#38134;&amp;#34892;&amp;#25972;&amp;#20307;&amp;#20379;&amp;#32473;&amp;#24773;&amp;#20917;&amp;#20998;&amp;#26512;&lt;/span&gt;&lt;/div&gt;&lt;div&gt;&lt;span style="font-size: small;"&gt;&amp;#20108;&amp;#12289;&amp;#32929;&amp;#20221;&amp;#21830;&amp;#19994;&amp;#38134;&amp;#34892;&amp;#37325;&amp;#28857;&amp;#21306;&amp;#22495;&amp;#20379;&amp;#32473;&amp;#20998;&amp;#26512;&lt;/span&gt;&lt;/div&gt;&lt;div&gt;&lt;span style="font-size: small;"&gt;&amp;#31532;&amp;#20108;&amp;#33410; &amp;#32929;&amp;#20221;&amp;#21830;&amp;#19994;&amp;#38134;&amp;#34892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32929;&amp;#20221;&amp;#21830;&amp;#19994;&amp;#38134;&amp;#34892;&amp;#34892;&amp;#19994;&amp;#24066;&amp;#22330;&amp;#20379;&amp;#32473;&amp;#36235;&amp;#21183;&lt;/span&gt;&lt;/div&gt;&lt;div&gt;&lt;span style="font-size: small;"&gt;&amp;#19968;&amp;#12289;&amp;#32929;&amp;#20221;&amp;#21830;&amp;#19994;&amp;#38134;&amp;#34892;&amp;#25972;&amp;#20307;&amp;#20379;&amp;#32473;&amp;#24773;&amp;#20917;&amp;#36235;&amp;#21183;&amp;#20998;&amp;#26512;&lt;/span&gt;&lt;/div&gt;&lt;div&gt;&lt;span style="font-size: small;"&gt;&amp;#20108;&amp;#12289;&amp;#32929;&amp;#20221;&amp;#21830;&amp;#19994;&amp;#38134;&amp;#34892;&amp;#37325;&amp;#28857;&amp;#21306;&amp;#22495;&amp;#20379;&amp;#32473;&amp;#36235;&amp;#21183;&amp;#20998;&amp;#26512;&lt;/span&gt;&lt;/div&gt;&lt;div&gt;&lt;span style="font-size: small;"&gt;&amp;#19977;&amp;#12289;&amp;#24433;&amp;#21709;&amp;#26410;&amp;#26469;&amp;#32929;&amp;#20221;&amp;#21830;&amp;#19994;&amp;#38134;&amp;#34892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2929;&amp;#20221;&amp;#21830;&amp;#19994;&amp;#38134;&amp;#34892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20840;&amp;#29699;&amp;#32463;&amp;#27982;&amp;#30340;&amp;#24433;&amp;#21709;&lt;/span&gt;&lt;/div&gt;&lt;div&gt;&lt;span style="font-size: small;"&gt;&amp;#19968;&amp;#12289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013;&amp;#22269;&amp;#32463;&amp;#27982;&amp;#30340;&amp;#24433;&amp;#21709;&lt;/span&gt;&lt;/div&gt;&lt;div&gt;&lt;span style="font-size: small;"&gt;&amp;#19968;&amp;#12289;&amp;#20013;&amp;#22269;&amp;#23454;&amp;#20307;&amp;#32463;&amp;#27982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2929;&amp;#20221;&amp;#21830;&amp;#19994;&amp;#38134;&amp;#34892;&amp;#34892;&amp;#19994;&amp;#21457;&amp;#23637;&amp;#27010;&amp;#20917;&lt;/b&gt;&lt;/span&gt;&lt;/div&gt;&lt;div&gt;&lt;span style="font-size: small;"&gt;&amp;#31532;.&amp;#19968;&amp;#33410; 2019&amp;#24180;&amp;#20013;&amp;#22269;&amp;#32929;&amp;#20221;&amp;#21830;&amp;#19994;&amp;#38134;&amp;#34892;&amp;#34892;&amp;#19994;&amp;#21457;&amp;#23637;&amp;#24577;&amp;#21183;&amp;#20998;&amp;#26512;&lt;/span&gt;&lt;/div&gt;&lt;div&gt;&lt;span style="font-size: small;"&gt;&amp;#31532;&amp;#20108;&amp;#33410; 2019&amp;#24180;&amp;#20013;&amp;#22269;&amp;#32929;&amp;#20221;&amp;#21830;&amp;#19994;&amp;#38134;&amp;#34892;&amp;#34892;&amp;#19994;&amp;#21457;&amp;#23637;&amp;#29305;&amp;#28857;&amp;#20998;&amp;#26512;&lt;/span&gt;&lt;/div&gt;&lt;div&gt;&lt;span style="font-size: small;"&gt;&amp;#31532;&amp;#19977;&amp;#33410; 2019&amp;#24180;&amp;#20013;&amp;#22269;&amp;#32929;&amp;#20221;&amp;#21830;&amp;#19994;&amp;#38134;&amp;#34892;&amp;#25152;&amp;#23646;&amp;#34892;&amp;#19994;&amp;#24066;&amp;#22330;&amp;#20379;&amp;#38656;&amp;#20998;&amp;#26512;&lt;/span&gt;&lt;/div&gt;&lt;div&gt;&lt;span style="font-size: small;"&gt;&amp;#31532;&amp;#22235;&amp;#33410; 2019&amp;#24180;&amp;#20013;&amp;#22269;&amp;#32929;&amp;#20221;&amp;#21830;&amp;#19994;&amp;#38134;&amp;#34892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929;&amp;#20221;&amp;#21830;&amp;#19994;&amp;#38134;&amp;#34892;&amp;#25152;&amp;#23646;&amp;#34892;&amp;#19994;&amp;#25972;&amp;#20307;&amp;#36816;&amp;#34892;&amp;#29366;&amp;#20917;&lt;/b&gt;&lt;/span&gt;&lt;/div&gt;&lt;div&gt;&lt;span style="font-size: small;"&gt;&amp;#31532;.&amp;#19968;&amp;#33410; 2019&amp;#24180;&amp;#32929;&amp;#20221;&amp;#21830;&amp;#19994;&amp;#38134;&amp;#34892;&amp;#25152;&amp;#23646;&amp;#34892;&amp;#19994;&amp;#20135;&amp;#38144;&amp;#20998;&amp;#26512;&lt;/span&gt;&lt;/div&gt;&lt;div&gt;&lt;span style="font-size: small;"&gt;&amp;#31532;&amp;#20108;&amp;#33410; 2019&amp;#24180;&amp;#32929;&amp;#20221;&amp;#21830;&amp;#19994;&amp;#38134;&amp;#34892;&amp;#25152;&amp;#23646;&amp;#34892;&amp;#19994;&amp;#30408;&amp;#21033;&amp;#33021;&amp;#21147;&amp;#20998;&amp;#26512;&lt;/span&gt;&lt;/div&gt;&lt;div&gt;&lt;span style="font-size: small;"&gt;&amp;#31532;&amp;#19977;&amp;#33410; 2019&amp;#24180;&amp;#32929;&amp;#20221;&amp;#21830;&amp;#19994;&amp;#38134;&amp;#34892;&amp;#25152;&amp;#23646;&amp;#34892;&amp;#19994;&amp;#20607;&amp;#20538;&amp;#33021;&amp;#21147;&amp;#20998;&amp;#26512;&lt;/span&gt;&lt;/div&gt;&lt;div&gt;&lt;span style="font-size: small;"&gt;&amp;#31532;&amp;#22235;&amp;#33410; 2019&amp;#24180;&amp;#32929;&amp;#20221;&amp;#21830;&amp;#19994;&amp;#38134;&amp;#34892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32929;&amp;#20221;&amp;#21830;&amp;#19994;&amp;#38134;&amp;#34892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2929;&amp;#20221;&amp;#21830;&amp;#19994;&amp;#38134;&amp;#34892;&amp;#34892;&amp;#19994;&amp;#25104;&amp;#38271;&amp;#24615;&amp;#20998;&amp;#26512;&lt;/span&gt;&lt;/div&gt;&lt;div&gt;&lt;span style="font-size: small;"&gt;&amp;#31532;&amp;#20108;&amp;#33410; 2020-2026&amp;#24180;&amp;#32929;&amp;#20221;&amp;#21830;&amp;#19994;&amp;#38134;&amp;#34892;&amp;#34892;&amp;#19994;&amp;#32463;&amp;#33829;&amp;#33021;&amp;#21147;&amp;#20998;&amp;#26512;&lt;/span&gt;&lt;/div&gt;&lt;div&gt;&lt;span style="font-size: small;"&gt;&amp;#31532;&amp;#19977;&amp;#33410; 2020-2026&amp;#24180;&amp;#32929;&amp;#20221;&amp;#21830;&amp;#19994;&amp;#38134;&amp;#34892;&amp;#25152;&amp;#23646;&amp;#34892;&amp;#19994;&amp;#30408;&amp;#21033;&amp;#33021;&amp;#21147;&amp;#20998;&amp;#26512;&lt;/span&gt;&lt;/div&gt;&lt;div&gt;&lt;span style="font-size: small;"&gt;&amp;#31532;&amp;#22235;&amp;#33410; 2020-2026&amp;#24180;&amp;#32929;&amp;#20221;&amp;#21830;&amp;#19994;&amp;#38134;&amp;#34892;&amp;#25152;&amp;#23646;&amp;#34892;&amp;#19994;&amp;#20607;&amp;#20538;&amp;#33021;&amp;#21147;&amp;#20998;&amp;#26512;&lt;/span&gt;&lt;/div&gt;&lt;div&gt;&lt;span style="font-size: small;"&gt;&amp;#31532;&amp;#20116;&amp;#33410; 2020-2026&amp;#24180;&amp;#25105;&amp;#22269;&amp;#32929;&amp;#20221;&amp;#21830;&amp;#19994;&amp;#38134;&amp;#34892;&amp;#34892;&amp;#19994;&amp;#20135;&amp;#20540;&amp;#39044;&amp;#27979;&lt;/span&gt;&lt;/div&gt;&lt;div&gt;&lt;span style="font-size: small;"&gt;&amp;#31532;&amp;#20845;&amp;#33410; 2020-2026&amp;#24180;&amp;#25105;&amp;#22269;&amp;#32929;&amp;#20221;&amp;#21830;&amp;#19994;&amp;#38134;&amp;#34892;&amp;#34892;&amp;#19994;&amp;#38144;&amp;#21806;&amp;#25910;&amp;#20837;&amp;#39044;&amp;#27979;&lt;/span&gt;&lt;/div&gt;&lt;div&gt;&lt;span style="font-size: small;"&gt;&amp;#31532;&amp;#19971;&amp;#33410; 2020-2026&amp;#24180;&amp;#25105;&amp;#22269;&amp;#32929;&amp;#20221;&amp;#21830;&amp;#19994;&amp;#38134;&amp;#34892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32929;&amp;#20221;&amp;#21830;&amp;#19994;&amp;#38134;&amp;#34892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2929;&amp;#20221;&amp;#21830;&amp;#19994;&amp;#38134;&amp;#34892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32929;&amp;#20221;&amp;#21830;&amp;#19994;&amp;#38134;&amp;#34892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32929;&amp;#20221;&amp;#21830;&amp;#19994;&amp;#38134;&amp;#34892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32929;&amp;#20221;&amp;#21830;&amp;#19994;&amp;#38134;&amp;#34892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32929;&amp;#20221;&amp;#21830;&amp;#19994;&amp;#38134;&amp;#34892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32929;&amp;#20221;&amp;#21830;&amp;#19994;&amp;#38134;&amp;#34892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32929;&amp;#20221;&amp;#21830;&amp;#19994;&amp;#38134;&amp;#34892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2929;&amp;#20221;&amp;#21830;&amp;#19994;&amp;#38134;&amp;#34892;&amp;#34892;&amp;#19994;&amp;#37325;&amp;#28857;&amp;#20225;&amp;#19994;&amp;#31454;&amp;#20105;&amp;#21147;&amp;#20998;&amp;#26512;&lt;/b&gt;&lt;/span&gt;&lt;/div&gt;&lt;div&gt;&lt;span style="font-size: small;"&gt;&amp;#31532;.&amp;#19968;&amp;#33410; &amp;#24179;&amp;#23433;&amp;#38134;&amp;#3489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5307;&amp;#21830;&amp;#38134;&amp;#3489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19978;&amp;#28023;&amp;#28006;&amp;#19996;&amp;#21457;&amp;#23637;&amp;#38134;&amp;#3489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0013;&amp;#22269;&amp;#27665;&amp;#29983;&amp;#38134;&amp;#3489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449;&amp;#38134;&amp;#3489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0013;&amp;#22269;&amp;#20809;&amp;#22823;&amp;#38134;&amp;#3489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929;&amp;#20221;&amp;#21830;&amp;#19994;&amp;#38134;&amp;#34892;&amp;#34892;&amp;#19994;&amp;#28040;&amp;#36153;&amp;#32773;&amp;#20559;&amp;#22909;&amp;#35843;&amp;#26597;&lt;/b&gt;&lt;/span&gt;&lt;/div&gt;&lt;div&gt;&lt;span style="font-size: small;"&gt;&amp;#31532;.&amp;#19968;&amp;#33410; &amp;#32929;&amp;#20221;&amp;#21830;&amp;#19994;&amp;#38134;&amp;#34892;&amp;#30340;&amp;#21697;&amp;#29260;&amp;#24066;&amp;#22330;&amp;#35843;&amp;#26597;&lt;/span&gt;&lt;/div&gt;&lt;div&gt;&lt;span style="font-size: small;"&gt;&amp;#19968;&amp;#12289;&amp;#28040;&amp;#36153;&amp;#32773;&amp;#23545;&amp;#32929;&amp;#20221;&amp;#21830;&amp;#19994;&amp;#38134;&amp;#34892;&amp;#21697;&amp;#29260;&amp;#35748;&amp;#30693;&amp;#24230;&amp;#23439;&amp;#35266;&amp;#35843;&amp;#26597;&lt;/span&gt;&lt;/div&gt;&lt;div&gt;&lt;span style="font-size: small;"&gt;&amp;#20108;&amp;#12289;&amp;#28040;&amp;#36153;&amp;#32773;&amp;#23545;&amp;#32929;&amp;#20221;&amp;#21830;&amp;#19994;&amp;#38134;&amp;#34892;&amp;#30340;&amp;#21697;&amp;#29260;&amp;#20559;&amp;#22909;&amp;#35843;&amp;#26597;&lt;/span&gt;&lt;/div&gt;&lt;div&gt;&lt;span style="font-size: small;"&gt;&amp;#19977;&amp;#12289;&amp;#28040;&amp;#36153;&amp;#32773;&amp;#23545;&amp;#32929;&amp;#20221;&amp;#21830;&amp;#19994;&amp;#38134;&amp;#3489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929;&amp;#20221;&amp;#21830;&amp;#19994;&amp;#38134;&amp;#34892;&amp;#21697;&amp;#29260;&amp;#24544;&amp;#35802;&amp;#24230;&amp;#35843;&amp;#26597;&lt;/span&gt;&lt;/div&gt;&lt;div&gt;&lt;span style="font-size: small;"&gt;&amp;#20845;&amp;#12289;&amp;#32929;&amp;#20221;&amp;#21830;&amp;#19994;&amp;#38134;&amp;#3489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32929;&amp;#20221;&amp;#21830;&amp;#19994;&amp;#38134;&amp;#34892;&amp;#34892;&amp;#19994;&amp;#25237;&amp;#36164;&amp;#31574;&amp;#30053;&amp;#20998;&amp;#26512;&lt;/b&gt;&lt;/span&gt;&lt;/div&gt;&lt;div&gt;&lt;span style="font-size: small;"&gt;&amp;#31532;.&amp;#19968;&amp;#33410; 2016-2019&amp;#24180;&amp;#20013;&amp;#22269;&amp;#32929;&amp;#20221;&amp;#21830;&amp;#19994;&amp;#38134;&amp;#34892;&amp;#34892;&amp;#19994;&amp;#25237;&amp;#36164;&amp;#29615;&amp;#22659;&amp;#20998;&amp;#26512;&lt;/span&gt;&lt;/div&gt;&lt;div&gt;&lt;span style="font-size: small;"&gt;&amp;#31532;&amp;#20108;&amp;#33410; 2016-2019&amp;#24180;&amp;#20013;&amp;#22269;&amp;#32929;&amp;#20221;&amp;#21830;&amp;#19994;&amp;#38134;&amp;#34892;&amp;#34892;&amp;#19994;&amp;#25237;&amp;#36164;&amp;#25910;&amp;#30410;&amp;#20998;&amp;#26512;&lt;/span&gt;&lt;/div&gt;&lt;div&gt;&lt;span style="font-size: small;"&gt;&amp;#31532;&amp;#19977;&amp;#33410; 2016-2019&amp;#24180;&amp;#20013;&amp;#22269;&amp;#32929;&amp;#20221;&amp;#21830;&amp;#19994;&amp;#38134;&amp;#34892;&amp;#34892;&amp;#19994;&amp;#20135;&amp;#21697;&amp;#25237;&amp;#36164;&amp;#26041;&amp;#21521;&lt;/span&gt;&lt;/div&gt;&lt;div&gt;&lt;span style="font-size: small;"&gt;&amp;#31532;&amp;#22235;&amp;#33410; 2020-2026&amp;#24180;&amp;#20013;&amp;#22269;&amp;#32929;&amp;#20221;&amp;#21830;&amp;#19994;&amp;#38134;&amp;#3489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2929;&amp;#20221;&amp;#21830;&amp;#19994;&amp;#38134;&amp;#34892;&amp;#34892;&amp;#19994;&amp;#24037;&amp;#19994;&amp;#24635;&amp;#20135;&amp;#20540;&amp;#39044;&amp;#27979;&lt;/span&gt;&lt;/div&gt;&lt;div&gt;&lt;span style="font-size: small;"&gt;&amp;#19977;&amp;#12289;2020-2026&amp;#24180;&amp;#20013;&amp;#22269;&amp;#32929;&amp;#20221;&amp;#21830;&amp;#19994;&amp;#38134;&amp;#34892;&amp;#34892;&amp;#19994;&amp;#38144;&amp;#21806;&amp;#25910;&amp;#20837;&amp;#39044;&amp;#27979;&lt;/span&gt;&lt;/div&gt;&lt;div&gt;&lt;span style="font-size: small;"&gt;&amp;#22235;&amp;#12289;2020-2026&amp;#24180;&amp;#20013;&amp;#22269;&amp;#32929;&amp;#20221;&amp;#21830;&amp;#19994;&amp;#38134;&amp;#34892;&amp;#34892;&amp;#19994;&amp;#21033;&amp;#28070;&amp;#24635;&amp;#39069;&amp;#39044;&amp;#27979;&lt;/span&gt;&lt;/div&gt;&lt;div&gt;&lt;span style="font-size: small;"&gt;&amp;#20116;&amp;#12289;2020-2026&amp;#24180;&amp;#20013;&amp;#22269;&amp;#32929;&amp;#20221;&amp;#21830;&amp;#19994;&amp;#38134;&amp;#3489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2929;&amp;#20221;&amp;#21830;&amp;#19994;&amp;#38134;&amp;#34892;&amp;#34892;&amp;#19994;&amp;#25237;&amp;#36164;&amp;#39118;&amp;#38505;&amp;#20998;&amp;#26512;&lt;/b&gt;&lt;/span&gt;&lt;/div&gt;&lt;div&gt;&lt;span style="font-size: small;"&gt;&amp;#31532;.&amp;#19968;&amp;#33410; &amp;#20013;&amp;#22269;&amp;#32929;&amp;#20221;&amp;#21830;&amp;#19994;&amp;#38134;&amp;#34892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2929;&amp;#20221;&amp;#21830;&amp;#19994;&amp;#38134;&amp;#34892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2929;&amp;#20221;&amp;#21830;&amp;#19994;&amp;#38134;&amp;#3489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929;&amp;#20221;&amp;#21830;&amp;#19994;&amp;#38134;&amp;#3489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929;&amp;#20221;&amp;#21830;&amp;#19994;&amp;#38134;&amp;#3489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929;&amp;#20221;&amp;#21830;&amp;#19994;&amp;#38134;&amp;#348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29;&amp;#20221;&amp;#21830;&amp;#19994;&amp;#38134;&amp;#34892;&amp;#20135;&amp;#19994;&amp;#38142;&amp;#20998;&amp;#26512;&lt;/span&gt;&lt;/div&gt;&lt;div&gt;&lt;span style="font-size: small;"&gt;&amp;#22270;&amp;#34920;&amp;#65306;&amp;#22269;&amp;#38469;&amp;#32929;&amp;#20221;&amp;#21830;&amp;#19994;&amp;#38134;&amp;#34892;&amp;#24066;&amp;#22330;&amp;#35268;&amp;#27169;&lt;/span&gt;&lt;/div&gt;&lt;div&gt;&lt;span style="font-size: small;"&gt;&amp;#22270;&amp;#34920;&amp;#65306;&amp;#22269;&amp;#38469;&amp;#32929;&amp;#20221;&amp;#21830;&amp;#19994;&amp;#38134;&amp;#3489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2929;&amp;#20221;&amp;#21830;&amp;#19994;&amp;#38134;&amp;#34892;&amp;#24066;&amp;#22330;&amp;#35268;&amp;#27169;&lt;/span&gt;&lt;/div&gt;&lt;div&gt;&lt;span style="font-size: small;"&gt;&amp;#22270;&amp;#34920;&amp;#65306;2016-2019&amp;#24180;&amp;#25105;&amp;#22269;&amp;#32929;&amp;#20221;&amp;#21830;&amp;#19994;&amp;#38134;&amp;#34892;&amp;#38656;&amp;#27714;&amp;#24773;&amp;#20917;&lt;/span&gt;&lt;/div&gt;&lt;div&gt;&lt;span style="font-size: small;"&gt;&amp;#22270;&amp;#34920;&amp;#65306;2020-2026&amp;#24180;&amp;#20013;&amp;#22269;&amp;#32929;&amp;#20221;&amp;#21830;&amp;#19994;&amp;#38134;&amp;#34892;&amp;#24066;&amp;#22330;&amp;#35268;&amp;#27169;&amp;#39044;&amp;#27979;&lt;/span&gt;&lt;/div&gt;&lt;div&gt;&lt;span style="font-size: small;"&gt;&amp;#22270;&amp;#34920;&amp;#65306;2020-2026&amp;#24180;&amp;#25105;&amp;#22269;&amp;#32929;&amp;#20221;&amp;#21830;&amp;#19994;&amp;#38134;&amp;#34892;&amp;#20379;&amp;#24212;&amp;#24773;&amp;#20917;&amp;#39044;&amp;#27979;&lt;/span&gt;&lt;/div&gt;&lt;div&gt;&lt;span style="font-size: small;"&gt;&amp;#22270;&amp;#34920;&amp;#65306;2020-2026&amp;#24180;&amp;#25105;&amp;#22269;&amp;#32929;&amp;#20221;&amp;#21830;&amp;#19994;&amp;#38134;&amp;#3489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74.html"&gt;http://www.cction.com/report/202006/17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