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7835;&amp;#3010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7835;&amp;#3010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7835;&amp;#3010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15.html"&gt;http://www.cction.com/report/202006/16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178;&amp;#32454;&amp;#32990;&amp;#65288;Stemcell&amp;#65292;SC&amp;#65289;&amp;#26159;&amp;#19968;&amp;#31867;&amp;#20855;&amp;#26377;&amp;#33258;&amp;#25105;&amp;#26356;&amp;#26032;&amp;#65288;self-renewing&amp;#65289;&amp;#33021;&amp;#21147;&amp;#30340;&amp;#22810;&amp;#28508;&amp;#33021;&amp;#32454;&amp;#32990;&amp;#65292;&amp;#21363;&amp;#24178;&amp;#32454;&amp;#32990;&amp;#20445;&amp;#25345;&amp;#26410;&amp;#23450;&amp;#21521;&amp;#20998;&amp;#21270;&amp;#29366;&amp;#24577;&amp;#21644;&amp;#20855;&amp;#26377;&amp;#22686;&amp;#27542;&amp;#33021;&amp;#21147;&amp;#65292;&amp;#22312;&amp;#21512;&amp;#36866;&amp;#30340;&amp;#26465;&amp;#20214;&amp;#25110;&amp;#32473;&amp;#20104;&amp;#21512;&amp;#36866;&amp;#30340;&amp;#20449;&amp;#21495;&amp;#65292;&amp;#23427;&amp;#21487;&amp;#20197;&amp;#20998;&amp;#21270;&amp;#25104;&amp;#22810;&amp;#31181;&amp;#21151;&amp;#33021;&amp;#32454;&amp;#32990;&amp;#25110;&amp;#32452;&amp;#32455;&amp;#22120;&amp;#23448;&amp;#65292;&amp;#21307;&amp;#23398;&amp;#30028;&amp;#31216;&amp;#20854;&amp;#20026;&amp;#8213;&amp;#19975;&amp;#29992;&amp;#32454;&amp;#32990;&amp;#65292;&amp;#20063;&amp;#26377;&amp;#20154;&amp;#36890;&amp;#20439;&amp;#32780;&amp;#24418;&amp;#35937;&amp;#22320;&amp;#31216;&amp;#20854;&amp;#20026;&amp;#8213;&amp;#24178;&amp;#20160;&amp;#20040;&amp;#37117;&amp;#34892;&amp;#30340;&amp;#32454;&amp;#32990;&amp;#12290;  &lt;/span&gt;&lt;/p&gt;&lt;div align="left"&gt;&lt;span style="font-size: small;"&gt;&amp;nbsp; &amp;nbsp;&amp;#20154;&amp;#31867;&amp;#24456;&amp;#22810;&amp;#30142;&amp;#30149;&amp;#35832;&amp;#22914;&amp;#24515;&amp;#32908;&amp;#26775;&amp;#22622;&amp;#12289;&amp;#31958;&amp;#23615;&amp;#30149;&amp;#12289;&amp;#24085;&amp;#37329;&amp;#26862;&amp;#30149;&amp;#31561;&amp;#65292;&amp;#22343;&amp;#28041;&amp;#21450;&amp;#32454;&amp;#32990;&amp;#65288;&amp;#22914;&amp;#33041;&amp;#32454;&amp;#32990;&amp;#12289;&amp;#24515;&amp;#32908;&amp;#32454;&amp;#32990;&amp;#12289;&amp;#33008;&amp;#23707;&amp;#32454;&amp;#32990;&amp;#65289;&amp;#30340;&amp;#27515;&amp;#20129;&amp;#12290;&amp;#24178;&amp;#32454;&amp;#32990;&amp;#25216;&amp;#26415;&amp;#26368;&amp;#26174;&amp;#33879;&amp;#30340;&amp;#20316;&amp;#29992;&amp;#23601;&amp;#26159;&amp;#65306;&amp;#33021;&amp;#20877;&amp;#36896;&amp;#19968;&amp;#31181;&amp;#20840;&amp;#26032;&amp;#30340;&amp;#12289;&amp;#27491;&amp;#24120;&amp;#30340;&amp;#29978;&amp;#33267;&amp;#26356;&amp;#24180;&amp;#36731;&amp;#30340;&amp;#32454;&amp;#32990;&amp;#12289;&amp;#32452;&amp;#32455;&amp;#25110;&amp;#22120;&amp;#23448;&amp;#65292;&amp;#29992;&amp;#20197;&amp;#27835;&amp;#30103;&amp;#35832;&amp;#22914;&amp;#33041;&amp;#30251;&amp;#12289;&amp;#20013;&amp;#39118;&amp;#12289;&amp;#30333;&amp;#34880;&amp;#30149;&amp;#12289;&amp;#24515;&amp;#32908;&amp;#26775;&amp;#22622;&amp;#12289;&amp;#31958;&amp;#23615;&amp;#30149;&amp;#12289;&amp;#24085;&amp;#37329;&amp;#26862;&amp;#27663;&amp;#30149;&amp;#31561;&amp;#22810;&amp;#31181;&amp;#29992;&amp;#20256;&amp;#32479;&amp;#26041;&amp;#27861;&amp;#38590;&amp;#20197;&amp;#27835;&amp;#24840;&amp;#30340;&amp;#30142;&amp;#30149;&amp;#65292;&amp;#20855;&amp;#26377;&amp;#19981;&amp;#21487;&amp;#20272;&amp;#37327;&amp;#30340;&amp;#21307;&amp;#23398;&amp;#20215;&amp;#20540;&amp;#65292;&amp;#32473;&amp;#20154;&amp;#20204;&amp;#24102;&amp;#26469;&amp;#20102;&amp;#24076;&amp;#26395;&amp;#12290;&lt;/span&gt;&lt;/div&gt;&lt;div align="center"&gt;&lt;table border="1" cellspacing="0" cellpadding="0"&gt;  &lt;tbody&gt;&lt;tr&gt;   &lt;td width="568"&gt;&lt;div align="center"&gt;&lt;span style="font-size: small;"&gt;&amp;#24178;&amp;#32454;&amp;#32990;&amp;#20135;&amp;#19994;&amp;#38142;&lt;/span&gt;&lt;/div&gt;&lt;/td&gt;  &lt;/tr&gt;  &lt;tr&gt;   &lt;td width="568"&gt;&lt;div align="center"&gt;&lt;span style="font-size: small;"&gt;&lt;img src="/sitedata/resource/images/202006/20200620094933_m.jpg" excmsresource="resource:17710:m:1:/sitedata/resource/images/202006/20200620094933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2009&amp;#24180;&amp;#65292;&amp;#25105;&amp;#22269;&amp;#24178;&amp;#32454;&amp;#32990;&amp;#20135;&amp;#19994;&amp;#25910;&amp;#20837;&amp;#32422;&amp;#20026;20&amp;#20159;&amp;#20803;&amp;#65292;2015&amp;#24180;&amp;#24050;&amp;#36798;212&amp;#20159;&amp;#20803;&amp;#65292; 2016&amp;#36798;&amp;#21040;302&amp;#20159;&amp;#65292;&amp;#24180;&amp;#22797;&amp;#21512;&amp;#22686;&amp;#38271;&amp;#29575;&amp;#36229;&amp;#36807;50%&amp;#12290;2017&amp;#24180;&amp;#25105;&amp;#22269;&amp;#24178;&amp;#32454;&amp;#32990;&amp;#20135;&amp;#19994;&amp;#25910;&amp;#20837;&amp;#32422;455&amp;#20159;&amp;#20803;&amp;#12290;2009-2017&amp;#24180;&amp;#25105;&amp;#22269;&amp;#24178;&amp;#32454;&amp;#32990;&amp;#24066;&amp;#22330;&amp;#35268;&amp;#27169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2009-2017&amp;#24180;&amp;#25105;&amp;#22269;&amp;#24178;&amp;#32454;&amp;#32990;&amp;#24066;&amp;#22330;&amp;#35268;&amp;#27169;&amp;#24773;&amp;#20917;&lt;/span&gt;&lt;/div&gt;&lt;/td&gt;  &lt;/tr&gt;  &lt;tr&gt;   &lt;td width="568"&gt;&lt;div align="center"&gt;&lt;span style="font-size: small;"&gt;&lt;img src="/sitedata/resource/images/202006/20200620094934_m.jpg" excmsresource="resource:17711:m:1:/sitedata/resource/images/202006/20200620094934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5/166130.html"&gt;&lt;span style="font-size: small;"&gt;&amp;#24178;&amp;#32454;&amp;#32990;&lt;/span&gt;&lt;/a&gt;&lt;/u&gt;&lt;/b&gt;&lt;span style="font-size: small;"&gt;&lt;b&gt;&amp;#30456;&amp;#20851;&amp;#27010;&amp;#36848; &lt;/b&gt;&lt;/span&gt;&lt;/div&gt;&lt;div align="left"&gt;&lt;span style="font-size: small;"&gt;&amp;#31532;.&amp;#19968;&amp;#33410; &amp;#24178;&amp;#32454;&amp;#32990;&amp;#31616;&amp;#20171;&amp;nbsp;&amp;nbsp; &lt;/span&gt;&lt;/div&gt;&lt;div align="left"&gt;&lt;span style="font-size: small;"&gt;&amp;#19968;&amp;#12289;&amp;#32986;&amp;#32974;&amp;#24178;&amp;#32454;&amp;#32990;&amp;nbsp;&amp;nbsp;&amp;nbsp; &lt;/span&gt;&lt;/div&gt;&lt;div align="left"&gt;&lt;span style="font-size: small;"&gt;&amp;#20108;&amp;#12289;&amp;#25104;&amp;#20307;&amp;#24178;&amp;#32454;&amp;#32990;&amp;nbsp;&amp;nbsp;&amp;nbsp; &lt;/span&gt;&lt;/div&gt;&lt;div align="left"&gt;&lt;span style="font-size: small;"&gt;&amp;#19977;&amp;#12289;&amp;#36896;&amp;#34880;&amp;#24178;&amp;#32454;&amp;#32990;&amp;nbsp;&amp;nbsp;&amp;nbsp; &lt;/span&gt;&lt;/div&gt;&lt;div align="left"&gt;&lt;span style="font-size: small;"&gt;&amp;#22235;&amp;#12289;&amp;#31070;&amp;#32463;&amp;#24178;&amp;#32454;&amp;#32990;&amp;nbsp;&amp;nbsp;&amp;nbsp; &lt;/span&gt;&lt;/div&gt;&lt;div align="left"&gt;&lt;span style="font-size: small;"&gt;&amp;#20116;&amp;#12289;&amp;#32908;&amp;#32905;&amp;#24178;&amp;#32454;&amp;#32990;&amp;nbsp;&amp;nbsp;&amp;nbsp; &lt;/span&gt;&lt;/div&gt;&lt;div align="left"&gt;&lt;span style="font-size: small;"&gt;&amp;#20845;&amp;#12289;&amp;#39592;&amp;#39635;&amp;#38388;&amp;#20805;&amp;#36136;&amp;#24178;&amp;#32454;&amp;#32990;&lt;/span&gt;&lt;/div&gt;&lt;div align="left"&gt;&lt;span style="font-size: small;"&gt;&amp;#31532;&amp;#20108;&amp;#33410; &amp;#24178;&amp;#32454;&amp;#32990;&amp;#22522;&amp;#30784;&amp;#24212;&amp;#29992;&amp;nbsp;&amp;nbsp;&amp;nbsp; &lt;/span&gt;&lt;/div&gt;&lt;div align="left"&gt;&lt;span style="font-size: small;"&gt;&amp;#19968;&amp;#12289;&amp;#20869;&amp;#28304;&amp;#24615;&amp;#35843;&amp;#25511;&amp;nbsp;&amp;nbsp;&amp;nbsp; &lt;/span&gt;&lt;/div&gt;&lt;div align="left"&gt;&lt;span style="font-size: small;"&gt;&amp;#20108;&amp;#12289;&amp;#22806;&amp;#28304;&amp;#24615;&amp;#35843;&amp;#25511;&amp;nbsp;&amp;nbsp;&amp;nbsp; &lt;/span&gt;&lt;/div&gt;&lt;div align="left"&gt;&lt;span style="font-size: small;"&gt;&amp;#19977;&amp;#12289;&amp;#24178;&amp;#32454;&amp;#32990;&amp;#30340;&amp;#21487;&amp;#22609;&amp;#24615;&amp;nbsp;&amp;nbsp; &lt;/span&gt;&lt;/div&gt;&lt;div align="left"&gt;&lt;span style="font-size: small;"&gt;&amp;#31532;&amp;#19977;&amp;#33410; &amp;#24178;&amp;#32454;&amp;#32990;&amp;#20998;&amp;#31867;&amp;#19982;&amp;#26469;&amp;#28304;&amp;nbsp;&lt;/span&gt;&lt;/div&gt;&lt;div align="left"&gt;&lt;span style="font-size: small;"&gt;&amp;#19968;&amp;#12289;&amp;#20840;&amp;#33021;&amp;#24178;&amp;#32454;&amp;#32990;&amp;nbsp;&amp;nbsp;&amp;nbsp; &lt;/span&gt;&lt;/div&gt;&lt;div align="left"&gt;&lt;span style="font-size: small;"&gt;&amp;#20108;&amp;#12289;&amp;#19975;&amp;#33021;&amp;#24178;&amp;#32454;&amp;#32990;&amp;nbsp;&amp;nbsp;&amp;nbsp; &lt;/span&gt;&lt;/div&gt;&lt;div align="left"&gt;&lt;span style="font-size: small;"&gt;&amp;#19977;&amp;#12289;&amp;#22810;&amp;#33021;&amp;#24178;&amp;#32454;&amp;#32990;&amp;nbsp;&amp;nbsp;&amp;nbsp; &lt;/span&gt;&lt;/div&gt;&lt;div align="left"&gt;&lt;span style="font-size: small;"&gt;&amp;#22235;&amp;#12289;&amp;#19987;&amp;#19968;&amp;#24615;&amp;#24178;&amp;#32454;&amp;#32990;&amp;nbsp;&lt;/span&gt;&lt;/div&gt;&lt;div align="left"&gt;&lt;span style="font-size: small;"&gt;&amp;#31532;&amp;#22235;&amp;#33410; &amp;#20154;&amp;#20307;&amp;#24178;&amp;#32454;&amp;#32990;&lt;/span&gt;&lt;/div&gt;&lt;div align="left"&gt;&lt;span style="font-size: small;"&gt;&amp;#19968;&amp;#12289;&amp;#20840;&amp;#21151;&amp;#33021;&amp;#24178;&amp;#32454;&amp;#32990;&amp;nbsp;&lt;/span&gt;&lt;/div&gt;&lt;div align="left"&gt;&lt;span style="font-size: small;"&gt;&amp;#20108;&amp;#12289;&amp;#22810;&amp;#21151;&amp;#33021;&amp;#24178;&amp;#32454;&amp;#32990;&amp;nbsp;&lt;/span&gt;&lt;/div&gt;&lt;div align="left"&gt;&lt;span style="font-size: small;"&gt;&amp;#19977;&amp;#12289;&amp;#24178;&amp;#32454;&amp;#32990;&amp;#30340;&amp;#25928;&amp;#29992;&amp;nbsp;&lt;/span&gt;&lt;/div&gt;&lt;div align="left"&gt;&lt;span style="font-size: small;"&gt;&amp;#22235;&amp;#12289;&amp;#24178;&amp;#32454;&amp;#32990;&amp;#30340;&amp;#21457;&amp;#23637;&amp;nbsp;&lt;/span&gt;&lt;/div&gt;&lt;div align="left"&gt;&lt;span style="font-size: small;"&gt;&amp;#31532;&amp;#20116;&amp;#33410; &amp;#24178;&amp;#32454;&amp;#32990;&amp;#20998;&amp;#31163;&amp;#21644;&amp;#33719;&amp;#21462;&amp;nbsp;&lt;/span&gt;&lt;/div&gt;&lt;div align="left"&gt;&lt;span style="font-size: small;"&gt;&amp;#31532;&amp;#20845;&amp;#33410; &amp;#24178;&amp;#32454;&amp;#32990;&amp;#30740;&amp;#31350;&amp;#30340;&amp;#21382;&amp;#21490;&amp;#24773;&amp;#20917;&lt;/span&gt;&lt;/div&gt;&lt;div align="left"&gt;&lt;span style="font-size: small;"&gt;&amp;#31532;&amp;#19971;&amp;#33410; &amp;#24178;&amp;#32454;&amp;#32990;&amp;#30740;&amp;#31350;&amp;#30340;&amp;#24847;&amp;#20041;&amp;nbsp;&lt;/span&gt;&lt;/div&gt;&lt;div align="left"&gt;&lt;span style="font-size: small;"&gt;&amp;nbsp;&lt;/span&gt;&lt;/div&gt;&lt;div align="left"&gt;&lt;span style="font-size: small;"&gt;&lt;b&gt;&amp;#31532;&amp;#20108;&amp;#31456; &amp;#24178;&amp;#32454;&amp;#32990;&amp;#21307;&amp;#30103;&amp;nbsp;&amp;nbsp; &lt;/b&gt;&lt;/span&gt;&lt;/div&gt;&lt;div align="left"&gt;&lt;span style="font-size: small;"&gt;&amp;#31532;.&amp;#19968;&amp;#33410; &amp;#24178;&amp;#32454;&amp;#32990;&amp;#21307;&amp;#30103;&lt;/span&gt;&lt;/div&gt;&lt;div align="left"&gt;&lt;span style="font-size: small;"&gt;&amp;#19968;&amp;#12289;&amp;#24178;&amp;#32454;&amp;#32990;&amp;#21307;&amp;#30103;&amp;#21407;&amp;#29702;&amp;nbsp;&amp;nbsp; 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78;&amp;#32454;&amp;#32990;&amp;#21307;&amp;#30103;&amp;#26041;&amp;#27861;&amp;#21450;&amp;#24212;&amp;#29992;&lt;/span&gt;&lt;/div&gt;&lt;div align="left"&gt;&lt;span style="font-size: small;"&gt;&amp;#19977;&amp;#12289;&amp;#24178;&amp;#32454;&amp;#32990;&amp;#21307;&amp;#30103;&amp;#30340;&amp;#20248;&amp;#21183;&lt;/span&gt;&lt;/div&gt;&lt;div align="left"&gt;&lt;span style="font-size: small;"&gt;&amp;#22235;&amp;#12289;&amp;#24178;&amp;#32454;&amp;#32990;&amp;#21307;&amp;#30103;&amp;#21103;&amp;#20316;&amp;#29992;&lt;/span&gt;&lt;/div&gt;&lt;div align="left"&gt;&lt;span style="font-size: small;"&gt;&amp;#31532;&amp;#20108;&amp;#33410; &amp;#24178;&amp;#32454;&amp;#32990;&amp;#27835;&amp;#30103;&amp;#23433;&amp;#20840;&amp;#24615;&amp;#20998;&amp;#26512;&lt;/span&gt;&lt;/div&gt;&lt;div align="left"&gt;&lt;span style="font-size: small;"&gt;&amp;#31532;&amp;#19977;&amp;#33410; &amp;#24178;&amp;#32454;&amp;#32990;&amp;#27835;&amp;#30103;&lt;/span&gt;&lt;/div&gt;&lt;div align="left"&gt;&lt;span style="font-size: small;"&gt;&amp;#19968;&amp;#12289;&amp;#24178;&amp;#32454;&amp;#32990;&amp;#31227;&amp;#26893;&amp;#25216;&amp;#26415;&amp;nbsp;&amp;nbsp; &lt;/span&gt;&lt;/div&gt;&lt;div align="left"&gt;&lt;span style="font-size: small;"&gt;&amp;#20108;&amp;#12289;&amp;#24178;&amp;#32454;&amp;#32990;&amp;#20877;&amp;#29983;&amp;#25216;&amp;#26415;&amp;nbsp;&amp;nbsp; &lt;/span&gt;&lt;/div&gt;&lt;div align="left"&gt;&lt;span style="font-size: small;"&gt;&amp;#31532;&amp;#22235;&amp;#33410; &amp;#24178;&amp;#32454;&amp;#32990;&amp;#27835;&amp;#30103;&amp;#30149;&amp;#30151;&amp;#20998;&amp;#26512;&amp;nbsp;&amp;nbsp; &lt;/span&gt;&lt;/div&gt;&lt;div align="left"&gt;&lt;span style="font-size: small;"&gt;&amp;#19968;&amp;#12289;&amp;#24178;&amp;#32454;&amp;#32990;&amp;#27835;&amp;#30103;&amp;#31958;&amp;#23615;&amp;#30149;&lt;/span&gt;&lt;/div&gt;&lt;div align="left"&gt;&lt;span style="font-size: small;"&gt;&amp;#20108;&amp;#12289;&amp;#24178;&amp;#32454;&amp;#32990;&amp;#27835;&amp;#30103;&amp;#20813;&amp;#30123;&amp;#24615;&amp;#30142;&amp;#30149;&lt;/span&gt;&lt;/div&gt;&lt;div align="left"&gt;&lt;span style="font-size: small;"&gt;&amp;#19977;&amp;#12289;&amp;#24178;&amp;#32454;&amp;#32990;&amp;#27835;&amp;#30103;&amp;#23567;&amp;#20799;&amp;#33041;&amp;#30251;&amp;nbsp;&amp;nbsp; &lt;/span&gt;&lt;/div&gt;&lt;div align="left"&gt;&lt;span style="font-size: small;"&gt;&amp;#22235;&amp;#12289;&amp;#24178;&amp;#32454;&amp;#32990;&amp;#27835;&amp;#30103;&amp;#32958;&amp;#30149;&amp;nbsp;&amp;nbsp; &lt;/span&gt;&lt;/div&gt;&lt;div align="left"&gt;&lt;span style="font-size: small;"&gt;&amp;nbsp;&lt;/span&gt;&lt;/div&gt;&lt;div align="left"&gt;&lt;span style="font-size: small;"&gt;&lt;b&gt;&amp;#31532;&amp;#19977;&amp;#31456; &amp;#20840;&amp;#29699;&amp;#24178;&amp;#32454;&amp;#32990;&amp;#21307;&amp;#30103;&amp;#20135;&amp;#19994;&amp;#21457;&amp;#23637;&amp;#24577;&amp;#21183;&amp;#20998;&amp;#26512;&amp;nbsp;&lt;/b&gt;&lt;/span&gt;&lt;/div&gt;&lt;div align="left"&gt;&lt;span style="font-size: small;"&gt;&amp;#31532;.&amp;#19968;&amp;#33410; &amp;#22269;&amp;#38469;&amp;#24178;&amp;#32454;&amp;#32990;&amp;#21307;&amp;#30103;&amp;#20135;&amp;#19994;&amp;#21457;&amp;#23637;&amp;#29615;&amp;#22659;&amp;#20998;&amp;#26512; &lt;/span&gt;&lt;/div&gt;&lt;div align="left"&gt;&lt;span style="font-size: small;"&gt;&amp;#19968;&amp;#12289;&amp;#19990;&amp;#30028;&amp;#20154;&amp;#21475;&amp;#32769;&amp;#40836;&amp;#21270;&amp;#36235;&amp;#21183;&amp;#20998;&amp;#26512;&amp;nbsp;&lt;/span&gt;&lt;/div&gt;&lt;div align="left"&gt;&lt;span style="font-size: small;"&gt;&amp;#20108;&amp;#12289;&amp;#19990;&amp;#30028;&amp;#20154;&amp;#21475;&amp;#20581;&amp;#24247;&amp;#29366;&amp;#20917;&amp;#20998;&amp;#26512;&lt;/span&gt;&lt;/div&gt;&lt;div align="left"&gt;&lt;span style="font-size: small;"&gt;&amp;#19977;&amp;#12289;&amp;#20840;&amp;#29699;&amp;#20027;&amp;#35201;&amp;#30142;&amp;#30149;&amp;#24739;&amp;#30149;&amp;#24773;&amp;#20917;&lt;/span&gt;&lt;/div&gt;&lt;div align="left"&gt;&lt;span style="font-size: small;"&gt;&amp;#22235;&amp;#12289;&amp;#20840;&amp;#29699;&amp;#21307;&amp;#30103;&amp;#36153;&amp;#29992;&amp;#25903;&amp;#20986;&amp;#24773;&amp;#20917;&lt;/span&gt;&lt;/div&gt;&lt;div align="left"&gt;&lt;span style="font-size: small;"&gt;&amp;#20116;&amp;#12289;&amp;#19990;&amp;#30028;&amp;#32463;&amp;#27982;&amp;#23545;&amp;#21307;&amp;#30103;&amp;#19994;&amp;#24433;&amp;#21709;&lt;/span&gt;&lt;/div&gt;&lt;div align="left"&gt;&lt;span style="font-size: small;"&gt;&amp;#20845;&amp;#12289;&amp;#22269;&amp;#38469;&amp;#24178;&amp;#32454;&amp;#32990;&amp;#21307;&amp;#30103;&amp;#25919;&amp;#31574;&amp;#20998;&amp;#26512;&amp;nbsp;&lt;/span&gt;&lt;/div&gt;&lt;div align="left"&gt;&lt;span style="font-size: small;"&gt;&amp;#31532;&amp;#20108;&amp;#33410; &amp;#22269;&amp;#38469;&amp;#24178;&amp;#32454;&amp;#32990;&amp;#21307;&amp;#30103;&amp;#20135;&amp;#19994;&amp;#29616;&amp;#29366;&amp;#20998;&amp;#26512;&amp;nbsp;&lt;/span&gt;&lt;/div&gt;&lt;div align="left"&gt;&lt;span style="font-size: small;"&gt;&amp;#19968;&amp;#12289;&amp;#20840;&amp;#29699;&amp;#24178;&amp;#32454;&amp;#32990;&amp;#34892;&amp;#19994;&amp;#21457;&amp;#23637;&amp;#21382;&amp;#31243;&amp;nbsp;&lt;/span&gt;&lt;/div&gt;&lt;div align="left"&gt;&lt;span style="font-size: small;"&gt;&amp;#20108;&amp;#12289;&amp;#20840;&amp;#29699;&amp;#24178;&amp;#32454;&amp;#32990;&amp;#30340;&amp;#31181;&amp;#31867;&amp;#21450;&amp;#24212;&amp;#29992;&amp;nbsp;&lt;/span&gt;&lt;/div&gt;&lt;div align="left"&gt;&lt;span style="font-size: small;"&gt;&amp;#19977;&amp;#12289;&amp;#20840;&amp;#29699;&amp;#24178;&amp;#32454;&amp;#32990;&amp;#19978;&amp;#24066;&amp;#20135;&amp;#21697;&amp;#20998;&amp;#26512;&amp;nbsp;&lt;/span&gt;&lt;/div&gt;&lt;div align="left"&gt;&lt;span style="font-size: small;"&gt;&amp;#22235;&amp;#12289;&amp;#20840;&amp;#29699;&amp;#24178;&amp;#32454;&amp;#32990;&amp;#22312;&amp;#30740;&amp;#20135;&amp;#21697;&amp;#20998;&amp;#26512;&amp;nbsp;&lt;/span&gt;&lt;/div&gt;&lt;div align="left"&gt;&lt;span style="font-size: small;"&gt;&amp;#20116;&amp;#12289;&amp;#20840;&amp;#29699;&amp;#24178;&amp;#32454;&amp;#32990;&amp;#24066;&amp;#22330;&amp;#35268;&amp;#27169;&amp;#20998;&amp;#26512;&amp;nbsp;&lt;/span&gt;&lt;/div&gt;&lt;div align="left"&gt;&lt;span style="font-size: small;"&gt;&amp;#31532;&amp;#19977;&amp;#33410; &amp;#22269;&amp;#38469;&amp;#24178;&amp;#32454;&amp;#32990;&amp;#20027;&amp;#35201;&amp;#22269;&amp;#23478;&amp;#21644;&amp;#22320;&amp;#21306;&amp;#29616;&amp;#29366;&amp;#20998;&amp;#26512;&amp;nbsp;&amp;nbsp; &lt;/span&gt;&lt;/div&gt;&lt;div align="left"&gt;&lt;span style="font-size: small;"&gt;&amp;#19968;&amp;#12289;&amp;#32654;&amp;#22269;&amp;nbsp;&amp;nbsp; &lt;/span&gt;&lt;/div&gt;&lt;div align="left"&gt;&lt;span style="font-size: small;"&gt;&amp;#65288;&amp;#19968;&amp;#65289;&amp;#32654;&amp;#22269;&amp;#29992;&amp;#22810;&amp;#33021;&amp;#24178;&amp;#32454;&amp;#32990;&amp;#22521;&amp;#32946;&amp;#26032;&amp;#22836;&amp;#21457;&amp;nbsp;&amp;nbsp; &lt;/span&gt;&lt;/div&gt;&lt;div align="left"&gt;&lt;span style="font-size: small;"&gt;&amp;#65288;&amp;#20108;&amp;#65289;&amp;#32654;&amp;#22269;&amp;#30740;&amp;#31350;&amp;#31216;&amp;#37325;&amp;#32534;&amp;#31243;&amp;#24178;&amp;#32454;&amp;#32990;&amp;#25110;&amp;#33021;&amp;#39044;&amp;#38450;&amp;#36752;&amp;#23556;&amp;#21518;&amp;#30284;&amp;#21464;&amp;nbsp;&amp;nbsp; &lt;/span&gt;&lt;/div&gt;&lt;div align="left"&gt;&lt;span style="font-size: small;"&gt;&amp;#65288;&amp;#19977;&amp;#65289;&amp;#32654;&amp;#22269;&amp;#21152;&amp;#24030;&amp;#24178;&amp;#32454;&amp;#32990;&amp;#31649;&amp;#29702;&amp;#26426;&amp;#26500;&amp;#21551;&amp;#21160;&amp;#24555;&amp;#36895;&amp;#36164;&amp;#21161;&amp;#26426;&amp;#21046;&amp;nbsp;&lt;/span&gt;&lt;/div&gt;&lt;div align="left"&gt;&lt;span style="font-size: small;"&gt;&amp;#65288;&amp;#22235;&amp;#65289;&amp;#32654;&amp;#22269;&amp;#31216;&amp;#24178;&amp;#32454;&amp;#32990;&amp;#27880;&amp;#23556;&amp;#25110;&amp;#36896;&amp;#31119;&amp;#30450;&amp;#20154;&amp;nbsp;&amp;nbsp; &lt;/span&gt;&lt;/div&gt;&lt;div align="left"&gt;&lt;span style="font-size: small;"&gt;&amp;#20108;&amp;#12289;&amp;#26085;&amp;#26412;&amp;nbsp;&amp;nbsp; &lt;/span&gt;&lt;/div&gt;&lt;div align="left"&gt;&lt;span style="font-size: small;"&gt;&amp;#65288;&amp;#19968;&amp;#65289;&amp;#26085;&amp;#26412;&amp;#24178;&amp;#32454;&amp;#32990;&amp;#30740;&amp;#31350;&amp;#26426;&amp;#26500;&amp;#38754;&amp;#20020;&amp;#37325;&amp;#32452;&amp;nbsp;&amp;nbsp; &lt;/span&gt;&lt;/div&gt;&lt;div align="left"&gt;&lt;span style="font-size: small;"&gt;&amp;#65288;&amp;#20108;&amp;#65289;&amp;#26085;&amp;#26412;&amp;#29992;&amp;#24178;&amp;#32454;&amp;#32990;&amp;#22521;&amp;#20859;&amp;#20986;&amp;#35270;&amp;#31070;&amp;#32463;&amp;#32454;&amp;#32990;&lt;/span&gt;&lt;/div&gt;&lt;div align="left"&gt;&lt;span style="font-size: small;"&gt;&amp;#65288;&amp;#19977;&amp;#65289;&amp;#26085;&amp;#26412;&amp;#26368;&amp;#26032;&amp;#30740;&amp;#31350;&amp;#65306;&amp;#20154;&amp;#31867;&amp;#29273;&amp;#39635;&amp;#24178;&amp;#32454;&amp;#32990;&amp;#33021;&amp;#20419;&amp;#21463;&amp;#25439;&amp;#31070;&amp;#32463;&amp;#20877;&amp;#29983;&amp;nbsp;&amp;nbsp; &lt;/span&gt;&lt;/div&gt;&lt;div align="left"&gt;&lt;span style="font-size: small;"&gt;&amp;#19977;&amp;#12289;&amp;#33521;&amp;#22269;&amp;nbsp;&amp;nbsp; &lt;/span&gt;&lt;/div&gt;&lt;div align="left"&gt;&lt;span style="font-size: small;"&gt;&amp;#65288;&amp;#19968;&amp;#65289;&amp;#33521;&amp;#22269;&amp;#24320;&amp;#23637;&amp;#24178;&amp;#32454;&amp;#32990;/&amp;#22522;&amp;#22240;&amp;#27835;&amp;#30103;&amp;#32954;&amp;#30284;&amp;#20020;&amp;#24202;&amp;#30740;&amp;#31350; &lt;/span&gt;&lt;/div&gt;&lt;div align="left"&gt;&lt;span style="font-size: small;"&gt;&amp;#65288;&amp;#20108;&amp;#65289;&amp;#33521;&amp;#22269;&amp;#30740;&amp;#31350;&amp;#26174;&amp;#31034;&amp;#24178;&amp;#32454;&amp;#32990;&amp;#30103;&amp;#27861;&amp;#26377;&amp;#21161;&amp;#20013;&amp;#39118;&amp;#24739;&amp;#32773;&amp;#24247;&amp;#22797;&amp;nbsp;&lt;/span&gt;&lt;/div&gt;&lt;div align="left"&gt;&lt;span style="font-size: small;"&gt;&amp;nbsp;&lt;/span&gt;&lt;/div&gt;&lt;div align="left"&gt;&lt;span style="font-size: small;"&gt;&lt;b&gt;&amp;#31532;&amp;#22235;&amp;#31456; &amp;#20013;&amp;#22269;&amp;#24178;&amp;#32454;&amp;#32990;&amp;#21307;&amp;#30103;&amp;#20135;&amp;#19994;&amp;#21457;&amp;#23637;&amp;#29615;&amp;#22659;&amp;#20998;&amp;#26512;&amp;nbsp;&lt;/b&gt;&lt;/span&gt;&lt;/div&gt;&lt;div align="left"&gt;&lt;span style="font-size: small;"&gt;&amp;#31532;.&amp;#19968;&amp;#33410; 2015&amp;#24180;&amp;#20013;&amp;#22269;&amp;#23439;&amp;#35266;&amp;#32463;&amp;#27982;&amp;#29615;&amp;#22659;&amp;#20998;&amp;#26512; &lt;/span&gt;&lt;/div&gt;&lt;div align="left"&gt;&lt;span style="font-size: small;"&gt;&amp;#19968;&amp;#12289;&amp;#20013;&amp;#22269;GDP&amp;#22686;&amp;#38271;&amp;#24773;&amp;#20917;&amp;#20998;&amp;#26512; 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20108;&amp;#33410; &amp;#24178;&amp;#32454;&amp;#32990;&amp;#21307;&amp;#30103;&amp;#34892;&amp;#19994;&amp;#31038;&amp;#20250;&amp;#29615;&amp;#22659;&amp;#20998;&amp;#26512;&amp;nbsp;&lt;/span&gt;&lt;/div&gt;&lt;div align="left"&gt;&lt;span style="font-size: small;"&gt;&amp;#19968;&amp;#12289;&amp;#20013;&amp;#22269;&amp;#20154;&amp;#21475;&amp;#32769;&amp;#40836;&amp;#21270;&amp;#29366;&amp;#20917;&amp;#20998;&amp;#26512;&amp;nbsp;&lt;/span&gt;&lt;/div&gt;&lt;div align="left"&gt;&lt;span style="font-size: small;"&gt;&amp;#20108;&amp;#12289;&amp;#20013;&amp;#22269;&amp;#21307;&amp;#30103;&amp;#20449;&amp;#24687;&amp;#21270;&amp;#24314;&amp;#35774;&amp;#20998;&amp;#26512;&amp;nbsp;&lt;/span&gt;&lt;/div&gt;&lt;div align="left"&gt;&lt;span style="font-size: small;"&gt;&amp;#19977;&amp;#12289;&amp;#20013;&amp;#22269;&amp;#23621;&amp;#27665;&amp;#20581;&amp;#24247;&amp;#29702;&amp;#24565;&amp;#19981;&amp;#26029;&amp;#36716;&amp;#21464;&amp;nbsp;&amp;nbsp;&amp;nbsp; &lt;/span&gt;&lt;/div&gt;&lt;div align="left"&gt;&lt;span style="font-size: small;"&gt;&amp;#31532;&amp;#19977;&amp;#33410; &amp;#24178;&amp;#32454;&amp;#32990;&amp;#21307;&amp;#30103;&amp;#34892;&amp;#19994;&amp;#25216;&amp;#26415;&amp;#29615;&amp;#22659;&amp;#20998;&amp;#26512;&amp;nbsp;&lt;/span&gt;&lt;/div&gt;&lt;div align="left"&gt;&lt;span style="font-size: small;"&gt;&amp;#19968;&amp;#12289;&amp;#20013;&amp;#22269;&amp;#31185;&amp;#23398;&amp;#23478;&amp;#31361;&amp;#30772;&amp;#24178;&amp;#32454;&amp;#32990;&amp;#30740;&amp;#31350;&amp;#38480;&amp;#21046;&amp;#36827;&amp;#20837;&amp;#21069;&amp;#27839;&amp;nbsp;&lt;/span&gt;&lt;/div&gt;&lt;div align="left"&gt;&lt;span style="font-size: small;"&gt;&amp;#20108;&amp;#12289;&amp;#20013;&amp;#22269;&amp;#20154;&amp;#24037;&amp;#36896;&amp;#34880;&amp;#24178;&amp;#32454;&amp;#32990;&amp;#20020;&amp;#24202;&amp;#24212;&amp;#29992;&amp;#21551;&amp;#2116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9318;&amp;#20010;&amp;#24178;&amp;#32454;&amp;#32990;&amp;#27835;&amp;#30103;&amp;#33034;&amp;#39635;&amp;#25439;&amp;#20260;&amp;#23454;&amp;#39564;&amp;#22312;&amp;#32654;&amp;#33719;&amp;#25209;&lt;/span&gt;&lt;/div&gt;&lt;div align="left"&gt;&lt;span style="font-size: small;"&gt;&amp;#22235;&amp;#12289;&amp;#24178;&amp;#32454;&amp;#32990;&amp;#25216;&amp;#26415;&amp;#20837;&amp;#36873;&amp;#22269;&amp;#23478;&amp;#37325;&amp;#22823;&amp;#31185;&amp;#25216;&amp;#19987;&amp;#39033;&lt;/span&gt;&lt;/div&gt;&lt;div align="left"&gt;&lt;span style="font-size: small;"&gt;&amp;#20116;&amp;#12289;&amp;#32654;&amp;#22269;&amp;#26757;&amp;#22885;&amp;#24178;&amp;#32454;&amp;#32990;&amp;#25216;&amp;#26415;&amp;#23558;&amp;#36827;&amp;#20837;&amp;#20013;&amp;#22269;&amp;#20020;&amp;#24202;&amp;nbsp;&amp;nbsp; &lt;/span&gt;&lt;/div&gt;&lt;div align="left"&gt;&lt;span style="font-size: small;"&gt;&amp;#31532;&amp;#22235;&amp;#33410; &amp;#24178;&amp;#32454;&amp;#32990;&amp;#21307;&amp;#30103;&amp;#34892;&amp;#19994;&amp;#25919;&amp;#31574;&amp;#29615;&amp;#22659;&amp;#20998;&amp;#26512;&amp;nbsp;&lt;/span&gt;&lt;/div&gt;&lt;div align="left"&gt;&lt;span style="font-size: small;"&gt;&amp;#19968;&amp;#12289;&amp;#32454;&amp;#32990;&amp;#21307;&amp;#30103;&amp;#34892;&amp;#19994;&amp;#25919;&amp;#31574;&amp;#20998;&amp;#26512;&lt;/span&gt;&lt;/div&gt;&lt;div align="left"&gt;&lt;span style="font-size: small;"&gt;&amp;#20108;&amp;#12289;&amp;#12298;&amp;#24178;&amp;#32454;&amp;#32990;&amp;#20020;&amp;#24202;&amp;#35797;&amp;#39564;&amp;#30740;&amp;#31350;&amp;#31649;&amp;#29702;&amp;#21150;&amp;#27861;&amp;#65288;&amp;#35797;&amp;#34892;&amp;#65289;&amp;#12299;&amp;nbsp;&lt;/span&gt;&lt;/div&gt;&lt;div align="left"&gt;&lt;span style="font-size: small;"&gt;&amp;#19977;&amp;#12289;&amp;#12298;&amp;#24178;&amp;#32454;&amp;#32990;&amp;#20020;&amp;#24202;&amp;#23454;&amp;#39564;&amp;#30740;&amp;#31350;&amp;#22522;&amp;#22320;&amp;#31649;&amp;#29702;&amp;#21150;&amp;#27861;&amp;#65288;&amp;#35797;&amp;#34892;&amp;#65289;&amp;#12299;&amp;nbsp;&lt;/span&gt;&lt;/div&gt;&lt;div align="left"&gt;&lt;span style="font-size: small;"&gt;&amp;#22235;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div&gt;&lt;div align="left"&gt;&lt;span style="font-size: small;"&gt;&amp;#20116;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div&gt;&lt;div align="left"&gt;&lt;span style="font-size: small;"&gt;&amp;#20845;&amp;#12289;&amp;#12298;&amp;#24178;&amp;#32454;&amp;#32990;&amp;#20020;&amp;#24202;&amp;#30740;&amp;#31350;&amp;#31649;&amp;#29702;&amp;#21150;&amp;#27861;&amp;#65288;&amp;#35797;&amp;#34892;&amp;#65289;&amp;#12299;&amp;nbsp;&amp;nbsp; &lt;/span&gt;&lt;/div&gt;&lt;div align="left"&gt;&lt;span style="font-size: small;"&gt;&amp;nbsp;&lt;/span&gt;&lt;/div&gt;&lt;div align="left"&gt;&lt;span style="font-size: small;"&gt;&lt;b&gt;&amp;#31532;&amp;#20116;&amp;#31456; &amp;#20013;&amp;#22269;&amp;#21307;&amp;#30103;&amp;#20135;&amp;#19994;&amp;#21457;&amp;#23637;&amp;#20998;&amp;#26512;&lt;/b&gt;&lt;/span&gt;&lt;/div&gt;&lt;div align="left"&gt;&lt;span style="font-size: small;"&gt;&amp;#31532;.&amp;#19968;&amp;#33410; &amp;#21307;&amp;#30103;&amp;#34892;&amp;#19994;&amp;#22522;&amp;#26412;&amp;#27010;&amp;#36848; &lt;/span&gt;&lt;/div&gt;&lt;div align="left"&gt;&lt;span style="font-size: small;"&gt;&amp;#19968;&amp;#12289;&amp;#21307;&amp;#30103;&amp;#20135;&amp;#19994;&amp;#30340;&amp;#23450;&amp;#20041;&amp;nbsp;&amp;nbsp; &lt;/span&gt;&lt;/div&gt;&lt;div align="left"&gt;&lt;span style="font-size: small;"&gt;&amp;#20108;&amp;#12289;&amp;#21307;&amp;#30103;&amp;#34892;&amp;#19994;&amp;#20135;&amp;#19994;&amp;#38142;&amp;#26500;&amp;#25104;&amp;nbsp;&amp;nbsp; &lt;/span&gt;&lt;/div&gt;&lt;div align="left"&gt;&lt;span style="font-size: small;"&gt;&amp;#19977;&amp;#12289;&amp;#21307;&amp;#30103;&amp;#34892;&amp;#19994;&amp;#30340;&amp;#20135;&amp;#19994;&amp;#29305;&amp;#24615;&amp;nbsp;&amp;nbsp; &lt;/span&gt;&lt;/div&gt;&lt;div align="left"&gt;&lt;span style="font-size: small;"&gt;&amp;#22235;&amp;#12289;&amp;#21307;&amp;#30103;&amp;#24066;&amp;#22330;&amp;#30340;&amp;#22522;&amp;#26412;&amp;#29305;&amp;#24449;&amp;nbsp;&amp;nbsp; &lt;/span&gt;&lt;/div&gt;&lt;div align="left"&gt;&lt;span style="font-size: small;"&gt;&amp;#31532;&amp;#20108;&amp;#33410; &amp;#20013;&amp;#22269;&amp;#21307;&amp;#30103;&amp;#34892;&amp;#19994;&amp;#21457;&amp;#23637;&amp;#27010;&amp;#20917;&lt;/span&gt;&lt;/div&gt;&lt;div align="left"&gt;&lt;span style="font-size: small;"&gt;&amp;#19968;&amp;#12289;&amp;#20013;&amp;#22269;&amp;#21307;&amp;#30103;&amp;#20135;&amp;#19994;&amp;#30340;&amp;#24418;&amp;#25104;&amp;#32972;&amp;#26223;&amp;nbsp;&lt;/span&gt;&lt;/div&gt;&lt;div align="left"&gt;&lt;span style="font-size: small;"&gt;&amp;#20108;&amp;#12289;&amp;#20013;&amp;#22269;&amp;#21355;&amp;#29983;&amp;#20107;&amp;#19994;&amp;#21457;&amp;#23637;&amp;#38454;&amp;#27573;&amp;#20998;&amp;#26512;&amp;nbsp;&amp;nbsp;&amp;nbsp; &lt;/span&gt;&lt;/div&gt;&lt;div align="left"&gt;&lt;span style="font-size: small;"&gt;&amp;#19977;&amp;#12289;&amp;#20013;&amp;#22269;&amp;#21307;&amp;#30103;&amp;#21355;&amp;#29983;&amp;#20107;&amp;#19994;&amp;#21457;&amp;#23637;&amp;#29616;&amp;#29366;&amp;nbsp;&amp;nbsp;&amp;nbsp; &lt;/span&gt;&lt;/div&gt;&lt;div align="left"&gt;&lt;span style="font-size: small;"&gt;&amp;#22235;&amp;#12289;&amp;#20013;&amp;#22269;&amp;#21307;&amp;#30103;&amp;#21355;&amp;#29983;&amp;#26426;&amp;#26500;&amp;#29616;&amp;#29366;&amp;#20998;&amp;#26512;&amp;nbsp;&amp;nbsp;&amp;nbsp; &lt;/span&gt;&lt;/div&gt;&lt;div align="left"&gt;&lt;span style="font-size: small;"&gt;&amp;#65288;&amp;#19968;&amp;#65289;&amp;#26426;&amp;#26500;&amp;#25968;&amp;#32479;&amp;#35745;&amp;nbsp;&lt;/span&gt;&lt;/div&gt;&lt;div align="left"&gt;&lt;span style="font-size: small;"&gt;&amp;#65288;&amp;#20108;&amp;#65289;&amp;#24202;&amp;#20301;&amp;#25968;&amp;#32479;&amp;#35745;&amp;nbsp;&lt;/span&gt;&lt;/div&gt;&lt;div align="left"&gt;&lt;span style="font-size: small;"&gt;&amp;#65288;&amp;#19977;&amp;#65289;&amp;#35786;&amp;#30103;&amp;#20154;&amp;#27425;&amp;#32479;&amp;#35745;&amp;nbsp;&amp;nbsp; &lt;/span&gt;&lt;/div&gt;&lt;div align="left"&gt;&lt;span style="font-size: small;"&gt;&amp;#65288;&amp;#22235;&amp;#65289;&amp;#20986;&amp;#38498;&amp;#20154;&amp;#25968;&amp;#32479;&amp;#35745;&amp;nbsp;&amp;nbsp; &lt;/span&gt;&lt;/div&gt;&lt;div align="left"&gt;&lt;span style="font-size: small;"&gt;&amp;#20116;&amp;#12289;&amp;#20013;&amp;#22269;&amp;#21307;&amp;#30103;&amp;#25913;&amp;#38761;&amp;nbsp;&lt;/span&gt;&lt;/div&gt;&lt;div align="left"&gt;&lt;span style="font-size: small;"&gt;&amp;#31532;&amp;#19977;&amp;#33410; &amp;#20013;&amp;#22269;&amp;#21307;&amp;#30103;&amp;#34892;&amp;#19994;&amp;#23384;&amp;#22312;&amp;#30340;&amp;#38382;&amp;#39064;&amp;nbsp;&amp;nbsp; &lt;/span&gt;&lt;/div&gt;&lt;div align="left"&gt;&lt;span style="font-size: small;"&gt;&amp;#19968;&amp;#12289;&amp;#20013;&amp;#22269;&amp;#21307;&amp;#30103;&amp;#34892;&amp;#19994;&amp;#36951;&amp;#30041;&amp;#30340;&amp;#21313;&amp;#22823;&amp;#38382;&amp;#39064;&amp;nbsp;&lt;/span&gt;&lt;/div&gt;&lt;div align="left"&gt;&lt;span style="font-size: small;"&gt;&amp;#20108;&amp;#12289;&amp;#27665;&amp;#33829;&amp;#21307;&amp;#30103;&amp;#34892;&amp;#19994;&amp;#21457;&amp;#23637;&amp;#24433;&amp;#21709;&amp;#22240;&amp;#32032;&amp;#20998;&amp;#26512;&amp;nbsp;&amp;nbsp; &lt;/span&gt;&lt;/div&gt;&lt;div align="left"&gt;&lt;span style="font-size: small;"&gt;&amp;#19977;&amp;#12289;&amp;#20013;&amp;#22269;&amp;#21307;&amp;#30103;&amp;#24066;&amp;#22330;&amp;#22833;&amp;#28789;&amp;#38382;&amp;#39064;&amp;#20998;&amp;#26512;&amp;nbsp;&amp;nbsp;&amp;nbsp; &lt;/span&gt;&lt;/div&gt;&lt;div align="left"&gt;&lt;span style="font-size: small;"&gt;&amp;#22235;&amp;#12289;&amp;#20013;&amp;#22269;&amp;#29616;&amp;#34892;&amp;#21307;&amp;#30103;&amp;#20445;&amp;#38505;&amp;#21046;&amp;#24230;&amp;#38382;&amp;#39064;&amp;#20998;&amp;#26512;&amp;nbsp;&amp;nbsp; &lt;/span&gt;&lt;/div&gt;&lt;div align="left"&gt;&lt;span style="font-size: small;"&gt;&amp;#20116;&amp;#12289;&amp;#20013;&amp;#22269;&amp;#21307;&amp;#30103;&amp;#22120;&amp;#26800;&amp;#34892;&amp;#19994;&amp;#23384;&amp;#22312;&amp;#38382;&amp;#39064;&amp;#20998;&amp;#26512;&amp;nbsp;&amp;nbsp; &lt;/span&gt;&lt;/div&gt;&lt;div align="left"&gt;&lt;span style="font-size: small;"&gt;&amp;#20845;&amp;#12289;&amp;#20013;&amp;#22269;&amp;#21307;&amp;#30103;&amp;#34892;&amp;#19994;&amp;#36164;&amp;#20135;&amp;#31649;&amp;#29702;&amp;#38754;&amp;#20020;&amp;#30340;&amp;#38590;&amp;#39064;&lt;/span&gt;&lt;/div&gt;&lt;div align="left"&gt;&lt;span style="font-size: small;"&gt;&amp;#31532;&amp;#22235;&amp;#33410; &amp;#20013;&amp;#22269;&amp;#21307;&amp;#30103;&amp;#34892;&amp;#19994;&amp;#21457;&amp;#23637;&amp;#30340;&amp;#23545;&amp;#31574;&amp;nbsp;&amp;nbsp; &lt;/span&gt;&lt;/div&gt;&lt;div align="left"&gt;&lt;span style="font-size: small;"&gt;&amp;#19968;&amp;#12289;&amp;#20173;&amp;#38656;&amp;#20197;&amp;#24066;&amp;#22330;&amp;#26426;&amp;#21046;&amp;#20026;&amp;#22522;&amp;#30784;&lt;/span&gt;&lt;/div&gt;&lt;div align="left"&gt;&lt;span style="font-size: small;"&gt;&amp;#20108;&amp;#12289;&amp;#25919;&amp;#24220;&amp;#32844;&amp;#33021;&amp;#23450;&amp;#20301;&amp;nbsp;&lt;/span&gt;&lt;/div&gt;&lt;div align="left"&gt;&lt;span style="font-size: small;"&gt;&amp;#19977;&amp;#12289;&amp;#21307;&amp;#30103;&amp;#30417;&amp;#31649;&amp;#26426;&amp;#21046;&amp;nbsp;&lt;/span&gt;&lt;/div&gt;&lt;div align="left"&gt;&lt;span style="font-size: small;"&gt;&amp;#22235;&amp;#12289;&amp;#21307;&amp;#30103;&amp;#26381;&amp;#21153;&amp;#31454;&amp;#20105;&amp;nbsp;&lt;/span&gt;&lt;/div&gt;&lt;div align="left"&gt;&lt;span style="font-size: small;"&gt;&amp;#20116;&amp;#12289;&amp;#21307;&amp;#29983;&amp;#25910;&amp;#20837;&amp;#20998;&amp;#37197;&amp;nbsp;&lt;/span&gt;&lt;/div&gt;&lt;div align="left"&gt;&lt;span style="font-size: small;"&gt;&amp;#20845;&amp;#12289;&amp;#21307;&amp;#30103;&amp;#20445;&amp;#38556;&amp;#21046;&amp;#24230;&amp;nbsp;&lt;/span&gt;&lt;/div&gt;&lt;div align="left"&gt;&lt;span style="font-size: small;"&gt;&amp;nbsp;&lt;/span&gt;&lt;/div&gt;&lt;div align="left"&gt;&lt;span style="font-size: small;"&gt;&lt;b&gt;&amp;#31532;&amp;#20845;&amp;#31456; &amp;#20013;&amp;#22269;&amp;#24178;&amp;#32454;&amp;#32990;&amp;#21307;&amp;#30103;&amp;#20135;&amp;#19994;&amp;#21457;&amp;#23637;&amp;#21078;&amp;#26512;&amp;nbsp;&amp;nbsp; &lt;/b&gt;&lt;/span&gt;&lt;/div&gt;&lt;div align="left"&gt;&lt;span style="font-size: small;"&gt;&amp;#31532;.&amp;#19968;&amp;#33410; &amp;#20013;&amp;#22269;&amp;#24178;&amp;#32454;&amp;#32990;&amp;#34892;&amp;#19994;&amp;#29305;&amp;#24449;&amp;#20998;&amp;#26512;&amp;nbsp;&lt;/span&gt;&lt;/div&gt;&lt;div align="left"&gt;&lt;span style="font-size: small;"&gt;&amp;#19968;&amp;#12289;&amp;#25216;&amp;#26415;&amp;#26410;&amp;#25104;&amp;#29087;&amp;#65292;&amp;#21830;&amp;#19994;&amp;#21270;&amp;#31243;&amp;#24230;&amp;#20302;&amp;nbsp;&amp;nbsp;&amp;nbsp; &lt;/span&gt;&lt;/div&gt;&lt;div align="left"&gt;&lt;span style="font-size: small;"&gt;&amp;#20108;&amp;#12289;&amp;#28784;&amp;#33394;&amp;#22320;&amp;#24102;&amp;#65292;&amp;#34892;&amp;#19994;&amp;#19981;&amp;#35268;&amp;#33539;&lt;/span&gt;&lt;/div&gt;&lt;div align="left"&gt;&lt;span style="font-size: small;"&gt;&amp;#19977;&amp;#12289;&amp;#24066;&amp;#22330;&amp;#38656;&amp;#27714;&amp;#22823;&amp;#65292;&amp;#21069;&amp;#26223;&amp;#24191;&amp;#38420;&lt;/span&gt;&lt;/div&gt;&lt;div align="left"&gt;&lt;span style="font-size: small;"&gt;&amp;#31532;&amp;#20108;&amp;#33410; &amp;#20013;&amp;#22269;&amp;#24178;&amp;#32454;&amp;#32990;&amp;#21307;&amp;#30103;&amp;#34892;&amp;#19994;&amp;#27010;&amp;#20917;&amp;nbsp;&amp;nbsp; &lt;/span&gt;&lt;/div&gt;&lt;div align="left"&gt;&lt;span style="font-size: small;"&gt;&amp;#19968;&amp;#12289;&amp;#24178;&amp;#32454;&amp;#32990;&amp;#27835;&amp;#30103;&amp;#21457;&amp;#23637;&amp;#29616;&amp;#29366;&lt;/span&gt;&lt;/div&gt;&lt;div align="left"&gt;&lt;span style="font-size: small;"&gt;&amp;#20108;&amp;#12289;&amp;#24178;&amp;#32454;&amp;#32990;&amp;#27835;&amp;#30103;&amp;#25472;&amp;#36215;&amp;#20013;&amp;#22269;&amp;#21307;&amp;#30103;&amp;#19994;&amp;#29378;&amp;#28526;&amp;nbsp;&amp;nbsp; &lt;/span&gt;&lt;/div&gt;&lt;div align="left"&gt;&lt;span style="font-size: small;"&gt;&amp;#19977;&amp;#12289;&amp;#24178;&amp;#32454;&amp;#32990;&amp;#30340;&amp;#30740;&amp;#31350;&amp;#21644;&amp;#24212;&amp;#29992;&amp;#25104;&amp;#20026;&amp;#21457;&amp;#23637;&amp;#28909;&amp;#28857;&lt;/span&gt;&lt;/div&gt;&lt;div align="left"&gt;&lt;span style="font-size: small;"&gt;&amp;#31532;&amp;#19977;&amp;#33410; &amp;#24178;&amp;#32454;&amp;#32990;&amp;#20135;&amp;#19994;&amp;#21270;&amp;#21457;&amp;#23637;&amp;#36827;&amp;#31243;&lt;/span&gt;&lt;/div&gt;&lt;div align="left"&gt;&lt;span style="font-size: small;"&gt;&amp;#19968;&amp;#12289;&amp;#24178;&amp;#32454;&amp;#32990;&amp;#20135;&amp;#19994;&amp;#38142;&amp;#26500;&amp;#25104;&amp;#20998;&amp;#26512;&lt;/span&gt;&lt;/div&gt;&lt;div align="center"&gt;&lt;table border="1" cellspacing="0" cellpadding="0"&gt;  &lt;tbody&gt;&lt;tr&gt;   &lt;td width="568"&gt;&lt;div align="center"&gt;&lt;span style="font-size: small;"&gt;&amp;#24178;&amp;#32454;&amp;#32990;&amp;#20135;&amp;#19994;&amp;#38142;&lt;/span&gt;&lt;/div&gt;&lt;/td&gt;  &lt;/tr&gt;  &lt;tr&gt;   &lt;td width="568"&gt;&lt;div align="center"&gt;&lt;span style="font-size: small;"&gt;&lt;img src="/sitedata/resource/images/202006/202006200949347r_m.jpg" excmsresource="resource:17712:m:1:/sitedata/resource/images/202006/202006200949347r_m.jpg" alt="" /&gt;&lt;/span&gt;&lt;/div&gt;&lt;/td&gt;  &lt;/tr&gt; &lt;/tbody&gt;&lt;/table&gt;&lt;/div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6164;&amp;#26009;&amp;#26469;&amp;#28304;&amp;#65306;&amp;#20844;&amp;#24320;&amp;#36164;&amp;#26009;&amp;#25972;&amp;#29702;&lt;/span&gt;&lt;/div&gt;&lt;div align="left"&gt;&lt;span style="font-size: small;"&gt;&amp;#20108;&amp;#12289;&amp;#24178;&amp;#32454;&amp;#32990;&amp;#20135;&amp;#19994;&amp;#21270;&amp;#21457;&amp;#23637;&amp;#22522;&amp;#22320;&amp;#24314;&amp;#35774;&amp;nbsp;&amp;nbsp;&amp;nbsp; &lt;/span&gt;&lt;/div&gt;&lt;div align="left"&gt;&lt;span style="font-size: small;"&gt;&amp;#19977;&amp;#12289;&amp;#20013;&amp;#22269;&amp;#21152;&amp;#24555;&amp;#24178;&amp;#32454;&amp;#32990;&amp;#25216;&amp;#26415;&amp;#20135;&amp;#19994;&amp;#21270;&amp;#21457;&amp;#23637;&amp;nbsp;&amp;nbsp; &lt;/span&gt;&lt;/div&gt;&lt;div align="left"&gt;&lt;span style="font-size: small;"&gt;&amp;#31532;&amp;#22235;&amp;#33410; &amp;#22269;&amp;#20869;&amp;#24178;&amp;#32454;&amp;#32990;&amp;#30740;&amp;#31350;&amp;#26426;&amp;#26500;&amp;nbsp;&amp;nbsp; &lt;/span&gt;&lt;/div&gt;&lt;div align="left"&gt;&lt;span style="font-size: small;"&gt;&amp;#19968;&amp;#12289;&amp;#31185;&amp;#25216;&amp;#37096;&amp;#22269;&amp;#23478;&amp;#24178;&amp;#32454;&amp;#32990;&amp;#24037;&amp;#31243;&amp;#25216;&amp;#26415;&amp;#30740;&amp;#31350;&amp;#20013;&amp;#24515;&amp;nbsp;&amp;nbsp; &lt;/span&gt;&lt;/div&gt;&lt;div align="left"&gt;&lt;span style="font-size: small;"&gt;&amp;#20108;&amp;#12289;&amp;#32454;&amp;#32990;&amp;#20135;&amp;#21697;&amp;#22269;&amp;#23478;&amp;#24037;&amp;#31243;&amp;#30740;&amp;#31350;&amp;#20013;&amp;#24515;&amp;nbsp;&amp;nbsp;&amp;nbsp; &lt;/span&gt;&lt;/div&gt;&lt;div align="left"&gt;&lt;span style="font-size: small;"&gt;&amp;#19977;&amp;#12289;&amp;#20154;&amp;#31867;&amp;#32986;&amp;#32974;&amp;#24178;&amp;#32454;&amp;#32990;&amp;#22269;&amp;#23478;&amp;#24037;&amp;#31243;&amp;#30740;&amp;#31350;&amp;#20013;&amp;#24515;&lt;/span&gt;&lt;/div&gt;&lt;div align="left"&gt;&lt;span style="font-size: small;"&gt;&amp;#22235;&amp;#12289;&amp;#21326;&amp;#21335;&amp;#24178;&amp;#32454;&amp;#32990;&amp;#19982;&amp;#20877;&amp;#29983;&amp;#21307;&amp;#23398;&amp;#30740;&amp;#31350;&amp;#25152;&lt;/span&gt;&lt;/div&gt;&lt;div align="left"&gt;&lt;span style="font-size: small;"&gt;&amp;#31532;&amp;#20116;&amp;#33410; &amp;#20013;&amp;#22269;&amp;#29983;&amp;#29289;&amp;#21307;&amp;#33647;&amp;#34892;&amp;#19994;&amp;#23384;&amp;#22312;&amp;#30340;&amp;#38382;&amp;#39064;&amp;nbsp;&lt;/span&gt;&lt;/div&gt;&lt;div align="left"&gt;&lt;span style="font-size: small;"&gt;&amp;#19968;&amp;#12289;&amp;#24178;&amp;#32454;&amp;#32990;&amp;#27861;&amp;#24459;&amp;#19981;&amp;#36275;&amp;nbsp;&amp;nbsp; &lt;/span&gt;&lt;/div&gt;&lt;div align="left"&gt;&lt;span style="font-size: small;"&gt;&amp;#20108;&amp;#12289;&amp;#24178;&amp;#32454;&amp;#32990;&amp;#27835;&amp;#30103;&amp;#30417;&amp;#31649;&amp;#23384;&amp;#22312;&amp;#28431;&amp;#27934;&amp;nbsp;&lt;/span&gt;&lt;/div&gt;&lt;div align="left"&gt;&lt;span style="font-size: small;"&gt;&amp;#19977;&amp;#12289;&amp;#24178;&amp;#32454;&amp;#32990;&amp;#20135;&amp;#19994;&amp;#21457;&amp;#23637;&amp;#23384;&amp;#22312;&amp;#30340;&amp;#38382;&amp;#39064;&amp;nbsp;&amp;nbsp;&amp;nbsp; &lt;/span&gt;&lt;/div&gt;&lt;div align="left"&gt;&lt;span style="font-size: small;"&gt;&amp;nbsp;&lt;/span&gt;&lt;/div&gt;&lt;div align="left"&gt;&lt;span style="font-size: small;"&gt;&lt;b&gt;&amp;#31532;&amp;#19971;&amp;#31456; &amp;#20013;&amp;#22269;&amp;#24178;&amp;#32454;&amp;#32990;&amp;#27835;&amp;#30103;&amp;#30740;&amp;#31350;&amp;#36827;&amp;#23637;&lt;/b&gt;&lt;/span&gt;&lt;/div&gt;&lt;div align="left"&gt;&lt;span style="font-size: small;"&gt;&amp;#31532;.&amp;#19968;&amp;#33410; &amp;#20013;&amp;#22269;&amp;#24178;&amp;#32454;&amp;#32990;&amp;#20020;&amp;#24202;&amp;#30740;&amp;#31350;&amp;#24320;&amp;#23637;&amp;#29616;&amp;#29366; &lt;/span&gt;&lt;/div&gt;&lt;div align="left"&gt;&lt;span style="font-size: small;"&gt;&amp;#19968;&amp;#12289;&amp;#20013;&amp;#22269;&amp;#24178;&amp;#32454;&amp;#32990;&amp;#27835;&amp;#30103;&amp;#30740;&amp;#31350;&amp;#28909;&amp;#28857;&amp;nbsp;&lt;/span&gt;&lt;/div&gt;&lt;div align="left"&gt;&lt;span style="font-size: small;"&gt;&amp;#20108;&amp;#12289;&amp;#20013;&amp;#22269;&amp;#24178;&amp;#32454;&amp;#32990;&amp;#31227;&amp;#26893;&amp;#25915;&amp;#20811;&amp;#34880;&amp;#28082;&amp;#30149;&amp;nbsp;&amp;nbsp;&amp;nbsp; &lt;/span&gt;&lt;/div&gt;&lt;div align="left"&gt;&lt;span style="font-size: small;"&gt;&amp;#19977;&amp;#12289;&amp;#20013;&amp;#22269;&amp;#24178;&amp;#32454;&amp;#32990;&amp;#27835;&amp;#30103;&amp;#30740;&amp;#31350;&amp;#21462;&amp;#24471;&amp;#37325;&amp;#22823;&amp;#36827;&amp;#23637;&lt;/span&gt;&lt;/div&gt;&lt;div align="left"&gt;&lt;span style="font-size: small;"&gt;&amp;#22235;&amp;#12289;&amp;#24178;&amp;#32454;&amp;#32990;&amp;#27835;&amp;#30103;&amp;#33034;&amp;#39635;&amp;#25439;&amp;#20260;&amp;nbsp;&amp;nbsp; &lt;/span&gt;&lt;/div&gt;&lt;div align="left"&gt;&lt;span style="font-size: small;"&gt;&amp;#20116;&amp;#12289;&amp;#25104;&amp;#20307;&amp;#24178;&amp;#32454;&amp;#32990;&amp;#27835;&amp;#30103;&amp;#25216;&amp;#26415;&amp;#39318;&amp;#33719;&amp;#22269;&amp;#23478;&amp;#31185;&amp;#25216;&amp;#36827;&amp;#27493;&amp;#22870;&lt;/span&gt;&lt;/div&gt;&lt;div align="left"&gt;&lt;span style="font-size: small;"&gt;&amp;#31532;&amp;#20108;&amp;#33410; &amp;#33040;&amp;#24102;&amp;#34880;&amp;#24178;&amp;#32454;&amp;#32990;&amp;#30740;&amp;#31350;&amp;#36827;&amp;#23637;&lt;/span&gt;&lt;/div&gt;&lt;div align="left"&gt;&lt;span style="font-size: small;"&gt;&amp;#19968;&amp;#12289;&amp;#36896;&amp;#34880;&amp;#24178;&amp;#32454;&amp;#32990;&amp;#27835;&amp;#30103;&amp;#34880;&amp;#28082;&amp;#30149;&lt;/span&gt;&lt;/div&gt;&lt;div align="left"&gt;&lt;span style="font-size: small;"&gt;&amp;#20108;&amp;#12289;&amp;#33040;&amp;#24102;&amp;#34880;&amp;#30340;&amp;#27835;&amp;#30103;&amp;#21151;&amp;#33021;&lt;/span&gt;&lt;/div&gt;&lt;div align="left"&gt;&lt;span style="font-size: small;"&gt;&amp;#19977;&amp;#12289;&amp;#33040;&amp;#24102;&amp;#34880;&amp;#24178;&amp;#32454;&amp;#32990;&amp;#24211;&amp;#21457;&amp;#23637;&amp;#20998;&amp;#26512;&amp;nbsp;&lt;/span&gt;&lt;/div&gt;&lt;div align="left"&gt;&lt;span style="font-size: small;"&gt;&amp;#22235;&amp;#12289;&amp;#33040;&amp;#34880;&amp;#31227;&amp;#26893;&amp;#30340;&amp;#20020;&amp;#24202;&amp;#24212;&amp;#29992;&amp;nbsp;&amp;nbsp; &lt;/span&gt;&lt;/div&gt;&lt;div align="left"&gt;&lt;span style="font-size: small;"&gt;&amp;nbsp;&lt;/span&gt;&lt;/div&gt;&lt;div align="left"&gt;&lt;span style="font-size: small;"&gt;&lt;b&gt;&amp;#31532;&amp;#20843;&amp;#31456; &amp;#20013;&amp;#22269;&amp;#24178;&amp;#32454;&amp;#32990;&amp;#27835;&amp;#30103;&amp;#24066;&amp;#22330;&amp;#28145;&amp;#24230;&amp;#21078;&amp;#26512;&lt;/b&gt;&lt;/span&gt;&lt;/div&gt;&lt;div align="left"&gt;&lt;span style="font-size: small;"&gt;&amp;#31532;.&amp;#19968;&amp;#33410; &amp;#20013;&amp;#22269;&amp;#24178;&amp;#32454;&amp;#32990;&amp;#21307;&amp;#30103;&amp;#24066;&amp;#22330;&amp;#29616;&amp;#29366;&amp;nbsp;&lt;/span&gt;&lt;/div&gt;&lt;div align="left"&gt;&lt;span style="font-size: small;"&gt;&amp;#19968;&amp;#12289;&amp;#24178;&amp;#32454;&amp;#32990;&amp;#21307;&amp;#30103;&amp;#24066;&amp;#22330;&amp;#21457;&amp;#23637;&amp;#27010;&amp;#20917;&amp;nbsp;&lt;/span&gt;&lt;/div&gt;&lt;div align="left"&gt;&lt;span style="font-size: small;"&gt;&amp;#20108;&amp;#12289;&amp;#20013;&amp;#22269;&amp;#24178;&amp;#32454;&amp;#32990;&amp;#24066;&amp;#22330;&amp;#35268;&amp;#27169;&amp;#20998;&amp;#26512;&lt;/span&gt;&lt;/div&gt;&lt;div&gt;&lt;span style="font-size: small;"&gt;2009&amp;#24180;&amp;#65292;&amp;#25105;&amp;#22269;&amp;#24178;&amp;#32454;&amp;#32990;&amp;#20135;&amp;#19994;&amp;#25910;&amp;#20837;&amp;#32422;&amp;#20026;20&amp;#20159;&amp;#20803;&amp;#65292;2015&amp;#24180;&amp;#24050;&amp;#36798;212&amp;#20159;&amp;#20803;&amp;#65292; 2016&amp;#36798;&amp;#21040;302&amp;#20159;&amp;#65292;&amp;#24180;&amp;#22797;&amp;#21512;&amp;#22686;&amp;#38271;&amp;#29575;&amp;#36229;&amp;#36807;50%&amp;#12290;2017&amp;#24180;&amp;#25105;&amp;#22269;&amp;#24178;&amp;#32454;&amp;#32990;&amp;#20135;&amp;#19994;&amp;#25910;&amp;#20837;&amp;#32422;455&amp;#20159;&amp;#20803;&amp;#12290;2009-2017&amp;#24180;&amp;#25105;&amp;#22269;&amp;#24178;&amp;#32454;&amp;#32990;&amp;#24066;&amp;#22330;&amp;#35268;&amp;#27169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2009-2017&amp;#24180;&amp;#25105;&amp;#22269;&amp;#24178;&amp;#32454;&amp;#32990;&amp;#24066;&amp;#22330;&amp;#35268;&amp;#27169;&amp;#24773;&amp;#20917;&lt;/span&gt;&lt;/div&gt;&lt;/td&gt;  &lt;/tr&gt;  &lt;tr&gt;   &lt;td width="568"&gt;&lt;div align="center"&gt;&lt;span style="font-size: small;"&gt;&lt;img src="/sitedata/resource/images/202006/20200620094934vw_m.jpg" excmsresource="resource:17713:m:1:/sitedata/resource/images/202006/20200620094934vw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&amp;#20013;&amp;#22269;&amp;#24178;&amp;#32454;&amp;#32990;&amp;#24066;&amp;#22330;&amp;#38656;&amp;#27714;&amp;#20998;&amp;#26512;&amp;nbsp;&lt;/span&gt;&lt;/div&gt;&lt;div align="left"&gt;&lt;span style="font-size: small;"&gt;&amp;#22235;&amp;#12289;&amp;#20013;&amp;#22269;&amp;#24178;&amp;#32454;&amp;#32990;&amp;#24066;&amp;#22330;&amp;#21457;&amp;#23637;&amp;#24433;&amp;#21709;&amp;#22240;&amp;#32032;&amp;nbsp;&lt;/span&gt;&lt;/div&gt;&lt;div align="left"&gt;&lt;span style="font-size: small;"&gt;&amp;#20116;&amp;#12289;&amp;#24178;&amp;#32454;&amp;#32990;&amp;#25216;&amp;#26415;&amp;#24066;&amp;#22330;&amp;#39057;&amp;#29616;&amp;#26080;&amp;#24207;&amp;#20081;&amp;#35937;&amp;nbsp;&lt;/span&gt;&lt;/div&gt;&lt;div align="left"&gt;&lt;span style="font-size: small;"&gt;&amp;#31532;&amp;#20108;&amp;#33410; &amp;#24178;&amp;#32454;&amp;#32990;&amp;#27835;&amp;#30103;&amp;#32454;&amp;#20998;&amp;#39046;&amp;#22495;&amp;#28145;&amp;#24230;&amp;#30740;&amp;#31350;&amp;nbsp;&lt;/span&gt;&lt;/div&gt;&lt;div align="left"&gt;&lt;span style="font-size: small;"&gt;&amp;#19968;&amp;#12289;&amp;#24178;&amp;#32454;&amp;#32990;&amp;#31227;&amp;#26893;&amp;#25216;&amp;#26415;&amp;nbsp;&amp;nbsp; &lt;/span&gt;&lt;/div&gt;&lt;div align="left"&gt;&lt;span style="font-size: small;"&gt;&amp;#20108;&amp;#12289;&amp;#24178;&amp;#32454;&amp;#32990;&amp;#20877;&amp;#29983;&amp;#25216;&amp;#26415;&amp;nbsp;&amp;nbsp; &lt;/span&gt;&lt;/div&gt;&lt;div align="left"&gt;&lt;span style="font-size: small;"&gt;&amp;#31532;&amp;#19977;&amp;#33410; &amp;#24178;&amp;#32454;&amp;#32990;&amp;#27835;&amp;#30103;&amp;#30142;&amp;#30149;&amp;#20020;&amp;#24202;&amp;#24212;&amp;#29992;&amp;#24773;&amp;#20917;&amp;#20998;&amp;#26512;&amp;nbsp;&lt;/span&gt;&lt;/div&gt;&lt;div align="left"&gt;&lt;span style="font-size: small;"&gt;&amp;#19968;&amp;#12289;&amp;#24178;&amp;#32454;&amp;#32990;&amp;#27835;&amp;#30103;&amp;#31070;&amp;#32463;&amp;#31995;&amp;#32479;&amp;#30142;&amp;#30149;&amp;nbsp;&lt;/span&gt;&lt;/div&gt;&lt;div align="left"&gt;&lt;span style="font-size: small;"&gt;&amp;#20108;&amp;#12289;&amp;#24178;&amp;#32454;&amp;#32990;&amp;#27835;&amp;#30103;&amp;#20813;&amp;#30123;&amp;#31995;&amp;#32479;&amp;#30142;&amp;#30149;&amp;nbsp;&lt;/span&gt;&lt;/div&gt;&lt;div align="left"&gt;&lt;span style="font-size: small;"&gt;&amp;#19977;&amp;#12289;&amp;#24178;&amp;#32454;&amp;#32990;&amp;#27835;&amp;#30103;&amp;#32958;&amp;#30149;&amp;nbsp;&amp;nbsp; &lt;/span&gt;&lt;/div&gt;&lt;div align="left"&gt;&lt;span style="font-size: small;"&gt;&amp;nbsp;&lt;/span&gt;&lt;/div&gt;&lt;div align="left"&gt;&lt;span style="font-size: small;"&gt;&lt;b&gt;&amp;#31532;&amp;#20061;&amp;#31456; &amp;#20013;&amp;#22269;&amp;#24178;&amp;#32454;&amp;#32990;&amp;#21307;&amp;#30103;&amp;#34892;&amp;#19994;&amp;#28040;&amp;#36153;&amp;#32773;&amp;#38656;&amp;#27714;&amp;#29305;&amp;#24449;&amp;#21450;&amp;#36235;&amp;#21183;&amp;#20998;&amp;#26512;&lt;/b&gt;&lt;/span&gt;&lt;/div&gt;&lt;div align="left"&gt;&lt;span style="font-size: small;"&gt;&amp;#31532;.&amp;#19968;&amp;#33410; &amp;#20154;&amp;#21475;&amp;#32479;&amp;#35745;&amp;#21464;&amp;#37327; &lt;/span&gt;&lt;/div&gt;&lt;div align="left"&gt;&lt;span style="font-size: small;"&gt;&amp;#19968;&amp;#12289;&amp;#20013;&amp;#22269;&amp;#20154;&amp;#21475;&amp;#20986;&amp;#29983;&amp;#29575;&amp;#24773;&amp;#20917;&amp;nbsp;&amp;nbsp; &lt;/span&gt;&lt;/div&gt;&lt;div align="left"&gt;&lt;span style="font-size: small;"&gt;&amp;#20108;&amp;#12289;&amp;#20013;&amp;#22269;&amp;#20154;&amp;#21475;&amp;#24180;&amp;#40836;&amp;#20998;&amp;#24067;&lt;/span&gt;&lt;/div&gt;&lt;div align="left"&gt;&lt;span style="font-size: small;"&gt;&amp;#19977;&amp;#12289;&amp;#20013;&amp;#22269;&amp;#20154;&amp;#21475;&amp;#32769;&amp;#40836;&amp;#21270;&amp;#36827;&amp;#31243;&amp;nbsp;&amp;nbsp; &lt;/span&gt;&lt;/div&gt;&lt;div align="left"&gt;&lt;span style="font-size: small;"&gt;&amp;#22235;&amp;#12289;&amp;#20013;&amp;#22269;&amp;#20154;&amp;#21475;&amp;#20581;&amp;#24247;&amp;#29366;&amp;#20917;&lt;/span&gt;&lt;/div&gt;&lt;div align="left"&gt;&lt;span style="font-size: small;"&gt;&amp;#20116;&amp;#12289;&amp;#20013;&amp;#22269;&amp;#20154;&amp;#21475;&amp;#39640;&amp;#21457;&amp;#30149;&amp;#21450;&amp;#27515;&amp;#20129;&amp;#29575;&amp;#20998;&amp;#26512;&amp;nbsp;&lt;/span&gt;&lt;/div&gt;&lt;div align="left"&gt;&lt;span style="font-size: small;"&gt;&amp;#31532;&amp;#20108;&amp;#33410; &amp;#22320;&amp;#29702;&amp;#32479;&amp;#35745;&amp;#21464;&amp;#37327;&amp;nbsp;&lt;/span&gt;&lt;/div&gt;&lt;div align="left"&gt;&lt;span style="font-size: small;"&gt;&amp;#31532;&amp;#19977;&amp;#33410; &amp;#24515;&amp;#29702;&amp;#32479;&amp;#35745;&amp;#21464;&amp;#37327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4892;&amp;#20026;&amp;#32479;&amp;#35745;&amp;#21464;&amp;#37327;&amp;nbsp;&lt;/span&gt;&lt;/div&gt;&lt;div align="left"&gt;&lt;span style="font-size: small;"&gt;&amp;nbsp;&lt;/span&gt;&lt;/div&gt;&lt;div align="left"&gt;&lt;span style="font-size: small;"&gt;&lt;b&gt;&amp;#31532;&amp;#21313;&amp;#31456; &amp;#20013;&amp;#22269;&amp;#24178;&amp;#32454;&amp;#32990;&amp;#21307;&amp;#30103;&amp;#34892;&amp;#19994;&amp;#37325;&amp;#28857;&amp;#20225;&amp;#19994;&amp;#32508;&amp;#21512;&amp;#31454;&amp;#20105;&amp;#21147;&amp;#20998;&amp;#26512;&amp;nbsp;&lt;/b&gt;&lt;/span&gt;&lt;/div&gt;&lt;div align="left"&gt;&lt;span style="font-size: small;"&gt;&amp;#31532;.&amp;#19968;&amp;#33410; &amp;#20013;&amp;#28304;&amp;#21327;&amp;#21644;&amp;#32454;&amp;#32990;&amp;#22522;&amp;#22240;&amp;#24037;&amp;#31243;&amp;#32929;&amp;#20221;&amp;#26377;&amp;#38480;&amp;#20844;&amp;#21496;&amp;nbsp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4212;&amp;#29992;&amp;#26696;&amp;#20363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108;&amp;#33410; &amp;#37329;&amp;#21355;&amp;#21307;&amp;#30103;&amp;#38598;&amp;#22242;&amp;#26377;&amp;#38480;&amp;#20844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4212;&amp;#29992;&amp;#26696;&amp;#2036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19977;&amp;#33410; &amp;#20013;&amp;#22269;&amp;#33040;&amp;#34880;&amp;#20225;&amp;#19994;&amp;#38598;&amp;#22242;&amp;nbsp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4212;&amp;#29992;&amp;#26696;&amp;#20363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2235;&amp;#33410; &amp;#20013;&amp;#33322;&amp;#65288;&amp;#23425;&amp;#22799;&amp;#65289;&amp;#29983;&amp;#29289;&amp;#32929;&amp;#20221;&amp;#26377;&amp;#38480;&amp;#20844;&amp;#21496;&amp;nbsp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4212;&amp;#29992;&amp;#26696;&amp;#20363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116;&amp;#33410; &amp;#22825;&amp;#27941;&amp;#26114;&amp;#36187;&amp;#32454;&amp;#32990;&amp;#22522;&amp;#22240;&amp;#24037;&amp;#31243;&amp;#26377;&amp;#38480;&amp;#20844;&amp;#21496;&amp;nbsp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4212;&amp;#29992;&amp;#26696;&amp;#20363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845;&amp;#33410; &amp;#26477;&amp;#24030;&amp;#26131;&amp;#25991;&amp;#36187;&amp;#29983;&amp;#29289;&amp;#25216;&amp;#26415;&amp;#26377;&amp;#38480;&amp;#20844;&amp;#21496;&amp;nbsp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4212;&amp;#29992;&amp;#26696;&amp;#20363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844;&amp;#21496;&amp;#21457;&amp;#23637;&amp;#25112;&amp;#30053;&amp;#20998;&amp;#26512;&lt;/span&gt;&lt;/div&gt;&lt;div align="left"&gt;&lt;span style="font-size: small;"&gt;&amp;#31532;&amp;#19971;&amp;#33410; &amp;#21271;&amp;#20140;&amp;#27721;&amp;#27663;&amp;#32852;&amp;#21512;&amp;#29983;&amp;#29289;&amp;#25216;&amp;#26415;&amp;#32929;&amp;#20221;&amp;#26377;&amp;#38480;&amp;#20844;&amp;#21496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4212;&amp;#29992;&amp;#26696;&amp;#20363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0843;&amp;#33410; &amp;#38738;&amp;#23707;&amp;#22885;&amp;#20811;&amp;#29983;&amp;#29289;&amp;#24320;&amp;#21457;&amp;#26377;&amp;#38480;&amp;#20844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4212;&amp;#29992;&amp;#26696;&amp;#20363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019;&amp;#26032;&amp;#25112;&amp;#30053;&amp;#32852;&amp;#30431;&lt;/span&gt;&lt;/div&gt;&lt;div align="left"&gt;&lt;span style="font-size: small;"&gt;&amp;#31532;&amp;#20061;&amp;#33410; &amp;#28145;&amp;#22323;&amp;#24066;&amp;#21271;&amp;#31185;&amp;#29983;&amp;#29289;&amp;#31185;&amp;#25216;&amp;#26377;&amp;#38480;&amp;#20844;&amp;#21496;&amp;nbsp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4212;&amp;#29992;&amp;#26696;&amp;#20363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31532;&amp;#21313;&amp;#33410; &amp;#19978;&amp;#28023;&amp;#31185;&amp;#21307;&amp;#32852;&amp;#21019;&amp;#29983;&amp;#29289;&amp;#31185;&amp;#25216;&amp;#26377;&amp;#38480;&amp;#20844;&amp;#21496;&amp;nbsp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1313;&amp;#19968;&amp;#33410; &amp;#21271;&amp;#20140;&amp;#20140;&amp;#33945;&amp;#39640;&amp;#31185;&amp;#24178;&amp;#32454;&amp;#32990;&amp;#25216;&amp;#26415;&amp;#26377;&amp;#38480;&amp;#20844;&amp;#21496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5112;&amp;#30053;&amp;#21512;&amp;#20316;&amp;#32852;&amp;#30431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31532;&amp;#21313;&amp;#20108;&amp;#33410; &amp;#20013;&amp;#22269;&amp;#21338;&amp;#38597;&amp;#24178;&amp;#32454;&amp;#32990;&amp;#38598;&amp;#22242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4212;&amp;#29992;&amp;#26696;&amp;#20363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#31532;&amp;#21313;&amp;#19977;&amp;#33410; &amp;#36187;&amp;#19994;&amp;#65288;&amp;#24191;&amp;#24030;&amp;#65289;&amp;#29983;&amp;#29289;&amp;#31185;&amp;#25216;&amp;#26377;&amp;#38480;&amp;#20844;&amp;#21496;&amp;nbsp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4212;&amp;#29992;&amp;#26696;&amp;#20363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5216;&amp;#26415;&amp;#24179;&amp;#21488;&amp;#20998;&amp;#26512;&lt;/span&gt;&lt;/div&gt;&lt;div align="left"&gt;&lt;span style="font-size: small;"&gt;&amp;#31532;&amp;#21313;&amp;#22235;&amp;#33410; &amp;#22235;&amp;#24029;&amp;#26032;&amp;#29983;&amp;#21629;&amp;#24178;&amp;#32454;&amp;#32990;&amp;#31185;&amp;#25216;&amp;#32929;&amp;#20221;&amp;#26377;&amp;#38480;&amp;#20844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4212;&amp;#29992;&amp;#26696;&amp;#20363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4178;&amp;#32454;&amp;#32990;&amp;#21307;&amp;#30103;&amp;#34892;&amp;#19994;&amp;#24066;&amp;#22330;&amp;#25237;&amp;#36164;&amp;#26426;&amp;#20250;&amp;#21450;&amp;#39118;&amp;#38505;&amp;#20998;&amp;#26512;&lt;/b&gt;&lt;/span&gt;&lt;/div&gt;&lt;div align="left"&gt;&lt;span style="font-size: small;"&gt;&amp;#31532;.&amp;#19968;&amp;#33410; 2020-2026&amp;#24180;&amp;#20013;&amp;#22269;&amp;#24178;&amp;#32454;&amp;#32990;&amp;#21307;&amp;#30103;&amp;#25237;&amp;#36164;&amp;#29615;&amp;#22659;&amp;#20998;&amp;#26512;&lt;/span&gt;&lt;/div&gt;&lt;div align="left"&gt;&lt;span style="font-size: small;"&gt;&amp;#19968;&amp;#12289;&amp;#20013;&amp;#22269;&amp;#24178;&amp;#32454;&amp;#32990;&amp;#21307;&amp;#30103;&amp;#24066;&amp;#22330;&amp;#23439;&amp;#35266;&amp;#32463;&amp;#27982;&amp;#29615;&amp;#22659;&amp;#20998;&amp;#26512;&lt;/span&gt;&lt;/div&gt;&lt;div align="left"&gt;&lt;span style="font-size: small;"&gt;&amp;#20108;&amp;#12289;&amp;#20013;&amp;#22269;&amp;#24178;&amp;#32454;&amp;#32990;&amp;#21307;&amp;#30103;&amp;#20247;&amp;#22810;&amp;#35838;&amp;#39064;&amp;#24453;&amp;#35299;&amp;nbsp;&lt;/span&gt;&lt;/div&gt;&lt;div align="left"&gt;&lt;span style="font-size: small;"&gt;&amp;#31532;&amp;#20108;&amp;#33410; 2020-2026&amp;#24180;&amp;#20013;&amp;#22269;&amp;#24178;&amp;#32454;&amp;#32990;&amp;#21307;&amp;#30103;&amp;#25237;&amp;#36164;&amp;#26426;&amp;#20250;&amp;#20998;&amp;#26512; &lt;/span&gt;&lt;/div&gt;&lt;div align="left"&gt;&lt;span style="font-size: small;"&gt;&amp;#19968;&amp;#12289;&amp;#20013;&amp;#22269;&amp;#24178;&amp;#32454;&amp;#32990;&amp;#21307;&amp;#30103;&amp;#25237;&amp;#36164;&amp;#21560;&amp;#24341;&amp;#21147;&amp;#30740;&amp;#31350;&amp;nbsp;&amp;nbsp; &lt;/span&gt;&lt;/div&gt;&lt;div align="left"&gt;&lt;span style="font-size: small;"&gt;&amp;#20108;&amp;#12289;&amp;#20013;&amp;#22269;&amp;#29983;&amp;#29289;&amp;#21307;&amp;#33647;&amp;#20135;&amp;#19994;&amp;#21457;&amp;#23637;&amp;#26426;&amp;#36935;&amp;#19982;&amp;#36235;&amp;#21183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amp;nbsp;&amp;nbsp; &lt;/span&gt;&lt;/div&gt;&lt;div align="left"&gt;&lt;span style="font-size: small;"&gt;&amp;#31532;&amp;#19977;&amp;#33410; 2020-2026&amp;#24180;&amp;#20013;&amp;#22269;&amp;#24178;&amp;#32454;&amp;#32990;&amp;#21307;&amp;#30103;&amp;#25237;&amp;#36164;&amp;#39118;&amp;#38505;&amp;#39044;&amp;#35686; 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3439;&amp;#35266;&amp;#32463;&amp;#27982;&amp;#39118;&amp;#38505;&lt;/span&gt;&lt;/div&gt;&lt;div align="left"&gt;&lt;span style="font-size: small;"&gt;&amp;#19977;&amp;#12289;&amp;#24066;&amp;#22330;&amp;#39118;&amp;#38505;&amp;nbsp;&lt;/span&gt;&lt;/div&gt;&lt;div align="left"&gt;&lt;span style="font-size: small;"&gt;&amp;#22235;&amp;#12289;&amp;#21307;&amp;#30103;&amp;#25216;&amp;#26415;&amp;#39118;&amp;#38505;&amp;nbsp;&lt;/span&gt;&lt;/div&gt;&lt;div align="left"&gt;&lt;span style="font-size: small;"&gt;&amp;#31532;&amp;#22235;&amp;#33410; 2020-2026&amp;#24180;&amp;#20013;&amp;#22269;&amp;#24178;&amp;#32454;&amp;#32990;&amp;#21307;&amp;#30103;&amp;#25237;&amp;#36164;&amp;#31574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4178;&amp;#32454;&amp;#32990;&amp;#21307;&amp;#30103;&amp;#20135;&amp;#19994;&amp;#21069;&amp;#26223;&amp;#39044;&amp;#27979;&amp;#20998;&amp;#26512;&lt;/b&gt;&lt;/span&gt;&lt;/div&gt;&lt;div align="left"&gt;&lt;span style="font-size: small;"&gt;&amp;#31532;.&amp;#19968;&amp;#33410; 2020-2026&amp;#24180;&amp;#20013;&amp;#22269;&amp;#21307;&amp;#30103;&amp;#34892;&amp;#19994;&amp;#21457;&amp;#23637;&amp;#21069;&amp;#26223;&amp;#23637;&amp;#26395;&lt;/span&gt;&lt;/div&gt;&lt;div align="left"&gt;&lt;span style="font-size: small;"&gt;&amp;#19968;&amp;#12289;&amp;#20013;&amp;#22269;&amp;#21307;&amp;#30103;&amp;#24066;&amp;#22330;&amp;#21270;&amp;#21830;&amp;#19994;&amp;#21069;&amp;#26223;&amp;#24191;&amp;#38420;&amp;nbsp;&lt;/span&gt;&lt;/div&gt;&lt;div align="left"&gt;&lt;span style="font-size: small;"&gt;&amp;#65288;&amp;#19968;&amp;#65289;&amp;#21307;&amp;#30103;&amp;#22120;&amp;#26800;&amp;#20135;&amp;#19994;&amp;#21069;&amp;#26223;&amp;#24191;&amp;#38420;&amp;nbsp;&lt;/span&gt;&lt;/div&gt;&lt;div align="left"&gt;&lt;span style="font-size: small;"&gt;&amp;#65288;&amp;#20108;&amp;#65289;&amp;#31934;&amp;#20934;&amp;#21307;&amp;#30103;&amp;#20135;&amp;#19994;&amp;#21069;&amp;#26223;&amp;#24191;&amp;#38420;&amp;nbsp;&lt;/span&gt;&lt;/div&gt;&lt;div align="left"&gt;&lt;span style="font-size: small;"&gt;&amp;#65288;&amp;#19977;&amp;#65289;&amp;#31227;&amp;#21160;&amp;#21307;&amp;#30103;&amp;#20135;&amp;#19994;&amp;#21069;&amp;#26223;&amp;#24191;&amp;#38420;&amp;nbsp;&lt;/span&gt;&lt;/div&gt;&lt;div align="left"&gt;&lt;span style="font-size: small;"&gt;&amp;#20108;&amp;#12289;&amp;#21307;&amp;#33647;&amp;#20135;&amp;#19994;&amp;#36814;&amp;#20851;&amp;#38190;&amp;#21033;&amp;#22909;&amp;#25919;&amp;#31574;&amp;#65292;&amp;#21307;&amp;#33647;&amp;#24066;&amp;#22330;&amp;#21069;&amp;#26223;&amp;#24191;&amp;#38420;&amp;nbsp;&lt;/span&gt;&lt;/div&gt;&lt;div align="left"&gt;&lt;span style="font-size: small;"&gt;&amp;#19977;&amp;#12289;&amp;#20013;&amp;#22269;&amp;#21307;&amp;#30103;&amp;#34892;&amp;#19994;&amp;#21457;&amp;#23637;&amp;#28508;&amp;#21147;&amp;#24040;&amp;#22823;&amp;nbsp;&amp;nbsp;&amp;nbsp; &lt;/span&gt;&lt;/div&gt;&lt;div align="left"&gt;&lt;span style="font-size: small;"&gt;&amp;#65288;&amp;#19968;&amp;#65289;&amp;#20869;&amp;#29983;&amp;#24615;&amp;#39537;&amp;#21160;&amp;#21147;&amp;#25512;&amp;#21160;&amp;#21307;&amp;#30103;&amp;#24066;&amp;#22330;&amp;#25345;&amp;#32493;&amp;#22686;&amp;#38271;&lt;/span&gt;&lt;/div&gt;&lt;div align="left"&gt;&lt;span style="font-size: small;"&gt;&amp;#65288;&amp;#20108;&amp;#65289;&amp;#25919;&amp;#24220;&amp;#25237;&amp;#20837;&amp;#22686;&amp;#21152;&amp;#21161;&amp;#25512;&amp;#21307;&amp;#30103;&amp;#38656;&amp;#27714;&amp;#24555;&amp;#36895;&amp;#37322;&amp;#25918;&lt;/span&gt;&lt;/div&gt;&lt;div align="left"&gt;&lt;span style="font-size: small;"&gt;&amp;#22235;&amp;#12289;&amp;#27665;&amp;#33829;&amp;#21307;&amp;#38498;&amp;#36827;&amp;#20837;&amp;#21457;&amp;#23637;&amp;#40644;&amp;#37329;&amp;#26399;&amp;nbsp;&lt;/span&gt;&lt;/div&gt;&lt;div align="left"&gt;&lt;span style="font-size: small;"&gt;&amp;#20116;&amp;#12289;&amp;#20013;&amp;#22269;&amp;#39640;&amp;#31471;&amp;#21307;&amp;#30103;&amp;#26381;&amp;#21153;&amp;#24066;&amp;#22330;&amp;#25193;&amp;#22823;&amp;nbsp;&amp;nbsp;&amp;nbsp; &lt;/span&gt;&lt;/div&gt;&lt;div align="left"&gt;&lt;span style="font-size: small;"&gt;&amp;#65288;&amp;#19968;&amp;#65289;&amp;#39640;&amp;#31471;&amp;#21307;&amp;#30103;&amp;#26381;&amp;#21153;&amp;#30340;&amp;#38656;&amp;#27714;&amp;#22686;&amp;#38271;&amp;nbsp;&amp;nbsp;&amp;nbsp; &lt;/span&gt;&lt;/div&gt;&lt;div align="left"&gt;&lt;span style="font-size: small;"&gt;&amp;#65288;&amp;#20108;&amp;#65289;&amp;#39640;&amp;#31471;&amp;#21307;&amp;#30103;&amp;#26381;&amp;#21153;&amp;#30340;&amp;#21457;&amp;#23637;&amp;#26032;&amp;#36235;&amp;#21183;&lt;/span&gt;&lt;/div&gt;&lt;div align="left"&gt;&lt;span style="font-size: small;"&gt;&amp;#31532;&amp;#20108;&amp;#33410; 2020-2026&amp;#24180;&amp;#20013;&amp;#22269;&amp;#24178;&amp;#32454;&amp;#32990;&amp;#21307;&amp;#30103;&amp;#34892;&amp;#19994;&amp;#21457;&amp;#23637;&amp;#36235;&amp;#21183; &lt;/span&gt;&lt;/div&gt;&lt;div align="left"&gt;&lt;span style="font-size: small;"&gt;&amp;#19968;&amp;#12289;&amp;#24178;&amp;#32454;&amp;#32990;&amp;#27835;&amp;#30103;&amp;#30340;&amp;#24212;&amp;#29992;&amp;#21069;&amp;#26223;&lt;/span&gt;&lt;/div&gt;&lt;div align="left"&gt;&lt;span style="font-size: small;"&gt;&amp;#20108;&amp;#12289;&amp;#24178;&amp;#32454;&amp;#32990;&amp;#34892;&amp;#19994;&amp;#21457;&amp;#23637;&amp;#36235;&amp;#21183;&amp;nbsp;&amp;nbsp; &lt;/span&gt;&lt;/div&gt;&lt;div align="left"&gt;&lt;span style="font-size: small;"&gt;&amp;#19977;&amp;#12289;&amp;#24178;&amp;#32454;&amp;#32990;&amp;#20135;&amp;#19994;&amp;#21069;&amp;#26223;&amp;#39044;&amp;#27979;&amp;nbsp;&amp;nbsp; &lt;/span&gt;&lt;/div&gt;&lt;div align="left"&gt;&lt;span style="font-size: small;"&gt;&amp;nbsp;&lt;/span&gt;&lt;/div&gt;&lt;div align="left"&gt;&lt;span style="font-size: small;"&gt;&lt;b&gt;&amp;#31532;&amp;#21313;&amp;#19977;&amp;#31456; &amp;#20013;&amp;#22269;&amp;#24178;&amp;#32454;&amp;#32990;&amp;#21307;&amp;#30103;&amp;#34892;&amp;#19994;&amp;#24066;&amp;#22330;&amp;#30740;&amp;#31350;&amp;#25104;&amp;#26524;&amp;#21450;&amp;#24314;&amp;#35758;&lt;/b&gt;&lt;/span&gt;&lt;/div&gt;&lt;div align="left"&gt;&lt;span style="font-size: small;"&gt;&amp;#31532;.&amp;#19968;&amp;#33410; &amp;#24178;&amp;#32454;&amp;#32990;&amp;#21307;&amp;#30103;&amp;#34892;&amp;#19994;&amp;#24066;&amp;#22330;&amp;#30740;&amp;#31350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68;&amp;#12289;&amp;#37325;&amp;#32534;&amp;#31243;&amp;#24178;&amp;#32454;&amp;#32990;&amp;#25110;&amp;#33021;&amp;#39044;&amp;#38450;&amp;#36752;&amp;#23556;&amp;#21518;&amp;#30284;&amp;#21464;&lt;/span&gt;&lt;/div&gt;&lt;div align="left"&gt;&lt;span style="font-size: small;"&gt;&amp;#20108;&amp;#12289;&amp;#24178;&amp;#32454;&amp;#32990;&amp;#22521;&amp;#20859;&amp;#26032;&amp;#26041;&amp;#27861;&amp;#31609;&amp;#24314;&amp;#23433;&amp;#20840;&amp;ldquo;&amp;#38450;&amp;#25252;&amp;#22681;&amp;rdquo;&lt;/span&gt;&lt;/div&gt;&lt;div align="left"&gt;&lt;span style="font-size: small;"&gt;&amp;#19977;&amp;#12289;&amp;#30899;&amp;#32435;&amp;#31859;&amp;#29289;&amp;#36136;&amp;ldquo;&amp;#29401;&amp;#20987;&amp;rdquo;&amp;#32959;&amp;#30244;&amp;#24178;&amp;#32454;&amp;#32990;&amp;nbsp;&amp;nbsp; &lt;/span&gt;&lt;/div&gt;&lt;div align="left"&gt;&lt;span style="font-size: small;"&gt;&amp;#22235;&amp;#12289;&amp;#24178;&amp;#32454;&amp;#32990;&amp;#39318;&amp;#27425;&amp;#34987;&amp;#35825;&amp;#23548;&amp;#25104;&amp;#19977;&amp;#32500;&amp;#36855;&amp;#20320;&amp;#32954;&amp;nbsp;&amp;nbsp; &lt;/span&gt;&lt;/div&gt;&lt;div align="left"&gt;&lt;span style="font-size: small;"&gt;&amp;#20116;&amp;#12289;&amp;#21306;&amp;#22495;&amp;#36873;&amp;#25321;&amp;#24615;&amp;#22810;&amp;#33021;&amp;#24178;&amp;#32454;&amp;#32990;&amp;#34987;&amp;#21457;&amp;#29616;&amp;nbsp;&lt;/span&gt;&lt;/div&gt;&lt;div align="left"&gt;&lt;span style="font-size: small;"&gt;&amp;#20845;&amp;#12289;&amp;#33539;&amp;#31062;&amp;#26862;&amp;#21457;&amp;#24067;&amp;#30284;&amp;#30151;&amp;#24178;&amp;#32454;&amp;#32990;&amp;#37325;&amp;#35201;&amp;#21457;&amp;#29616;&amp;nbsp;&amp;nbsp; &lt;/span&gt;&lt;/div&gt;&lt;div align="left"&gt;&lt;span style="font-size: small;"&gt;&amp;#19971;&amp;#12289;&amp;#28608;&amp;#27963;&amp;#20241;&amp;#30496;&amp;#31070;&amp;#32463;&amp;#24178;&amp;#32454;&amp;#32990;&amp;#20449;&amp;#21495;&amp;#33719;&amp;#25581;&amp;#31034;&amp;nbsp;&amp;nbsp; &lt;/span&gt;&lt;/div&gt;&lt;div align="left"&gt;&lt;span style="font-size: small;"&gt;&amp;#20843;&amp;#12289;&amp;#25105;&amp;#22269;&amp;#39318;&amp;#20363;&amp;#24322;&amp;#22522;&amp;#22240;&amp;#24178;&amp;#32454;&amp;#32990;&amp;#31227;&amp;#26893;&amp;#25104;&amp;#21151;&amp;nbsp;&amp;nbsp; &lt;/span&gt;&lt;/div&gt;&lt;div align="left"&gt;&lt;span style="font-size: small;"&gt;&amp;#31532;&amp;#20108;&amp;#33410; &amp;#20013;&amp;#22269;&amp;#24178;&amp;#32454;&amp;#32990;&amp;#21307;&amp;#30103;&amp;#34892;&amp;#19994;&amp;#24066;&amp;#22330;&amp;#25112;&amp;#30053;&amp;#24314;&amp;#35758;&amp;nbsp;&lt;/span&gt;&lt;/div&gt;&lt;div align="left"&gt;&lt;span style="font-size: small;"&gt;&amp;#19968;&amp;#12289;&amp;#20135;&amp;#19994;&amp;#21457;&amp;#23637;&amp;#30340;&amp;#20851;&amp;#38190;&amp;#25216;&amp;#26415;&amp;#20127;&amp;#38656;&amp;#31361;&amp;#30772;&amp;#21644;&amp;#23436;&amp;#21892;&amp;nbsp;&amp;nbsp; &lt;/span&gt;&lt;/div&gt;&lt;div align="left"&gt;&lt;span style="font-size: small;"&gt;&amp;#20108;&amp;#12289;&amp;#24178;&amp;#32454;&amp;#32990;&amp;#20135;&amp;#19994;&amp;#21270;&amp;#38656;&amp;#25506;&amp;#32034;&amp;#22810;&amp;#31181;&amp;#19994;&amp;#21153;&amp;#27169;&amp;#24335;&lt;/span&gt;&lt;/div&gt;&lt;div align="left"&gt;&lt;span style="font-size: small;"&gt;&amp;#19977;&amp;#12289;&amp;#20135;&amp;#19994;&amp;#21270;&amp;#21457;&amp;#23637;&amp;#20173;&amp;#38656;&amp;#21152;&amp;#24378;&amp;#34892;&amp;#19994;&amp;#20869;&amp;#21327;&amp;#20316;&amp;nbsp;&amp;nbsp; &lt;/span&gt;&lt;/div&gt;&lt;p&gt;&lt;span style="font-size: small;"&gt;  &amp;#22235;&amp;#12289;&amp;#38656;&amp;#24314;&amp;#31435;&amp;#19968;&amp;#22871;&amp;#23436;&amp;#21892;&amp;#30340;&amp;#34892;&amp;#19994;&amp;#26631;&amp;#20934;&amp;#35268;&amp;#33539;&amp;nbsp; 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15.html"&gt;http://www.cction.com/report/202006/16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